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52"/>
        </w:rPr>
      </w:pPr>
      <w:r>
        <w:rPr>
          <w:b/>
          <w:color w:val="0000FF"/>
          <w:sz w:val="52"/>
        </w:rPr>
        <w:t>Das Geheimnis von</w:t>
      </w:r>
    </w:p>
    <w:p>
      <w:pPr>
        <w:pStyle w:val="Normal"/>
        <w:jc w:val="both"/>
        <w:rPr>
          <w:b/>
          <w:b/>
          <w:color w:val="0000FF"/>
          <w:sz w:val="96"/>
        </w:rPr>
      </w:pPr>
      <w:r>
        <w:rPr>
          <w:b/>
          <w:color w:val="0000FF"/>
          <w:sz w:val="96"/>
        </w:rPr>
        <w:t>Aabatyron</w:t>
      </w:r>
    </w:p>
    <w:p>
      <w:pPr>
        <w:pStyle w:val="Normal"/>
        <w:rPr>
          <w:b/>
          <w:b/>
          <w:color w:val="0000FF"/>
          <w:sz w:val="96"/>
        </w:rPr>
      </w:pPr>
      <w:r>
        <w:rPr>
          <w:b/>
          <w:color w:val="0000FF"/>
          <w:sz w:val="96"/>
        </w:rPr>
      </w:r>
    </w:p>
    <w:p>
      <w:pPr>
        <w:pStyle w:val="Normal"/>
        <w:jc w:val="both"/>
        <w:rPr>
          <w:color w:val="FF0000"/>
          <w:sz w:val="28"/>
        </w:rPr>
      </w:pPr>
      <w:r>
        <w:rPr>
          <w:color w:val="FF0000"/>
          <w:sz w:val="28"/>
        </w:rPr>
      </w:r>
    </w:p>
    <w:p>
      <w:pPr>
        <w:pStyle w:val="Normal"/>
        <w:jc w:val="both"/>
        <w:rPr>
          <w:color w:val="FF0000"/>
          <w:sz w:val="72"/>
        </w:rPr>
      </w:pPr>
      <w:r>
        <w:rPr>
          <w:color w:val="FF0000"/>
          <w:sz w:val="72"/>
        </w:rPr>
        <w:t xml:space="preserve">Die Reise zur Quelle des Lebens. </w:t>
      </w:r>
    </w:p>
    <w:p>
      <w:pPr>
        <w:pStyle w:val="Normal"/>
        <w:jc w:val="both"/>
        <w:rPr>
          <w:color w:val="FF0000"/>
          <w:sz w:val="40"/>
        </w:rPr>
      </w:pPr>
      <w:r>
        <w:rPr>
          <w:color w:val="FF0000"/>
          <w:sz w:val="4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Buch 2</w:t>
      </w:r>
    </w:p>
    <w:p>
      <w:pPr>
        <w:pStyle w:val="Normal"/>
        <w:rPr>
          <w:color w:val="0000FF"/>
          <w:sz w:val="20"/>
        </w:rPr>
      </w:pPr>
      <w:r>
        <w:rPr>
          <w:color w:val="0000FF"/>
          <w:sz w:val="20"/>
        </w:rPr>
      </w:r>
    </w:p>
    <w:p>
      <w:pPr>
        <w:pStyle w:val="Normal"/>
        <w:rPr>
          <w:sz w:val="20"/>
        </w:rPr>
      </w:pPr>
      <w:r>
        <w:rPr>
          <w:sz w:val="20"/>
        </w:rPr>
      </w:r>
    </w:p>
    <w:p>
      <w:pPr>
        <w:pStyle w:val="Normal"/>
        <w:rPr>
          <w:rFonts w:ascii="Arial" w:hAnsi="Arial" w:cs="Arial"/>
          <w:sz w:val="16"/>
        </w:rPr>
      </w:pPr>
      <w:r>
        <w:rPr>
          <w:rFonts w:cs="Arial" w:ascii="Arial" w:hAnsi="Arial"/>
          <w:sz w:val="16"/>
        </w:rPr>
        <w:t>Au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abatyron</w:t>
        <w:tab/>
        <w:tab/>
        <w:tab/>
      </w:r>
    </w:p>
    <w:p>
      <w:pPr>
        <w:pStyle w:val="Normal"/>
        <w:rPr>
          <w:rFonts w:ascii="Arial" w:hAnsi="Arial" w:cs="Arial"/>
          <w:sz w:val="16"/>
        </w:rPr>
      </w:pPr>
      <w:r>
        <w:rPr>
          <w:rFonts w:cs="Arial" w:ascii="Arial" w:hAnsi="Arial"/>
          <w:sz w:val="16"/>
        </w:rPr>
      </w:r>
    </w:p>
    <w:p>
      <w:pPr>
        <w:pStyle w:val="Normal"/>
        <w:jc w:val="both"/>
        <w:rPr>
          <w:rFonts w:ascii="Verdana" w:hAnsi="Verdana" w:cs="Verdana"/>
          <w:color w:val="FF0000"/>
          <w:sz w:val="16"/>
        </w:rPr>
      </w:pPr>
      <w:r>
        <w:rPr>
          <w:rFonts w:cs="Verdana" w:ascii="Verdana" w:hAnsi="Verdana"/>
          <w:color w:val="FF0000"/>
          <w:sz w:val="16"/>
        </w:rPr>
        <w:t>Alle Rechte vorbehalten. Jede Kopie für kommerzielle Zwecke, auch auszugsweise oder die Übersetzung in eine andere Sprache, oder irgend eine andere Nutzung bedarf der vorherigen ausdrücklichen Zustimmung und Genehmigung des Autors. Eine Vervielfältigung des Textes ist nur auszugsweise in Teilen des Originals  zum Zwecke einer  Leseprobe zulässig.</w:t>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0000FF"/>
          <w:sz w:val="16"/>
        </w:rPr>
        <w:t xml:space="preserve">Ähnlichkeiten von Namen sind rein zufällig bedingt. </w:t>
      </w:r>
      <w:r>
        <w:br w:type="page"/>
      </w:r>
    </w:p>
    <w:p>
      <w:pPr>
        <w:pStyle w:val="Normal"/>
        <w:rPr>
          <w:rFonts w:ascii="Verdana" w:hAnsi="Verdana" w:cs="Verdana"/>
          <w:color w:val="FF0000"/>
          <w:sz w:val="20"/>
        </w:rPr>
      </w:pPr>
      <w:r>
        <w:rPr>
          <w:rFonts w:cs="Verdana" w:ascii="Verdana" w:hAnsi="Verdana"/>
          <w:color w:val="FF0000"/>
          <w:sz w:val="20"/>
        </w:rPr>
      </w:r>
    </w:p>
    <w:p>
      <w:pPr>
        <w:pStyle w:val="WWTextkrper2"/>
        <w:rPr/>
      </w:pPr>
      <w:r>
        <w:rPr>
          <w:color w:val="000000"/>
          <w:sz w:val="20"/>
        </w:rPr>
        <w:t xml:space="preserve"> </w:t>
      </w:r>
      <w:r>
        <w:rPr>
          <w:b/>
          <w:i/>
          <w:color w:val="000000"/>
        </w:rPr>
        <w:t>Was war bisher geschehen?</w:t>
      </w:r>
    </w:p>
    <w:p>
      <w:pPr>
        <w:pStyle w:val="WWTextkrper2"/>
        <w:rPr>
          <w:b/>
          <w:b/>
          <w:i/>
          <w:i/>
          <w:color w:val="000000"/>
        </w:rPr>
      </w:pPr>
      <w:r>
        <w:rPr>
          <w:b/>
          <w:i/>
          <w:color w:val="000000"/>
        </w:rPr>
      </w:r>
    </w:p>
    <w:p>
      <w:pPr>
        <w:pStyle w:val="WWTextkrper2"/>
        <w:rPr>
          <w:b/>
          <w:b/>
          <w:i/>
          <w:i/>
          <w:color w:val="000000"/>
        </w:rPr>
      </w:pPr>
      <w:r>
        <w:rPr>
          <w:b/>
          <w:i/>
          <w:color w:val="000000"/>
        </w:rPr>
        <w:t xml:space="preserve">              </w:t>
      </w:r>
      <w:r>
        <w:rPr>
          <w:b/>
          <w:i/>
          <w:color w:val="000000"/>
        </w:rPr>
        <w:t xml:space="preserve">Christina hatte im Alter von 12 Jahren durch Zufall, und mehr noch durch ihre Neugier, Kontakt mit einer außerirdischen Lebensform erhalten. Durch eine Art Symbiose mit dieser Lebensform erhielt sie ungewöhnliche physische und psychische Fähigkeiten. Sie durchläuft eine bewegte Entwicklungsgeschichte, und als eine der berühmtesten Wissenschaftlerinnen ihrer Zeit, konstruiert und baut sie ein Raumschiff, mit dem man in der Lage ist, mehrfache Lichtgeschwindigkeit zu erreichen. </w:t>
      </w:r>
    </w:p>
    <w:p>
      <w:pPr>
        <w:pStyle w:val="WWTextkrper2"/>
        <w:rPr>
          <w:b/>
          <w:b/>
          <w:i/>
          <w:i/>
          <w:color w:val="000000"/>
        </w:rPr>
      </w:pPr>
      <w:r>
        <w:rPr>
          <w:b/>
          <w:i/>
          <w:color w:val="000000"/>
        </w:rPr>
        <w:t xml:space="preserve">              </w:t>
      </w:r>
      <w:r>
        <w:rPr>
          <w:b/>
          <w:i/>
          <w:color w:val="000000"/>
        </w:rPr>
        <w:t xml:space="preserve">Auf einem „Probeflug“ entdeckt sie einen Meteor, der, auf Kollisionskurs mit der Erde, gerade nochmals aus seiner Bahn gedrängt werden kann. Bei dieser Aktion wird ihr Freund durch abgesprengte Metallsplitter  des Meteors lebensgefährlich verletzt. Christina kann ein Teil ihrer besonderen physischen Fähigkeiten auf ihn übertragen, und ihn dadurch in letzter Sekunde vor dem sicheren Tod retten.   </w:t>
      </w:r>
    </w:p>
    <w:p>
      <w:pPr>
        <w:pStyle w:val="WWTextkrper2"/>
        <w:rPr>
          <w:b/>
          <w:b/>
          <w:i/>
          <w:i/>
          <w:color w:val="000000"/>
        </w:rPr>
      </w:pPr>
      <w:r>
        <w:rPr>
          <w:b/>
          <w:i/>
          <w:color w:val="000000"/>
        </w:rPr>
        <w:t xml:space="preserve">              </w:t>
      </w:r>
      <w:r>
        <w:rPr>
          <w:b/>
          <w:i/>
          <w:color w:val="000000"/>
        </w:rPr>
        <w:t>Sie selbst verliert durch den Splitterhagel dieses vom Meteor abgesprengten unbekannten Metalls ihren linken Arm, der allerdings aus den mit psionischer Energie des Fremdwesens angereicherten umgewandelten biologischen Zellen besteht.  Was sie nicht wissen kann, ist die Tatsache, dass das Fremdwesen mit diesen psionischen Energien in der Lage ist, auch wenn sie nur in geringsten Mengen vorhanden sind, den gesamten Körper in einer Art Replication durch Aufnahme reiner Energie vollständig wieder herzustellen. Die in den umgewandelten biologischen Zellen gespeicherten Geninformationen bilden bei der Replication die Basis. Das bei dem Meteor verbliebene Amputat fliegt mit ihm zusammen in die Korona der Sonne - genau zu dem Ort, wo es mehr als genug Energie für eine Replication gibt .......</w:t>
      </w:r>
    </w:p>
    <w:p>
      <w:pPr>
        <w:pStyle w:val="WWTextkrper2"/>
        <w:rPr>
          <w:b/>
          <w:b/>
          <w:i/>
          <w:i/>
          <w:color w:val="000000"/>
        </w:rPr>
      </w:pPr>
      <w:r>
        <w:rPr>
          <w:b/>
          <w:i/>
          <w:color w:val="000000"/>
        </w:rPr>
      </w:r>
    </w:p>
    <w:p>
      <w:pPr>
        <w:pStyle w:val="WWTextkrper2"/>
        <w:rPr/>
      </w:pPr>
      <w:r>
        <w:rPr/>
      </w:r>
    </w:p>
    <w:p>
      <w:pPr>
        <w:pStyle w:val="WWTextkrper2"/>
        <w:rPr/>
      </w:pPr>
      <w:r>
        <w:rPr/>
        <w:t>.</w:t>
      </w:r>
      <w:r>
        <w:rPr>
          <w:color w:val="000000"/>
        </w:rPr>
        <w:t xml:space="preserve">......Schwer beschädigt muss das Raumschiff nach der Aktion mit dem Meteor auf der Erde gelandet werden...... </w:t>
      </w:r>
    </w:p>
    <w:p>
      <w:pPr>
        <w:pStyle w:val="WWTextkrper2"/>
        <w:rPr>
          <w:b/>
          <w:b/>
          <w:color w:val="000000"/>
        </w:rPr>
      </w:pPr>
      <w:r>
        <w:rPr>
          <w:b/>
          <w:color w:val="000000"/>
        </w:rPr>
        <w:t xml:space="preserve"> </w:t>
      </w:r>
    </w:p>
    <w:p>
      <w:pPr>
        <w:pStyle w:val="WWTextkrper2"/>
        <w:rPr>
          <w:b/>
          <w:b/>
          <w:color w:val="000000"/>
        </w:rPr>
      </w:pPr>
      <w:r>
        <w:rPr>
          <w:b/>
          <w:color w:val="000000"/>
        </w:rPr>
      </w:r>
    </w:p>
    <w:p>
      <w:pPr>
        <w:pStyle w:val="WWTextkrper2"/>
        <w:rPr>
          <w:b/>
          <w:b/>
        </w:rPr>
      </w:pPr>
      <w:r>
        <w:rPr>
          <w:b/>
        </w:rPr>
      </w:r>
    </w:p>
    <w:p>
      <w:pPr>
        <w:pStyle w:val="WWTextkrper2"/>
        <w:rPr>
          <w:b/>
          <w:b/>
        </w:rPr>
      </w:pPr>
      <w:r>
        <w:rPr>
          <w:b/>
        </w:rPr>
      </w:r>
    </w:p>
    <w:p>
      <w:pPr>
        <w:pStyle w:val="WWTextkrper2"/>
        <w:rPr>
          <w:b/>
          <w:b/>
          <w:color w:val="FF0000"/>
        </w:rPr>
      </w:pPr>
      <w:r>
        <w:rPr>
          <w:b/>
          <w:color w:val="FF0000"/>
        </w:rPr>
      </w:r>
    </w:p>
    <w:p>
      <w:pPr>
        <w:pStyle w:val="WWTextkrper2"/>
        <w:rPr>
          <w:b/>
          <w:b/>
          <w:color w:val="FF0000"/>
        </w:rPr>
      </w:pPr>
      <w:r>
        <w:rPr>
          <w:b/>
          <w:color w:val="FF0000"/>
        </w:rPr>
      </w:r>
    </w:p>
    <w:p>
      <w:pPr>
        <w:pStyle w:val="WWTextkrper2"/>
        <w:rPr>
          <w:color w:val="000000"/>
          <w:sz w:val="40"/>
        </w:rPr>
      </w:pPr>
      <w:r>
        <w:rPr>
          <w:color w:val="000000"/>
          <w:sz w:val="40"/>
        </w:rPr>
        <w:t>Der Jungfernflug</w:t>
      </w:r>
    </w:p>
    <w:p>
      <w:pPr>
        <w:pStyle w:val="WWTextkrper2"/>
        <w:rPr>
          <w:color w:val="000000"/>
          <w:sz w:val="40"/>
        </w:rPr>
      </w:pPr>
      <w:r>
        <w:rPr>
          <w:color w:val="000000"/>
          <w:sz w:val="40"/>
        </w:rPr>
      </w:r>
    </w:p>
    <w:p>
      <w:pPr>
        <w:pStyle w:val="WWTextkrper2"/>
        <w:rPr>
          <w:color w:val="FF0000"/>
        </w:rPr>
      </w:pPr>
      <w:r>
        <w:rPr>
          <w:color w:val="FF0000"/>
        </w:rPr>
        <w:t xml:space="preserve">              </w:t>
      </w:r>
      <w:r>
        <w:rPr>
          <w:color w:val="FF0000"/>
        </w:rPr>
        <w:t xml:space="preserve">Nachdem Christina mit ihrem Technikerteam die Schäden an dem Raumschiff genauestens erfasst und analysiert hatte, stand fest, dass man für die Reparaturarbeiten und die vollständige Instandsetzung mit Sicherheit mindestens ein halbes Jahr brauchen würde. Der riesige 35 Meter große Metallbrocken, der in der Energiezentrale des Landemagnetfeldgenerators steckengeblieben war, gab allen Wissenschaftlern Rätsel auf. Er ließ sich mit keinem bekannten Werkzeug zerteilen oder bearbeiten, und eine Spektralanalyse zeigte, dass er aus einem Material bestand, das bisher unbekannt war. Selbst der Versuch, ihn mit einem diamantbestückten Spezialbohrer anzubohren um eine Materialprobe zu gewinnen, scheiterte. </w:t>
      </w:r>
    </w:p>
    <w:p>
      <w:pPr>
        <w:pStyle w:val="WWTextkrper2"/>
        <w:rPr>
          <w:color w:val="FF0000"/>
        </w:rPr>
      </w:pPr>
      <w:r>
        <w:rPr>
          <w:color w:val="FF0000"/>
        </w:rPr>
        <w:t xml:space="preserve">              </w:t>
      </w:r>
      <w:r>
        <w:rPr>
          <w:color w:val="FF0000"/>
        </w:rPr>
        <w:t xml:space="preserve">Jetzt hatte Christina auch eine Erklärung dafür, warum die abgesprengten Trümmerstücke dieses Metalls in der Lage gewesen waren, sie zu verletzen und die Biometallstruktur ihres Körpers zu zerstören. Eine genaue Analyse der Protokolldateien des Raumschiffs ergab,  dass selbst der Beschuss von gleichzeitig drei Strahlkanonen nicht das Metall auseinandergetrennt hatte; der Brocken musste vielmehr schon beim Heranfliegen aus zwei Teilen unterschiedlicher Größe zusammengesetzt gewesen sein. Der Strahlkanonenbeschuss hatte nur die dazwischenliegende Gesteinsschicht zum Verdampfen gebracht und so den kleineren Teil des Metalls abgesprengt. Auf der Metalloberfläche selbst waren keinerlei Spuren eines Energiebeschusses zu erkennen – nicht einmal irgend welche Spuren, verursacht durch das Eindringen in die Aussenhülle des Schiffes, welche aus einer Panzerung bestand, die normalerweise durch nichts auf dieser Erde zu beschädigen war. </w:t>
      </w:r>
    </w:p>
    <w:p>
      <w:pPr>
        <w:pStyle w:val="WWTextkrper2"/>
        <w:rPr>
          <w:color w:val="FF0000"/>
        </w:rPr>
      </w:pPr>
      <w:r>
        <w:rPr>
          <w:color w:val="FF0000"/>
        </w:rPr>
        <w:t xml:space="preserve">              </w:t>
      </w:r>
      <w:r>
        <w:rPr>
          <w:color w:val="FF0000"/>
        </w:rPr>
        <w:t xml:space="preserve">Nachdem man den Brocken auf sämtliche Strahlungen, die man bisher kannte, untersucht hatte, stand fest, dass er zumindest in dieser Richtung keine Gefahr darstellte. Die Regierungen vieler Länder zeigten verständlicherweise reges Interesse an der Analyse dieses Materials, und dementsprechend gab es den vielfachen Wunsch, auch eine Probe dieses Materials zu erhalten. Auf einer Pressekonferenz erklärte Christina den Wissenschaftlern aus den verschiedensten Ländern, dass es bisher noch niemand gelungen war, das Material genau zu analysieren. „Wer will, kann sich eine Probe mitnehmen“, meinte sie scherzhaft zu den Anwesenden, „unter einer Bedingung: Er muss uns anschließend verraten, wie er die Probe abgetrennt hat.“ Man einigte sich darauf, den kompletten Brocken zu einem in Frankreich ansässigen High-Tech-Labor für Metallurgieuntersuchung zu transportieren. Es wurde ein Wissenschaftlerteam gebildet, an dem ausgesuchte Spezialisten aller interessierten Staaten teilnehmen konnten. </w:t>
      </w:r>
    </w:p>
    <w:p>
      <w:pPr>
        <w:pStyle w:val="WWTextkrper2"/>
        <w:rPr>
          <w:color w:val="FF0000"/>
        </w:rPr>
      </w:pPr>
      <w:r>
        <w:rPr>
          <w:color w:val="FF0000"/>
        </w:rPr>
        <w:t xml:space="preserve">              </w:t>
      </w:r>
      <w:r>
        <w:rPr>
          <w:color w:val="FF0000"/>
        </w:rPr>
        <w:t xml:space="preserve">Nach ein paar Wochen hatte man zumindest eine Erkenntnis gewonnen: Dieses Material war so widerstandsfähig, dass es mit keiner bis jetzt bekannten Methode zu bearbeiten war. Nicht einmal die stärksten Laser mit maximaler Energiedichte konnten dem „Metall“ etwas anhaben. Allerdings hatte man eine besondere Fähigkeit dieses Materials entdeckt – es war supraleitfähig bei normaler technischer Temperatur von 20 Grad Celsius. Alle bisher auf der Erde bekannten Metalle zeigten diesen Effekt erst, nachdem man sie nahezu auf –270 Grad abgekühlt hatte. Da die Energie, die man zu der Abkühlung benötigte, ein Vielfaches dessen überschritt, was man durch die erreichte Supraleitfähigkeit bei den bekannten leitfähigen Materialien einsparte, hatte man bisher nie ernsthaft über diese Art der Energieübertragung nachgedacht.  Wenn es gelänge, dieses Material zu analysieren und womöglich sogar künstlich herzustellen, könnte man damit unbegrenzte Energien ohne Verluste weiterleiten. Das würde die gesamte Energieversorgung der Erde revolutionieren. Die Energieleitungen könnten viel dünner als bisher nötig ausgeführt und sämtliche Energien zu den einzelnen Verbrauchern ohne  Verluste weitergeleitet werden. </w:t>
      </w:r>
    </w:p>
    <w:p>
      <w:pPr>
        <w:pStyle w:val="WWTextkrper2"/>
        <w:rPr>
          <w:color w:val="FF0000"/>
        </w:rPr>
      </w:pPr>
      <w:r>
        <w:rPr>
          <w:color w:val="FF0000"/>
        </w:rPr>
        <w:t xml:space="preserve">              </w:t>
      </w:r>
      <w:r>
        <w:rPr>
          <w:color w:val="FF0000"/>
        </w:rPr>
        <w:t>Eine Erkenntnis hatten sie auf jeden Fall bei ihren Versuchen dem Material etwas anzuhaben gewonnen: In Anbetracht dieser Resistenz eines Materials gegen physikalische und chemische Einwirkungen wäre der Meteor wie ein glühendes Eisen durch Butter in den Planet Erde eingedrungen und hätte ihn durchschlagen. Selbst den größten Skeptikern war jetzt bewusst, dass die Aktion, den Meteor von seiner Bahn abzubringen, notwendig gewesen war und die daraus entstandenen enormen Kosten in jedem Fall gerechtfertigt waren. Die auf dem Meteor installierten Antriebssysteme waren zusammen mit dem Meteor in der Korona der Sonne verglüht. Die Masse des Meteors konnte allerdings ungewöhnlich lange als glühende Kugel beobachtet werden, bevor sie sich mit dem Feuerball der Sonne vollends vereinigte. Dies war ein deutlicher Hinweis darauf, dass Teile des Metalls dieses Meteors erst bei sehr hohen Temperaturen anfingen zu schmelzen und zu verdampfen.</w:t>
      </w:r>
    </w:p>
    <w:p>
      <w:pPr>
        <w:pStyle w:val="WWTextkrper2"/>
        <w:rPr>
          <w:color w:val="FF0000"/>
        </w:rPr>
      </w:pPr>
      <w:r>
        <w:rPr>
          <w:color w:val="FF0000"/>
        </w:rPr>
      </w:r>
    </w:p>
    <w:p>
      <w:pPr>
        <w:pStyle w:val="WWTextkrper2"/>
        <w:rPr>
          <w:color w:val="FF0000"/>
        </w:rPr>
      </w:pPr>
      <w:r>
        <w:rPr>
          <w:color w:val="FF0000"/>
        </w:rPr>
        <w:t xml:space="preserve">              </w:t>
      </w:r>
      <w:r>
        <w:rPr>
          <w:color w:val="FF0000"/>
        </w:rPr>
        <w:t xml:space="preserve">Mit der Finanzierungsgesellschaft der CF-Werke einigten sich die Staaten, die Rückzahlung der Kosten für die eingesetzten  Antriebssysteme und die Reparaturkosten des beschädigten Raumschiffes auf einen Zeitraum von vier Jahren zu verteilen. Den Familien der 16 Besatzungsmitglieder, die bei dem Einsatz ums Leben gekommen waren, wurde eine große Entschädigungssumme ausbezahlt, die aber nur wenig den Schmerz über den Verlust ihrer Familienangehörigen lindern konnte. Den Kindern der betroffenen Familien wurde ein Konto eingerichtet, das es ihnen ermöglichte, bei Erreichung des notwendigen Alters auf der Freiberg-Universität zu studieren. </w:t>
      </w:r>
    </w:p>
    <w:p>
      <w:pPr>
        <w:pStyle w:val="WWTextkrper2"/>
        <w:rPr>
          <w:color w:val="FF0000"/>
        </w:rPr>
      </w:pPr>
      <w:r>
        <w:rPr>
          <w:color w:val="FF0000"/>
        </w:rPr>
        <w:t xml:space="preserve">              </w:t>
      </w:r>
      <w:r>
        <w:rPr>
          <w:color w:val="FF0000"/>
        </w:rPr>
        <w:t xml:space="preserve">Die Instandsetzungsarbeiten an dem Raumschiff gingen zügig voran, und wahrscheinlich würde man sogar etwas früher als geplant mit den Arbeiten fertig sein. Bei den Instandsetzungsarbeiten des Aussenmantels, der mit den eingeschlagenen Metallbrocken regelrecht gespickt worden war, konnten genügend Proben dieses Supermetalls für alle interessierten Wissenschaftler gewonnen werden. </w:t>
      </w:r>
    </w:p>
    <w:p>
      <w:pPr>
        <w:pStyle w:val="WWTextkrper2"/>
        <w:rPr>
          <w:color w:val="FF0000"/>
        </w:rPr>
      </w:pPr>
      <w:r>
        <w:rPr>
          <w:color w:val="FF0000"/>
        </w:rPr>
        <w:t xml:space="preserve">              </w:t>
      </w:r>
      <w:r>
        <w:rPr>
          <w:color w:val="FF0000"/>
        </w:rPr>
        <w:t xml:space="preserve">Das war plötzlich wie ein Wettlauf. Alle warteten gespannt, wer als erster das Rätsel um dieses Metall lösen würde. Selbst Christina wurde von dieser Euphorie angesteckt. Bisher war es ihr immer möglich gewesen, wissenschaftliche Zusammenhänge auf Anhieb zu begreifen und neue Dinge ungewöhnlich schnell zu entschlüsseln. Nicht so bei diesem Meteormaterial. Das gab selbst ihr mehr Rätsel auf, als ihr lieb war. Umso hartnäckiger machte sie sich daran, dieses Material selbst zu analysieren. </w:t>
      </w:r>
    </w:p>
    <w:p>
      <w:pPr>
        <w:pStyle w:val="WWTextkrper2"/>
        <w:rPr>
          <w:color w:val="FF0000"/>
        </w:rPr>
      </w:pPr>
      <w:r>
        <w:rPr>
          <w:color w:val="FF0000"/>
        </w:rPr>
        <w:t xml:space="preserve">              </w:t>
      </w:r>
      <w:r>
        <w:rPr>
          <w:color w:val="FF0000"/>
        </w:rPr>
        <w:t xml:space="preserve">Michael war natürlich genauso neugierig, das Rätsel zu ergründen. Sein Spezialgebiet lag zwar anderswo, nichtsdestotrotz ließ er sich von dem Forscherdrang seiner Freundin anstecken. Das war schon seltsam im Leben – sinnierte er: Seine erste Freundin war ihm wegen seines Drangs, Dinge zu erforschen, quasi panisch davongelaufen, und jetzt wurde er selbst von Christina dazu inspiriert, Neues zu untersuchen. </w:t>
      </w:r>
    </w:p>
    <w:p>
      <w:pPr>
        <w:pStyle w:val="WWTextkrper2"/>
        <w:rPr>
          <w:color w:val="FF0000"/>
        </w:rPr>
      </w:pPr>
      <w:r>
        <w:rPr>
          <w:color w:val="FF0000"/>
        </w:rPr>
        <w:t xml:space="preserve">               </w:t>
      </w:r>
      <w:r>
        <w:rPr>
          <w:color w:val="FF0000"/>
        </w:rPr>
        <w:t xml:space="preserve">Da sich alle Wissenschaftler geeinigt hatten, ihre Ergebnisse in einer allen zugänglichen Datenbank zu speichern, rief Christina zuerst einmal alle diese Ergebnisse ab. Es wäre unnötig gewesen, die schon durchgeführten Versuche zu wiederholen. Sie konnte feststellen dass alle bekannten metallurgischen Tests unternommen worden waren, aber in keinster Weise zu irgend einem brauchbaren Ergebnis geführt hatten. </w:t>
      </w:r>
    </w:p>
    <w:p>
      <w:pPr>
        <w:pStyle w:val="WWTextkrper2"/>
        <w:rPr>
          <w:color w:val="FF0000"/>
        </w:rPr>
      </w:pPr>
      <w:r>
        <w:rPr>
          <w:color w:val="FF0000"/>
        </w:rPr>
        <w:t xml:space="preserve">              </w:t>
      </w:r>
      <w:r>
        <w:rPr>
          <w:color w:val="FF0000"/>
        </w:rPr>
        <w:t xml:space="preserve">Nun, eine Materialeigenschaft hatten sie bis jetzt nicht registriert: Der Meteor war in der Sonne verdampft, also konnte das Metall offensichtlich bei hohen Temperaturen geschmolzen und verdampft werden. Entsprechend dieser Erkenntnis wurde in ihrem eigenen Labor eine Versuchsanordnung aufgebaut. </w:t>
      </w:r>
    </w:p>
    <w:p>
      <w:pPr>
        <w:pStyle w:val="WWTextkrper2"/>
        <w:rPr>
          <w:color w:val="FF0000"/>
        </w:rPr>
      </w:pPr>
      <w:r>
        <w:rPr>
          <w:color w:val="FF0000"/>
        </w:rPr>
        <w:t xml:space="preserve">              </w:t>
      </w:r>
      <w:r>
        <w:rPr>
          <w:color w:val="FF0000"/>
        </w:rPr>
        <w:t xml:space="preserve">Mit einem Magnetfeld hielten sie den zu testenden Brocken, der von einem der vielen Einschläge in der Schiffsaussenwand stammte, in einer Hochvakuumkammer genau in mittiger Position. Die mittels eines besonders leistungsfähigem Antimateriereportationswandler erzeugte Energie wurde in eine Strahlkanone geleitet und gebündelt auf das Versuchsobjekt projiziert. Die Temperatur des Objekts stieg innerhalb weniger Sekunden auf mehr als 4000 Grad an, aber in der Oberflächenstruktur waren keine Veränderungen zu erkennen. Die Formveränderungen wurden mittels eines besonders ausgeklügelten Mikrowellenmesssystems ermittelt – eine normale Kamera konnte hier bei diesen Wärmestrahlungen nicht eingesetzt werden. Die Temperatur stieg weiter und weiter an und hatte inzwischen schon mehr als zehntausend Grad erreicht, ohne dass an dem Versuchsobjekt irgend eine Veränderung vor sich ging. Jedes andere Material wäre bei Zuführung solcher enormen Energien von mehreren hundert Gigawatt pro Sekunde schon in den ersten paar Mikrosekunden verdampft. Langsam, aber stetig erhöhte sich die Temperatur weiter, leider immer noch ohne Veränderung der Materialstruktur – inzwischen hatten sie schon  über 85.000 Grad erreicht. </w:t>
      </w:r>
    </w:p>
    <w:p>
      <w:pPr>
        <w:pStyle w:val="WWTextkrper2"/>
        <w:rPr>
          <w:color w:val="FF0000"/>
        </w:rPr>
      </w:pPr>
      <w:r>
        <w:rPr>
          <w:color w:val="FF0000"/>
        </w:rPr>
        <w:t xml:space="preserve">              </w:t>
      </w:r>
      <w:r>
        <w:rPr>
          <w:color w:val="FF0000"/>
        </w:rPr>
        <w:t xml:space="preserve">Die Spannung des Forscherteams stieg fast so schnell wie die Temperatur des Objekts. 120.000 Grad – kein bisher bekanntes Material hielt so eine Temperatur aus. Die Mantelkühlung der Vakuumkammer arbeitete inzwischen mit Volllast und hatte fast 100 Prozent ihrer Leistungsfähigkeit erreicht. Es war nicht auszudenken was passieren würde, wenn sie jetzt ausfiele. </w:t>
      </w:r>
    </w:p>
    <w:p>
      <w:pPr>
        <w:pStyle w:val="WWTextkrper2"/>
        <w:rPr>
          <w:color w:val="FF0000"/>
        </w:rPr>
      </w:pPr>
      <w:r>
        <w:rPr>
          <w:color w:val="FF0000"/>
        </w:rPr>
        <w:t xml:space="preserve">              </w:t>
      </w:r>
    </w:p>
    <w:p>
      <w:pPr>
        <w:pStyle w:val="WWTextkrper2"/>
        <w:rPr>
          <w:color w:val="FF0000"/>
        </w:rPr>
      </w:pPr>
      <w:r>
        <w:rPr>
          <w:color w:val="FF0000"/>
        </w:rPr>
        <w:t xml:space="preserve">              </w:t>
      </w:r>
      <w:r>
        <w:rPr>
          <w:color w:val="FF0000"/>
        </w:rPr>
        <w:t xml:space="preserve">Dann endlich, die Temperaturanzeige stand inzwischen auf 165.000 Grad, fing das Material an, sich langsam zu verformen. Obwohl die Mantelkühlung schon im Überlastbereich arbeitete, erhöhten sie die Temperatur weiter. Fast genau bei 172.000 Grad wurde das Material flüssig und formte sich aufgrund der Magnetfelder genau in der Mitte der Hochvakuumkammer zu einer exakten Kugel. </w:t>
      </w:r>
    </w:p>
    <w:p>
      <w:pPr>
        <w:pStyle w:val="WWTextkrper2"/>
        <w:rPr>
          <w:color w:val="FF0000"/>
        </w:rPr>
      </w:pPr>
      <w:r>
        <w:rPr>
          <w:color w:val="FF0000"/>
        </w:rPr>
        <w:t xml:space="preserve">              </w:t>
      </w:r>
      <w:r>
        <w:rPr>
          <w:color w:val="FF0000"/>
        </w:rPr>
        <w:t>Während das Material sich in diesem Temperaturbereich befand, wurde vorsorglich gleich eine Spektralanalyse durchgeführt, in der Hoffnung, vielleicht dadurch weitere Erkenntnisse zu gewinnen. Die Abkühlphase dauerte eine geraume Zeit, da man nicht wusste, was passieren würde, wenn man das Objekt wie bei den normalen Versuchen mit dieser Vakuumtechnik mit Stickstoff kühlte.</w:t>
      </w:r>
    </w:p>
    <w:p>
      <w:pPr>
        <w:pStyle w:val="WWTextkrper2"/>
        <w:rPr>
          <w:color w:val="FF0000"/>
        </w:rPr>
      </w:pPr>
      <w:r>
        <w:rPr>
          <w:color w:val="FF0000"/>
        </w:rPr>
        <w:t xml:space="preserve">              </w:t>
      </w:r>
      <w:r>
        <w:rPr>
          <w:color w:val="FF0000"/>
        </w:rPr>
        <w:t xml:space="preserve">Christina teilte die heute von ihrem Forscherteam experimentell bewiesene Erkenntnis, das Material bei 172.000 Grad schmelzen zu können, den anderen Wissenschaftlern über die Datenbank mit. Leider gab es sehr wenig Labors, die diesen Versuch nachvollziehen konnten, da ihnen die dazu notwendige Technik fehlte. Eines machte Christina schon nachdenklich: Bei dieser hohen Schmelztemperatur war der Meteor keinesfalls in den Aussenbereichen der Sonne, die dort maximal Temperaturen im Bereich von 5800 Grad erreicht, komplett verglüht. Wenn er nicht in das Zentrum der Sonne mit den im Kern herrschenden 20 Millionen Grad geflogen war, bestand die Möglichkeit, dass nur die Masse des Gesteins und des normalen Meteoreisens aufgelöst worden war, der Rest aber noch existierte. Auch wenn die gesamte Masse des Gesteins  mit Sicherheit verdampft war, stellte  die restliche Masse eine nicht kalkulierbare Gefahr dar. </w:t>
      </w:r>
    </w:p>
    <w:p>
      <w:pPr>
        <w:pStyle w:val="WWTextkrper2"/>
        <w:rPr>
          <w:color w:val="FF0000"/>
        </w:rPr>
      </w:pPr>
      <w:r>
        <w:rPr>
          <w:color w:val="FF0000"/>
        </w:rPr>
      </w:r>
    </w:p>
    <w:p>
      <w:pPr>
        <w:pStyle w:val="WWTextkrper2"/>
        <w:rPr>
          <w:color w:val="FF0000"/>
        </w:rPr>
      </w:pPr>
      <w:r>
        <w:rPr>
          <w:color w:val="FF0000"/>
        </w:rPr>
        <w:t xml:space="preserve">              </w:t>
      </w:r>
      <w:r>
        <w:rPr>
          <w:color w:val="FF0000"/>
        </w:rPr>
        <w:t xml:space="preserve">Nun, da man wusste, wie man dem Material beikommen konnte, war den Versuchsreihen keine Grenzen gesetzt. Als nächstes planten sie, das Material in flüssigem Zustand zu verformen. Dies war eine knifflige Aufgabe, denn man musste die Magnetfeldsteuerung, die die Versuchsprobe im Vakuumraum festhielt, so modifizieren, dass man in der Lage war, das Material mittels der Magnetfelder zu formatieren. Sicherheitshalber wurde die Kammerkühlung verstärkt und der Versuchsraum zusätzlich komplett gepanzert. </w:t>
      </w:r>
    </w:p>
    <w:p>
      <w:pPr>
        <w:pStyle w:val="WWTextkrper2"/>
        <w:rPr>
          <w:color w:val="FF0000"/>
        </w:rPr>
      </w:pPr>
      <w:r>
        <w:rPr>
          <w:color w:val="FF0000"/>
        </w:rPr>
        <w:t xml:space="preserve">              </w:t>
      </w:r>
      <w:r>
        <w:rPr>
          <w:color w:val="FF0000"/>
        </w:rPr>
        <w:t xml:space="preserve">Tatsächlich konnte die Idee in die Tat umgesetzt werden. Man wählte einen besonders kleinen Metallsplitter aus dem reichhaltigen Angebot an Trümmerstücken, die man aus der Aussenhaut des Raumschiffes entfernt hatte. Als Versuchsergebnis erhielt man ein „Materialstück“ von 1mm Durchmesser und 200mm Länge. Bestätigend konnten sie bei einem anschließenden Test feststellen, dass dieser Leiter in der Lage war, jegliche elektrische Energie verlustfrei zu übertragen. Das war wirklich eine kleine Sensation. Die anfängliche Euphorie über die Möglichkeiten, die sich eröffneten, wenn man mit diesem Material erheblich längere Leiter herstellen konnte, wurde sehr schnell durch eine entscheidende Tatsache gedämpft: Die Leitungen waren nach ihrer Herstellung bei 172.000 Grad und der anschließenden Abkühlung praktisch nicht mehr verformbar. </w:t>
      </w:r>
    </w:p>
    <w:p>
      <w:pPr>
        <w:pStyle w:val="WWTextkrper2"/>
        <w:rPr>
          <w:color w:val="FF0000"/>
        </w:rPr>
      </w:pPr>
      <w:r>
        <w:rPr>
          <w:color w:val="FF0000"/>
        </w:rPr>
        <w:t xml:space="preserve">              </w:t>
      </w:r>
      <w:r>
        <w:rPr>
          <w:color w:val="FF0000"/>
        </w:rPr>
        <w:t xml:space="preserve">Bekanntlich werden aber Energieleitungen fast nie gerade, sondern mit vielen Radien und um Ecken herum verlegt. Allerdings waren sie sich ziemlich sicher, dass sie in Zusammenarbeit und koordiniert mit den anderen Forscherteams herausfinden würden, wie man so ein Material verarbeiten und daraus eine Nutzanwendung entwickeln konnte. </w:t>
      </w:r>
    </w:p>
    <w:p>
      <w:pPr>
        <w:pStyle w:val="WWTextkrper2"/>
        <w:rPr>
          <w:color w:val="FF0000"/>
        </w:rPr>
      </w:pPr>
      <w:r>
        <w:rPr>
          <w:color w:val="FF0000"/>
        </w:rPr>
      </w:r>
    </w:p>
    <w:p>
      <w:pPr>
        <w:pStyle w:val="WWTextkrper2"/>
        <w:rPr>
          <w:color w:val="FF0000"/>
        </w:rPr>
      </w:pPr>
      <w:r>
        <w:rPr>
          <w:color w:val="FF0000"/>
        </w:rPr>
        <w:t xml:space="preserve">              </w:t>
      </w:r>
      <w:r>
        <w:rPr>
          <w:color w:val="FF0000"/>
        </w:rPr>
        <w:t xml:space="preserve">Den Versuch, das Material zu schmelzen und in flüssigem Zustand mittels gesteuerter Magnetfelder zu formen, wiederholten sie noch einige Male. Aber selbst, als man bei einem dieser Versuche einen besonders dünnen Stab mit dem Durchmesser eines menschlichen Haares erzeugt hatte, mussten sie bei einem anschließenden Test mit Verblüffung feststellen, dass auch dieser dünne „Leiter“ in der Lage war, sämtliche durch ihn durchgeleitete Energien verlustfrei zu übertragen. Die durchgeführten Spektralanalysen brachten leider keine neue Erkenntnisse, außer dass man sich mehr und mehr der Tatsache bewusst wurde, dieses Material in seiner Zusammensetzung mit den bis jetzt bekannten Methoden und Mitteln nicht analysieren zu können. </w:t>
      </w:r>
    </w:p>
    <w:p>
      <w:pPr>
        <w:pStyle w:val="WWTextkrper2"/>
        <w:rPr>
          <w:color w:val="FF0000"/>
        </w:rPr>
      </w:pPr>
      <w:r>
        <w:rPr>
          <w:color w:val="FF0000"/>
        </w:rPr>
        <w:t xml:space="preserve">              </w:t>
      </w:r>
      <w:r>
        <w:rPr>
          <w:color w:val="FF0000"/>
        </w:rPr>
        <w:t xml:space="preserve">Aufgrund der Tatsache, dass sie den Meteor letztendlich dank der Schlussfolgerungen Michaels entdeckt hatten, wurde das Material nach ihm benannt: MK-Metall. </w:t>
      </w:r>
    </w:p>
    <w:p>
      <w:pPr>
        <w:pStyle w:val="WWTextkrper2"/>
        <w:rPr>
          <w:color w:val="FF0000"/>
        </w:rPr>
      </w:pPr>
      <w:r>
        <w:rPr>
          <w:color w:val="FF0000"/>
        </w:rPr>
        <w:t xml:space="preserve">              </w:t>
      </w:r>
      <w:r>
        <w:rPr>
          <w:color w:val="FF0000"/>
        </w:rPr>
        <w:t xml:space="preserve">Und wieder war es Michael, der mit einer Idee die anderen verblüffte. Seine Logik war zwar für alle etwas schwer nachvollziehbar, aber er hatte schon einmal bewiesen, dass gerade seine Denkweise manchmal eher zum Ziel führte. </w:t>
      </w:r>
    </w:p>
    <w:p>
      <w:pPr>
        <w:pStyle w:val="WWTextkrper2"/>
        <w:rPr>
          <w:color w:val="FF0000"/>
        </w:rPr>
      </w:pPr>
      <w:r>
        <w:rPr>
          <w:color w:val="FF0000"/>
        </w:rPr>
        <w:t xml:space="preserve">              </w:t>
      </w:r>
      <w:r>
        <w:rPr>
          <w:color w:val="FF0000"/>
        </w:rPr>
        <w:t xml:space="preserve">Da er an seiner vorherigen Arbeitsstelle sehr viel mit der Verarbeitung von verschiedenen Metall-Materialien zu tun gehabt hatte, entwickelte er eine Idee, an die bisher noch keiner gedacht hatte: Manchmal wurden für bestimmte Teile in der Waffentechnik Stähle verwendet, die während ihrer Bearbeitung noch relativ weich und wenig widerstandsfähig waren. Erst wenn man die komplette Form bearbeitet hatte, wurde den Teilen an der Oberfläche in einer Schutzgasatmosphäre unter Wärmeeinwirkung Kohlenstoff zugeführt. Die Oberfläche war danach durch eine spezielle Wärmebehandlung, die in der Fachsprache "härten" genannt wurde, im Gegensatz zu vorher unwahrscheinlich widerstandsfähig und hart. Also machte er den Vorschlag, nicht zu versuchen, das komplette neue Material zu verformen, sondern zu überlegen, ob man nicht das Metall in erhitztem Zustand auf die Oberfläche eines anderen Materials als dünne Schicht aufbringen könne. Auf jeden Fall war dies ein Versuch wert. </w:t>
      </w:r>
    </w:p>
    <w:p>
      <w:pPr>
        <w:pStyle w:val="WWTextkrper2"/>
        <w:rPr>
          <w:color w:val="FF0000"/>
        </w:rPr>
      </w:pPr>
      <w:r>
        <w:rPr>
          <w:color w:val="FF0000"/>
        </w:rPr>
        <w:t xml:space="preserve">              </w:t>
      </w:r>
      <w:r>
        <w:rPr>
          <w:color w:val="FF0000"/>
        </w:rPr>
        <w:t xml:space="preserve">Es dauerte mehrere Tage, den Versuchsaufbau zu installieren. Dann war es soweit. Man hatte eine Platinplatte als Trägermaterial ausgewählt, denn sie konnte man aufgrund sehr guter Wärmeleitwerte und Widerstandsfähigkeit am besten abkühlen. In einer eigens konstruierten Vorschubeinrichtung war einer der dünnsten MK-Metall-Stäbe gespannt. Ein besonders gebündelter Energiestrahl, der in der Lage war, das MK-Metall zu verflüssigen, würde das Material langsam abschmelzen und verdampfen. In gasförmigem Zustand wurde es mit dem Energiestrahl weitertransportiert und traf dann auf die gekühlte Platinplatte. Der Brennpunkt des Energiestrahls war so fokussiert, dass er auf der Oberfläche der Platinplatte keine Wärmewirkung mehr erzeugte. Jetzt waren alle gespannt. Die Auslenkung des Energiestrahls funktionierte wie geplant, und tatsächlich konnten sie beobachten, wie das MK-Metall durch die gebündelte Energieeinwirkung in den Zustand von Metallplasma versetzt und Zeile für Zeile auf der Platinplatte hauchdünn aufgedampft wurde. Als die gesamte Fläche   mit dem neuen, bisher unbekannten Material, beschichtet war, konnten sie es kaum erwarten, das Endergebnis zu begutachten. </w:t>
      </w:r>
    </w:p>
    <w:p>
      <w:pPr>
        <w:pStyle w:val="WWTextkrper2"/>
        <w:rPr>
          <w:color w:val="FF0000"/>
        </w:rPr>
      </w:pPr>
      <w:r>
        <w:rPr>
          <w:color w:val="FF0000"/>
        </w:rPr>
        <w:t xml:space="preserve">              </w:t>
      </w:r>
      <w:r>
        <w:rPr>
          <w:color w:val="FF0000"/>
        </w:rPr>
        <w:t xml:space="preserve">Es war phantastisch. Die aufgebrachte Schicht war nur Bruchteile von einem Tausendstel Millimeter dick, hatte aber eine Härte, größer als Diamant, und war mittels keiner  physikalischen Krafteinwirkung verformbar oder zu beschädigen. Nachdem man das Trägerplatinmaterial abgeschmolzen hatte, blieb nur noch eine hauchdünne MK-Metallfolie übrig. Die mit dieser Probe durchgeführten Biegeversuche ergaben eine Festigkeit, die bei weitem alles übertraf, was man bisher gekannt hatte. Mit diesem Material war man in der Lage, mittels hauchdünner aufgedampfter Schichten eine bisher nie für möglich gehaltene mechanische Widerstandsfähigkeit zu erreichen. Diese Panzerung konnte möglicherweise in der Raumfahrt entscheidend zur Verbesserung der Sicherheit beitragen. Wenn man in der Lage war, genügend von diesen „MK-Metall-Folien“ zu fertigen, konnte man sie als Schutz vor kleineren Meteoreinschlägen auf die Aussenhülle von Raumschiffen aufkleben. </w:t>
      </w:r>
    </w:p>
    <w:p>
      <w:pPr>
        <w:pStyle w:val="WWTextkrper2"/>
        <w:rPr>
          <w:color w:val="FF0000"/>
        </w:rPr>
      </w:pPr>
      <w:r>
        <w:rPr>
          <w:color w:val="FF0000"/>
        </w:rPr>
        <w:t xml:space="preserve">              </w:t>
      </w:r>
      <w:r>
        <w:rPr>
          <w:color w:val="FF0000"/>
        </w:rPr>
        <w:t>Jetzt, da man wusste, dass man das Material doch verarbeiten konnte und welch phantastischen Eigenschaften es hatte, wurde vielfach die Frage nach der Herkunft dieses Superwerkstoffes gestellt. Auch für elektrische Leitungen konnte es verwendet werden. Die Formstücke mussten einfach nur schon vorher so auf die gekühlte Trägerplatte aufgedampft werden, wie man sie nachher brauchte. Mit hohem technischem Aufwand konnte man die Enden der hauchdünnen MK-Metall-Folienstreifen dann zusammenschweißen. Aufgrund ihrer Supraleitfähigkeit war eine Energieführung ohne die bisher zwangsläufig durch den Leitungswiderstand bedingten Verlust möglich.</w:t>
      </w:r>
    </w:p>
    <w:p>
      <w:pPr>
        <w:pStyle w:val="WWTextkrper2"/>
        <w:rPr>
          <w:color w:val="FF0000"/>
        </w:rPr>
      </w:pPr>
      <w:r>
        <w:rPr>
          <w:color w:val="FF0000"/>
        </w:rPr>
      </w:r>
    </w:p>
    <w:p>
      <w:pPr>
        <w:pStyle w:val="WWTextkrper2"/>
        <w:rPr>
          <w:color w:val="000000"/>
        </w:rPr>
      </w:pPr>
      <w:r>
        <w:rPr>
          <w:color w:val="000000"/>
        </w:rPr>
        <w:t xml:space="preserve">              </w:t>
      </w:r>
      <w:r>
        <w:rPr>
          <w:color w:val="000000"/>
        </w:rPr>
        <w:t xml:space="preserve">Die Nachricht dass man ein neues, supraleitfähiges Material entdeckt konnte verbreitete sich weltweit wie ein Lauffeuer. Viele Wissenschaftler wollten selbstverständlich dabei mitarbeiten, die Zusammensetzung dieses Materials zu erforschen und eventuell dessen Herkunft zu klären. Die Freibergwerke gaben alle Informationen die man benötigte um das Material zu schmelzen in der angelegten Sammeldatenbank ein und boten darüber hinaus an, die dazu notwendigen technologischen Einrichtungen und Komponenten weltweit an interessierte Labors zu liefern. </w:t>
      </w:r>
    </w:p>
    <w:p>
      <w:pPr>
        <w:pStyle w:val="WWTextkrper2"/>
        <w:rPr>
          <w:color w:val="000000"/>
        </w:rPr>
      </w:pPr>
      <w:r>
        <w:rPr>
          <w:color w:val="000000"/>
        </w:rPr>
        <w:t xml:space="preserve">              </w:t>
      </w:r>
      <w:r>
        <w:rPr>
          <w:color w:val="000000"/>
        </w:rPr>
        <w:t xml:space="preserve">Bei den Instandsetzungsarbeiten des Raumschiffes entfernte man Unmengen kleinerer Brocken dieses Materials aus der Aussenhülle und es war deshalb möglich, aus diesem enormen Vorrat den einzelnen Labors eine Materialprobe zukommen zu lassen. Allerdings gab es bis jetzt noch keine technische Möglichkeit den großen 35 Meter durchmessenden Materialbrocken, den man nach Frankreich in ein metallurgisches Speziallabor transportiert hatte, in irgend einer Form zu teilen oder zu schmelzen. Nach den Berechnungen von Christina war die dazu benötigte Energie einfach zu groß um mit den momentan vorhandenen Energieerzeugern hergestellt werden zu können. </w:t>
      </w:r>
    </w:p>
    <w:p>
      <w:pPr>
        <w:pStyle w:val="WWTextkrper2"/>
        <w:rPr>
          <w:color w:val="000000"/>
        </w:rPr>
      </w:pPr>
      <w:r>
        <w:rPr>
          <w:color w:val="000000"/>
        </w:rPr>
        <w:t xml:space="preserve">              </w:t>
      </w:r>
      <w:r>
        <w:rPr>
          <w:color w:val="000000"/>
        </w:rPr>
        <w:t xml:space="preserve">Durch die Verteilung kleinerer Materialproben an sehr viele Labors auf der ganzen Erde und die gleichzeitige Bereitstellung der zum schmelzen notwendigen technischen Komponenten und Einrichtungen erhoffte man sich, dass vielleicht doch noch ein Wissenschaftlerteam entdecken würde, aus welcher Zusammensetzung dieses Material bestand.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it diesem Metall als Leiterwerkstoff könnte man praktisch das gesamte Energieversorgungsproblem weltweit lösen. Den CF-Werken gehörte in Brasilien eine riesige Stromerzeugungsanlage die tagsüber mit der Kraft der Sonne über Solarzellen, und nachts mit den von Christina entwickelten Antimateriereportationswandlern riesige Mengen Energie erzeugte.  Diese Anlage war nicht nur in der Lage, den Energiebedarf der Raumschiffswerft zu decken, sondern könnte mindestens 25% des weltweiten Strombedarfs zusätzlich liefern. Leider war es derzeit noch nicht möglich, solche enormen Energien über zehntausend Kilometer hinweg mit den bis jetzt herstellbaren Energieleitungen zu den Verbrauchern zu bringen. </w:t>
      </w:r>
    </w:p>
    <w:p>
      <w:pPr>
        <w:pStyle w:val="WWTextkrper2"/>
        <w:rPr>
          <w:color w:val="000000"/>
        </w:rPr>
      </w:pPr>
      <w:r>
        <w:rPr>
          <w:color w:val="000000"/>
        </w:rPr>
        <w:t xml:space="preserve">              </w:t>
      </w:r>
      <w:r>
        <w:rPr>
          <w:color w:val="000000"/>
        </w:rPr>
        <w:t xml:space="preserve">Eine andere Energieform war das immer wichtiger werdende Gas. Die CF-Werke hatten Schürfrechte für die Förderung von Methan in vielen Teilen des Meeres erworben – allerdings war der Abbau äusserst kritisch, da das Methan für den Transport in gefrorener Form als Methanhydrat bei Minus 192 Grad gehalten werden musste, was natürlich eine entsprechende Technologie notwendig machte und gleichzeitig auch einiges an Energie verschlang. Das Methan war als „Ersatz“ für Heizöl inzwischen bei vielen Haushalten eingeführt. Das versiegen der Ölquellen zwang viele Länder, sich intensiv um das Problem der Energieversorgung zu kümmern, es scheiterte aber häufig ganz einfach an fehlenden Geldmitteln, gute Lösungen zu finden. Trotz hohem Aufwand, das Methanhydrat zu fördern, zu transportieren und als Methangas aufzubereiten, war es doch um einiges billiger als das immer knapper werdende Öl. Christina sah in der Verbrennung von Methangas nur eine vorläufige Notlösung. </w:t>
      </w:r>
    </w:p>
    <w:p>
      <w:pPr>
        <w:pStyle w:val="WWTextkrper2"/>
        <w:rPr>
          <w:color w:val="000000"/>
        </w:rPr>
      </w:pPr>
      <w:r>
        <w:rPr>
          <w:color w:val="000000"/>
        </w:rPr>
        <w:t xml:space="preserve">              </w:t>
      </w:r>
      <w:r>
        <w:rPr>
          <w:color w:val="000000"/>
        </w:rPr>
        <w:t xml:space="preserve">Ihre Idee einer zentralen Energieversorgung mit Elektrizität als Energieträger wurde zwar auch von vielen anderen Wissenschaftlern als Ideallösung angesehen, allerdings mussten zuerst die dazu benötigten Verteilungsnetze erweitert oder neu aufgebaut werden. Bei manchen Ländern waren die Energieversorgungsnetze aufgrund fehlender Wartung und Neuinvestitionen so störungsanfällig, dass häufige Stromausfälle schon fast zur Tagesordnung gehörten. Eine immer größer werdende Arbeitslosigkeit und zunehmende Umweltkatastrophen verschlang einen Großteil des Etats, der von den Regierungen für solche Projekte eingeplant gewesen war. </w:t>
      </w:r>
    </w:p>
    <w:p>
      <w:pPr>
        <w:pStyle w:val="WWTextkrper2"/>
        <w:rPr>
          <w:color w:val="000000"/>
        </w:rPr>
      </w:pPr>
      <w:r>
        <w:rPr>
          <w:color w:val="000000"/>
        </w:rPr>
        <w:t xml:space="preserve">              </w:t>
      </w:r>
      <w:r>
        <w:rPr>
          <w:color w:val="000000"/>
        </w:rPr>
        <w:t xml:space="preserve">Aufgrund der globalen Erwärmung kam es immer häufiger zu riesigen Überschwemmungen und orkanartige Stürme fegten ganze Siedlungen einfach weg. Hatte man in den früheren Jahren angenommen, die Ursache dafür sei das hohe Maß der Abgasemission bei den Autos sowie den privaten und industriellen Verbrennungsanlagen, so hatten neuere Forschungen eindeutig den Beweis erbracht, dass die hauptsächliche Ursache das unkontrollierte ausströmen des sich langsam auftauenden, ursprünglich gefrorenen Methanhydrates auf dem Meeresgrund war. Dass sich dabei 165 Liter Methangas aus einem Liter gefrorenem Methanhydrat bildete, war geradezu alarmierend. An den Austrittsstellen hatte man deshalb sogenannte „Sammler“ angebracht die das Gas in eine Kühlanlage leiteten, in der es rückgekühlt und für den Transport in gefrorenem Zustand zu den Aufbereitungswerken verarbeitet wurde. Selbst für die CF-Werke bedeutete es einen großen finanziellen Aufwand, die entsprechenden Anlagen zu errichten. </w:t>
      </w:r>
    </w:p>
    <w:p>
      <w:pPr>
        <w:pStyle w:val="WWTextkrper2"/>
        <w:rPr>
          <w:color w:val="000000"/>
        </w:rPr>
      </w:pPr>
      <w:r>
        <w:rPr>
          <w:color w:val="000000"/>
        </w:rPr>
        <w:t xml:space="preserve">              </w:t>
      </w:r>
      <w:r>
        <w:rPr>
          <w:color w:val="000000"/>
        </w:rPr>
        <w:t xml:space="preserve">Während Christina mit ihrem Unternehmen auf fast allen Sektoren einen guten Gewinn verzeichnete, war der Bereich Methangasförderung nur geringfügig über der Kostendeckung angesiedelt. Sie sah es allerdings als einen wichtigen Beitrag zum Umweltschutz, wenn bewusst in diesem Sektor auf übliche Gewinne verzichtet wurde. Es war trotz allem eine traurige Tatsache: Die globale Erwärmung mit ihren Folgen würde die Menschen mit großer Sicherheit noch viele Jahre in der Zukunft verfolgen – trotz aller Gegenmaßnahmen. </w:t>
      </w:r>
    </w:p>
    <w:p>
      <w:pPr>
        <w:pStyle w:val="WWTextkrper2"/>
        <w:rPr>
          <w:color w:val="000000"/>
        </w:rPr>
      </w:pPr>
      <w:r>
        <w:rPr>
          <w:color w:val="000000"/>
        </w:rPr>
      </w:r>
    </w:p>
    <w:p>
      <w:pPr>
        <w:pStyle w:val="WWTextkrper2"/>
        <w:rPr/>
      </w:pPr>
      <w:r>
        <w:rPr>
          <w:color w:val="000000"/>
        </w:rPr>
        <w:t xml:space="preserve">              </w:t>
      </w:r>
      <w:r>
        <w:rPr>
          <w:color w:val="000000"/>
        </w:rPr>
        <w:t xml:space="preserve">Die Instandsetzungsarbeiten am Aussenmantel des Raumschiffs waren inzwischen schon größtenteils fertiggestellt und teilweise hatte man schon damit begonnen, die als hauchdünne MK-Metallfolien hergestellte „Zusatzpanzerung“ auf bestimmten Bereichen der Aussenhülle des Raumschiffs aufzukleben. Allerdings konnten nur Bereiche abgedeckt werden, bei denen nicht mit der zeitfeldkompensierenden Tachyophylpanzerung  eine Strukturauflösung des Grundmaterials verhindert werden musste. Durch die vollständige Abdeckung mit den MK-Folien hätte man die Funktion der Tachyophylteilchen neutralisiert. Bei der Aktion mit dem Meteor hatte sich gezeigt, dass gerade die wichtigsten Leitungssysteme auf der Aussenfläche des Raumschiffs die durch komplexe Kabelverbindungen und Leitungen die Sensoren, Kameras, Messeinrichtungen, Antriebssysteme sowie die Waffensysteme mit den im Innern liegenden Steuerungseinheiten und Energieübertragern verbanden eine Schwachstelle waren. Hier konnte man durch die Abdeckung der Kabelführungskanäle mit der unzerstörbaren MK-Folie eine erheblich größere Funktionssicherheit erreichen. Diese Folien würden </w:t>
      </w:r>
      <w:r>
        <w:rPr/>
        <w:t xml:space="preserve">künftig </w:t>
      </w:r>
      <w:r>
        <w:rPr>
          <w:color w:val="000000"/>
        </w:rPr>
        <w:t xml:space="preserve">verhindern, dass </w:t>
      </w:r>
      <w:r>
        <w:rPr/>
        <w:t>Gesteinsbrocken</w:t>
      </w:r>
      <w:r>
        <w:rPr>
          <w:color w:val="000000"/>
        </w:rPr>
        <w:t xml:space="preserve"> die relativ schwache Panzerung über den Kabelschächten   durchschlugen,  und in Folge die darunter liegenden Leitungen beschädigt oder durchtrennt wurden. </w:t>
      </w:r>
    </w:p>
    <w:p>
      <w:pPr>
        <w:pStyle w:val="WWTextkrper2"/>
        <w:rPr>
          <w:color w:val="000000"/>
        </w:rPr>
      </w:pPr>
      <w:r>
        <w:rPr>
          <w:color w:val="000000"/>
        </w:rPr>
        <w:t xml:space="preserve">              </w:t>
      </w:r>
      <w:r>
        <w:rPr>
          <w:color w:val="000000"/>
        </w:rPr>
        <w:t xml:space="preserve">Außerdem hatte man bei dem Flug in der Schlussphase die schmerzliche Erfahrung gemacht, dass die installierten Waffen- und Energiestrahlsysteme in manchen Situationen doch nicht mehr ausreichend waren. Deshalb wurde Michael damit beauftragt, eine von Christina neu entwickelte Strahlkanonenkomponente bei der Firma, bei der er früher beschäftigt gewesen war, anfertigen zu lassen. Die alten Systeme arbeiteten ähnlich einer Laserstrahlkanone und strahlten die Energie mit kontinuierlich gleicher Leistung ab. Da man mit einem System auf diese Art nur eine eng begrenzte Energiemenge im Dauerbetrieb abstrahlen konnte ohne dass die Strahlsysteme dabei überhitzt wurden, war eine Energiestrahlerhöhung normalerweise nur mit dem Bau größerer Strahlsysteme möglich. </w:t>
      </w:r>
    </w:p>
    <w:p>
      <w:pPr>
        <w:pStyle w:val="WWTextkrper2"/>
        <w:rPr>
          <w:color w:val="000000"/>
        </w:rPr>
      </w:pPr>
      <w:r>
        <w:rPr>
          <w:color w:val="000000"/>
        </w:rPr>
        <w:t xml:space="preserve">              </w:t>
      </w:r>
      <w:r>
        <w:rPr>
          <w:color w:val="000000"/>
        </w:rPr>
        <w:t xml:space="preserve">Leider konnten auf der Aussenhülle des Raumschiffs nur Systeme mit einer maximalen Baugröße von fünf Metern Höhe angebracht werden. Ein System welches diese Größe überschritt, würde bei überlichtschnellem Flug nicht mehr vollständig von dem erzeugten Tachyonenhüllfeld komplett eingeschlossen, und somit sofort zerstört werden. Was passieren würde, wenn durch diese Zerstörung der Strahlsysteme die zeitfeldneutralisierende Panzerschicht beschädigt wurde und ihre Funktion nicht mehr erfüllen konnte, war nicht auszudenken. Eine explosionsartige Strukturauflösung der Aussenhülle bei Überlichtflug war in der Lage, das gesamte Raumschiff zu zerstören. </w:t>
      </w:r>
    </w:p>
    <w:p>
      <w:pPr>
        <w:pStyle w:val="WWTextkrper2"/>
        <w:rPr>
          <w:color w:val="000000"/>
        </w:rPr>
      </w:pPr>
      <w:r>
        <w:rPr>
          <w:color w:val="000000"/>
        </w:rPr>
        <w:t xml:space="preserve">              </w:t>
      </w:r>
      <w:r>
        <w:rPr>
          <w:color w:val="000000"/>
        </w:rPr>
        <w:t xml:space="preserve">Die Lösung dieses Problems bereitete selbst Christina einiges Kopfzerbrechen, aber letztendlich fand sie sogar eine nahezu geniale technische Möglichkeit wie man die Abstrahlenergie bei gleicher Baugröße erheblich steigern konnte. Die neuen Strahlsysteme bestanden nicht wie bisher aus nur einem Strahlrohr pro Kanone sondern aus einer parallelen Anordnung von 24 Zwillingsrohrsystemen pro Kanone. Die Energie wurde jetzt in riesigen Kondensatoren zwischengespeichert und nacheinander als Impuls auf die einzelnen Zwillingsrohre geleitet. Da von den einzelnen Zwillingsrohren jetzt nur ein kurzer Impuls mit anschließender Abkühlphase abgestrahlt wurde, konnte eine tausendfache Gesamtleistung ohne Überhitzung der Systeme abgestrahlt werden. Durch die kurze Pulsierungszeit wurde das Material jetzt fast nicht mehr aufgeheizt, allerdings mussten die Bündelungseinheiten die den Strahlengang unmittelbar auf das Ziel fukossierten in einer erheblich verbesserten Qualität als bisher hergestellt und justiert werden. Außerdem benötigte man für die Berechnung der optimalen Impuls- / Pausezeiten und die Steuerung des Energieflusses zu den 24 einzelnen Zwillingsrohrsystemen jeder Kanone einen speziellen Positronenrechner. </w:t>
      </w:r>
    </w:p>
    <w:p>
      <w:pPr>
        <w:pStyle w:val="WWTextkrper2"/>
        <w:rPr>
          <w:color w:val="000000"/>
        </w:rPr>
      </w:pPr>
      <w:r>
        <w:rPr>
          <w:color w:val="000000"/>
        </w:rPr>
        <w:t xml:space="preserve">              </w:t>
      </w:r>
      <w:r>
        <w:rPr>
          <w:color w:val="000000"/>
        </w:rPr>
        <w:t xml:space="preserve">Da die Energie nacheinander in schneller Folge auf einen Zielpunkt, je nach Entfernung des zu beschießenden Objekts, fokussiert werden konnte, war es nach ihren Berechnungen jetzt sogar möglich selbst das neue Supermetall zum Schmelzen und zum Verdampfen zu bringen. </w:t>
      </w:r>
    </w:p>
    <w:p>
      <w:pPr>
        <w:pStyle w:val="WWTextkrper2"/>
        <w:rPr>
          <w:color w:val="000000"/>
        </w:rPr>
      </w:pPr>
      <w:r>
        <w:rPr>
          <w:color w:val="000000"/>
        </w:rPr>
        <w:t xml:space="preserve">              </w:t>
      </w:r>
      <w:r>
        <w:rPr>
          <w:color w:val="000000"/>
        </w:rPr>
        <w:t xml:space="preserve">Aufgrund der enormen Energiemengen die man mit diesen neuen Strahlkanonensystemen innerhalb kurzer Zeit abstrahlen konnte, reichte der Hauptenergiegenerator des Schiffes nicht mehr aus, diese in ausreichender Menge zu erzeugen. Um eine kontinuierliche Energieversorgung gewährleisten zu können, wurden noch vier weitere Energiegeneratoren zur Energieversorgung für die Strahlkanonen in das Raumschiff eingebaut. Durch diese Maßnahme wollte man verhindern, dass man auf dem geplanten Jungfernflug nicht die gleichen unangenehmen Überraschungen erleben würde wie bei der Aktion mit dem Meteor.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gesamte Auswertung aller aufgezeichneten Daten bei der Aktion mit dem Meteor lieferte als Ergebnis die Tatsache, dass der Meteor nur durch die Randzone der Sonne geflogen war. Begründet durch den hohen Schmelzpunkt des MK-Metalls war mit Sicherheit der größte Teil des Meteors nicht wie gehofft verglüht, sondern auf seinem Kurs weitergeflogen. Die Berechnungen ergaben allerdings die erleichternde Antwort, dass er mit Sicherheit nicht mehr die Umlaufbahn der Erde kreuzen würde – dies hatte man in der Vergangenheit schon bei einigen Meteoren erlebt, dass sie nach einer gewissen, aber meist langen Zeit, wieder den Umlauf der Erde passiert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alle benötigten Komponenten beauftragt waren, bekam Michael wieder etwas mehr Zeit, seinem alten Hobby nachzugehen. Seine Jagdkameraden freuten sich besonders über seine Teilnahme an der Jagdgesellschaft, jeder wusste inzwischen, dass er der Freund von Christina Freiberg war und dass er bei der Rettung der Erde mitgewirkt hatte. </w:t>
      </w:r>
    </w:p>
    <w:p>
      <w:pPr>
        <w:pStyle w:val="WWTextkrper2"/>
        <w:rPr>
          <w:color w:val="000000"/>
        </w:rPr>
      </w:pPr>
      <w:r>
        <w:rPr>
          <w:color w:val="000000"/>
        </w:rPr>
        <w:t xml:space="preserve">              </w:t>
      </w:r>
      <w:r>
        <w:rPr>
          <w:color w:val="000000"/>
        </w:rPr>
        <w:t xml:space="preserve">Es war ein besonders schöner Sommertag und da gerade jetzt zu dieser  Zeit der Abschuss auf Rehe freigegeben war, hoffte jeder darauf, bei der beginnenden Jagd sich vielleicht durch einen besonders guten Schuss auszuzeichnen. Aufgrund der Tatsache, dass die Jagd heute in seinem alten Revier stattfand, wusste er genau, wo man die kapitalsten Tiere finden konnte. </w:t>
      </w:r>
    </w:p>
    <w:p>
      <w:pPr>
        <w:pStyle w:val="WWTextkrper2"/>
        <w:rPr>
          <w:color w:val="000000"/>
        </w:rPr>
      </w:pPr>
      <w:r>
        <w:rPr>
          <w:color w:val="000000"/>
        </w:rPr>
        <w:t xml:space="preserve">              </w:t>
      </w:r>
      <w:r>
        <w:rPr>
          <w:color w:val="000000"/>
        </w:rPr>
        <w:t xml:space="preserve">Damit die Rehe sie nicht vorzeitig durch Witterung entdeckten, prüften die Jäger vor ihrem Marsch zu dem vermuteten Standort der Tiere zuerst die Windverhältnisse und schlichen sich von der Windrichtung entgegengesetzten Seite an die Tiere an. Nach kurzer Zeit konnten sie mit dem Fernglas einige Tiere entdecken die friedlich auf einer Waldwiese grasten. </w:t>
      </w:r>
    </w:p>
    <w:p>
      <w:pPr>
        <w:pStyle w:val="WWTextkrper2"/>
        <w:rPr>
          <w:color w:val="000000"/>
        </w:rPr>
      </w:pPr>
      <w:r>
        <w:rPr>
          <w:color w:val="000000"/>
        </w:rPr>
        <w:t xml:space="preserve">              </w:t>
      </w:r>
      <w:r>
        <w:rPr>
          <w:color w:val="000000"/>
        </w:rPr>
        <w:t xml:space="preserve">Als einer der Jäger auf einen kleinen Ast trat und dieser dabei zerbrach, hoben die Tiere erschreckt die Köpfe und blickten aufmerksam in die Umgegend um zu erspähen ob, und aus welcher Richtung, sich ein Feind näherte. Die Jäger verhielten sich jetzt ganz ruhig, versteckt hinter einigen dicht wachsenden halbhohen Büschen. Nach einiger Zeit beruhigten die Rehe sich wieder und fuhren fort, weiter auf der Waldwiese zu grasen. </w:t>
      </w:r>
    </w:p>
    <w:p>
      <w:pPr>
        <w:pStyle w:val="WWTextkrper2"/>
        <w:rPr>
          <w:color w:val="000000"/>
        </w:rPr>
      </w:pPr>
      <w:r>
        <w:rPr>
          <w:color w:val="000000"/>
        </w:rPr>
        <w:t xml:space="preserve">              </w:t>
      </w:r>
      <w:r>
        <w:rPr>
          <w:color w:val="000000"/>
        </w:rPr>
        <w:t xml:space="preserve">Es war schon erstaunlich, über welche Entfernungen so ein Waldtier Geräusche wahrnehmen konnte, aber diese Fähigkeit diente ihnen zum Überleben in der freien Natur. </w:t>
      </w:r>
    </w:p>
    <w:p>
      <w:pPr>
        <w:pStyle w:val="WWTextkrper2"/>
        <w:rPr>
          <w:color w:val="000000"/>
        </w:rPr>
      </w:pPr>
      <w:r>
        <w:rPr>
          <w:color w:val="000000"/>
        </w:rPr>
        <w:t xml:space="preserve">              </w:t>
      </w:r>
      <w:r>
        <w:rPr>
          <w:color w:val="000000"/>
        </w:rPr>
        <w:t xml:space="preserve">Die Strecke war zwar für einen gezielten Schuss sehr weit, aber für einen guten Schützen durchaus möglich. Die Jäger deuteten Michael an, dass sie ihm den ersten Schuss lassen würden. Das brauchte ihm niemand zweimal zu sagen. Er entsicherte das Gewehr und spannte vorsichtig den Hahn – wenn er jetzt ein Geräusch verursachen würde, dann schreckte er die Tiere wieder damit auf und ein gezielter Schuss war dann nicht mehr möglich. Da er seine Sache gut machen, und sich selbstverständlich auch nicht bei seinen Jagdgenossen blamieren wollte, konzentrierte er sich besonders aufmerksam bevor er den Abzug des Gewehrs betätigte. </w:t>
      </w:r>
    </w:p>
    <w:p>
      <w:pPr>
        <w:pStyle w:val="WWTextkrper2"/>
        <w:rPr>
          <w:color w:val="000000"/>
        </w:rPr>
      </w:pPr>
      <w:r>
        <w:rPr>
          <w:color w:val="000000"/>
        </w:rPr>
        <w:t xml:space="preserve">              </w:t>
      </w:r>
      <w:r>
        <w:rPr>
          <w:color w:val="000000"/>
        </w:rPr>
        <w:t>Der Schuss löste sich mit einem lauten Knall und das von ihm anvisierte Tier fiel wie vom Blitz getroffen um. Die anderen Tiere stoben erschreckt und wie in Panik in alle Richtungen davon.</w:t>
      </w:r>
    </w:p>
    <w:p>
      <w:pPr>
        <w:pStyle w:val="WWTextkrper2"/>
        <w:rPr>
          <w:color w:val="000000"/>
        </w:rPr>
      </w:pPr>
      <w:r>
        <w:rPr>
          <w:color w:val="000000"/>
        </w:rPr>
        <w:t xml:space="preserve">              </w:t>
      </w:r>
      <w:r>
        <w:rPr>
          <w:color w:val="000000"/>
        </w:rPr>
        <w:t xml:space="preserve">Michael hatte zuvor in seinem Revier schon einige Tiere selbst geschossen. Dies war einerseits notwendig um die Anzahl der Tiere auf einem vernünftigen Maß zu halten, andererseits wurden dadurch kranke Tiere aus der Herde entfernt. Er war mit den Tieren sehr verbunden, aber sah auch die Notwendigkeit ein, seinen Jagdauftrag auszuführen. Es war manchmal gar nicht so einfach den Tierschützern erklären zu müssen, dass wenn sich die Tiere unkontrolliert vermehren konnten, viele von ihnen aufgrund mangelnder Nahrung elend verenden würden. Als es noch keine so großen Siedlungen und Städte gab wie heute, wurde die Anzahl der Tiere durch ihre natürlichen Feinde, wie zum Beispiel dem Fuchs, auf einem vernünftigen Maß gehalten und es überlebten nur die stärksten. Er war immer darauf bedacht gewesen, dass wenn er ein Tier erschießen wollte, dass er es richtig traf und es nicht leiden musste. </w:t>
      </w:r>
    </w:p>
    <w:p>
      <w:pPr>
        <w:pStyle w:val="WWTextkrper2"/>
        <w:rPr>
          <w:color w:val="000000"/>
        </w:rPr>
      </w:pPr>
      <w:r>
        <w:rPr>
          <w:color w:val="000000"/>
        </w:rPr>
        <w:t xml:space="preserve">              </w:t>
      </w:r>
      <w:r>
        <w:rPr>
          <w:color w:val="000000"/>
        </w:rPr>
        <w:t xml:space="preserve">Heute war aber alles ganz anders als sonst. Er hatte das Tier zwar richtig mit einem Blattschuss getroffen, aber gleich nachdem die Kugel in das Tier tödlich eingedrungen war, kam auf ihn eine Schmerz- und Schockwelle ungeheuren Ausmaßes zu. Er wusste überhaupt nicht was passiert war, aber er hatte plötzlich das Gefühl, als ob er sich selbst in Gedanken in dem Tier befinden würde und erlebte dessen Todeskampf in allen Einzelheiten mit. </w:t>
      </w:r>
    </w:p>
    <w:p>
      <w:pPr>
        <w:pStyle w:val="WWTextkrper2"/>
        <w:rPr>
          <w:color w:val="000000"/>
        </w:rPr>
      </w:pPr>
      <w:r>
        <w:rPr>
          <w:color w:val="000000"/>
        </w:rPr>
        <w:t xml:space="preserve">              </w:t>
      </w:r>
      <w:r>
        <w:rPr>
          <w:color w:val="000000"/>
        </w:rPr>
        <w:t>Ihn überkam eine alles überdeckende Panik – ja er konnte sogar richtig körperlich die Eindrücke und die Panik spüren, als das Tier verzweifelt versuchte, doch noch einmal aufzustehen um die Flucht zu ergreifen obwohl das Leben den Körper schnell verließ.</w:t>
      </w:r>
    </w:p>
    <w:p>
      <w:pPr>
        <w:pStyle w:val="WWTextkrper2"/>
        <w:rPr>
          <w:color w:val="000000"/>
        </w:rPr>
      </w:pPr>
      <w:r>
        <w:rPr>
          <w:color w:val="000000"/>
        </w:rPr>
        <w:t xml:space="preserve">              </w:t>
      </w:r>
      <w:r>
        <w:rPr>
          <w:color w:val="000000"/>
        </w:rPr>
        <w:t xml:space="preserve">Erst durch die aufgeregten Stimmen seiner Jagdkumpane wurde er aus diesem Zustand herausgerissen. „Was ist denn los mit dir?“, hörte er einen energisch fragen, während er dastand und verzweifelt nach Atem rang und am ganzen Körper zitterte. Seine Kameraden standen ratlos um ihn herum. Er wusste ja selbst nicht, was mit ihm passiert war. </w:t>
      </w:r>
    </w:p>
    <w:p>
      <w:pPr>
        <w:pStyle w:val="WWTextkrper2"/>
        <w:rPr>
          <w:color w:val="000000"/>
        </w:rPr>
      </w:pPr>
      <w:r>
        <w:rPr>
          <w:color w:val="000000"/>
        </w:rPr>
        <w:t xml:space="preserve">              </w:t>
      </w:r>
      <w:r>
        <w:rPr>
          <w:color w:val="000000"/>
        </w:rPr>
        <w:t xml:space="preserve">Noch immer halb unter Schock berichteten ihm die anderen, dass er plötzlich nach dem Schuss leichenblass geworden war und anfing verzweifelt nach Luft zu schnappen. Sie befürchteten schon, dass etwas mit seinem Gewehr nicht in Ordnung gewesen sei und er sich bei dem Schuss ernsthaft selbst verletzt hatte. Nein, ihm fehlte nichts, das war gerade wie ein Alptraum gewesen. </w:t>
      </w:r>
    </w:p>
    <w:p>
      <w:pPr>
        <w:pStyle w:val="WWTextkrper2"/>
        <w:rPr/>
      </w:pPr>
      <w:r>
        <w:rPr>
          <w:color w:val="000000"/>
        </w:rPr>
        <w:t xml:space="preserve">              </w:t>
      </w:r>
      <w:r>
        <w:rPr>
          <w:color w:val="000000"/>
        </w:rPr>
        <w:t xml:space="preserve">Er erzählte ihnen das soeben Geschehene und sie hörten ihm ungläubig zu - so etwas gab es doch nicht. Dieser Eindruck und die Empfindungen waren so real gewesen – das letzte was er in diesem Zustand wahrnehmen konnte, war eine weiße Blume mit drei Blüten direkt vor ihm, bevor er von einem hellen grellen Lichttunnel quasi „aufgesaugt“ worden war und er dann durch die aufgeregten Rufe seiner Jagdkameraden endlich </w:t>
      </w:r>
      <w:r>
        <w:rPr/>
        <w:t xml:space="preserve">aus diesem Alptraum </w:t>
      </w:r>
      <w:r>
        <w:rPr>
          <w:color w:val="000000"/>
        </w:rPr>
        <w:t xml:space="preserve">herausgerissen wurde. </w:t>
      </w:r>
    </w:p>
    <w:p>
      <w:pPr>
        <w:pStyle w:val="WWTextkrper2"/>
        <w:rPr>
          <w:color w:val="000000"/>
        </w:rPr>
      </w:pPr>
      <w:r>
        <w:rPr>
          <w:color w:val="000000"/>
        </w:rPr>
        <w:t xml:space="preserve">              </w:t>
      </w:r>
      <w:r>
        <w:rPr>
          <w:color w:val="000000"/>
        </w:rPr>
        <w:t>Die Jäger gingen gemeinsam zu der Stelle wo das erlegte Tier lag. „Mein Gott, das gibt es doch nicht“, rief einer sofort völlig überrascht als sie an der Liegestelle angekommen waren. Jeder konnte es selbst sehen – genau vor den starren Augen des erlegten Tieres wuchs tatsächlich eine Pflanze mit drei weißen Blüten. Diese Pflanze war so klein, die konnte mit Sicherheit niemand vorher aus der Schussentfernung gesehen haben. Außerdem gab es weit und breit nur diese eine Pflanze auf der Wiese mit weißen Blüten. War Michael wirklich in Gedanken mit dem Tier verbunden gewesen? – das Geschehene jagte ihm jetzt noch einen Schauer über den Rücken.</w:t>
      </w:r>
    </w:p>
    <w:p>
      <w:pPr>
        <w:pStyle w:val="WWTextkrper2"/>
        <w:rPr>
          <w:color w:val="000000"/>
        </w:rPr>
      </w:pPr>
      <w:r>
        <w:rPr>
          <w:color w:val="000000"/>
        </w:rPr>
        <w:t xml:space="preserve">              </w:t>
      </w:r>
      <w:r>
        <w:rPr>
          <w:color w:val="000000"/>
        </w:rPr>
        <w:t xml:space="preserve">Irgendwie war ihnen aufgrund des gerade Erlebten der Drang zum weiteren jagen vergangen und man beschloss, das erlegte Tier auf den Jeep zu laden und die Jagd für den Rest des Tages zu beenden. Gemeinsam hoben sie das Tier auf und trugen es zu dem Standort ihres Fahrzeuges. </w:t>
      </w:r>
    </w:p>
    <w:p>
      <w:pPr>
        <w:pStyle w:val="WWTextkrper2"/>
        <w:rPr>
          <w:color w:val="000000"/>
        </w:rPr>
      </w:pPr>
      <w:r>
        <w:rPr>
          <w:color w:val="000000"/>
        </w:rPr>
        <w:t xml:space="preserve">              </w:t>
      </w:r>
      <w:r>
        <w:rPr>
          <w:color w:val="000000"/>
        </w:rPr>
        <w:t xml:space="preserve">Heute wurden sie anscheinend vom Unglück verfolgt, denn als sie bei ihrem Fahrzeug angekommen waren, mussten sie feststellen, dass sie ausgerechnet an einer freien Stelle geparkt hatten wo zuvor ein großes Wasserloch mit weicher Walderde zugeschwemmt worden war. Das schwere Fahrzeug war inzwischen bis zum Bodenblech in der weichen Erde eingesunken und selbst mit dem Allradantrieb war es nicht mehr möglich es durch mehrere Wegfahrversuche aus dem Sumpfloch herauszubringen. Mit Sicherheit half da auch kein Anschieben mehr, vermutlich würde dabei auch noch ein Unfall passieren und auf dies konnte man nach dem Erlebnis zuvor wahrlich verzichten. </w:t>
      </w:r>
    </w:p>
    <w:p>
      <w:pPr>
        <w:pStyle w:val="WWTextkrper2"/>
        <w:rPr>
          <w:color w:val="000000"/>
        </w:rPr>
      </w:pPr>
      <w:r>
        <w:rPr>
          <w:color w:val="000000"/>
        </w:rPr>
        <w:t xml:space="preserve">              </w:t>
      </w:r>
      <w:r>
        <w:rPr>
          <w:color w:val="000000"/>
        </w:rPr>
        <w:t xml:space="preserve">Während Michael, der sich inzwischen wieder langsam beruhigt hatte, mit einem der Jäger bei dem Fahrzeug blieb, machten die anderen sich auf den Fußmarsch zum naheliegenden Dorf um einen Traktor zu holen mit dem sie ihren Jeep aus dem Sumpfloch herausziehen konnten. </w:t>
      </w:r>
    </w:p>
    <w:p>
      <w:pPr>
        <w:pStyle w:val="WWTextkrper2"/>
        <w:rPr>
          <w:color w:val="000000"/>
        </w:rPr>
      </w:pPr>
      <w:r>
        <w:rPr>
          <w:color w:val="000000"/>
        </w:rPr>
        <w:t xml:space="preserve">              </w:t>
      </w:r>
      <w:r>
        <w:rPr>
          <w:color w:val="000000"/>
        </w:rPr>
        <w:t>Michael war immer noch der Meinung, dass sie vielleicht doch einen gemeinsamen Anschiebeversuch hätten machen sollen um das Fahrzeug mit vereinten Kräften wieder fahrtüchtig zu machen. Ohne mit einem Erfolg ernsthaft zu rechnen, nur um einfach mal zu testen ob sich das Fahrzeug doch ein paar Millimeter bewegen ließ, fasste er die hintere Stoßstange an um es zu versuchen. Sein Begleiter konnte sich ein Grinsen nicht verkneifen als er sah, dass sich Michael außer dreckigen Schuhen jetzt gleich resignierten Frust holen würde. Na ja, vielleicht brauchte er dies um das vorher Erlebte besser zu verarbeiten. „Das ist auch eine besondere Art sich zu entspannen“, meinte er zu Michael gewandt, als dieser tief Luft holte um gleich danach so kräftig er konnte an der Stoßstange zu ziehen.</w:t>
      </w:r>
    </w:p>
    <w:p>
      <w:pPr>
        <w:pStyle w:val="WWTextkrper2"/>
        <w:rPr>
          <w:color w:val="000000"/>
        </w:rPr>
      </w:pPr>
      <w:r>
        <w:rPr>
          <w:color w:val="000000"/>
        </w:rPr>
        <w:t xml:space="preserve">              </w:t>
      </w:r>
      <w:r>
        <w:rPr>
          <w:color w:val="000000"/>
        </w:rPr>
        <w:t xml:space="preserve">Hatte Michael schon das vorherige Erlebnis nicht erklären können – und jetzt kam es sogar noch heftiger. Das konnte er einfach nicht glauben – nein, das war völlig unmöglich – spielten ihm seine Nerven einen Streich?. Erst der überraschte Ausruf des anderen Jägers, der auch als Wache am Fahrzeug zurückgeblieben war, brachte ihn in die Realität zurück. „Hey sag mal, wie hast du denn das fertiggebracht?“ fragte dieser völlig fassungslos. „Das weiß ich leider selbst nicht“, antwortete Michael wahrheitsgetreu. </w:t>
      </w:r>
    </w:p>
    <w:p>
      <w:pPr>
        <w:pStyle w:val="WWTextkrper2"/>
        <w:rPr>
          <w:color w:val="000000"/>
        </w:rPr>
      </w:pPr>
      <w:r>
        <w:rPr>
          <w:color w:val="000000"/>
        </w:rPr>
        <w:t xml:space="preserve">              </w:t>
      </w:r>
      <w:r>
        <w:rPr>
          <w:color w:val="000000"/>
        </w:rPr>
        <w:t xml:space="preserve">Auch er wusste keine Erklärung dafür, wie er es fertiggebracht hatte, den tonnenschweren Jeep alleine aus dem Sumpfloch zu heben – dass er es offensichtlich ohne fremde Hilfe konnte, bewies die Tatsache, dass der Jeep nun auf dem befestigten Weg vor dem Sumpfloch stand. </w:t>
      </w:r>
    </w:p>
    <w:p>
      <w:pPr>
        <w:pStyle w:val="WWTextkrper2"/>
        <w:rPr>
          <w:color w:val="000000"/>
        </w:rPr>
      </w:pPr>
      <w:r>
        <w:rPr>
          <w:color w:val="000000"/>
        </w:rPr>
        <w:t xml:space="preserve">              </w:t>
      </w:r>
      <w:r>
        <w:rPr>
          <w:color w:val="000000"/>
        </w:rPr>
        <w:t xml:space="preserve">Als sie mit dem Jeep, nachdem sie das erlegte Tier aufgeladen hatten, zum Ort fuhren um den anderen zu sagen, dass sie keinen Traktor mehr brauchten, kamen ihnen diese schon auf halbem Weg mit einem großen Schlepper entgegen. Völlig überrascht, den Jeep auf dem Waldweg zu sehen, hielten sie sofort an und fragten die beiden, wie sie es alleine fertiggebracht hätten, den Jeep doch noch aus dem Sumpfloch zu fahren. „Den hat Michael alleine aus dem Schlamm herausgehoben“ antwortete ihnen Michaels Begleiter spontan, obwohl er es selbst immer noch für unfassbar hielt. „Ja klar, und als nächstes trägt er unseren Traktor nach Hause“ antworteten sie spöttisch, einerseits ein wenig verärgert darüber, dass sie den Traktor mit einem doch recht anstrengenden Fußmarsch umsonst geholt hatten, andererseits war ihre Neugierde durch diese Antwort keinesfalls befriedigt. </w:t>
      </w:r>
    </w:p>
    <w:p>
      <w:pPr>
        <w:pStyle w:val="WWTextkrper2"/>
        <w:rPr>
          <w:color w:val="000000"/>
        </w:rPr>
      </w:pPr>
      <w:r>
        <w:rPr>
          <w:color w:val="000000"/>
        </w:rPr>
      </w:r>
    </w:p>
    <w:p>
      <w:pPr>
        <w:pStyle w:val="WWTextkrper2"/>
        <w:rPr>
          <w:color w:val="000000"/>
        </w:rPr>
      </w:pPr>
      <w:r>
        <w:rPr>
          <w:color w:val="000000"/>
        </w:rPr>
        <w:t xml:space="preserve">              </w:t>
      </w:r>
      <w:r>
        <w:rPr>
          <w:color w:val="000000"/>
        </w:rPr>
        <w:t>Als Michael seiner Freundin Christina dieses Erlebnis erzählte, meinte sie mit einem verschmitzten Grinsen: „Ich habe dir doch gesagt, du solltest ruhig einmal versuchen Bäume auszureißen – nun ja, man kann ersatzweise auch versuchen tonnenschwere Jeeps zu stemmen, das hat den Vorteil, dass die Natur dabei geschont wird.</w:t>
      </w:r>
    </w:p>
    <w:p>
      <w:pPr>
        <w:pStyle w:val="WWTextkrper2"/>
        <w:rPr>
          <w:color w:val="000000"/>
        </w:rPr>
      </w:pPr>
      <w:r>
        <w:rPr>
          <w:color w:val="000000"/>
        </w:rPr>
        <w:t xml:space="preserve">              </w:t>
      </w:r>
      <w:r>
        <w:rPr>
          <w:color w:val="000000"/>
        </w:rPr>
        <w:t xml:space="preserve">Du hast damals im Raumschiff nach deiner Verletzung nicht nur fantastische Regenerationsfähigkeiten bekommen sondern zusätzlich auch außerordentliche körperliche Kräfte.“ Das Erlebnis, als er auf das Reh geschossen hatte konnte ihm auch Christina nicht erklären. Offensichtlich besaß Michael besondere telepathische Fähigkeiten, aber ob diese gleichzeitig mit der Molekularumwandlung seiner Körperzellen aktiviert worden waren konnte ihm Christina leider nicht beantworten. Sie erklärte ihm, dass sein Erlebnis vermutlich auf latent vorhandene telepathische Fähigkeiten zurückzuführen sei. Allerdings, als er versuchte trotz aller Konzentration die Gedanken anderer Personen zu „lesen“ geschah absolut nichts.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ichael hatte zwar schon in letzter Zeit häufig bemerkt, dass er viele Arbeiten weit müheloser als früher durchführen konnte, aber dass er solche Kräfte besaß mit denen er in der Lage war einen tonnenschweren Jeep heben zu können, wollte er noch immer nicht so richtig glauben. Deshalb ging er in seine kleine mechanische Werkstatt, und als er sich absolut unbeobachtet fühlte, nahm er ein 50mm durchmessendes Rundeisen um zu versuchen es zu biegen. Falls sein Versuch funktionierte, war es gut, wenn niemand etwas davon wusste. Andererseits war er sich der Unmöglichkeit fast sicher, dass es ihm tatsächlich gelingen würde, dieses Stück Eisen nur mit der Kraft seiner Muskeln zu verformen – wenn ihm jemand bei einem solchen vergeblichen Versuch zusah, würde er vermutlich den Rest seines Lebens mit dem Gespött der Leute leben müssen. </w:t>
      </w:r>
    </w:p>
    <w:p>
      <w:pPr>
        <w:pStyle w:val="WWTextkrper2"/>
        <w:rPr>
          <w:color w:val="000000"/>
        </w:rPr>
      </w:pPr>
      <w:r>
        <w:rPr>
          <w:color w:val="000000"/>
        </w:rPr>
        <w:t xml:space="preserve">              </w:t>
      </w:r>
      <w:r>
        <w:rPr>
          <w:color w:val="000000"/>
        </w:rPr>
        <w:t xml:space="preserve">Er sah sich nochmals um, damit er gewiss war, keine Zuschauer zu haben und umfasste das Rundeisen mit den Händen an beiden Enden. Das war wirklich fantastisch – ohne Mühe konnte er das zuvor gerade Material zu einer Hufeisenform biegen. Aufgrund seines Berufes, bei dem er bisher sehr viel mit diesen Materialien arbeitete, wusste er, welche enormen Kräfte für so eine Verformung notwendig waren. Da wurde Christina bestätigt, wie richtig es war, dass sie ihn davor gewarnt hatte, anderen über die fantastische Wirkung ihrer Genbehandlung, die sogar übertragen werden konnte, zu erzählen. </w:t>
      </w:r>
    </w:p>
    <w:p>
      <w:pPr>
        <w:pStyle w:val="WWTextkrper2"/>
        <w:rPr>
          <w:color w:val="000000"/>
        </w:rPr>
      </w:pPr>
      <w:r>
        <w:rPr>
          <w:color w:val="000000"/>
        </w:rPr>
        <w:t xml:space="preserve">              </w:t>
      </w:r>
      <w:r>
        <w:rPr>
          <w:color w:val="000000"/>
        </w:rPr>
        <w:t xml:space="preserve">Allerdings fand er es schon etwas seltsam, dass dies anscheinend nur bei ihr, und durch Übertragung auch bei ihm, bisher mit solchen Auswirkungen funktioniert hatte – schließlich wurden inzwischen täglich tausende von Menschen mit dieser Gentechnik behandelt um Zellen zu regenerieren. Wenn durch diese Genbehandlung solche körperlichen Kräfte als Folge möglich waren, warum wurde nichts darüber in den Medien berichtet. Das war wirklich nicht einfach zu erklären – nun, vielleicht lag es auch daran, dass seine Freundin eine seltene Blutgruppe besaß und deshalb nur bei ihr damals dieser Effekt bewirkt wurde. </w:t>
      </w:r>
    </w:p>
    <w:p>
      <w:pPr>
        <w:pStyle w:val="WWTextkrper2"/>
        <w:rPr>
          <w:color w:val="000000"/>
        </w:rPr>
      </w:pPr>
      <w:r>
        <w:rPr>
          <w:color w:val="000000"/>
        </w:rPr>
      </w:r>
    </w:p>
    <w:p>
      <w:pPr>
        <w:pStyle w:val="WWTextkrper2"/>
        <w:rPr/>
      </w:pPr>
      <w:r>
        <w:rPr/>
        <w:t xml:space="preserve">              </w:t>
      </w:r>
      <w:r>
        <w:rPr/>
        <w:t xml:space="preserve">Michael war für seine Gewissenhaftigkeit ja schon mehr als bekannt, und auch dafür, dass er sich meist noch über Vorgänge Gedanken machte, wenn die anderen das „Thema“ bereits schon lange abgeschlossen hatten. Es war für ihn ein unbeschreibliches Gefühl, zu wissen, dass er über Kräfte verfügte, von denen er meist nur in seiner Jugendzeit beim Lesen von Comics geträumt hatte. Wie einfach wäre es gewesen, mit solchen Kräften sich zum Beispiel bei einer Rauferei in der Schule, und die gab es bei ihm des öfteren, behaupten zu können, um als Sieger den Ort des Kampfes zu verlassen. Gerade die Jungs aus seiner Klasse, die damals sich immer als die Stärkeren gezeigt hatten, bestimmten den Alltag des Schulgeschehens. </w:t>
      </w:r>
    </w:p>
    <w:p>
      <w:pPr>
        <w:pStyle w:val="WWTextkrper2"/>
        <w:rPr/>
      </w:pPr>
      <w:r>
        <w:rPr/>
        <w:t xml:space="preserve">              </w:t>
      </w:r>
      <w:r>
        <w:rPr/>
        <w:t xml:space="preserve">Er konnte sich noch sehr gut daran erinnern, als er sich einmal in eine seiner Klassenkameradinnen „verknallt“ hatte, diese sich aber einem anderen wegen seiner größeren Körperkräfte als „Freundin“ zuwendete. Als er trotzdem hartnäckig weiterhin den Versuch unternahm, sie umzustimmen und für sich zu gewinnen, wurde er von ihrem Freund vor den Augen aller anderen nach allen Regeln der Kunst verhauen. Er konnte heute noch das Gelächter der Klassenkameraden und das Geläster über so eine Schmach hören. Keines der Mädchen wollte fortan mit so einem „Schwächling“ etwas zu tun haben. </w:t>
      </w:r>
    </w:p>
    <w:p>
      <w:pPr>
        <w:pStyle w:val="WWTextkrper2"/>
        <w:rPr/>
      </w:pPr>
      <w:r>
        <w:rPr/>
        <w:t xml:space="preserve">              </w:t>
      </w:r>
      <w:r>
        <w:rPr/>
        <w:t xml:space="preserve">Da spielte es auch keine große Rolle, dass eigentlich jeder wusste, dass er gegen diesen Jungen keine Chance gehabt hatte: Nicht alle besaßen so reiche Eltern die es sich leisten konnten, ihren Nachwuchs fast jeden Tag pro Woche in ein sehr teures Krafttrainingsstudio zu schicken. </w:t>
      </w:r>
    </w:p>
    <w:p>
      <w:pPr>
        <w:pStyle w:val="WWTextkrper2"/>
        <w:rPr/>
      </w:pPr>
      <w:r>
        <w:rPr/>
        <w:t xml:space="preserve">              </w:t>
      </w:r>
      <w:r>
        <w:rPr/>
        <w:t>Erst im Alter von 17 Jahren, als er nach der Realschule in einem Forstbetrieb mitarbeitete, wurde ihm bewusst, dass Körperkräfte im Leben nicht das einzigste waren, um in der Gesellschaft etwas zu erreichen. Er merkte sehr schnell, dass man in der Erwachsenenwelt meist nicht mit Körperkräften „kämpfte“, sondern mit der Kraft des Verstandes. Die zur Schulzeit so redegewandten und „kräftigen“ Schulkameraden verzeichneten meistens auch nicht gerade den herausragenden beruflichen Erfolg den man aufgrund ihres Verhaltens in der Schule erwarten konnte.</w:t>
      </w:r>
    </w:p>
    <w:p>
      <w:pPr>
        <w:pStyle w:val="WWTextkrper2"/>
        <w:rPr/>
      </w:pPr>
      <w:r>
        <w:rPr/>
      </w:r>
    </w:p>
    <w:p>
      <w:pPr>
        <w:pStyle w:val="WWTextkrper2"/>
        <w:rPr/>
      </w:pPr>
      <w:r>
        <w:rPr/>
        <w:t xml:space="preserve">              </w:t>
      </w:r>
      <w:r>
        <w:rPr/>
        <w:t>Michael war im Grunde genommen schon immer wissbegierig gewesen, aber erst im Alter von 22 Jahren entschied er sich für einen Beruf, und dazu, eine Lehre als Mechaniker zu machen. Am Anfang bereitete es ihm einige Probleme, im Theorieteil, den er ausserhalb des Betriebes in einer Berufsschule machen musste, mitzukommen – immerhin war Michael nach dem Realschulabschluss fast 5 Jahre nicht mehr in eine Schule gegangen.</w:t>
      </w:r>
    </w:p>
    <w:p>
      <w:pPr>
        <w:pStyle w:val="WWTextkrper2"/>
        <w:rPr/>
      </w:pPr>
      <w:r>
        <w:rPr/>
        <w:t xml:space="preserve">              </w:t>
      </w:r>
      <w:r>
        <w:rPr/>
        <w:t xml:space="preserve">Es war schon verblüffend, wieviel an theoretischem Wissen man in nur 5 Jahren vergessen kann. Aber da er jetzt ein festes Ziel hatte, strengte er sich an, und seine Abschlussprüfung fiel recht gut aus. </w:t>
      </w:r>
    </w:p>
    <w:p>
      <w:pPr>
        <w:pStyle w:val="WWTextkrper2"/>
        <w:rPr/>
      </w:pPr>
      <w:r>
        <w:rPr/>
        <w:t xml:space="preserve">              </w:t>
      </w:r>
      <w:r>
        <w:rPr/>
        <w:t xml:space="preserve">Inzwischen machte ihm das Lernen sogar Spaß. Er verbrachte während seiner Ausbildung zum Mechaniker fast jede freie Minute in dem Forstbetrieb wo er vorher gearbeitet hatte. Der zuständige Forstwart war froh, so einen fleißigen und zuverlässigen Helfer zu haben. </w:t>
      </w:r>
    </w:p>
    <w:p>
      <w:pPr>
        <w:pStyle w:val="WWTextkrper2"/>
        <w:rPr/>
      </w:pPr>
      <w:r>
        <w:rPr/>
        <w:t xml:space="preserve">              </w:t>
      </w:r>
      <w:r>
        <w:rPr/>
        <w:t>Als Michael mit seiner Mechaniker-Lehre fertig war, empfahl ihm der Forstwart, dass er in der Abendschule doch die Jägerprüfung machen solle. Er würde dadurch berechtigt, selbständig ein Jagdrevier führen zu dürfen. Das brauchte er Michael nicht zweimal zu sagen. Da sich Michael für alles was mit Forstbetrieb zusammenhing, interessierte, fiel ihm das Lernen sehr leicht. Er schloss in der Prüfung, die nach 2 Jahren Abendschule als Abschluss abgelegt werden musste, mit dem besten Ergebnis aller Prüflinge ab.</w:t>
      </w:r>
    </w:p>
    <w:p>
      <w:pPr>
        <w:pStyle w:val="WWTextkrper2"/>
        <w:rPr/>
      </w:pPr>
      <w:r>
        <w:rPr/>
        <w:t xml:space="preserve">              </w:t>
      </w:r>
      <w:r>
        <w:rPr/>
        <w:t xml:space="preserve">Zusammen mit seinem alten „Lehrer“ in dessen Forstbetrieb er vorher gearbeitet hatte, übernahm er ein großes Jagdrevier in der Nähe von Christinas elterlichem Haus. </w:t>
      </w:r>
    </w:p>
    <w:p>
      <w:pPr>
        <w:pStyle w:val="WWTextkrper2"/>
        <w:rPr/>
      </w:pPr>
      <w:r>
        <w:rPr/>
        <w:t xml:space="preserve">              </w:t>
      </w:r>
      <w:r>
        <w:rPr/>
        <w:t xml:space="preserve">Manchmal war es ganz schön stressig gewesen, im Mechanikbetrieb aufgrund der momentanen Auftragslage, Überstunden leisten zu müssen, und dann gleich nach der Arbeit auch noch die Aufgaben im Jagdrevier durchzuführen. Zu der Zeit dachte er mit keinem Gedanken mehr an „besondere Körperkräfte“. Die Zeit war endgültig vorbei, als er sich noch beim Comicslesen gedanklich in andere Welten versetzen ließ, um dort als „Held“ alles was er wollte zu erreichen. Die Realität war im Alter von 28 Jahren ernüchternd, und er wusste inzwischen, dass viele seiner Träume aus der Jugendzeit, Träume bleiben würden. </w:t>
      </w:r>
    </w:p>
    <w:p>
      <w:pPr>
        <w:pStyle w:val="WWTextkrper2"/>
        <w:rPr/>
      </w:pPr>
      <w:r>
        <w:rPr/>
      </w:r>
    </w:p>
    <w:p>
      <w:pPr>
        <w:pStyle w:val="WWTextkrper2"/>
        <w:rPr/>
      </w:pPr>
      <w:r>
        <w:rPr/>
        <w:t xml:space="preserve">              </w:t>
      </w:r>
      <w:r>
        <w:rPr/>
        <w:t xml:space="preserve">Jetzt hatte ihm Christina eröffnet, dass er real Kräfte und Fähigkeiten besaß, die jene Fantasie-Gedanken der Comicschreiber noch um ein vielfaches übertrafen. Was aber passierte, wenn er diese Kräfte einmal nicht mehr kontrollieren konnte? – Oder wenn er sich daran gewöhnt hatte, alles was er wollte, machen zu können, und er dann diese fantastischen Kräfte wieder verlor? Wurde er biologisch älter, obwohl seine Freundin Christina ja offensichtlich seit ihrer „Genbehandlung“ biologisch noch um keinen Tag gealtert war? Die Vorstellung, seine ganzen Freunde immer älter werden zu sehen, und zum Schluss niemand mehr aus dem Bekanntenkreis zu kennen, war ein Gedanke, der ihm einen richtigen Schauer über den Rücken jagte. Er verstand nicht, dass sich Christina nicht auch schon die gleichen Gedanken darüber gemacht hatte. Er beneidete sie fast um ihre Art, sich über solche Dinge ganz einfach hinwegsetzen zu können. Sie wischte solche Befürchtungen ganz leicht zur Seite mit der Begründung, dass es in der Natur ja noch so viele Dinge geben würde, die die Menschen momentan auch nicht begreifen, da wären ihre Fähigkeiten so gesehen eigentlich nichts besonderes. Wenn Christina dann ihre Arme um seinen Hals legte und ihm leise ins Ohr flüsterte, dass er doch ganz einfach den Augenblick genießen, und sich nicht das Leben durch solche Gedanken unnötig schwermachen solle, vergaß er in diesem Moment alle seine Befürchtung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Christina besaß in Deutschland ein großes, mit modernster Technologie ausgerüstetes Forschungslabor das für die Weiterentwicklung von neuen Beamtechnologien eingerichtet war. Die Wissenschaftler waren zwar bereits in der Lage, einzelne Teilchen erfolgreich über weite Strecken zu beamen, aber der Transport größerer Gegenstände war bis jetzt noch keinem gelungen. Man sah zwar in sehr vielen Science Fiction Filmen diese Technik und manche glaubten sogar ernsthaft, dass dies wissenschaftlich schon möglich war – die Realität sah anders aus. Das Problem lag ganz einfach darin begründet, dass es mit keinem Rechner der Welt, auch nicht mit den neuentwickelten Positronenrechnern, möglich war, die notwendigen Rechenoperationen in der zur Verfügung stehenden kurzen Zeitspanne durchzuführen. Um einen Menschen durch Beamtechnik transportieren zu können hätte man ihn scannen und Milliarden von Informationen gleichzeitig erfassen und übertragen müssen. Auch war es derzeit noch nicht möglich, die einzelnen Nanoenergiefelder in die man die zu beamende Materie vor dem Transport zerlegen musste, zu erfassen und als getrennte Impulsströme zu übertragen. Am Empfangsort mussten die übertragenen Energiefelder wieder rematerialisiert werden. Da diese Vorgänge quasi in Nullzeit ausgeführt werden mussten um eine vollständige Reproduktion nach der Übertragung zu gewährleisten, waren Rechnerleistungen notwendig, die jedes Vorstellungsvermögen menschlichen Denkens überschritt. Die Übertragung einzelner Teilchen funktionierte allerdings mit den vorhandenen Rechnerleistungen recht gut und waren bestens geeignet um Nachrichtenimpulse über weiteste Strecken ohne Zeitverzögerung zu übertrag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Christina hatte eine andere Methode der schnellen Fortbewegung entwickelt. In einem Raumanzug integrierte Energieerzeuger lieferten kurzzeitig die benötigte Menge Energie um ein Tachyonenfeld auf der Oberfläche des Raumanzuges aufzubauen. Ähnlich des großen Antriebssystems ihres Raumschiffes war jemand der sich in dem Raumanzug befand, in der Lage sich mit höchsten Geschwindigkeiten   in beliebiger Richtung fortzubewegen. Da die Systeme in Mikrobautechnik ausgeführt werden mussten, war die Einsatzdauer dieser Sprungtechnik auf einen kleinen Zeitraum begrenzt. Es war eine besondere Entwicklungsleistung notwendig die Systeme so in den Raumanzug zu integrieren, dass die darin befindliche Person noch mit der notwendigen Bewegungsfreiheit agieren konnte. Die ersten Tests des Tragekomfort fielen allerdings mehr als zufriedenstellend aus. Die Anzüge sahen zwar sehr plump aus, waren aber durch spezielle, hochflexible Materialien trotz der integrierten Technik sehr bequem mit ausreichender Bewegungsfreiheit zu tragen. Die Reichweite war begrenzt, aber sie würde im Notfall sogar ausreichen um z.B. von einer Planetenoberfläche wieder zum Raumschiff zu gelangen oder umgekehrt. Christina ließ nach der erfolgreichen Testphase in einer Zweigstelle ihres Werkes in Deutschland diese Anzüge in einer großen Stückzahl anfertigen. Für den Einbau der technischen Komponenten musste das Personal zuerst noch besonders geschult und unterwiesen werden. Ein Fehler bei der Systemintegration würde den Träger des Anzugs bei einem Transportvorgang auf der Stelle töten oder zumindest zu schwersten Verletzungen füh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sie die Eingangshalle ihrer Produktionsfirma betrat, kam ihr ein alter Bekannter entgegen. Der junge Mann nahm sie selbst gar nicht wahr, denn er war mit gesenktem Blick auf geradem Weg zur Ausgangstüre unterwegs und offensichtlich ganz in Gedanken versunken. Erst als sie ihn höflich grüßte, sah er auf und aus seinem Gesichtsausdruck konnte man unschwer erkennen, dass er vermutlich von einigen Sorgen geplagt wurde. Christina kannte diesen jungen Mann nur zu gut. Er war ihr unter dem Spitznamen „Matty“ bekannt, den ihm seine Kumpels gegeben hatten. Allerdings schien er sich inzwischen sehr verändert zu haben. Sie hatte ihn als rücksichtslosen Schlägertyp während ihrer Unizeit kennengelernt. So wie es aussah, war davon nichts mehr übriggeblieben. Als er jetzt so traurig vor ihr stand, konnte sie aus seinen Gedanken lesen, dass er inzwischen für eine Familie sorgen mußte und sich heute bei ihrer Firma für eine dringend benötigte Arbeitsstelle beworben hatte. Seine Zeugnisse waren zwar sehr gut, aber er war trotzdem vom Personalbüro abgelehnt worden. Sie konnten in Erfahrung bringen, dass er aufgrund einer Straftat im Gefängnis einsitzen mußte, und erst vor kurzem wegen eines weiteren Diebstahls von seinem vorherigen Arbeitgeber gekündigt worden war - hatte dies aber bei seiner Bewerbung verschwiegen. Als er damals zusammen mit seinen Kumpanen von  Christina verhauen worden war, dauerte es trotzdem nicht lange, bis er mit seinen Geldeintreibungen an einer anderen Uni anfing, dort die Studenten zu terrorisieren. Als die ganze Truppe wieder einmal auf Streifzug war, kam es wie es kommen musste. Einer der Studenten der sich weigerte zu zahlen, wurde von der Gang so geschlagen und verletzt, dass er später im Krankenhaus aufgrund seiner schweren Verletzungen verstarb. Es hatte zwar jeder der Beteiligten aus seiner Gruppe kräftig zugeschlagen, aber als es zur Gerichtsverhandlung wegen schwerer Körperverletzung mit Todesfolge kam, versprachen sie den jüngeren Strafmilderung wenn sie gegen ihn aussagen würden. Im Grunde genommen besaß er keine Chance und wurde zur höchsten Strafe die möglich war verurteilt. Die Gefängniswelt, wie er sie aus Filmen oder Berichten mit all den gezeigten Freiheiten innerhalb der Gefängnisse kannte, gab es in der Realität nicht. Jetzt machte er die schmerzliche Erfahrung, dass es keine großen Zimmer und Räume mit all dem gezeigten Luxus gab in denen sich die Gefangenen ohne arbeiten zu müssen frei bewegen können. Die Wirklichkeit sah ganz anders aus. Die Zellen waren sehr klein und eng, da hatte gerade mal ein Bett und ein winzig kleiner Schrank Platz. Ein separater WC war da schon ein Höchstmaß an Luxus. Die Arbeit begann früh morgens und endete erst am späten Abend. Das Leben war in streng geregelte Zeitabschnitte eingeteilt und für persönliche Freiräume blieb fast nichts mehr übrig. Hier herrschte ein strenges Reglement und er erkannte sehr schnell, dass er sich unbedingt einfügen musste, wenn er eine von den wenigen Vergünstigungen die es gab, erhalten wollte. Das schmerzlichste an der ganzen Geschichte war für ihn allerdings die Tatsache, dass ihn seine Kumpels so verraten und verkauft hatten. </w:t>
      </w:r>
    </w:p>
    <w:p>
      <w:pPr>
        <w:pStyle w:val="WWTextkrper2"/>
        <w:rPr>
          <w:color w:val="000000"/>
        </w:rPr>
      </w:pPr>
      <w:r>
        <w:rPr>
          <w:color w:val="000000"/>
        </w:rPr>
        <w:t xml:space="preserve">Er musste tagsüber in den Werkstätten arbeiten und nach einer gewissen Zeit hatte er sehr viel Geschick für die einzelnen Arbeitsgänge entwickelt. Auch der zuständige Werkstattmeister erkannte seine Begabung und bot ihm an, ihn während seines Gefängnisaufenthaltes in diesem Beruf vollwertig und mit Abschluss auszubilden. Wenn er seine Strafe verbüßt hatte, konnte er mit einer Berufsausbildung draussen eine Arbeitsstelle finden und endlich sein eigenes Geld verdienen. Dies würde ihn mit Sicherheit davon bewahren, künftig nochmals eine Straftat zu begehen. Er nahm deshalb das Angebot an, eine Ausbildung zu machen. Obwohl er dies nie gedacht hatte, aber als er sah, dass er die Zwischenprüfungen und Arbeiten immer mit sehr guten Noten und Beurteilungen ablegen konnte, machte ihm die Arbeit jetzt sogar richtig Freude. Für die Abschlussprüfung strengte er sich besonders an – irgendwie packte ihn jetzt so richtig der Ehrgeiz – und erreichte eines der besten Prüfungsergebnisse im gesamten Kammerprüfungsbezirk. Schnell kam der Aufstieg zum Vorarbeiter und zeitweise fungierte er sogar als Gehilfe seines Ausbildungsmeisters bei der Ausbildung weiterer Insassen die einen richtigen Beruf lernen wollten. Aufgrund seiner sehr guten Führung und auch der Einsicht seiner Fehlhandlungen und Reue darüber dass durch sein Verschulden das Leben eines jungen Menschen ausgelöscht worden war, wurde in seinem Fall über eine vorzeitige Entlassung beraten. Um eine gesellschaftliche Integration zu erreichen, betreute ihn sehr engagiert eine Sozialarbeiterin. Schon bald wurde aus der Betreuung Zuneigung und echte Freundschaft. Nach der Entlassung bekam er aufgrund seiner sehr guten Zeugnisse relativ schnell Arbeit und verdiente recht gu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velyn, die Sozialarbeiterin mit der er inzwischen zusammenwohnte, war mehr als nur eine Freundin und sie machten schon für die Zukunft eine Familienplanung. In seinem Beruf war er sehr tüchtig und die Gehaltserhöhung ließ nicht lange auf sich warten. Er konnte so die Heirat finanzieren und nachdem feststand, dass gesunder Nachwuchs unterwegs war, kauften sie gemeinsam ein kleines Häuschen zusammen mit einem recht großen Garten. Aufgrund der notwendigen Renovierungsarbeiten gelang es ihnen, das Ganze zu einem guten Preis zu erstehen, die Renovierungsarbeiten würde er in Eigenarbeit erledigen. Da er ein gutes Einkommen nachweisen konnte, war die Finanzierung über eine Bank gar kein Problem. Dann kam dieser unheilvolle Tag. Bei seiner Arbeitsstelle waren wertvolle Materialien entwendet worden und es wurde hektisch nach dem Dieb gesucht. Einer seiner Arbeitskollegen der schon immer wegen seines beruflichen Erfolges neidisch auf ihn gewesen war, hatte irgend wie herausgefunden, dass er einmal im Gefängnis inhaftiert gewesen war. Diese Nachricht verbreitete sich in Windeseile im gesamten Betrieb und jeder wusste plötzlich ganz genau, wer das wertvolle Material entwendet hatte. </w:t>
      </w:r>
    </w:p>
    <w:p>
      <w:pPr>
        <w:pStyle w:val="WWTextkrper2"/>
        <w:rPr>
          <w:color w:val="000000"/>
        </w:rPr>
      </w:pPr>
      <w:r>
        <w:rPr>
          <w:color w:val="000000"/>
        </w:rPr>
        <w:t xml:space="preserve">       </w:t>
      </w:r>
      <w:r>
        <w:rPr>
          <w:color w:val="000000"/>
        </w:rPr>
        <w:t>Obwohl er absolut nichts mit dem Diebstahl zu tun gehabt hatte, wurde er trotzdem entlassen. Kein Verdienst, kein Kredit – die Bank weigerte sich, den Restkredit auszubezahlen. Es kam noch schlimmer. Er konnte die Zinsen für den bereits in Anspruch genommenen Kredit nicht mehr bezahlen und musste eine für ihn äußerst ungünstige Umverschuldung und Stundung der Schuldgelder mit der Bank vereinbaren. Ein rascher Verkauf des Häuschens brachte auch keine finanzielle Entlastung. Da er es noch nicht vollständig renovieren konnte, musste er es mit viel Verlust verkaufen. Seine Frau, die kurz vor der Entbindung stand, konnte momentan auch nichts zur Verbesserung der finanziellen Situation beitragen, denn es war ihr unmöglich,  in dem Zustand irgendwo zu arbeiten. Überall wo er sich bewarb um Arbeit zu bekommen, wurde er aufgrund seiner Vorgeschichte abgelehnt – es war zum verzweifeln.</w:t>
      </w:r>
    </w:p>
    <w:p>
      <w:pPr>
        <w:pStyle w:val="WWTextkrper2"/>
        <w:rPr>
          <w:color w:val="000000"/>
        </w:rPr>
      </w:pPr>
      <w:r>
        <w:rPr>
          <w:color w:val="000000"/>
        </w:rPr>
        <w:t xml:space="preserve">              </w:t>
      </w:r>
      <w:r>
        <w:rPr>
          <w:color w:val="000000"/>
        </w:rPr>
        <w:t xml:space="preserve">Wie er nun so vor Christina stand, erkannte sie, dass er sich grundlegend geändert hatte. Während er früher in keinem Augenblick über seine Taten und die daraus entstehenden Folgen nachgedacht hatte, war er jetzt eines besseren belehrt und offensichtlich nicht nur bereit sich anständig in der Gesellschaft zu verhalten, sondern auch Verantwortung für andere zu übernehmen. Es war im Grunde genommen erstaunlich, wie ein Mensch sich in seiner Lebensführung ändern konnte. Die Ablehnung aufgrund seiner früheren Aktivitäten war ganz einfach zu erklären. In der heutigen Gesellschaft gab es ein großes Konkurrenzdenken und jede Firma achtete besonders darauf, ein sehr Gutes Image nach aussen zu zeigen. In dieses Bild passte es einfach nicht, jemand zu beschäftigen, der in der Vergangenheit mehrfach straffällig geworden war. Leider wurde viel zu wenig bedacht, dass ein Mensch sich auch ändern konnte und nicht unbedingt wieder rückfällig wurde. Fast konnte man behaupten, dass gerade dieses ablehnende Verhalten der Gesellschaft zu den meisten Rückfällen führte. Er wollte schon weitergehen als er von Christina aufgehalten wurde. „Bei welcher Abteilung haben sie sich denn beworben“, war ihre Frage an ihn. Er hatte sich für den ausgeschriebenen Job in der Schneiderei beworben, dieses Handwerk hatte er während seines Aufenthalts im Gefängnis gelernt und mit besten Beurteilungen die Facharbeiterprüfung abgelegt. Außerdem verstand er sehr viel von Technik und mit viel Geschick hatte er bei den Produktionsmaschinen die notwendigen Wartungen und Instandsetzungsarbeiten meistens selbst durchgeführt. „Also ich denke, so eine Fachkraft können wir mehr als gut gebrauchen“, war die Antwort von Christina auf die Schilderungen seiner beruflichen Laufbahn und von seinem technischen Verständnis. Deutlich konnte man die Freude an seinem Gesichtsausdruck sehen, denn langsam schöpfte er die Hoffnung doch noch eine Arbeitsstelle zu bekommen. „Allerdings ist die Arbeit bei uns hier in der Firma vielleicht doch etwas anders als sie es bisher gewohnt waren“. Resigniert dachte er bei sich: - das war jetzt eine höfliche Absage – na ja, nachdem was er während der Studienzeit dieser jungen Frau und ihrem damaligen Freund angetan hatte, konnte er dies voll und ganz verstehen. Als ob Christina seine Gedanken erraten könnte meinte sie, als er sich bereits zum gehen umwandte: „Nein, junger Mann, laufen sie mir ja nicht gleich davon – mit anderer Arbeit meinte ich, dass wir bei uns besondere Produkte herstellen und wenn sie heute schon Zeit haben, können sie gleich dableiben und an der dazu notwendigen Schulung teilnehmen“. „Aber das Personalbüro – die haben mich doch abgelehnt und einen anderen für diesen Job eingestellt“, meinte er verwundert über diese unerwartete Wendung. „Wir brauchen jeden Fachmann – zwei Spezialisten können mehr arbeiten als einer“, war ihre kurze aber aufschlussreiche Erklärung. „Sie kommen am besten gleich mit, das mit den Personalunterlagen erledigen wir später“. Er bedankte sich bei Christina und folgte ihr in den Schulungssaal. Seine Bewerbungsunterlagen hatte er die ganze Zeit krampfhaft in der Hand gehalten und als er in dem Schulungssaal angekommen war sah er, dass sehr viele Schulungsunterlagen auf den Tischen bereitgestellt worden waren. Da musste er gut aufpassen, dass er nachher seine persönlichen Unterlagen wieder alle mitnahm wenn er mit der Schulung fertig war. Er hätte sich das Nachdenken über dieses Problem sparen können, denn bevor er an dem ihm zugewiesenen Tisch ankam, wurde er höflich aufgefordert, alle seine Bewerbungsunterlagen zur Erfassung seiner Personalien bei der anwesenden Sekretärin von Christina abzugeben. „Ach ja, wer arbeitet will ja auch Geld dafür – haben Sie diesbezüglich einen besonderen Wunsch oder können wir die Daten von ihrem vorherigen Arbeitgeber einfach übernehmen“, fragte ihn Christina in ihrer unverkennbar fröhlichen Art. Das gleiche Gehalt – er hatte bei seiner vorherigen Arbeitsstelle sehr gut verdient – er konnte sein Glück nicht fassen, da würde sich seine Frau heute Abend sehr darüber freuen, wenn er ihr erzählte, dass er so eine gute neue Arbeitsstelle gefunden hatte. Als er realisierte, dass die Schulung erst in ca. 10 Minuten beginnen würde, fragte er, ob er kurz seine Frau informieren könnte, dass er heute erst am Abend nach Hause kam. Er wusste, dass sich seine Frau sonst Sorgen machen würde, denn bei seiner bisherigen Arbeitsuche war er stets während der frühen Mittagszeit wieder zu Hause gewesen. Natürlich konnte er die Neugier seiner Frau nicht in den paar Minuten die ihm zur Verfügung standen befriedigen, aber immerhin wusste er jetzt, dass sie sich nicht den ganzen Nachmittag um ihn sorgte. Er war absolut nicht der Typ Mensch, der wegen einer monatelangen vergeblichen Arbeitsplatzsuche irgendwo ins Wasser sprang, aber gerade am Vorabend hatten die Medien von einem Familienvater berichtet, der dies aus Kummer wegen einer über Wochen hinweg dauernden vergeblichen Arbeitsuche getan, und sich ertränkt hatte. Die Bilder der weinenden Kinder und das von Sorgen und Leid geprägte Gesicht der Frau dieses Mannes würde er sein Leben lang nicht vergessen. Matthias hatte seiner Frau versprochen immer für sie und den Nachwuchs zu sorgen. Aber seine momentane Situation der Mittellosigkeit und die vielen vergeblichen Versuche einer Arbeitsplatzbewerbung, hatten bewirkt, dass er in letzter Zeit immer ruhiger und nachdenklicher geworden war.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i der Schulung erfuhr er, dass seine Tätigkeit nicht nur aus den gewohnten Schneidereiarbeiten bestand, sondern dass in diesem Werk Raumanzüge mit einer integrierten, hochkomplizierten Technik hergestellt werden sollten. Während der Schulung wurde ihm klar, dass er bei dieser neuen Tätigkeit sein technisches Verständnis und sein Können voll einbringen konnte. Alle Schulungsunterlagen durfte er auch mit nach Hause nehmen um daheim die Lerninhalte nochmals zu vertiefen um damit am nächsten Tag besser dem Unterricht folgen zu können. So Interessant es auch war, den Ausführungen und Erklärungen über die neue Technik zu folgen, er konnte es andererseits kaum erwarten nach Hause gehen zu können und seiner Frau die freudige Nachricht über seine erfolgreiche Arbeitsuche bei dieser Firma und den unerwartet guten Arbeitsvertragsabschluß in allen Einzelheiten mitzuteilen. Er hatte selbstverständlich vor Unterschrift noch Bedenkzeit und es wurde ihm angeboten den inzwischen ausgestellten Vertrag für die Unterschrift mit nach Hause zu nehmen, aber da die vertraglich zugesicherte Entlohnung und die Arbeitsbedingungen mehr als zufriedenstellend waren, unterzeichnete er sofort und besiegelte damit ein gesichertes Einkommen für seine Familie. Voller Freude erzählte er seiner Frau ausführlich das heute Erlebte und war sich bewusst, dass er unverschämtes Glück gehabt hatte ausgerechnet die Besitzerin der Firma getroffen zu haben und sie so viel Verständnis gezeigt hatte. Jetzt erfuhr seine Frau zum erstenmal in allen Einzelheiten, was er damals als Jugendlicher den Studenten tatsächlich angetan hatte, auch, dass er damals von Christina zu seiner Schande quasi vor den Augen seiner Kumpels verhauen wurde. Verwundert darüber, dass ihm diese Frau heute trotzdem zu einer Arbeitsstelle verholfen hatte, meinte sie scherzhaft: „Dann pass künftig auf, dass dir bei deiner neuen Arbeitsstelle ja kein Missgeschick passiert, die verhaut dich vielleicht sonst noch einmal“. Solche scherzhaften Bemerkungen seiner Frau hatte er in letzter Zeit sehr vermisst – daran konnte er ermessen, wie erleichtert auch seine Frau darüber war, dass man jetzt endlich wieder in die Zukunft blicken konnte und aus der finanziellen Zwickmühle herauskam. </w:t>
      </w:r>
    </w:p>
    <w:p>
      <w:pPr>
        <w:pStyle w:val="WWTextkrper2"/>
        <w:rPr>
          <w:color w:val="000000"/>
        </w:rPr>
      </w:pPr>
      <w:r>
        <w:rPr>
          <w:color w:val="000000"/>
        </w:rPr>
        <w:t xml:space="preserve">       </w:t>
      </w:r>
      <w:r>
        <w:rPr>
          <w:color w:val="000000"/>
        </w:rPr>
        <w:t>Wie wenn Christina seine finanzielle Lage gekannt hätte, hatte sie veranlasst, dass ihm ein Vorschuss von einem vollen Monatsgehalt ausgezahlt worden war. Ein Wermutstropfen war allerdings die Tatsache, dass er das gemeinsam erworbene Häuschen hatte verkaufen müssen, damit seine Familie während seiner Arbeitslosenzeit nicht noch weiter verschuldet wurde. Da er jetzt im Leben auch schon einige unangenehmen Erfahrungen gemacht hatte, wartete er erst einmal ab, ob sich seine berufliche Tätigkeit wirklich gut entwickelte bevor er an den Erwerb einer eigenen Wohnung oder sogar wieder eines eigenen Hauses dachte. Seine Frau hatte einen gesunden Jungen zur Welt gebracht und das wurde natürlich gebührend auch mit den neuen Arbeitskollegen gefeiert. Inzwischen war die Fertigung der Raumanzüge voll in Produktion gegangen. Er bekam sofort nach der Probezeit, die vier Wochen dauerte, die Position eines Vorarbeiters angeboten, denn von der gesamten Mannschaft hatte er in der Schulung bewiesen, dass er unverkennbar die beste Auffassungsgabe und das größte technische Verständnis hatte. Da bei seiner „Nachwuchsfeier“ zufällig auch Christina in ihrer Firma anwesend war, meinte sie scherzhaft zu ihm: „Nun braucht ihre Familie wahrscheinlich bald eine etwas größere Wohnung. Ich glaube unsere Finanzierungsgesellschaft hat vor geraumer Zeit von einem Makler so ein richtig für eine kleinere Familie passendes Häuschen mit einem großen gut angelegten Garten erstanden. Das Häuschen ist in gutem Zustand und der Vorbesitzer hat auch schon einen Großteil der notwendigen Renovierungsarbeiten durchgeführt. Sie sollten es sich einmal anschauen, mit Ihren Fähigkeiten könnten sie die restlichen Renovierungsarbeiten selbst ausführen. Außerdem ist es eines der günstigsten Immobilien die momentan zum Verkauf stehen“. Das klang sehr interessant – als sie ihm die Adresse nannte wo er diese Immobilie zum Besichtigen finden konnte war er wie elektrisiert – das war doch nicht möglich, dass war genau die Adresse mit dem Haus welches er während seiner Arbeitslosigkeit zwangsläufig hatte verkaufen müssen. Verwundert über seine Reaktion meinte einer der Arbeitskollegen: „Das hätte ich nicht gedacht, dass es am heutigen Tag noch etwas gibt, über das sich Matthias noch mehr freuen kann als über seinen Nachwuchs“. Nun, jede Feier hat einmal ein Ende und man muss wieder an die Arbeit gehen – zumindest einer der Belegschaft war den Rest des Tages mit besonderer Freude bei der Sache, mit so viel Glück hatte er im Leben nicht mehr gerechnet.</w:t>
      </w:r>
    </w:p>
    <w:p>
      <w:pPr>
        <w:pStyle w:val="WWTextkrper2"/>
        <w:rPr>
          <w:color w:val="000000"/>
        </w:rPr>
      </w:pPr>
      <w:r>
        <w:rPr>
          <w:color w:val="000000"/>
        </w:rPr>
      </w:r>
    </w:p>
    <w:p>
      <w:pPr>
        <w:pStyle w:val="WWTextkrper2"/>
        <w:rPr>
          <w:color w:val="000000"/>
        </w:rPr>
      </w:pPr>
      <w:r>
        <w:rPr>
          <w:color w:val="000000"/>
        </w:rPr>
        <w:t xml:space="preserve">       </w:t>
      </w:r>
      <w:r>
        <w:rPr>
          <w:color w:val="000000"/>
        </w:rPr>
        <w:t>Für Christina bedeutete der Besuch ihrer Zweigstelle in der die Raumanzüge hergestellt wurden einen etwas ernsteren Hintergrund. Heute wurden die ersten Serientypen für die verschiedenen Langzeittests geliefert und sie musste anschließend nach Brasilien reisen, wo auf ihrer Raumschiffswerft inzwischen eine spezielle Teststrecke eingerichtet worden war um die Anzüge vor der weiteren Produktion und Auslieferung auf volle Funktionstauglichkeit zu prüfen und alle technischen Komponenten eingehend zu testen. Mit der inzwischen bei allen Fluggesellschaften eingeführten neuen „Flüsterantriebstechnik“ waren die Flugzeiten zwar erheblich kürzer als früher, aber trotzdem brauchte es auch jetzt noch seine Zeit um eine Strecke von über 10000 km zu überfliegen. Trotzdem war sie gespannt, ob alles so wie sie es geplant hatte auch im Langzeittest und wie bei den ersten Prototypen funktionierte. Michael war natürlich selbstverständlich mitgereist, schließlich war er fast vom gleichen Forscherdrang beseelt wie seine Freundin. Als sie mit dem Privatjet angekommen waren, konnten sie es kaum erwarten, die neue Technik auf dem Testgelände in Aktion zu sehen. Verständlicherweise hatte sich kein Mensch bereiterklärt, bei den ersten Tests in einen dieser Anzüge zu steigen, diese Aufgabe übernahmen Roboteinheiten die man auch in der Fahrzeugindustrie heute sehr oft als Dummys bei Crashtests einsetzte. Allerdings hatten die Dummys die von Christina für diesen Dienst eingesetzt wurden eine Besonderheit: Man hatte bei ihnen das Stahlskelett mit einer biologischen Schicht aus Zellen die durch Mikcromolekulare Regeneration von Zellkulturen hergestellt worden waren überzogen. Mit Hilfe dieser „lebenden“ Aussenhülle der Dummys war man in der Lage, die Einflüsse der Energiefelder auf einen biologischen Organismus innerhalb des Anzugs beurteilen zu können. Verteilt auf der gesamten Oberfläche des Stahlskeletts befanden sich tausende von Sensoren und Messstellen welche kontinuierlich ihre Daten in die im Kern platzierte Rechner- und Speichereinheit lieferten. Als erste Transportstrecke programmierten sie eine Entfernung von 200 Metern ein. Das Tachyonenhüllfeld wurde um den Anzug herum aufgebaut und der Zentralrechner berechnete die Impulsmodulation für die Bewegungsrichtung und die Streckenlänge. Dies wurde alles so schnell initialisiert dass es für einen Beobachter aussah, wie wenn der Dummy an seinem ursprünglichen Standort einfach verschwand und 200 Meter entfernt wieder materialisierte. Weitere Versuche über längere Strecken waren mit der gleichen Geschwindigkeit durchführbar und weder die Sensoren des Dummys registrierten irgend welche unbekannten Effekte, noch waren an der Biobeschichtung Schädigungen oder Veränderungen zu erkennen. Lediglich als man vor lauter Eifer über die äußerst gut verlaufende Testreihe noch einen weiteren Versuch durchführen wollte obwohl die Energiezelle fast aufgebraucht war, konnte man zum erstenmal einen Effekt feststellen mit dem vorher niemand gerechnet hatte. Der Dummy „materialisierte“ auf fast halber Strecke, war aber durchsichtig wie Glas. Zuerst konnte sich Christina diesen Effekt auch nicht erklären. Erst als sie die benötigte Transportenergie nochmals berechnete, stellte sie mit Verblüffung fest, dass dem Dummy mitten im Wechsel von einer Quantenebene auf die nächste, die Energie ausgegangen war, und er somit quasi zwischen zwei Ebenen „festhing“. In dieser Zustandsform war es nicht möglich, die Energieerzeugermodule auszutauschen, denn die Materie konnte in dem Zustand wie Wasser durchdrungen werden. Um ihn auf die richtige Energieebene bringen zu können, müsste man um die jetzige Halbmaterie ein Tachyonenhüllfeld schaffen und somit die benötigte Energie zuführen. Gesagt getan, da ja alle Serientypen der Anzüge über die entsprechende Technologie verfügten, verwendeten sie einen der mitgebrachten Anzüge für diesen Versuch. Da in dem Anzug kein Dummy platziert werden durfte, wurde der Anzug mit nichtoxydierbaren Edelgasen gefüllt um ihn auf die benötigte Größe zu bringen. Als der so präparierte Anzug genau in der Lage, in dem er den halb materialisierten Dummy vollständig einschloss, platziert und fixiert war, aktivierten sie die Fernsteuerung. Ohne sich von der Stelle zu bewegen baute sich das Tachyonenfeld auf, und da ja keine Bewegungsrichtung programmiert worden war, verblieb er am gleichen Platz. Es trat genau der Effekt ein, den man sich gewünscht hatte. Der Dummy mit dem ersten Versuchsanzug führte den Quantensprung vollends durch und war somit wieder zu fester Materie geworden. Als sie den Anzug des Dummys öffneten und entfernten, sahen sie, dass sich die biologische Hülle vollständig verändert hatte. Sie war von feinsten Adern durchzogen und man konnte deutlich sehen, dass die biologische Substanz gerade anfing, ihre Form zu verändern. Christina konnte plötzlich in ihren Gedanken ein psionisches Feld nie gekannter Größe spüren. Die biologische Masse veränderte sich immer mehr und versuchte jetzt sogar, sich von dem Stahlskelett des Dummys zu trennen. Das psionische Gedankenfeld wurde immer kräftiger und verblüfft stellte Christina fest, dass sich vor ihren Augen eine künstliche Intelligenz bildete. Auch Michael konnte inzwischen die starken psionischen Ausstrahlungen dieses Wesens welches sie anscheinend ungewollt durch ihre Versuche geschaffen hatten in aller Deutlichkeit spüren. Vermutlich hatte der Aufenthalt der biologischen Masse in dem Quantenstrom über diesen langen Zeitraum zu diesem Effekt geführt. Die Trennung der Biomasse von dem Skelett des Dummys war gerade abgeschlossen, als Christina die ersten Eindrücke dieser neuen Kreatur mit ihren telepathischen Fähigkeiten scannen konnte. Sie konnte die Verwunderung darüber spüren, dass sich die „neue Intelligenz“ plötzlich in dieser Biologischen Masse wiedergefunden hatte. So erfuhr sie auch, dass sie in Wirklichkeit keine neue künstliche Intelligenz geschaffen hatten, sondern dass es ein Wesen war, das die Fähigkeit besaß, auf verschiedenen Quantensprungebenen mit den Strömen, welche die einzelnen Ebenen untereinander austauschten, zu reisen. Durch ihre Aktion mit den Tachyonenfeldern hatten sie es praktisch mit der Biomasse verschmolzen. Es war zuvor noch nie mit solchen lebenden Zellen zusammengekommen, und deshalb hatte es sich in die Zellen integriert, um sie zu analysieren. Genau in dem Moment wurden die Zellen materialisiert und das Wesen mitgerissen. Es wollte natürlich aus dem Zellverbund wieder heraus, aber dazu brauchte es die Möglichkeit, sich bei einem erneuten Quantensprung von der Austauschenergie transportieren zu lassen. Außerdem wurde Christina plötzlich bewusst, dass sie schnell handeln mussten, denn die Energiemuster dieses Wesens wurden immer schwächer, je länger es sich in der Biomasse aufhielt. Vermutlich verbrauchte die zur Intelligenz erwachte Biomasse in diesem Stadium große Mengen Energie von diesem Wesen. So schnell sie konnten legten sie die Biomasse in den funktionsfähigen Anzug und programmierten den Aufbau des Tachyonenfeldes, der einen Quantensprung auslösen konnte. Zeitgleich mit dem Feldaufbau verschwand das Wesen und brach die Wahrnehmung  der psionischen Energie ab, und wie zur Bestätigung konnte man sehen, dass nach dem Öffnen des Raumanzuges die zuvor recht aktive Biomasse jetzt wieder nur eine große zusammengereihte Anzahl von Zellen ohne Bewegung darstellte. Um künftig solche Effekte zu vermeiden musste das Kernprogramm der Rechnereinheiten in den Anzügen geändert werden. Künftig wurde vor einer Aktivierung der Anzugsteuerung zuerst die benötigte Energie berechnet, und nur ein Hüllfeld aufgebaut, wenn genügend Energie für die anschließende Fortbewegung vorhanden war. Wenn ein Mensch in dem Anzug steckte, musste er sicher sein, dass seine biologischen Funktionen nicht durch fremde Einflüsse geschädigt wurden. Da der gleiche Effekt auch mit einem größeren Raumschiff eintreten konnte, das Funktionsprinzip der Hüllfeldtechnologie war bei dessen Antrieb ja genau gleich wie bei den Raumanzügen, musste auch der zentrale Positronenrechner ihres Raumschiffes umprogrammiert werden. Christina wusste schon längst, dass es außer den Menschen hier auf diesem Planeten noch sehr viele fremde Lebensformen und Existenzformen im Universum gab, sie hatte ja durch die Bekanntschaft mit so einer Lebensform fantastische körperliche und  geistige Eigenschaften bekommen. Für Michael allerdings war das heutige Erlebnis das erste Mal, dass er wirklich mit eigenen Augen sehen konnte, dass die Naturwissenschaftler doch recht hatten, die behaupteten es gäbe vermutlich noch sehr viele Planeten auf denen sich ähnlich wie auf der Erde Lebensformen entwickelt hätten. Dass er die Gedanken dieses Wesens „lesen“ konnte verwirrte ihn allerdings mehr als er unbedingt Freude darüber empfand. Wenn er fremde Gedanken „lesen“ konnte, dann war es fast sicher, dass diese Wesen seine Gedanken auch lesen konnten. Die Vorstellung, dass jemand dabei persönliche Angelegenheiten einfach ausspionieren konnte, beunruhigte ihn sehr. Er war im Grunde genommen ein relativ ruhiger und überlegt handelnder Mensch, aber so ein Vorkommnis welches er sich nicht erklären konnte, verwirrte ihn mehr als ihm lieb war. Sofort erinnerte er sich an das Erlebnis, als er mit der Jagdgesellschaft unterwegs gewesen war und auf ein Reh geschossen hatte. Da half auch die Erklärung von Christina wenig, die versuchte ihm verständlich zu machen, dass es Menschen gab, die latent vorhandene parapsychische Fähigkeiten besaßen, es aber selbst gar nicht wussten. Es war schon erstaunlich, wie viele von Natur aus parapsychisch begabte Menschen es gab, und wie wenige diese Fähigkeiten letztendlich selbst erkannten und sie fast niemals bewusst nutzten.  Er musste tatsächlich zugeben, dass es ihm schon häufiger passiert war, dass er aus einem Traum aufgewacht war und selbst danach das Gefühl gehabt hatte, alles wirklich in der Realität erlebt zu haben. Irgend wann später nach Wochen und Monaten hatte er dann tatsächlich in der Realität wirklich dieses Erlebnis und war dann verwundert darüber, jetzt wiederum das Gefühl zu haben, alles schon einmal erlebt zu haben. Dies war im Grunde genommen die Fähigkeit, die Zukunft sehen zu können. Dass meist niemand darüber sprach, wenn er bewusst diese Fähigkeit bei sich selbst entdeckte, lag einfach daran, dass die Gesellschaft ihn dann als verrückt erklärte oder er Angst davor hatte, so wie in früheren Zeiten verfolgt zu werden und man ihn der Hexerei verdächtigte. Andererseits war es eine fantastische Fähigkeit, man muss sich einfach nur einmal vorstellen welche Vorteile es bietet, wenn man die Antwort auf eine Frage bereits kennt bevor die Frage überhaupt gestellt wird. Oder man kann sein Leben zukunftsorientiert planen da man die gesellschaftlichen Entwicklungen ja schon im Voraus kennt. Viele wissenschaftliche Neuerungen sind von Menschen mit einer solchen Fähigkeit entwickelt worden ohne dass ihnen die Quelle ihrer Ideen oder naturwissenschaftlichen Begabungen bekannt war. Den Beweis liefern teilweise Erfindungen, die der Entwickler zu seiner Zeit aufgrund noch gar nicht entdeckter Materialien oder Fertigungsverfahren selbst noch nicht herstellen konnte, aber trotzdem in allen Einzelheiten auf Papier dokumentierte. Ein exakter Nachbau nach den Orginalkonstruktionsunterlagen mit der heute zu Verfügung stehenden Technik und den heute erhältlichen Materialien zeigt dann den verblüfften Wissenschaftlern, dass die Erfindung tatsächlich funktioniert. Meist wurden diese „Erfinder“ in ihrer Zeitepoche allerdings der Hexerei angeklagt und ihre Lebenserwartung war in der Regel nicht besonders groß. Selbst heute, in unserer hochtechnologisierten Zeit musste man aufpassen, nicht die Menschen mit ihnen unverständlichen Vorgängen zu schockieren. Die Menschen neigten gerne dazu, das was sie sich nicht erklären können negativ zu bewerten, und Menschen mit ihnen unverständlichen Eigenschaften als „krank“ einzustufen. Es ist deshalb auf jeden Fall besser, solche Entdeckungen nicht jedem mitzuteilen und sich bei der Anwendung seiner besonderen Fähigkeiten äußerst vorsichtig und überlegt zu verhalten. Christina versicherte ihm, dass er mit seinen „Fähigkeiten“, Gedanken oder zukünftige Ereignisse  erfassen zu können, nicht alleine war. Zum erstenmal sprach sie mit Michael darüber, wie sie in ihrer Jugendzeit einmal durch den Wald gelaufen war, und ein reales Gefühl gehabt hatte, genau an der Stelle im Wald, wo sie ein paar Jahre später dann den Trino entdeckt hatte, von jemand Unbekanntem beobachtet zu werden, und eine unnatürliche Wärme auf der Haut gespürt hatte. Sie hätte damals schwören können, dass es wirklich an der Stelle im Wald, mitten im Winter, so warm gewesen sei, als an einem Sommertag. Erst als sie dann Jahre später mit dem Trino tatsächlich Kontakt an exakt dieser Stelle aufgenommen hatte, wäre ihr bewusst geworden, dass sie  manchmal die Fähigkeit hatte, in die Zukunft „sehen“ zu können.</w:t>
      </w:r>
    </w:p>
    <w:p>
      <w:pPr>
        <w:pStyle w:val="WWTextkrper2"/>
        <w:rPr>
          <w:color w:val="000000"/>
        </w:rPr>
      </w:pPr>
      <w:r>
        <w:rPr>
          <w:color w:val="000000"/>
        </w:rPr>
      </w:r>
    </w:p>
    <w:p>
      <w:pPr>
        <w:pStyle w:val="WWTextkrper2"/>
        <w:rPr>
          <w:color w:val="000000"/>
        </w:rPr>
      </w:pPr>
      <w:r>
        <w:rPr>
          <w:color w:val="000000"/>
        </w:rPr>
        <w:t xml:space="preserve">       </w:t>
      </w:r>
      <w:r>
        <w:rPr>
          <w:color w:val="000000"/>
        </w:rPr>
        <w:t>Nach dem umprogrammieren der Zentralrechnereinheiten zeigte sich bei allen weiteren Dauerversuchen kein einziges Mal in deren Verlauf irgend ein Effekt der noch auf eine Fehlfunktion schließen ließ. Jetzt wusste Christina, dass die Raumanzüge auch in der Serienfertigung ihre Funktion erfüllen konnten und gab deshalb sofort die Freigabe nach Deutschland zu ihrer Produktionsfirma weiter. Diese Anzüge waren bei der Erkundung von fremden Planeten das ideale Fortbewegungsmittel da sie den Träger zusätzlich zu der enormen Mobilität auch noch vor den unbekannten Umwelteinflüssen schützen würden. Die Aussenhülle der Anzüge bestand hauptsächlich aus einem Kunststoff der einerseits höchsten mechanischen Belastungen standhielt und gleichzeitig auch durch extreme Temperaturen nicht zerstört werden konnte. Die Innenschicht war aus einem atmungsaktiven Gewebe aufgebaut, welches mit vielen Sensoren und Aktoren bestückt war, die kontinuierlich wichtige biologische Funktionen des Trägers kontrollierten und bei Bedarf sogar stimulieren konnten. Durch eine von ihr neu entwickelten elektronischen Komponente in Folienform, die ähnlich funktionierte wie die bereits seit Jahren bekannten Peltier-Elemente konnte die Wärme genauso exakt geregelt werden wie die Kühlung. Während man allerdings bei den bisher bekannten Peltier-Elementen die Wärmeleitung nur mit sehr großem Energieaufwand und nur durch Spannungsumpolung von Heizen auf Kühlen umstellen konnte, war dies bei den Folien mit sehr viel weniger Energieverbrauch möglich. Die Folien bestanden aus mehreren Schichten mikrokristalinem Kunststoff der mit Metallatomen dotiert wurde. Die Aussenschichten waren mit einem leitfähigen Metall bedampft worden. Wenn an den Metallschichten eine Spannung angelegt wurde, entstand ein elektrisches Feld welches die mittleren Schichten anregte, Wärme in Elektrizität direkt umzuwandeln. Sobald dieser Vorgang einmal gestartet worden war, funktionierten die Folien quasi als Energieselbstversorger. Dadurch wurde auf einer Seite der Folien laufend Wärme „abgesaugt“, während auf der anderen Seite die restliche, nicht zur Energieerzeugung benötigte Wärme wieder abgegeben wurde. Je nach dem, an welcher der inneren Folien man die Steuerspannung angelegt hatte, war die Richtung des Wärmeflusses bestimmbar. Im Falle dass Wärme benötigt wurde, der Träger sich aber in einem Umfeld aufhielt aus dem keine Wärme entzogen werden konnte, musste nur an beiden Steueranschlüssen eine Spannung angelegt werden und dadurch wurde die äußere Folie zum thermischen Isolator, während die innere Folie je nach Stärke des jetzt erhöhten Heizstroms Wärme abstrahlte. Auch konnten in dem Anzug alle Flüssigkeiten zu Trinkwasser regeneriert werden. Die Druckausgleichsautomatik die sich bei ihrem ersten Flug und der Aktion mit dem unheilvollen Meteor schon bestens bewährt hatte, war in diesen Raumanzügen in einer nochmals verbesserten Version eingearbeitet worden. Während bei dem Vorgängermodell bei einer Beschädigung die entstandenen Öffnungen nur durch Druckaufbau der sensorgesteuerten Druckkissen zugepresst wurden, wurden sie beim neuen Modell zusätzlich automatisch verschweißt. Wenn beim Vorgängermodell  die Druckkissen durch Beschädigung der Aussenhülle aktiviert wurden, strömte bei zu großen Öffnungen die lebensnotwendige Atemluft trotzdem aus und der Träger erlitt den Erstickungstod. Wurde die Öffnung ausreichend verschlossen, der Träger des Anzugs war aber verletzt worden, drückten die Druckkissen möglicherweise zusätzlich so stark auf die Wunden, dass ausser den Schmerzen auch noch eine zusätzliche irreparable Schädigung an der verletzten Stelle entstand. Bei den neuen Anzügen wurde in Sekundenbruchteilen bei einer Beschädigung eine Dämmfolie in die Öffnung gepresst und durch eine spezielle chemische Beschichtung mit den Abrissrändern der Anzugaussenhülle fest verschweißt. Es gab zwar auch noch die sensorgesteuerten Luftkissen, allerdings mit einer gänzlich anderen Funktion. Hatten die Biosensoren im Anzug eine Verletzung des Trägers registriert, wurden im Bereich der Wunde die Luftkissen nur so weit befüllt, dass sie wie ein normaler Druckverband wirkten und die Blutung der Wunde gestoppt war, aber keine zusätzlichen Schädigungen durch zu hohen Anpressdruck entstanden. Falls die Sensoren Knochenbrüche diagnostizierten, wurden die Druckkissen zusätzlich mit einem aufschäumbaren Gel befüllt, um so eine wirksame Stabilisierung und Abstützung zu erreichen. Nachdem eine Anpassung an die Körperform innerhalb des wirksamen Bereiches stattgefunden hatte, härtete das Gel schnell aus, und bildete dadurch gleichzeitig einen mechanischen Schutz vor weiteren physikalischen Einflüssen auf die verwundete Stelle von auss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Christina war mit dem Ergebnis ihrer Testreihe mehr als zufrieden, und da sie und Michael nun schon mal hier in Brasilien waren, wollten natürlich beide sehen, wie weit die Instandsetzungsarbeiten an dem Raumschiff bereits fortgeschritten waren. Die Aussenhülle hatte man inzwischen so gut wie erneuert. Die alten Strahlkanonen waren auch schon bereits abmontiert worden – man hatte für die neuen leistungsfähigeren Systeme Platz gemacht und alles vorbereitet. Die Hauptarbeit gab es allerdings im Schiffsinneren. Dort wo der riesige Metallbrocken alle Decks durchschlagen hatte, waren gerade viele Techniker und Mechaniker dabei, die beschädigten Teile auszutauschen und zu erneuern. Das sah nach einem großen Stück Arbeit aus, und es würde noch eine geraume Zeit dauern, die vielen Leitungen und Versorgungskanäle auszuwechseln oder zu reparieren. Den größten Aufwand gab es mit Sicherheit bei der Reparatur des Landemagnetfeldgenerators. Die Beschädigung durch den MK-Metallbrocken hatte diese Schiffskomponente leider fast gänzlich zerstört – allerdings hatte zu Beginn  der Instandsetzungsarbeiten das wohl größte Problem nicht in der Instandsetzung des Generators, sondern ganz einfach in der Tatsache bestanden, dass sie den großen Brocken erst einmal aus dem Generatorraum entfernen mussten. Inzwischen wusste jeder, dass man diesen Brocken nicht zerteilen konnte und deshalb in seiner vollen Größe heraushiefen musste. Leider gab es keinen anderen Weg, als die bereits sehr große Öffnung des Einschlagkanals noch weiter zu vergrößern und den Brocken fast Milimeterweise Stück für Stück aus dem Schiff zu heben. Es war nur mit den speziellen Krans der Montagekuppel möglich gewesen, die zuvor berechneten 85000 Tonnen Metall zu bewegen. Als man ihn endlich herausgehoben und aussen abgelegt hatte, konnte man doch mit einiger Verwunderung feststellen, dass er zwei gegenüberliegende ganz leicht gewölbte Flächen besaß, die äußerst glatt und gleichmäßig erschienen. Bei der optischen Vermessung mit einem Laserstrahl-Reflexionsmesssystem und der anschließenden Auswertung der Computerdaten stand eindeutig fest: Dies war ein Bruchstück einer Hohlkugel mit einer Wandstärke von exakt 9,86 Metern. Die Materialdicke war an allen Messstellen exakt genau gleich groß – das Messgerät konnte nicht einmal im Mikrometerbereich eine noch so geringfügige Abweichung feststellen. Diese Entdeckung sorgte schon wieder für einige Verwirrung, war der Meteor ursprünglich vielleicht gar kein Meteor gewesen, sondern ein Raumschiff mit unvorstellbarer Größe. Wie konnte jemand bei so einem Supermaterial eine derart exakte und maßhaltige Form herstellen. Und warum hatte dann der kleinere Brocken, der das ganze Schiff durchschlagen hatte, keine so exakt geometrische Form auf den Flächen aufgewiesen. Die Protokolldatei der aufgenommenen Bilder belegte  eindeutig, dass er zwar aus dem gleichen Supermaterial bestand wie sein „größerer Bruder“, aber ansonsten auf der gesamten Oberfläche eine gezackte und unebene Struktur aufgewiesen hatte. Für Christina und auch für Michael stand bereits zu diesem Zeitpunkt schon fest, dass sie dieses Rätsel auf jeden Fall ergründen wollten. Die Flugbahn des Meteors hatte die Positronik ihres Raumschiffes damals erfasst und aus den Daten ließ sich mit Leichtigkeit die weitere Flugbahn berechnen und bestimmen nachdem der Meteor durch die oberen Schichten der Sonne geflogen war. Es gab natürlich zu bedenken, dass durch die Abschmelzung der Gesteinsmasse und des restlichen normalen Metalls eventuell die Bahn durch die plötzliche Verlagerung der Gravitationskräfte doch verändert worden war. Der Raumsektor in dem sich der Meteor durch diesen Effekt aufhalten konnte, wurde dadurch zwar um einiges größer, er war aber trotzdem zu fin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i dem Durchschlagen des kleinen Brockens durch das gesamte Raumschiff waren auch einige der Beiboote zerstört oder beschädigt worden und mussten ersetzt werden. Für die Erkundung fremder Planeten waren sie besonders wichtig. Nur mit den kleinen Raumschiffen war es möglich auf einem Planeten schnell zu landen oder im Gefahrfall auch wieder schnell zu starten. Sie waren äußerst wendig und boten Platz für immerhin 24 Besatzungsmitglieder. Im Notfall konnte auch fast die doppelte Anzahl Personen mit ihnen transportiert werden, aber wie gesagt, nur im Notfall. Technologisch waren sie genau gleich gebaut wie das Mutterschiff, ausser der Tatsache, dass sie aufgrund ihrer geringen Größe über keine spezielle zusätzliche Innenkapsel verfügten. Auch sie mussten auf die neuen Strahlkanonensysteme mit der erhöhten Leistung aufgerüstet werden. Ein Problem war allerdings der zusätzliche Einbau des Leistungsgenerators. So ein Generator braucht sehr viel Platz, wobei genau der auf einem Beiboot schon vorher nicht allzu reichlich vorhanden war. Man entschloss sich letztendlich einfach dazu, den bereits für das Schiffstachyonenfeld eingebauten Generator zu entfernen und durch einen größeren, leistungsfähigeren Generator zu ersetzen, der in der Lage war zum einen das Schiff selbst, als auch gleichzeitig die Waffensysteme mit Energie zu versorg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Ursprünglich hatte Christina zwar maximal ein halbes Jahr für die Instandsetzungsarbeiten kalkuliert, aber nachdem sich herausgestellt hatte, dass die Beschädigungen im Schiffsinnern doch größer waren als zuerst gedacht, nutzte sie die Zeit, ihr „Jungfernflugteam“ sehr intensiv auf die kommenden Aufgaben vorzubereiten. Besonders die Ingenieure, die in der Kommandozentrale für das Gelingen der geplanten Flugaktionen verantwortlich waren, mussten mit der zu bedienenden Technik vertraut sein und alle Handgriffe beherrschen. Nach einem dreiviertel Jahr Instandsetzungsarbeiten war es endlich soweit – alle Beschädigungen waren beseitigt und das Raumschiff war so gut wie startklar. Die Besatzung bestand aus über 1250 Personen, Wissenschaftler, Techniker, Ingenieure, Navigatoren, Mechaniker, Köche, Berichterstatter, Linguistiker und viele mehr. Für den Fall, dass man tatsächlich auf feindliche Aktionen, egal welcher Art, stoßen würde, hatte man auf dieser Mission 150 sehr gut ausgebildete Soldaten aus einer Spezialeinheit für die Dauer des Flugs verpflichtet. Sie waren für die Sicherheit während einer Erkundung eines fremden Planeten verantwortlich und Christina hatte für sie spezielle Impulswaffen anfertigen lassen. Mit diesen Waffen konnten sowohl Hochenergieimpulse die alles was von ihnen getroffen wurden pulverisierten, als auch wenig energiereiche Elektrofeldimpulse die auf einen biologischen Organismus nur betäubend wirkten, abgestrahlt werden. Der Tag des Starts war bereits festgelegt und fast jeder war aufs äußerste gespannt bis es endlich losging. Während ihres Fluges konnten sie mit Hilfe einer weiterentwickelten Beamtechnik von einzelnen Teilchen kontinuierlich mit der Basisstation auf der Erde kommunizieren, auch über weiteste Strecken. Dies war ein entscheidender Vorteil der Beamtechnik – es gab so gut wie keine Verzögerungen durch Impulslaufzeiten, egal welche Entfernung überbrückt werden musste, es geschah nahezu in Nullzeit. Fast alle Medien hatten auf Livesendung geschaltet, als dann tatsächlich der Tag kam, an dem die Reise ins Unbekannte begann. Viele Sender hatten sich inzwischen die Rechte gesichert, sich in die Bild und Tonübertragung der Basisstation mit dem Raumschiff einklinken zu dürfen und hofften somit immer an erster Stelle berichten  zu können. Es war das erste mal in der Geschichte der Menschheit, dass ein Raumflugkörper mit einer so großen Anzahl Personen sich über einen Zeitraum von geplanten 6 Monaten völlig autark ausserhalb der Erde aufhalten würde. Es war ein Bilderbuchstart der TYRON 1 - auf diesen  Namen hatte Christina das Raumschiff inzwischen getauft - und jeder konnte es in den Medien mitverfolgen. Es war faszinierend zu sehen, wie die Erde schnell kleiner und kleiner wurde, während man am heimatlichen Mond, und dann am Mars mit seinen zwei Monden vorbeiflog. Der Jupiter war geradezu ein Riese gegenüber der Erde, wobei jeder der es sehen konnte von dem umlaufenden Ring bestehend aus Trümmerstücken von Meteoren aus dieser relativen Nähe richtig begeistert war. Allerdings war die Oberfläche dieses Planeten nicht besonders einladend, denn der Oberflächentemperaturscann zeigte eine Temperatur von fast –130 Grad an, und eine Atmosphäre gab es auch nicht. Die bioamorphen Positronenrechner waren zwar in der Lage aufgrund ihrer enormen Leistungsfähigkeit alle Daten für einen Rückflug zu speichern und aus jeder Raumposition heraus die Flugdaten zu berechnen, trotzdem hatte man sich entschlossen Zwischenstopps durchzuführen und zusätzlich Navigationsbojen auszusetzen. Während des Flugs aus der etwa 100000 Lichtjahre durchmessenden Milchstrasse wurden alle in der Nähe liegenden Planeten gescannt und auf verschiedene Parameter geprüft. Auf dieser Route der Milchstrasse, die man ja bislang schon intensiv von der Erde aus mit Fernrohren auf eventuell vorhandene andere Spezies abgesucht hatte, konnte aber außer einigen kleineren unwirtlichen Planeten auf denen es als Bodenschätze verschiedenste Metalle gab, nichts besonderes entdeckt werden. Zu bedenken war auf jeden Fall, dass man mit Fernrohren bisher allerdings durch die Geschwindigkeit des verzögert eintreffenden Lichts nur Ereignisse gesehen hatte, die in der Vergangenheit lagen.  Es war einfach ein Naturgesetz, dass wenn zum Beispiel ein explodierender Stern in einem Lichtjahr Entfernung zur Erde wahrgenommen wurde, das Licht logischerweise bereits vor einem Jahr ausgesendet worden war und darum das Ereignis welches man im Moment sah, demzufolge vor einem Jahr stattgefunden hatte. Als sie den äußeren Rand der Milchstraße nach über einem Monat Flugzeit erreichten, und es jetzt keine Planeten mehr zwischen der Milchstraße und einer Sternenansammlung, die man unter dem Namen Andromeda kannte,  gab, konnte zum erstenmal der Zusatzhyperraumwellenantrieb aktiviert werden. Zum erstenmal seit dem bisherigen Flug konnte jetzt jeder hören, dass der Reportationswandler, der die Energie für den Schiffsantrieb lieferte unter Volllast arbeitete. Durch das Schiff liefen kleinere Erschütterungswellen und mancher der Besatzungsmitglieder hatte ernsthafte Bedenken, dass das Schiff dadurch beschädigt werden könnte oder eine Fehlfunktion vorlag. Aber Christina konnte sie beruhigen – dies war ein Effekt, mit dem sie vorher schon gerechnet hatte. Bei mehr als 333,56facher Lichtgeschwindigkeit war eine laufende Rekalibrierung der Messeinheiten für die Zeitfeldverschiebungskompensation der erzeugten Hypergravitationsfelder notwendig. Da während der Rekalibrierungszeit keine neuen Messwerte geliefert werden konnten, gab die Positronik einfach interpolierte Werte an die Steuereinheiten aus. Dies verursachte eine leichte Fehlanpassung der Ausstoßmengen von Reinstplasma und der Tachyonenstrom wirkte deshalb zeitweise dem Haupttachyonenstrom entgegen. Dies war nicht weiter tragisch, wichtig war nur, dass das Tachyonenfeld immer das gesamte Raumschiff komplett umschlossen hielt. Es war zwar ein äußerst komplizierter Vorgang aber bei Geschwindigkeiten, die höhere Werte als 333,56 x Licht betrugen, war quasi der eine Quantensprung noch nicht fertig, da musste schon der nächste initiiert werden. Dies hatte letztendlich zur Folge, dass die Messeinheiten jedesmal mit der Restenergie „aufgeladen“ wurden und deshalb mehr und mehr falsche Messdaten lieferten. Durch die Rekalibrierung wurden sie wieder auf „Null“ zurückgesetzt und dabei gleichzeitig vollständig „entladen“. Zwischen den überlagerten Quantensprungebenenwechseln entstanden Hypergravitationsfelder die in der Lage waren, eine fast unbegrenzt große Masse quasi katapultartig im Raum-Zeitgefüge weiterzutransportieren. Dies war ein Effekt, wie wenn man eine gepolt magnetisierte Stahlkugel auf einer ebenen Fläche leicht anstößt, sie anfängt langsam zu rollen, aber gleichzeitig auf der anderen Seite von einem Magnet stark angezogen wird. Sie beschleunigt durch die Magnetkräfte auf ein mehrfaches ihrer Anstoßgeschwindigkeit, kurz bevor sie den Magnet berührt, wird dieser ausgeschaltet. Die Kugel saust quasi an dem Magnet vorbei. Kurz nachdem sie ihn passiert hat, wird das Magnetfeld umgepolt und stößt die Kugel dadurch mit aller Kraft ab. Ein Hypergravitationsfeld funktionierte ähnlich, nur mit dem Unterschied, dass nicht der „Magnet“ umgepolt wurde, sondern die Magnetfeldpolarität der „Kugel“. Der gesamte Weltraum ist mit Gravitationsfeldern gigantischen Ausmaßes durchzogen. Diese Felder stellen die vergleichsweise „natürlich gepolten Magnete“ für das Raumschiff dar. Dabei werden sprungartig jedesmal Strecken von mehreren Lichtjahren zurückgelegt. Dieser Effekt der Gravitationsfelder war bisher gänzlich unerforscht, nicht einmal Christina wusste genau bis ins Detail, wie sie funktionierten – sie hatte die Baupläne für die Generatoren damals bei der Begegnung und der Symbiose mit dem Trino übermittelt bekommen. Bis jetzt hatten die Wissenschaftler bei ihren Berechnungsgrundlagen für eine Fortbewegung von Materie mit über Lichtgeschwindigkeit, das heißt eine schnellere Bewegung als 299792,5 km/Sekunde, die Einsteinsche Relativitätstheorie mit ihrem Raum- und Zeitgefüge und all ihren damit verbundenen Auswirkungen zugrundegelegt. Wenn man allerdings die fünfte Dimension, nämlich die bisher unbekannte nichtlineare natürliche Gravitationsenergiekonstante mit in den Berechnungen berücksichtigte, kam man zu gänzlich anderen Ergebnissen. Da wo vorher laut mathematischem Ergebnis bei einer bestimmten Geschwindigkeit die Zeit quasi „stehenblieb“ und man deshalb annehmen musste, dass eine bestimmte Geschwindigkeit aus diesem Grund nie überschritten werden konnte, berechnete man unter Einbeziehung der Gravitationsenergiekonstante plötzlich Werte, die jedes Vorstellungsvermögen überschrit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Christina berechnete für die zurückzulegende Strecke von 2,9 Millionen Lichtjahre eine Flugzeit von 80,55 Stunden, vorausgesetzt, man konnte die momentan zur Verfügung stehende Antriebsleistung im Dauerlastbetrieb voll nutzen. Es war vor allem für die Astronomen der Crew ein unwahrscheinliches Erlebnis, während den dreieinhalb Flugtagen die Sterne langsam näher kommen zu sehen, die man vorher trotz Fernrohre mit unvorstellbaren Vergrößerungsfaktoren nur als winzige verwaschene Lichtpunkte gesehen hatte. Alle Systeme arbeiteten bis jetzt zufriedenstellend und der kontinuierliche Systemintegritäts-Check zeigte, dass alle Messwerte von den einzelnen Messstellen im grünen Bereich waren. Auf halber Strecke verlangsamten sie den Flug damit man eine Navigationsboje aussetzen konnte. Diese Gelegenheit nutzten die Schiffsingenieure, die wichtigsten Komponenten eingehender zu überprüfen und durchzuchecken. Die Bild- und Tonübertragung zu der Basisstation auf der Erde funktionierte mit hervorragender Qualität. Da in den Navigationsbojen Kameras eingebaut waren, konnte man durch sie auf der Erde den Raumsektor in dem man sie ausgesetzt hatte so lange beobachten und überwachen wie die Solargeneratoren und die Energiezellen in der Lage waren, die für die Übertragung benötigte Energie zu liefern. Allein schon die Energiezelle ohne Berücksichtigung des zusätzlich erzeugten Solarstromes reichte für einen Dauerbetrieb von mindestens 50 Jahre. Nutzte man die technische Möglichkeit der ferngesteuerten bedarfsweisen Aktivierung, so wurde die gesamte Einsatzdauer noch um ein Vielfaches verlängert. Nach etwas mehr als 90 Stunden war man am äußeren Rand von Andromeda angekommen. Sie setzten eine weitere Navigationsboje aus und übertrugen die gesendeten Bilder der eingebauten Kameras auf alle Bildschirme innerhalb ihres Raumschiffes und zur Basisstation auf der Erde. Trotz der Beamtechnik gab es bei dieser Entfernung eine winzige Verzögerung in der Datenübermittlung. Theoretisch wurden Informationen durch Beamtechnik in „Nullzeit“ übertragen. Weshalb dann die Laufzeitverzögerung? Christina konnte die Frage der anwesenden Wissenschaftler relativ einfach klären. Da das gesamte Universum an den Randzonen schneller als im Kern expandiert, war in dem Sektor, in dem sie sich gerade aufhielten, die Driftgeschwindigkeit nicht gleich wie die daheim auf der Erde. Diese Differenz war die Ursache der Verzögerung bei der Datenübermittlung. Die Wissenschaftler hatten sich bereits in die Beobachtungskuppel im Raumschiff zurückgezogen und standen teilweise staunend vor der mehrfach kristallinen Cermantiumscheibe die sich komplett über den Beobachtungsstand spannte. Da es bei diesem Material keinerlei Reflexionen von eintreffendem Licht gab, hatte man das Gefühl im „Freien“ zu stehen, während sich ein Himmel aus tausenden Sternen und Planeten über seinem  Kopf wölbte. Die Positronik hatte inzwischen die Messdaten der Langstreckensensoren ausgewertet und bereits eine Sternenkarte angefertigt. Man konnte die genauen Analysedaten für jeden Planeten abrufen. Eines war auf jeden Fall nach Aufruf der ersten Datenpakete zur Freude aller erkennbar – auf diesen Planeten gab es viele Rohmaterialien, die man als natürliche Ressourcen auf der Erde weitgehendst ausgeschöpft hatte und deshalb dringend brauchte. Die Wissenschaftler waren geradezu begeistert, fast bei jedem Planeten dessen Daten sie abriefen und anzeigen ließen, waren irgend welche Edelmetalle oder wertvolle Mineralien vorhanden. Nächster Planet – Datenabruf – Gold, Silber, Titan. Das gab es doch nicht, waren sie ins Schlaraffenland geflog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in weiterer Planet: Sauerstoff, Stickstoff, einige Edelgase, Eisen, biologische Lebensformen, Kohlenstoff, Aminosäuren. Plötzlich war es totenstill – biologische Lebensformen! Eine genaue Analyse zeigte dass der gescannte Planet fast dreimal so groß wie die Erde war, und auf ihm eine Temperatur von durchschnittlich 35 Grad Celsius herrschte. Er hatte zwei Sonnen und brauchte für eine Rotation etwa 32 Stunden. Sie übernahmen die Raumsektordaten des Planeten in die Flugberechnungspositronik und flogen die Position des entdeckten Planeten an. Leider war es aufgrund der ungewöhnlich hohen Dichte der Planetenansammlung in diesem Raumsektor nicht möglich, mit überlichtschnellem Flug die gesamte Strecke zu fliegen. Immer wieder mussten sie den Flug verlangsamen um irgend einem Mond oder Asteroid auszuweichen. Erst nach fast 6 Stunden Flug im „Kriechgang“ erreichten sie ihr Ziel. Die Mühe wurde mehr als belohnt, denn sofort als man an der einen Sonne vorbeigeflogen war und der Planet jetzt deutlich sichtbar immer größer und größer wurde, konnte man schon an der Farbe der Oberfläche erkennen, dass sich auf diesem Planet große Ansammlungen von Wasser befinden mussten. Zwischen den riesigen blauen Flächen waren smaragdgrün schimmernde Farben und ein helles Braun zu erkennen. Das Raumschiff  ging etwa 50000 Meter über der Oberfläche in Orbit um den Planet und umkreiste ihn. Durch seine enorme Größe und Masse hatte er die 1,7-fache Schwerkraft von der Erde. Da war es schon ein großer Vorteil, dass man die Besatzungsmitglieder vorausschauend vorher einem so harten Training unterzogen hatte. Ein Mensch der auf der Erde ein Körpergewicht von 80 kg auf die Waage brachte, hatte hier bedingt durch die höhere Schwerkraft mit einem Körpergewicht von immerhin 128 kg zu kämpfen. Das Team für die Landung mit dem Beiboot war schnell ausgesucht. Die Frage nach Freiwilligen musste erst gar nicht gestellt werden. Auf jeden Fall bestand das Team der ersten 24 Personen aus 6 gut ausgebildeten Elitesoldaten und der Rest war aus den verschiedenen Bereichen der Wissenschaftler ausgewählt worden. Selbstverständlich war Christina und Michael beim ersten Team mit dabei. Ohne Probleme konnten sie mit einem der Beiboote auf der Oberfläche landen. Die Atmosphäre war in der Zusammensetzung ähnlich wie auf der Erde, das heißt, man hätte die Atmosphäre durchaus atmen können, die vorhandene Sauerstoffmenge war sogar etwas höher als sie von Menschen benötigt wurde. Auch dass es keine für den Menschen giftige und schädliche Gasanteile gab, stand fest. Allerdings musste man trotzdem die hermetisch geschlossenen Anzüge tragen – keiner konnte voraussagen, ob sich nicht irgend welche Bakterien oder Vieren auf dem Planeten befanden, die den Menschen gefährlich werden konnten. Die Oberfläche des Planeten war tatsächlich in weiten Bereichen von einer üppigen Pflanzenwelt überzogen. Dazwischen gab es große freie Stellen die hauptsächlich aus einer hellbraunen und grauen Gesteinsart bestand. Auf einer dieser Platoons hatte der Pilot mit dem Landebeiboot aufgesetzt. Obwohl der Scanner des Raumschiffs bei der ersten Analyse biologische Lebensformen gemeldet hatte, war absolut nirgends irgend ein Lebewesen zu sehen. Auf diesem Planeten wuchsen sichtbar nur unzählige Sorten von Pflanzen, die allerdings auf der Erde völlig unbekannt waren. Geschützt durch ihre Raumanzüge verließ das Landeteam die Flugmaschine und machte sich auf den Weg, die nähere Umgegend zu erkunden. Mit zwei Lastenträgerschiffen waren inzwischen auch vier Geländefahrzeuge auf die Planetenoberfläche gebracht worden. Hätte man bei der Erkundung unter diesen Schwerkraftbedingungen laufen müssen, vermutlich wäre dann die Erkundung nicht unbedingt über einen längeren Zeitraum durchführbar gewesen. Bevor man die Tachyonenantriebstechnik der Raumanzüge zur Fortbewegung einsetzen wollte, war es ratsam, zuerst genauere Daten über die atmosphärische Zusammensetzung und die Energieverhältnisse auf diesem Planeten zu kennen. Eines war nach relativ kurzer Zeit sicher – die Pflanzenwelt war auf diesem Planeten so vielfältig, da konnte man unmöglich von jeder Sorte eine für Laboruntersuchungen mitnehmen geschweige denn, alle katalogisieren. Ein weiterer Scann zeigte nach wie vor, dass es auf diesem Planeten biologische Lebensformen gab, aber selbst nach mehreren Tagen Aufenthalt auf der Planetenoberfläche und der Landung von weiteren Expeditionsteams an verschiedenen Stellen, hatte bis jetzt noch keiner irgend ein Lebewesen entdeckt. Das war schon mehr als seltsam. Auch Christina war nicht in der Lage aufgrund ihrer besonderen Fähigkeit der gedanklichen Scannung eine Lebensform zu entdecken. Wenn es hier eine Lebensform gab, sendete diese zumindest keine psionische Energien aus. Vermutlich gab es in der Erde versteckt große Ansammlungen von Mikroben, die der Schiffs-Scanner als biologische Lebensform klassifizierte. </w:t>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sz w:val="40"/>
        </w:rPr>
      </w:pPr>
      <w:r>
        <w:rPr>
          <w:color w:val="000000"/>
          <w:sz w:val="40"/>
        </w:rPr>
        <w:t>Die andere Spezies</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Mitten in einer riesigen Grünfläche von Pflanzen hatte der Scann angezeigt, dass es dort eine Ansammlung von einer großen Menge gepresstem Kohlenstoff gab. Da dieses Material  in der Form bei den Menschen als Diamanten bekannt war, machte sich ein Team auf den Weg zu der Stelle. Diese Kristalle wurden in großen Mengen dazu benötigt, den Strahlengang in den Kanonen zu kalibrieren und waren auf der Erde alles andere als billig. Der Weg zu dem Platz, an dem dieses wertvolle Material liegen sollte musste Meter für Meter freigekämpft werden. Bedingt durch den enormen Pflanzenwuchs war es unmöglich hier mit einem Fahrzeug oder durch die Tachyonenfeldantriebstechnik ihrer Schutzanzüge den Urwald zu durchdringen. Diese Arbeit war äußerst anstrengend und dementsprechend kam das dafür eingesetzte Expeditionsteam nur sehr langsam vorwärts. Christina war gerade dabei, zusammen mit Michael auf einem der anderen Pflanzenplatoons die verschiedenen Pflanzensorten zu katalogisieren, als Michael plötzlich zusammenzuckte und über heftige Kopfschmerzen klagte. Kaum als er über diese, seit langem völlig ungewohnte Schmerzempfindung klagte, spürte auch Christina eine starke Welle psionischer Energie wie sie nur von einem Lebewesen in höchster Not und panischer Angst ausgestrahlt wird. Sofort informierte sie alle Teammitglieder und überprüfte alle Bioüberwachungseinheiten ihrer Besatzung. Außer dass bei einigen Mitgliedern ihrer Crew der Kreislauf eine höhere Belastung als normal anzeigte, war nichts ungewöhnliches zu erkennen. Die Kreislaufbelastung war durch die höhere Schwerkraft zu erklären. In der Richtung, aus der sie die panische psionische Energiewelle geortet hatte, war das Team unterwegs welches die enorme Ansammlung von gepresstem Kohlenstoff finden und bergen wollte. Bei keinem dieser Personen war eine Abnormalität in den Biodaten zu erkennen. Eine Rückfrage mit dem Bordfunk bestätigte, dass alle außer ein wenig Müdigkeit, wohlauf waren. Nachdem sie sich ein wenig ausgeruht hatten, nahmen sie den Kampf gegen die Natur der Pflanzenwelt wieder auf und wollten den Weg freimachen um an die Stelle mit den Diamanten zu kommen. Wieder kam auf Christina aus der gleichen Richtung wie zuvor eine ungeheure psionische Energiewelle zu. Michael, der neben ihr stand hatte plötzlich das gleiche Gefühl wie damals auf der Jagd, als er ein Reh geschossen hatte und sich plötzlich in dessen Gedanken wiederfand. Christina griff zu ihrem Telekommunikationsgerät und forderte das Team, welches sich in der besagten Richtung durch den Urwald arbeitete, auf, sofort mit allen Aktivitäten aufzuhören und zu warten bis sie bei ihnen eintreffen werde. Die Antriebstechnik ihrer Raumanzüge konnten sie inzwischen bedenkenlos einsetzen, lediglich den Weg durch die Pflanzen mussten sie noch zu Fuß gehen. Als sie nach ca. 25 Minuten bei dem Team zusammen mit Michael und noch drei weiteren Mitarbeitern eintraf, konnten die dort Wartenden nicht verstehen was der Grund für ihre per Funk angeordnete Zwangspause war. Christina ließ sich ganz genau erklären, was sie als letztes getan hatten bevor sie von ihr durch den Anruf gestoppt wurden. Sie hatten den Weg von den Pflanzen freigemacht, und kurz bevor sie angerufen hatte, waren sie gerade damit beschäftigt gewesen, Teile von einer riesigen Pflanze, die praktisch fast die ganze Fläche mit ihren Auslegern bewachsen hatte, abzutrennen um damit den Weg zu vergrößern. Eigenartig sei eigentlich nur die Tatsache, dass man bei den kleineren Pflanzen relativ viel Kraft brauchte um sie zu durchtrennen, aber gerade bei dieser großen Pflanze hätten sich die armdicken Ausleger sehr leicht durchschneiden und abtrennen  lassen. Man musste nur aufpassen, denn die Auslegerwurzeln oder Äste dieser Pflanze waren so gespannt und flexibel gewesen, dass sie nach dem durchtrennen mit hoher Geschwindigkeit sich wie ein gespanntes Gummiband zurückgezogen  hatten. Wer da in der Nähe stand wurde unweigerlich KO geschlagen. Die besagte Pflanze stand etwa ein Meter innerhalb des dichten Gestrüpps und tatsächlich konnte Christina sehen, dass sich die beiden abgetrennten Ausleger eingerollt hatten während eine Flüssigkeit aus den Schnittstellen auf den Boden tropfte. Vorsichtig schob sie die Pflanzen, die zwischen diesem eigenartigen circa zwei Meter großen „Baum“ und dem bereits freigemachten Weg wuchsen, zur Seite und näherte sich dem baumartigen Gewächs langsam. Als sie bei ihm angekommen war und eine der frischen Schnittstellen mit der Hand berührte, war sofort wieder eine Welle psionischer Energie zu spüren. Dieser „Baum“ sah nicht unbedingt so aus wie die Bäume zuhause auf der Erde, seine Rinde war glatt ohne die bei Bäumen typischen Rindenschuppungen. Außerdem war seine Oberfläche nicht hart und holzig, sondern sehr nachgiebig – fast wie wenn man einen menschlichen Arm berührte. Dies war ein eindeutiger Hinweis, dass dieses eigenartige „Gewächs“ eine größere Ähnlichkeit mit einem biologischen Organismus als mit einer Pflanze hatte, allerdings ohne sichtbare Zeichen von irgend welchen Wahrnehmungsorganen wie Augen oder Ohren. Ein intensiver Bioscann dieser eigenartigen „Kreatur“ bestätigte: Es gab auf diesem Planeten tatsächlich biologisches Leben. Dass dieses biologische Leben allerdings in einer solchen Gestalt und Lebensform vorkam konnte vorher niemand wissen. Ihre Befürchtung, dass sie aus Unachtsamkeit dieser Lebensform eine Verletzung zugefügt hatten, war damit leider bestätigt. Auch war es Christina nicht möglich gewesen, zuvor irgend welche psionischen Aktivitäten zu spüren – dies wäre normalerweise ein eindeutiger Hinweis auf eine Lebensform gewesen. Wie es diese Lebensform fertiggebracht hatte, sich vor ihren telepathischen Fähigkeiten zu schützen war ihr ein Rätsel – bis jetzt hatte sie alle Lebewesen mit Leichtigkeit „scannen“ können. Da sie für Notfälle auf dieser Mission auch ein Medirobot für Mikromolekulare Bioregeneration mitgenommen hatten, wollte sie einen Versuch wagen. Sie suchten die beiden abgetrennten Stücke und mit dem integrierten Analysegerät ermittelte sie die Zellstrukturdaten des Amputats. Dieser Organismus bestand tatsächlich aus einer Mischung von überwiegend biologischen Zellen und den typischen Zellstrukturen einer Pflanze. So wie es den Anschein hatte, war auch das abgetrennte Stück ähnlich wie bei einer Pflanze noch lebensfähig. Gleichfalls hatte dieses Wesen bedingt durch seine über 80% biologischen Zellanteile wie ein Mensch Schmerz gefühlt. Als  die Analyse fertig war und der Zentralrechner alle Daten gespeichert hatte, nahm Christina das abgetrennte Stück streckte den eingerollten Ausleger welcher am „Körper“ dieses Wesens verblieben war und platzierte beide genau Trennstelle gegen Trennstelle. Das Wesen versuchte sogleich den gestreckten „Arm“ wieder einzurollen, aber Christina hielt ihn fest, während Michael die Feldstrahlelemente des Regenerationsgeräts um die Trennstelle herum anbrachte. Die Bioregeneration wurde aktiviert und bedingt durch das jetzt erzeugte Elektronenhochüberladungsfeld versuchte die Kreatur vor Schmerz verzweifelt aus Christinas Umklammerung zu entkommen. Nach 20 Sekunden war der Regenerationsprozess abgeschlossen und von der Trennstelle nichts mehr zu sehen. Das Wesen bewegte den regenerierten Arm, gerade so als ob es testen wolle ob wieder alles richtig funktioniert. Für einen winzigen Moment hatte außer Christina auch Michael in Gedanken den Eindruck verspürt, dass sich das Wesen darüber gefreut hatte, den Arm wieder bewegen zu können. Aber er musste sich getäuscht haben, eine Pflanze die denken kann – das gab es wahrscheinlich im ganzen Universum nicht. Als Christina den Vorgang mit dem zweiten Arm wiederholen wollte geschah etwas, was keiner der anwesenden je vergessen wird. Das Pflanzenwesen wehrte sich diesmal nicht, als Christina den zweiten Arm streckte und das abgetrennte Stück zur Regeneration positionierte. Als Michael die Feldstrahlelemente angebracht hatte und gerade die Bioregeneration starten wollte, schob ihn dieses Wesen blitzschnell mit einem seiner Tentakel oder Arme von der Regenerationseinheit weg. Er war so überrascht von dieser Aktion, dass er trotz seiner besonderen Körperkräfte gar nicht an eine Gegenwehr dachte. Das Wesen öffnete die Abdeckung für die manuelle Programmiereinheit und ohne dass es jemand jetzt noch verhindern konnte, gab es eine Sequenz ein und startete das Gerät. Nachdem der Regenerationsprozess abgeschlossen war, streckte es seinen Arm mit den angelegten Feldstrahlelementen aus – wie als Aufforderung ihn jetzt davon zu befreien. Christina kontrollierte sofort was in dem Programmspeicher geändert worden war – es war verblüffend aber genial – mit diesem Programm war der Scanner in der Lage, nicht nur biologische Zellen zu reproduzieren, damit konnte quasi alles was es gab reproduziert werden. Dieses Wesen war mit Sicherheit hochintelligent und sie hatten es fast aus Unwissenheit getötet. Als Christina versuchte, telepathisch Kontakt mit dem Wesen aufzunehmen, funktionierte es diesmal auf Anhieb. So erfuhr sie, dass sie nicht die ersten Besucher auf diesem Planeten waren. Es waren schon einmal fremde Lebensformen auf ihren Planeten gekommen und die lebenden Bäume wären dabei fast vollständig ausgelöscht worden. Aus diesem Grund hatten sich alle ganz still verhalten, als Christina mit ihrem Team gelandet war. In der Hoffnung, dass die Besucher schnell wieder gehen würden, wenn sie nichts wertvolles fanden, hatten sie selbst dann noch stillgehalten als die Fremden anfingen die anderen Pflanzen abzuschneiden. Sie selbst waren auch einmal im gleichen Stadium gewesen wie die hier wachsenden kleineren Pflanzen. Aber durch die Bestrahlung ihrer beiden Sonnen waren sie mutiert und langsam in ein überwiegend biologisches Teilstadium übergegangen. In diesem Stadium ist ihre Intelligenz erwacht. Die ersten Besucher ihres Planeten hatten festgestellt, dass die Flüssigkeit aus den abgetrennten Auslegern oder Armen, eine regenerierende  Wirkung auf alle biologischen Zellen hatte. Nachdem sie dies wussten, haben sie gnadenlos alle Wesen seiner Art von ihrem Standort entfernt und ihnen diese heilende Flüssigkeit entzogen. Sie hatten keine sichtbaren Augen und Ohren – wie aber kommunizierten sie untereinander, und vor allen Dingen, wie hatten sie die Erkundungsgruppe wahrgenommen und wie sich jetzt herausstellte, sogar alles verstanden was diese untereinander als Information ausgetauscht hatten? Ihr Wahrnehmungssystem bestand in der Fähigkeit, kleinste Energiefelder aus ihrem Umfeld zu orten und auszuwerten. Untereinander kommunizierten sie auf telepathischen Weg und waren recht erstaunt, dass von dem Forscherteam nur zwei Wesen in der Lage waren sich auch auf diesem Weg mit Ihnen unterhalten zu können. Sie konnten die Energiefelder, die durch Schallwellen beim Sprechen erzeugt wurden selbst durch den Schutzanzug der fremden Besucher hindurch orten und auswerten. Da sie gleichzeitig die Gedanken telepathisch lesen konnten, war es egal, in welcher Sprache die fremden Besucher ihrer Welt miteinander kommunizierten – sie verstanden es trotzdem. Die lebenden Bäume konnten sich frei bewegen und hatten die ursprünglichen Wurzeln perfekt zu Laufbeinen entwickelt. Die vormaligen Äste waren zu perfekten Greifarmen mit vielen feingliedrigen „Fingern“ ausgebildet worden. Sie waren extrem flexibel und hatten erstaunliche Kräfte. Als Nahrung diente ihnen Mineralien und Wasser welches sie über winzige Öffnungen an den Beinmuskulaturenden aufnehmen konnten. Was sie überhaupt nicht verstanden, war die Tatsache, dass die fremden Besucher sich so eine Mühe gemacht hatten, zu der Stelle mit dem gepressten Kohlenstoff zu kommen. Dieses Mineral war nicht als Nahrung geeignet sondern eher dazu, dass man sich verletzte wenn man es zufällig mit einem Fuß oder Arm berührte. Es war fast schon wieder amüsant, dass die Fremden anscheinend in allem Ernst diesen wertlosen Schrott mitnehmen wollten. Diese kleine Maschine welche sie für die Wiederherstellung der beiden Füße benutzt hatten war für die lebenden Bäume besonders interessant. Mit ihrer Körperflüssigkeit konnten sie zwar Verletzungen regenerieren oder auch abgetrennte Teile wieder langsam vollständig „nachwachsen“ lassen, aber ein abgetrenntes Teil wieder mit dem großen   Organismus funktionsfähig verbinden, das hatten sie bisher noch nicht gekannt. Als sie den ersten abgetrennten Fuß auf diese Weise mit der Schnittstelle verbunden hatten war allerdings die Pulsenergie falsch eingestellt gewesen und hatte deshalb dem Baumwesen große Schmerzen bereitet. Es hatte in den 20 Sekunden als das Gerät aktiv war, sämtliche Energiefelder gescannt und auf diese Weise die Funktion dieser genialen kleinen Maschine analysiert. Leider konnte es sich nur mit den beiden „Menschen“, die offensichtlich die Anführer der Expeditionsgruppe waren, unterhalten. Die Baumwesen waren in der Lage, nicht nur elektrische Felder zu empfangen, sondern diese auch gezielt zur Kommunikation auszusenden. Auf dem Mutterschiff gab es große Labors und Werkstätten – es war kein Problem, ein Energiewandler zu bauen, der winzige elektrische Felder in Schallwellen umwandelte und umgekehrt. Mit Hilfe dieser tragbaren Energiewandler konnten sich jetzt alle Expeditionsmitglieder mit den Baumwesen unterhalten. Die Linguistiker waren hell begeistert. Sie hatten recht schnell erkannt, dass die Baumwesen in der Lage waren, alle Sprachen sofort fehlerfrei zu übersetzen. Dies funktionierte nicht einmal mit den Positronenrechnern in dieser Perfektion. Da in ihrem Schiffsinnern die gleiche Atmosphäre wie auf dem Planeten herrschte, bestand die Möglichkeit, eines der Baumwesen eventuell mitzunehmen. Jetzt erfuhren sie, dass diese Baumwesen immer nur in der Gruppe überleben konnten. Sie machten aber den Vorschlag, dass sie einfach die komplette Gruppe mitnehmen würden wenn sie einverstanden wären. Das war ein verlockendes Angebot, mit einem Raumschiff durch den Weltraum zu reisen und von diesen Menschenwesen lernen zu kön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s auf dem Schiff befindliche Biotop wurde weiter ausgebaut und eine Zone geschaffen in der die Temperatur ähnlich wie auf dem Planeten auf 35 Grad Celsius eingestellt werden konnte. Die Sonneneinstrahlung hatte man genauestens analysiert und mit Hilfe von Sonnenspektrumslampen in dem Biotop gleiche Lichtverhältnisse wie auf der Planetenoberfläche geschaffen. Da die Baumwesen bestimmte Mineralien für ihr Überleben brauchten, wurden mit einem Lastentransporter entsprechende Mengen vom Bodengrund des Planeten in das Mutterschiff gebracht. Vorsichtig hatte sich das Landeteam inzwischen zu dem Lagerort des gepressten Kohlenstoffes vorgearbeitet. Da lagen tatsächlich tonnenweise über faustgroße Brocken  überall verstreut – auf der Erde waren diese Diamanten mit Sicherheit hunderte von Millionen Dollar wert. Der Lastengleiter war komplett beladen und trotzdem hatten sie nur ein Bruchteil dessen was hier an diesem Fundort lag geborgen. Die Frage, ob sie eine weitere Ladung an Bord ihres Mutterschiffes bringen, oder den Rest hier zurücklassen sollten erübrigte sich einfach dadurch, dass man vom Mutterschiff aus inzwischen festgestellt hatte, dass es auf dem gesamten Planeten noch sehr viele solcher Stellen mit gepresstem Kohlenstoff gab. Wie die Diamanten in dieser enormen Menge entstanden waren, konnten auch die Baumwesen nicht genau beantworten. Sie hatten lediglich die Theorie, dass auf der Oberfläche durch den häufigen Einschlag von Meteoren die durch die Pflanzenablagerung vorkommenden Kohleschichten so stark gepresst wurden, dass der Kohlenstoff in die kristalline Form überging, denn jedesmal wenn ein Meteor eingeschlagen war, lagen noch mehr von diesen für sie unverdaubaren nutzlosen Kristallen herum. Nach fast zwei Wochen hatten sie die wichtigsten Daten über den Planeten erfasst und machten sich zum Aufbruch für das nächste Abenteuer bereit. Man hatte keine weitere Lebensform gefunden, auch nicht in den vielen großen Gewässern. Dies war sehr erstaunlich, denn der Planet mit seinem Wasservorkommen bot geradezu eine ideale Grundlage dass sich ein vielfältiges Leben entwickelte. Zur Sicherheit, dass sie diesen Planeten bei Bedarf wiederfinden konnten, verankerten sie eine Navigationsboje auf der Planetenoberfläche genau am Standort der mitgenommenen Baumwesen. Alle Expeditionsmitglieder mussten sich in den Desinfektionsschleusen des Mutterschiffes durch verschiedene Strahlungsfelder bewegen. Dadurch wurden eventuell nicht entdeckte gefährliche Keime, Vieren oder sonstige mikroskopisch kleine unbekannte Organismen abgetötet und von der Schutzanzugaussenhülle entfernt. Man hatte zwar während des gesamten Aufenthalts auf der Planetenoberfläche keinerlei Vieren oder sonstige Bakterien entdeckt, aber die Prozedur musste aus Sicherheitsgründen trotzdem durchgeführt werden. Eine besondere Anforderung an die Virologen war die „Desinfektion“ der mitgenommenen Baumwesen. Da sie ja bekanntlich auf Strahlungsfelder äußerst empfindlich reagierten, wäre eine Bestrahlung mit der keimtötenden Intensität für sie schädigend oder sogar tödlich gewesen. Es zeigte sich allerdings sehr schnell, dass diese Baumwesen sogar in der Lage waren, die Energiefelder von Vieren und Bakterien aufzuspüren und diese dann gezielt mit selbst erzeugten speziellen Energiefeldern zu beseitigen. Jetzt war den Forschern auch klar, warum es auf dem Planeten dieser seltsamen Baumwesen sich kein anderes Leben entwickelt hatte – jede beginnende Form von Vieren oder Bakterien wurde von den Baumwesen sofort wieder durch ihr natürliches Abwehrsystem beseitigt oder wenn es für sie nützlich war, in ihren biologischen Organismus integriert. So eine Fähigkeit war auf der Erde bisher unbekannt und es war unvorstellbar, welche Möglichkeiten der Bakteriologe hatte, wenn ihm die Entschlüsselung der Energiefelderzeugung dieser Wesen gelang, um die sehr häufig vorkommenden schädlichen Vieren, Bakterien und teilweise unbekannten Krankheitserreger auf der Erde zu bekämpf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die auf der Planetenoberfläche benutzten Fahrzeuge wieder auf das Raumschiff zurückgebracht waren, konnte der Orbit des Planeten verlassen werden . Es war schon recht ungewöhnlich für die Mitarbeiter von Michael, in dem Biotop zu arbeiten und dabei von den neuen Besatzungsmitgliedern „beobachtet“ zu werden. Es brauchte einige Überwindung mit den bis zu zweieinhalb Meter großen Wesen von dem fremden Planeten mit Hilfe der Energiewandler zu kommunizieren – bisher hatte noch keiner mit einem „Baum“ gesprochen. Aber langsam wurde ihnen bewusst, dass diese seltsam aussehenden Wesen zu mehr als 80% aus biologischem Zellgewebe bestanden und somit näher mit dem menschlichen Organismus verwandt waren als mit der Struktur von Pflanzen. Außerdem hatte sich das Erlebnis der Expeditionsmitglieder mit dem baumartigen Wesen inzwischen überall herumgesprochen und jeder wusste, dass diese Wesen überaus intelligent waren. Einer der Mitarbeiter meinte scherzhaft: „Die Wesen sehen aus wie ein Oktopus-Alien“. Schon hatten die Wesen ihren Namen bekommen, jeder nannte sie jetzt einfach „Oktopoli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Michael eines der „Baumwesen“ berührte, konnte er plötzlich fühlen, dass seine Hand von einer großen elektrischen Energie durchflutet wurde. Da seine Biomolekularstruktur damals nach seinem Unfall während der Meteoraktion umgewandelt worden war, machte ihm dies allerdings nichts aus. Trotzdem fand er sich plötzlich in den Gedanken des Wesens wieder und musste verblüfft feststellen, dass auch dieses Wesen offensichtlich seine Gedanken gelesen hatte. Erschrocken zog er die Hand zurück, aber er konnte die Gedanken immer noch lesen, nur viel schwächer als zuvor. Das Wesen erklärte ihm, dass er diese normale natürliche Fähigkeit schon immer besessen hätte, aber da er sie bisher nie genutzt hatte, musste er schon einiges an Trainingszeit investieren, wenn er auch die sehr schwachen psionischen Ströme der anderen Erdmenschen erkennen und „lesen“ wollte. Trotzdem es ihn anfangs abgeschreckt hatte, wenn er sich vorstellte, dass andere auch in seine Gedankenwelt eindringen konnten – je mehr er mit diesen Wesen trainierte, umso begeisterter war er jetzt. Langsam konnte er bewusst zuerst nur mit viel Anstrengung winzige Bruchstücke von den Gedankenströmen anderer wahrnehmen, aber von Tag zu Tag ging es immer mit weniger Konzentration und Anstrengung. Er war von dieser neuen Fähigkeit selbst so überrascht und begeistert, dass Christina sich manchmal besorgt fragte, was mit ihm plötzlich vor sich ging. So lernte er von den „Oktopoliens“, selbst durch die meterdicken Panzerwände hindurch die winzigen psionischen Gedankenströme der einzelnen Personen zu erkennen und zu verstehen. Das faszinierendste an dem ganzen Prozess war allerdings die Tatsache, dass er trotz unterschiedlicher Muttersprache der Besatzungsmitglieder plötzlich alles und jeden verstehen konnte. Wenn er daran dachte, wie er sich früher in der Schule abgemüht hatte, mehr schlecht als auch nur ansatzweise perfekt Fremdsprachen zu lernen – und jetzt diese Fähigkeit, das war mehr als fantastisch. Am meisten verblüffte es allerdings Christina, als ihr plötzlich Michael auf telepathischem Wege eine Nachricht in einer nie gekannten psionischen Intensität und Klarheit übermittelte. Er erfuhr von den Wesen, dass sie vor sehr langer Zeit mit weit entfernten Welten und den dort lebenden Wesen verschiedenster Rassen auf diesem Wege sich unterhalten und Wissen ausgetauscht hätten, aber allmählich sind die Signale immer mehr und mehr verstummt bis sie auch mit größter Anstrengung nicht mehr in der Lage gewesen waren, Kontakt mit anderen Lebewesen auf diesem Weg aufzunehmen. So wie es schien, hatten viele Rassen und Wesen diese Kommunikationsfähigkeit mit der Zeit verloren. Für den Theologen, der seelsorgend die Mannschaft auf ihrer Reise begleitete, war diese Information besonders interessant. In seinen Büchern über die Religion war dieser Vorgang in ähnlicher Weise beschrieben: Zu Beginn der Menschheit hatte jeder den anderen verstanden und dann auch plötzlich durch verschiedene Sprachen sich nicht mehr mit den anderen verständigen können. War es möglich, dass die Menschen früher alle diese telepathischen Fähigkeiten hatten, egal welche Muttersprache sie in ihrem Land pflegten, und sich deshalb untereinander auf diesem Wege verstehen konnten. Das wäre schon eine Erklärung gewesen, nach dem Verschwinden dieser telepathischen Fähigkeiten konnten die Laute und ihre Bedeutung unter den verschiedenen Rassen und Stämmen nicht mehr verstanden werden. Viele Wissenschaftler der Menschheit hatten die abenteuerlichsten Theorien über die Entstehung des Weltalls und dessen Weiterentwicklung aufgestellt. Manche hielten diese Theorien für zu abenteuerlich und abwegig. Je mehr sie aber mit den Oktopoliens Wissen austauschten, umso deutlicher wurde ihnen bewusst, dass die abenteuerlichsten Theorien von der Wirklichkeit um ein Vielfaches übertroffen wurden. Das Weltall barg vermutlich viel mehr Geheimnisse, als man sich bisher vorgestellt hatte. Auch die Überlieferungen der Oktopoliens berichteten von einer „Urkraft“, aus der alles Leben entstanden sein soll. Als sie vor tausenden von Jahren noch sehr viel auf telepathischem Wege mit anderen Rassen und Lebewesen im Universum kommuniziert hatten, erfuhren sie immer wieder von dem Wirken einer solchen schöpferischen Kraft. Umso verblüffter waren sie, als ihnen jetzt auch die Menschen mitteilten, dass auch sie an eine gleichlautende Kraft glaubten, mehr noch, dass das Wirken dieser schöpferischen Kraft während der früheren Entstehungsgeschichte der Menschheit sogar von einzelnen Menschen in sogenannten Büchern beschrieben und dokumentiert worden war. Sollte jemand  meinen, die Oktopoliens könnten aufgrund fehlender „Augen“ keine Bücher lesen, so wurde er jetzt zu seiner Überraschung eines besseren belehrt. Während die Menschen zum Lesen eines Buches Zeile für Zeile und Buchstabe nach Buchstabe lesen mussten, konnten die Oktopoliens mit ihren ausgesendeten Energiefeldern aufgrund der unterschiedlichen Reflexionseigenschaften von Tinte und Papier eine beschriebene Buchseite in einem einzigen Durchgang scannen und speichern. </w:t>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sz w:val="40"/>
        </w:rPr>
      </w:pPr>
      <w:r>
        <w:rPr>
          <w:color w:val="000000"/>
          <w:sz w:val="40"/>
        </w:rPr>
        <w:t>Die lange Reise</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Als nächstes Ziel hatte Christina den Raumsektor in dem der Heimatstern der Trinos lag in die Schiffspositronik eingegeben. Dieser Quadrant lag etwa 34 Millionen Lichtjahre von der Erde entfernt und nach ihren Berechnungen würden sie voraussichtlich 40 Tage Flugzeit benötigen um dieses Ziel zu erreichen. Aufgrund dass sie damals auf telepathischem Weg die Rückreise des Trinos zu seiner Rasse auf dem ersten Teilstück mitverfolgt hatte, wusste sie, dass es nach fast einem Viertel der zurückgelegten Strecke ein Trümmerfeld von Meteoren oder Planeten gab, welches sie in keinem Fall mit dem Zusatzhyperraumwellenantrieb durchfliegen durften. Eine Kollision der Trümmerstücke mit dem Raumschiff wäre unvermeidbar gewesen. Der Trino und sein damaliger kleiner Begleiter waren in der Lage, den Trümmern mit der Geschwindigkeit eines Gedankens auszuweichen, oder kleinere Stücke einfach in Energie umzuwandeln und quasi als willkommene Nahrung aufzunehmen. Ein so großes Raumschiff wie ihres ist bei hohen Geschwindigkeiten einfach mit der Masse zu träge um schnell genug um solche Hindernisse gelenkt zu werden. Dieses Trümmerfeld musste im Schleichgang durchflogen werden, immer in der Hoffnung, dass ihre neu konzipierten Strahlwaffensysteme   ausreichten, sie im Gefahrfall durch den Abschuss der Trümmerstücke, die sich auf Kollisionskurs befanden, sicher vor  Zusammenstößen mit diesen zu bewahren. Dieses Trümmerfeld würde man in etwa 9 Tagen erreichen und konnte erst Vorort durch entsprechende genaue Scannmessungen eine ideale Stelle zum Durchqueren ermitteln. Von der Erde aus ist dieses Trümmerfeld nicht zu sehen – mit der ganz einfachen Begründung: Das von ihm reflektierte Licht wird die Erde erst in etwa 4,5 Millionen Jahren erreichen, denn die gigantische Explosion die diese Trümmerstücke aus dem Zerbersten von tausenden Planeten erzeugt hatte, fand etwa vor 4 Millionen Jahren statt. Das ergibt eine ganz einfache Rechnung: Die gesamte Laufzeit des Lichts vom Ort der Explosion beträgt 8,5 Millionen Jahre. Da die Explosion bereits vor 4 Millionen Jahren stattgefunden hatte, braucht das Licht noch weitere 4,5 Millionen Jahre um die Erde zu erreichen. Obwohl die Wissenschaftler diese einfache Rechnung jederzeit selbst durchführen konnten, war es doch seltsam anmutend, dass sie ein Ereignis sehen würden das man auf der Erde als solches erst in viereinhalb Millionen Jahren entdecken oder beobachten konnte. Einer der jüngeren Wissenschaftler der als Abschluss des  Studiums der höheren Mathematik mit Abstand als Klassenbester seine Prüfung abgelegt hatte, fragte sich allerdings weniger in wievielen Jahren man das Ereignis denn nun ganz genau von der Erde aus sehen wird, sondern ihn beschäftigte mehr die Frage, wie Christina wissen konnte, dass es so ein Trümmerfeld überhaupt gab und sie dann auch noch im Voraus die genauen Entfernungskoordinaten in die Positronik einprogrammiert hatte. Wie sich herausstellte, waren ihre zuvor eingegebenen Koordinaten mit den durch Schockwellenreflexion und Sensoren ermittelten Werten genau identisch. Er wusste aus den Medien, dass Christina in ihrer Jugendzeit aufgrund eines schweren Unfalls einmal mit Genzellen behandelt worden war, hatte aber trotz aufmerksamer Verfolgung späterer Berichte keinerlei weiteren ähnlichen Erfolge in irgend einer Nachricht finden können. Dies war schon ziemlich seltsam, zumal er schon des öfteren das Gefühl gehabt hatte, seine Chefin hätte im Voraus genau gewusst, welche Gedanken er gerade in die Tat umsetzen wollte. Konnte Christina in die Zukunft sehen? Als er das amüsierte Lachen von Christina hörte, war dies für ihn fast eine Bestätigung seiner Vermutung, zumal sie dabei auch noch genau in seine Richtung blickte. Nun ja, möglicherweise war es auch einem Zufall zuzuschreiben, wusste er doch andererseits auch, dass Christina die anderen stets mit ihrer aufgeschlossenen fröhlichen Art zu mancher Leistung anregte, die sie ohne diese besondere Motivation vielfach nicht erbracht hätten. Er wusste zwar noch nicht, mit welchen mathematischen Gesetzen sie ihre Berechnungen durchgeführt hatte, nahm sich aber vor, dass er auf jeden Fall möglichst bald auch in der Lage sein wollte, solche Aufgaben  berechnen und lösen zu können. Christina wusste nun, dass sie bei diesem jungen Wissenschaftler aufpassen musste, dass er ihr Geheimnis nicht ergründete. Sie hatte ihn in ihr Team aufgenommen, weil er über ein hervorragend logisches Denkvermögen verfügte und als einer der wenigen anwesenden Ingenieure in der Lage war, die Funktion der Antriebstechnik zu begreifen und zu steuer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s gleichmäßige kräftige Summen der Energiegeneratoren und die schon bekannten kleinen Erschütterung der Raumschiffsstruktur störte inzwischen keinen der Besatzungsmitglieder mehr, es war vielmehr der Beweis, dass bis jetzt alle Systeme einwandfrei funktionierten. Die Oktopoliens waren selbstverständlich fast immer von neugierigen Wissenschaftlern umringt, wollte doch jeder von ihnen selbst mit diesen fremden Wesen kommunizieren und Neues in Erfahrung bringen. Allerdings brauchten auch diese Wesen wie jeder andere biologische Organismus ihre Ruhephasen in denen sie sich erholen konnten. Bis jetzt waren sie mit ihrer Unterbringung zufrieden, während der Ruhephase hielten sie sich in dem eigens für sie konzipierten Biotop auf, während man ihnen ansonsten sogar gerne gestattete, sich frei im Schiff zu bewegen. Aufgrund ihrer äußerst sensiblen Wahrnehmungsfähigkeit gegenüber jeglicher Art von kleinsten Energiefeldern waren sie in der Lage, geringste Fehlanpassungen in den Energieübertragungssystemen aufzuspüren und zu orten. Eine Anpassungskorrektur aufgrund der von ihnen ermittelten Daten brachte eine erhebliche Leistungssteigerung der Antriebsenergienutzung ihres Raumschiffes. Da Christina das Raumschiff mit vier Zusatzenergiegeneratoren ausgerüstet hatte, die zusammengeschaltet in der Lage waren die Leistung des Hauptgenerators zu ersetzen, wurde einfach die Energiezuführung zu den Tachyonenfelderzeugersystemen auf die vier kleineren Generatoren umgeschaltet, während man die Energieführung des Hauptgenerators nach den Angaben der Oktopoliens neu konfigurierte. Die ermittelten Daten wurden sofort mit Hilfe der Beamtechnik zur Erde gesendet um dort in einer zentralen Datenbank gespeichert zu werden. Bei der weiteren Anfertigung von Raumschiffen konnte man dann auf diese Daten zurückgreifen. Aufgrund der geringfügigen Laufzeitverzögerung während der Datenübertragung konnte man inzwischen relativ genau die Entfernung zur Erde bestimmen. Die Wissenschaftler hatten bisher die These vertreten, dass das ihnen bekannte Universum bei ca. 12 Milliarden Lichtjahren Entfernung enden würde. Christina hatte berechnet, dass man mit ihrem Raumschiff ziemlich genau 1,4 Jahre ohne Zwischenstopp bis zum theoretisch angenommenen Ende  des bekannten Universums brauchen würde. Das Beamsignal war bei so einer Entfernung auf der Erde erst nach mehr als  vier Minuten zu entschlüsseln. Aufgrund der Tatsache, dass man für so einen Flug eine unvorstellbar große Energiemenge erzeugen musste, war allein die Zuladung der umzuwandelnden Materie zusammen mit der Masse der Ersatzteile die voraussichtlich bei so einem Flug zur Instandhaltung der unter Volllast arbeitenden Systeme gebraucht würden, in einer Raumschiff füllenden Größenordnung. Allerdings musste sie zugeben, dass so eine Reise durchaus unter bestimmten Voraussetzungen möglich war. Begründet, dass bei ihr meistens die Neugier gepaart mit ihrem Forscherdrang siegte, war diese Expedition so gut wie eine beschlossene Sache. Sie wollte auf ihrem derzeitigen Reiseweg zu dem Mutterstern der Trinos möglichst viele Daten sammeln und hoffte, von den Trinos selbst viele Antworten auf bis jetzt ungeklärte wissenschaftliche Fragen und Vorgänge in der Natur zu bekommen. Sie wusste, dass die Trinos eine der ältesten Rassen im Universum waren, die auf ein Jahrmillionen altes Wissen zurückgreifen konnten. Ausserdem konnte sie es kaum erwarten, diesen Urstern Aabatyron zu sehen, welcher nach den Informationen des Trinos, der zeitweilig mit ihr in Symbiose gelebt hatte, aus reiner Energie der Entstehungszeit des Universums bestand.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m neunten Tag, als das Raumschiff die Strecke von fast acht Millionen Lichtjahren mit Hilfe der Hyperraumwellenantriebstechnik zurückgelegt hatte, war das Trümmerfeld als hell leuchtende Wolke zu erkennen. Es hatte gigantische Ausmaße. Eine Scannung brachte für Christina ein erstaunliches Ergebnis: Diese Trümmerwolke war exakt wie eine Kugelschale um den vermuteten Standort von Aabatyron herum angeordnet. Was hatte aber zu der Zerstörung von wahrscheinlich Millionen von Planeten und Sonnen geführt, und warum war es genau um das Zentrum von Aabatyron herum angeordnet? Auch der damals mit ihr in Symbiose lebende Trino hatte dieses Geschehen niemals erwähnt. Mit Hilfe ihrer Positronenrechner fertigten sie ein Modell der gescannten Materietrümmer im Bereich ihres momentanen Standortes an und berechneten die Flugbahnen der einzelnen Brocken. Zum erstenmal brauchte der bioamorphe Positronenrechner über eine halbe Stunde bis er ein Ergebnis lieferte. Dabei erschien sogleich die Warnung, dass er nicht alle Trümmer in der Berechnung erfasst hatte, sondern nur solche mit einer dem Schiff gefährlich werdenden Größe. Schon der Scann hatte gezeigt, dass die einen Trümmerstücke teilweise die Größe des heimatlichen Mondes hatten, die anderen aber noch kleiner als ein Sandkorn waren. Aufgrund der Simulation berechnete der Flugdatenrechner jetzt eine ideale Route um den Trümmernebel möglichst gefahrlos zu durchfliegen. Für die Mannschaft war es allerdings wenig beruhigend, dass mit der Berechnung gleichzeitig die Warnung ausgegeben wurde, dass bei dieser Route trotzdem die 25%ige Wahrscheinlichkeit einer Kollision mit einem dieser Trümmerteile bestand. Man versuchte noch an mehreren anderen Stellen, mit Hilfe der Scannung und Flugberechnung eine sicherere Passage zu finden, aber die Wahrscheinlichkeit einer Kollision war bei allen Berechnungen gleich oder sogar teilweise erheblich größer. Die Navigation durch dieses Trümmerfeld erforderte ein unwahrscheinliches Geschick und ein schnelles Reaktionsvermögen des Kapitäns. Christina schaltete alle an Bord befindlichen Positronenrechner über Netzwerk zusammen und integrierte die Steuerung für die neuen Impulskanonen mit in das Hauptrechnersystem. Die vier Antimateriereportationswandler, die man zusätzlich für die Energieerzeugung der Impulskanonen eingebaut hatte, wurden ebenfalls mit dem Hauptgenerator des Schiffes zusammengekoppelt. So war man in der Lage, gerade bei Langsamflug eine erheblich größere Energie für die Pulverisierung von Trümmern die auf Kollisionskurs waren, auf die Abstrahlrohre der Kanonen zu leiten. Andererseits war es möglich, mit Hilfe der Zusatzenergie extrem schnelle Flugmanöver mit dem Schiff durchzuführen. Jeder hatte zwar ein mulmiges Gefühl als das Schiff nach diesen Vorbereitungsmaßnahmen auf die vom Schiffsrechner ermittelten Eintrittskoordinaten in das Trümmerfeld sich langsam in Bewegung setzte, andererseits war inzwischen bei allen bekannt, dass sie als Belohnung als erste Menschen den Ursprungsstern jeglicher Entwicklung von Rassen und Wesen besuchen wür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s kugelschalenförmige Trümmerfeld war 300000 km  stark. Keiner der Wissenschaftler hatte dafür eine Erklärung, denn wenn normalerweise ein Planet durch Kollision mit einem anderen Stern explodiert, breiten sich die Trümmerstücke in allen Richtungen gleichmäßig aus und sammeln sich nicht ein einer relativ dünnen „Schale“. Hier mussten vermutlich sehr viele Planeten als Trümmer in dieser Schale gesammelt worden sein – dieser Effekt war mit keiner Mathematik oder Wissenschaft zu erklären. Je näher man dem Trümmerfeld kam, umso deutlicher konnte man die Trümmer einzeln erkennen. Manche sahen aus wie riesige abgesprengte Felsbrocken, andere wiederum glühten teilweise immer noch in einem hellen Weiß nachdem sie durch Kollision ungeheure Energien aufgenommen und sich dabei bis zum Verdampfen erwärmt hatten. Einige der mutigeren Wissenschaftler hatten sich in der Beobachtungskuppel des Raumschiffs versammelt, dieses Naturschauspiel würden sie vermutlich nie mehr sonst erleben. Man konnte das „wütende“ Brummen der Energiegeneratoren hören, wenn sich ein größerer Brocken auf  Kollisionskurs näherte und die Positronik blitzschnell ein Ausweichmanöver durchführen musste. Man hatte fast 50000 km ohne Kollision zurückgelegt, als die Beobachter unter der Glaskuppel sahen, wie ein Trümmerstück, das vermutlich von einem Planeten stammte und in der Abmessung fast der Größe ihres eigenen Raumschiffes entsprach, direkt vor ihrer Flugbahn mit einem anderen ähnlich großen Brocken kollidierte. Millionen mittlerer und kleinerer Materieteile schossen in allen Richtungen davon, während der Hauptbestandteil der aufeinandergeprallten Brocken in einer riesigen Explosion und einem mächtigen Feuerball verglühte. Jetzt wussten sie auch, woher das Leuchten aus dem Trümmernebel kam, als sie ihn zuvor von aussen gesehen hatten – es war die Lichtenergie, die beim Zusammenstoß der Trümmer durch mächtige Explosionen freigegeben wurde. Das beobachtete Ereignis kam so schnell, dass kein ausweichen mehr möglich war. Die Waffenleitsysteme hatten sich schon bei der Trümmerkollision aktiv geschaltet und mit einer Präzision, die nicht einmal Christina selbst bewerkstelligt hätte, nahmen sie den Beschuss der mit hoher Geschwindigkeit heranfliegenden Materieteile auf. Zum erstenmal sahen jetzt die Besatzungsmitglieder den Einsatz der neu konzipierten Waffensysteme. Größere Brocken wurden mit einer Impulsfolge beschossen, bei kleineren genügte meist nur ein einziger Impuls aus einem der Zwillingsrohre. Man konnte trotz allem das auftreffen der fast pulverisierten Materieteilchen auf der Schiffsaussenwand hören, aber sie richteten keinen Schaden mehr an. Hatten die Beobachter in dem Schiffsbeobachtungsstand sich bisher durch besonderen Mut zur Neugier ausgezeichnet, so schlug diese Einstellung schlagartig ins Gegenteil um, als sie das weitere Geschehen über ihren Köpfen beobachteten. Für ein weglaufen war es jetzt zu spät. Hatte vorher einer der Wissenschaftler seinen schon etwas älteren Kollegen noch wortstark dazu ermuntert, dieses Schauspiel zusammen mit ihm in der Glaskuppel zu beobachten – so etwas würde er bestimmt in seinem Leben nie mehr sehen – so hatte er jetzt vor Angst einen Kloß im Hals und konnte keinen Ton mehr herausbringen. So ernsthaft hatte er es mit Sicherheit nicht gemeint, als er damit argumentierte, dass sein Kollege es nie mehr sonst im Leben sehen würde. Diesen heranrasenden über 200 Meter durchmessenden Brocken konnten sie bestimmt nicht vernichten und er würde jetzt mit voller Geschwindigkeit das Raumschiff rammen. Durch die ungeheure Explosion der zwei fast raumschiffsgroßen Asteroiden hatte das Ortungssystem den weiteren auf Kollisionskurs fliegenden Brocken zu spät geortet um jetzt noch ausweichen zu können. Wenn die anderen Glück hatten, konnten sie vielleicht in der Innenkapsel des Raumschiffs überleben. Für ihn selbst war es zu spät, jetzt noch zu diesem etwas sichereren Ort zu kommen. Der Brocken war inzwischen auf Schussdistanz und die Strahlrohrsysteme wurden alle gemeinsam auf ihn ausgerichtet. Als die Ladekondensatoren positronengesteuert ihre Impulsenergie in die einzelnen Strahlrohrsysteme leiteten und mit millionenfacher Pulsfolge Gigawatt um Gigawatt abgestrahlt wurde, konnten die Beobachter verblüfft feststellen, dass der Brocken durch das auftreffen der Energiebündel in seiner Rotation gebremst wurde und seine Oberfläche durch extreme Erwärmung in gleißendes Licht getaucht war. Da alle Generatoren voll auf die Waffenleitsysteme geschaltet waren, dauerte es nur Bruchteile von Sekunden, bis die Materie des heranrasenden Brockens so stark erhitzt worden war, dass sie sich verflüssigte und anschließend verdampfte. Das dabei ausgesendete Licht war so grell, dass die automatische Lichtdämpfung des Cermantiumglases der Beobachtungskuppel sofort aktiviert wurde. Durch den Dauerbeschuss wurde der Trümmerbrocken bis zu seinem Kern auf mehrere tausend Grad Temperatur aufgeheizt und durch den rasch entstehenden hohen Innendruck in einer riesigen Explosion auseinandergesprengt. Die dadurch entstandenen kleineren Stücke konnten jetzt mühelos von der Zielsuchautomatik erfasst und mit den Impulskanonen pulverisiert werden. Als der vorher 200 Meter durchmessende Brocken jetzt als Staubwolke im Raum verteilt war, konnte man das erleichterte aufatmen der Mannschaft förmlich spüren. Diejenigen, die das Schauspiel live miterleben durften, waren teilweise jetzt noch vor Schreck kreidebleich. Sie hatten  mit ihrem Leben schon so gut wie abgeschlossen. Also bei den nächsten Aktionen würden sie es sich besonders gut überlegen, nochmals alles direkt von dem Beobachtungsstand aus sehen zu wollen. Die Waffensysteme hatten sich gut bewährt. Jetzt wusste jeder, dass es durchaus möglich war durch den Trümmergürtel unbeschadet durchzufliegen, wenn nicht noch größere Materieteile ihren Weg kreuzten. Es mussten zwar noch mehrere dieser Abschussaktionen durchgeführt werden, aber nach zwei Tagen hatten sie es endlich geschafft, der Trümmergürtel lag hinter ih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vor sie weiterfliegen konnten, musste zuerst ein gründlicher Check des Raumschiffs durchgeführt werden. Es zeigte sich, dass keine Schäden entstanden waren, lediglich die Staubablagerungen auf der Aussenhülle und größtenteils auf den sehr wichtigen Sensoren und Messeinrichtungen mussten entfernt werden. Das Aussenteam wurde dabei tatkräftig von eigens für solche Aufgaben konstruierten Roboteinheiten unterstützt. Jetzt konnte auch die Mikroantriebstechnik ihrer Raumanzüge voll eingesetzt werden. Der Vorteil dieser Antriebstechnik bestand hauptsächlich in der Tatsache, dass sie in einer planetarischen Atmosphäre genauso gut wie im luftleeren Raum funktionierten. Für die Heizung des Raumanzuges hatten sie für diesen Einsatz zusätzliche Energiezellen eingebaut, im luftleeren Raum herrschten Temperaturen nahezu im Bereich des absoluten Nullpunkts. Als alles gecheckt worden war und sich keine Fehler gezeigt hatten, konnte ihr Flug fortgeführt werden. Man wollte alle vier Millionen Lichtjahre Flugstrecke eine Navigationsboje aussetzen. Das bedeutete, auf dem restlichen Weg bis zu ihrem Ziel waren  fünf Zwischenstopps eingeplant. Christina hatte die erste Etappe in der Positronik bereits einprogrammiert und der Hyperraumwellenantrieb konnte aktiviert werden. Bereits kurz nach dem Starten des Antriebs trat ein seltsamer Effekt ein. Die Andruckneutralisatoren liefen plötzlich unter Volllast und trotzdem hatte jeder das Gefühl, im nächsten Moment zerquetscht zu werden. Die Sicherheitsautomatik deaktivierte sofort wieder den Hyperraumwellenantrieb und das Raumschiff kam zum Stillstand. Aus den Protokolldateien war zu ersehen, dass eine Gravitationsbelastung von über 12 G auf jedes Besatzungsmitglied gewirkt hatte. Nach Christinas Berechnungen hatten sie aufgrund der Aktivierungszeit gerade mal eine Strecke von knapp 10 Lichtjahren zurückgelegt. Die Protokolldatei zeigte, dass die Andruckskräfte linear angestiegen waren. Hätte die Automatik nicht so schnell reagiert, mit Sicherheit wären alle in den nächsten Sekunden zerquetscht worden. Ein erneuter Check und eine komplette Schiffsdiagnose brachte kein Ergebnis – laut Bericht des Selbstdiagnosesystems war technisch alles in Ordnung. Christina übermittelte ihr „Problem“ mittels der Beamfunktechnik zur Erde und auch sämtliche Daten aus dem Diagnostiksystem des Schiffes. Vielleicht war beim Durchfliegen des Asteroidengürtels durch eine bis jetzt unbekannte Energie das Schiffsdiagnosesystem beschädigt worden und hatte deshalb das Antriebssystem falsch kalibriert. Als sie zufällig die Laufzeitverzögerungsdaten des Beamsignals abgelesen hatte, konnte plötzlich jeder sehen, wie Christina offensichtlich ratlos vor der Anzeige stand und angestrengt darüber nachdachte warum plötzlich nichts mehr in dem Raumschiff richtig funktionierte. Neugierig zu sehen, welcher Umstand es fertiggebracht hatte, dass auch ihre „allwissende“ Chefin einmal ein Problem nicht sofort erkannte und lösen konnte, lasen auch sie die Anzeige der Funkeinrichtung ab. Es war nicht zu verleugnen, aber jeder der überschlägig inzwischen aufgrund der bekannten Verzögerungszeiten die momentane Entfernung zur Erde ausrechnen konnte war genauso verblüfft wie Christina. Wenn man diesen Anzeigewert als real ansah, waren sie gerade nicht 10 Lichtjahre geflogen, sondern 20 Millionen. Dies war in der kurzen Zeit technisch unmöglich, zumal eine Energieverbrauchskontrolle eindeutig den Beweis lieferte, dass sie maximal allerhöchstens 12 Lichtjahre mit der verbrauchten Energie zurückgelegt hatten – dabei hatten sie den Mehrverbrauch der Andruckneutralisatoren noch gar nicht in der Berechnung berücksichtigt. Die Entfernung zum Heimatstern der Trinos konnten sie leider nicht mit der Antimaterieteilchenmessung bestimmen. Während bei allen bekannten Planeten und Sternen die ausgesendeten Antimaterieteilchen beim auftreffen eine kleine Schockwelle im Hyperraum auslösten deren Laufzeit man messen konnte, war dies bei einem Stern, der aus Urenergie des Universums bestand nicht möglich. Die Antimaterieteilchen wurden von ihm einfach „geschluckt“. Völlig unerwartete Hilfe kam von ganz anderer Seite. Die Oktopoliens hatten die Aktion von allen Besatzungsmitgliedern am besten überstanden, sie waren eine fast zweifache Schwerkraft von ihrem Planeten gewohnt. Inzwischen hatten sie auf telepathischem Weg von dem Problem, mit dem sich gerade alle intensiv beschäftigten, erfahren und boten nun Christina ihre Hilfe an. Bekanntlich war es ihnen möglich, kleinste Energiefelder zu orten und deren Lage und Größe zu bestimmen. Wenn dieser Stern Aabatyron aus reiner Energie bestand, war es ihnen mit Sicherheit möglich, ihn zu orten und seine Entfernung zu bestimmen.  Schon der erste Versuch brachte ein überraschendes aber doch nach Aussage der Oktopoliens sicheres Ergebnis: Der Stern Aabatyron befand sich in einer Entfernung von 2,6 Millionen Lichtjahre. Wenn man die Theoretisch berechnete Entfernung ihres derzeitigen Standortes zur Erde auf der Basis der Laufzeiten der Beamteilchen berechnete, und jetzt die Angaben der Oktopoliens über die momentane  Entfernung zu dem Stern Aabatyron als realistisch annahm, erreichte man zumindest rechnerisch genau die Entfernung, die Christina als theoretischen Standort von Aabatyron vorher programmiert hatte. Warum aber konnte man das Licht dieses Sterns nicht sehen? Da er ja schon von Anbeginn aller Zeiten existierte, musste sich sein ausgesendetes Licht theoretisch im gesamten Weltall ausgebreitet haben. Und wie um alles in der Welt hatten sie innerhalb von ein paar Sekunden eine Strecke von 20 Millionen Lichtjahren zurückgelegt? Wurde in diesem Raumsektor die Physik auf den Kopf gestellt? Keiner, nicht einmal Christina wusste eine Antwort auf diese Fragen. Dieses mal konnte selbst Michael nicht mit einer seiner unkonventionellen Ideen zur Lösung des Problems beitragen. Allerdings kannte er Christina inzwischen zu gut um auch nur ansatzweise daran zu glauben, dass sie sich von solchen Umständen von ihrem Ziel, Aabatyron zu erreichen,  abbringen lassen würde. Kaum gedacht, sah er auch schon an ihrem unternehmungslustigen Gesichtsausdruck, dass bei ihr wieder einmal die Neugier über die Vorsicht gesiegt hatte. „Dann wollen wir mal testen, wie schnell wir tatsächlich sind“, war ihre Aufforderung an die Ingenieure das Raumschiff auf einen Versuch vorzubereiten. Zur Messung wurde eine Navigationsboje an ihrem derzeitigen Standort ausgesetzt.  Sie programmierten eine Strecke von 1000 Kilometer und starteten die Hyperraumwellenantriebstechnik. Für einen winzigen Bruchteil einer Sekunde war eine höhere Schwerkraft zu fühlen gewesen. Die Andruckneutralisatoren hatten einen Nadelimpuls der bis zur Höchstlast reichte registriert. Eine Funkwellenlaufzeitauswertung zu der Navigationsboje brachte das Ergebnis, dass sie soeben eine Strecke von 2 Milliarden Kilometer zurückgelegt hatten. Dies war ziemlich genau zwei Millionen mal mehr, als sie vorher in der Positronik einprogrammiert hatte. Ein weiterer Versuch mit dem normalen Tachyonenantrieb ergab, dass sich dort dieser Effekt nicht zeigte. Jetzt wussten sie, dass ihre Fluggeschwindigkeit aus einem noch unbekannten Grund hinter dem Asteroidengürtel auf den zweimillionenfachen  Wert dessen was sie einprogrammiert hatten, beschleunigt wurde. Christina berechnete unter Zugrundelegung dieser Erkenntnis die „neue Entfernung“ bis zum Heimatstern der Trinos und gab die Werte in der Positronik ein. Die kurze Erhöhung der Schwerkraft überstand jeder unbeschadet, wurde er jetzt doch von einem besonderen Schauspiel belohnt. </w:t>
      </w:r>
    </w:p>
    <w:p>
      <w:pPr>
        <w:pStyle w:val="WWTextkrper2"/>
        <w:rPr>
          <w:color w:val="000000"/>
        </w:rPr>
      </w:pPr>
      <w:r>
        <w:rPr>
          <w:color w:val="000000"/>
        </w:rPr>
        <w:t xml:space="preserve">       </w:t>
      </w:r>
      <w:r>
        <w:rPr>
          <w:color w:val="000000"/>
        </w:rPr>
        <w:t xml:space="preserve">Vor ihnen war ein riesiger hellblau leuchtender Stern zu sehen. Von diesem Stern, der ähnlich unserer Sonne strahlte, liefen unzählige Energiestrahlbündel weit in den Weltraum. Um den Stern herum gab es zwar keinerlei Planeten oder noch irgend welche sonstigen Gestirne, allerdings vereinigten sich die von der Oberfläche kommenden Energiebündel weit draussen im Weltall zu richtigen Knotenpunkten, die in der Größenordnung die Dimensionen von allen bekannten Planeten weit überschritten. Das ganze sah von dem Standort des Raumschiffs gerade so aus, als ob der Stern Arme aus Energie in den Weltraum strecken würde. Als sie die Fernrohre auf immer größere Auflösung schalteten, konnten sie entdecken, dass sich innerhalb und um die Energieknoten herum vermutlich Milliarden kleinerer frei beweglicher Energiegebilde aufhielten. Christina kannte diese „Energiegebilde“ nur zu gut, es waren die anderen Trinos, von denen der Besucher dieser Wesen auf ihrer Erde erzählt hatte. Da sie wusste, welche ungeheuren Energien von diesem Stern ausgingen, mussten sie äußerst vorsichtig sein und auf Sicherheitsabstand bleiben. Zusammen mit Michael wollte sie in einem Beiboot versuchen, sich einem der Knotenpunkte zu nähern. Vielleicht konnte sie telepathisch Kontakt mit dem Trino aufnehmen, der sie auf der Erde besucht, und dem sie so viel zu verdanken hatte. Sie wusste, dass auch Michael durch die Molekularumwandlung seiner biologischen Zellen in der Lage war, eine „Berührung“ von einem Trino heil zu überstehen. Da die Wissenschaftler nichts von den besonderen körperlichen Eigenschaften Christinas und von Michael wussten, sahen sie dem Start des Beiboots mit gemischten Gefühlen zu. Einerseits war es ihr natürlicher Drang neues zu erforschen, andererseits wollten sie keines ihrer Besatzungsmitglieder durch Leichtsinn verlieren. Aber Christina von ihrem Vorhaben abzubringen hätte sowieso keiner fertiggebracht, was sie sich einmal vorgenommen hatte, wurde auch zu Ende geführt. Das Beiboot näherte sich vorsichtig dem anvisierten Energieknoten der allerdings Millionen von Kilometern vom Mutterstern entfernt im Raum lag. Selbst in dieser Entfernung war das psionische Feld welches das Kollektiv dieser Wesen auf dem Mutterstern ausstrahlte so stark, dass es fast Kopfschmerzen bereitete. Als sie fast noch tausend Kilometer von dem Knotenpunkt entfernt waren, zuckte plötzlich ein blau leuchtender gebündelter Strahl geradewegs in Richtung Beiboot. Das Fahrzeug war schlagartig in gleißendes Licht getaucht und die Energieversorgung für den Antrieb versagte seinen Dienst. Auf der Anzeige konnte Christina gerade noch die Meldung ablesen, dass sämtliche Energieschaltkreise aufgrund extremer Überlastung ihren Geist aufgegeben hatten, bevor auch das Diagnostiksystem seinen Dienst versagte. Normalerweise konnte Metall nicht von den Energien zerstört werden, aber jetzt erkannte Christina doch etwas beunruhigt, dass sich die Metallhülle ihres Raumschiffes mit  stetig wachsender Geschwindigkeit aufheizte. Sofort gab sie Michael zu erkennen, dass sie aussteigen mussten, die Struktur des Beibootes würde sich bei weiterer Erhitzung in den nächsten Sekunden auflösen. Kaum als sie die obere Kuppel abgesprengt hatten und aus dem Beiboot ausgestiegen waren, explodierte das Boot in einem gleißenden Feuerball. Gottseidank hatten die Antriebssysteme der beiden Raumanzüge noch funktioniert und die beiden hatten genügend Abstand zu der Explosion zurücklegen können. Betroffen hatte man den Vorgang vom Mutterschiff aus betrachtet, allerdings hatte niemand aufgrund des hellen blendenden Energiestrahls, mit dem von dem Energieknotenpunkt zu dem Raumschiff Kontakt hergestellt worden war, die Aussteigaktion von Christina und Michael mitbekommen. Damit sie nicht auch das gleiche Schicksal ereignete, zogen sie sich sofort mit dem Mutterschiff auf eine größere Sicherheitsdistanz zurück. Der Versuch der Oktopoliens, telepathischen Kontakt mit Christina oder Michael herzustellen scheiterte ganz einfach an der Tatsache, dass die enormen Energien dieses Sterns alles andere überlagerten. Nachdem das Beiboot in einer Explosion vergangen war, wurden Christina und Michael von weiteren Auslegern des Energieknoten quasi gefangen. Die Raumanzüge boten gegen solche Energien absolut keinen Schutz und beide konnten plötzlich fühlen, dass ihr Körper von einer bisher nie gekannten Energieform durchflossen wurde. </w:t>
      </w:r>
    </w:p>
    <w:p>
      <w:pPr>
        <w:pStyle w:val="WWTextkrper2"/>
        <w:rPr>
          <w:color w:val="000000"/>
        </w:rPr>
      </w:pPr>
      <w:r>
        <w:rPr>
          <w:color w:val="000000"/>
        </w:rPr>
      </w:r>
    </w:p>
    <w:p>
      <w:pPr>
        <w:pStyle w:val="WWTextkrper2"/>
        <w:rPr>
          <w:color w:val="000000"/>
        </w:rPr>
      </w:pPr>
      <w:r>
        <w:rPr>
          <w:color w:val="000000"/>
        </w:rPr>
        <w:t xml:space="preserve">       </w:t>
      </w:r>
      <w:r>
        <w:rPr>
          <w:color w:val="000000"/>
        </w:rPr>
        <w:t>Seltsam, hatte zumindest Michael anfangs Angst gehabt, durch den Energiestrahl zu Schaden zu kommen, so hatten beide jetzt plötzlich das Gefühl einer nie zuvor gekannten Stärke. In dem Moment, als der Energiestrahl ihren Raumanzug durchschlagen hatte und sie direkt in Kontakt mit ihm waren, konnten sie plötzlich ein Gewisper wie von tausenden Stimmen vernehmen. Sie waren telepathisch mit den Trinos verbunden und besonders Michael war überrascht, über welches Wissen diese Wesen verfügten. Sie hatten auch eine Erklärung, warum hinter dem Trümmergürtel die Antriebsaggregate verrückt gespielt hatten. Ihr Stern sendete ein eigenes Gravitationsfeld mit besonderen Wellenmustern aus. Wenn diese Wellen auf das andere Gravitationsfeld traf, wurde die dazwischenliegende Materie so hohen Gravitationswerten ausgesetzt, dass ganze Planeten auseinandergerissen,  und dann als Trümmerstücke auf dieser Welle immer weiter nach aussen getragen wurden. Da wo sich die Gravitationswellen ausbreiteten, wurde durch die Millionenfache Kraft dieser Wellen eine Masse die sich hindurchbewegte auch auf millionenfache Geschwindigkeit beschleunigt. So eine Welle wird von ihrem Stern alle paar Billionen Jahre ausgesendet, und das was momentan ausserhalb des Trümmergürtels lag, waren die rücklaufenden reflektierten Wellen einer vor Jahrbillionen ausgesendeten Gravitationswelle. Aufgrund der Restenergiedichte und der Verlangsamung konnte man die Größe des gesamten Universums berechnen. Die mit ihnen kommunizierenden Trinos nannten jetzt eine Zahl für die von ihnen berechnete Größe des ihnen bekannten Universums, die weder Christina noch Michael in irgend einer Form erfassen oder interpretieren konnte. Auf jeden Fall war eines gewiss, die von den Menschen angenommene Grenze des Universums bei etwa 12 Milliarden Lichtjahren, an der sich nur noch Quasare mit gigantischen schwarzen Löchern angesiedelt hatten, war bei den Berechnungen der Trinos irgendwo ganz weit hinter dem Komma angesiedelt. Interessant war allerdings der Grund für die stetige Verlangsamung der Gravitationswellen. Wenn ein Stern sich immer mehr verdichtete und letztendlich aufgrund seiner stetig zunehmenden enormen Massendichte in sich zusammenfiel, wurde der Raum um das entstehende Gravitationsfeld immer mehr und mehr gekrümmt. In der Schlussphase bestand der vormals aus einer riesigen Masse bestehende Stern nur noch aus reiner Gravitationsenergie und seine Masse war auf Nullvolumen zusammengedrängt. Kurz vor diesem Stadium konnte man solche Vorgänge im Universum als sogenannte schwarze Löcher beobachten, die selbst das Licht in sich aufsaugten. Wenn der Raum immer stärker gekrümmt wurde, entstand zum Schluss eine in sich geschlossene Kugelform deren „Inhalt“ nur noch aus reiner Gravitationsenergie bestand. Diese „Gravitationsenergiekugeln“ bremsten die natürlich vorkommenden Gravitationswellen immer mehr ab. Würden diese Gravitationswellen irgend wann zum Stillstand kommen, so würde die Zeit für sie quasi mit unvorstellbarer Geschwindigkeit ablaufen und als Folge davon das gesamte Universum schlagartig kollabieren und sämtliche Materie in die schwarzen Löcher gezogen werden. Damit dies nicht geschah und ein Gleichgewicht stattfand, wurden die neuen energiereichen Gravitationswellen vom Stern Aabatyron ausgesendet, bevor die Ausbreitungsgeschwindigkeit der alten Wellen einen kritischen Wert erreicht hatte und unterschritt. Zum ersten Mal erhielt Christina und Michael auch eine Erklärung dafür, warum sie sich zwar mit ihrem Raumschiff mit millionenfacher Lichtgeschwindigkeit bewegt hatten, trotzdem aber keinerlei Zeitverschiebungen stattgefunden hatten: Wenn normalerweise beschleunigte Materie, jeder Mensch besteht aus Materie, sich ein Jahr lang mit Lichtgeschwindigkeit bewegt, vergehen auf der Erde gleichzeitig ca. 20 Jahre. Theoretisch wären schon bei 300-facher Lichtgeschwindigkeit auf der Erde während einem Jahr Flugzeit inzwischen 6000 Jahre vergangen. Aber ihr Raumschiff wurde während des überlichtschnellen Flugs in ein Tachyonenfeld gehüllt. Die Tachyonen bewegen sich im natürlichen Zustand mit nahezu unendlich hoher Geschwindigkeit und unterliegen deshalb keinerlei „Alterung“. Der Raum wird durch diese Geschwindigkeit quasi so stark gekrümmt, dass er sich buchstäblich  „faltet“ und dadurch Start und Zielpunkt auf der gleichen Ebene liegen. Aufgrund der Tatsache, dass das Raumschiff dadurch rechnerisch keine „Strecke“ oder einen „Weg“ zurücklegt, wird die „Alterung“ der Schiffsbesatzung auch nicht „verlangsamt“. Lediglich die Zeiten für die Rekalibrierung der Messeinheiten und die Zeiten für die Remodulierung des Tachyonenhüllfeldes kann noch als reale „Flugzeiten“ gemessen werden. Erst jetzt wurden sich die Beiden richtig bewusst, dass sie bei einer Fehlfunktion ihres Antriebssystems zwangsläufig tausende von Jahre gegenüber der Erde in die Zukunft geschleudert werden würden. Besonders für Christina war es interessant zu erfahren, dass die Trinos in der Lage waren, psionische Gedankenfelder auszusenden, die es auf der Zeitebene erlaubten, beliebig in die Vergangenheit oder auch in die Zukunft „sehen“ zu können. Nur Menschen mit besonderen Fähigkeiten waren in der Lage, so ein „Gedankenfeld“ zu erkennen und zu „empfangen“. Christina hatte als Kind aufgrund ihrer ausgeprägten telepathischen Begabung das psionische, auf der Zeitebene oszillierende  Gedankenfeld, welches der Trino auf der Erde zu seinem Schutz ausgesendet hatte, bei einer Wanderung durch ein Waldstück nahe ihres Elternhauses unbewusst empfangen und deshalb die Anwesenheit des Trinos auf der Erde quasi vorausahnend „gefühlt“.</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Natürlich hatten die Trinos von der Problematik mit den Andruckneutralisatoren aus den Gedanken von Christina erfahren und übermittelten ihr dazu eine Lösung damit sie beim Heimflug die gesamte Strecke problemlos durchfliegen konnten. Die Aktion mit ihrem Beiboot bedauerten sie sehr, aber wenn sich einem der Energieknoten eine Materieform näherte, musste sie unbedingt davon abgehalten werden ihn zu berühren. </w:t>
      </w:r>
    </w:p>
    <w:p>
      <w:pPr>
        <w:pStyle w:val="WWTextkrper2"/>
        <w:rPr/>
      </w:pPr>
      <w:r>
        <w:rPr/>
        <w:t xml:space="preserve">       </w:t>
      </w:r>
      <w:r>
        <w:rPr/>
        <w:t>Die Millionen Energieknoten, die um den Stern Aabatyron angeordnet waren, stellten den Lebensraum der Trinos her. Im Vergleich zu dem Stern war es im Grunde genommen nur eine „dünne“ Schale bestehend aus einem Energiegitter, das von den gewaltigen Kräften des Ursterns Aabatyron gespeist wurde. Diesen „Lebensraum“ nannten die Trinos „Aabathyron“ was in ihrer Sprache so viel bedeutete, dass die „Energieschale“ aus einer Art Transformenergie des Ursterns bestand. Der feine sprachliche Unterschied hatte fast so eine unterschiedliche Bedeutung wie das Wort „Erde“ bei den Menschen. Während der gesamte Planet der Menschheit als „Erde“ bezeichnet wurde, nannte zum Beispiel ein Gärtner eine winzig kleine Menge der Materie, die er als Nahrung für die Pflanzen verwendete, ebenfalls „Erde“.</w:t>
      </w:r>
    </w:p>
    <w:p>
      <w:pPr>
        <w:pStyle w:val="WWTextkrper2"/>
        <w:rPr>
          <w:color w:val="000000"/>
        </w:rPr>
      </w:pPr>
      <w:r>
        <w:rPr>
          <w:color w:val="000000"/>
        </w:rPr>
        <w:t xml:space="preserve">       </w:t>
      </w:r>
      <w:r>
        <w:rPr>
          <w:color w:val="000000"/>
        </w:rPr>
        <w:t xml:space="preserve">Wie ja Christina bekanntlich wusste, wurde aus Materie, die in Reinstenergie umgewandelt wurde eine  immense Energiekraft gewonnen mit der man in der Lage war selbst so ein riesiges Energiegebilde wie diesen Heimatstern der Trinos aus dem Gleichgewicht zu bringen. Die Trinos wollten mit der Aktion nur ihren Heimatstern Aabatyron schützen – bis jetzt hatte es noch nie ein Angehöriger einer anderen Spezies gewagt, so nahe an ihren Aufenthaltsort heranzufliegen. Allerdings hatten die Trinos aufgrund ihrer überragenden telepathischen Fähigkeiten sofort gewusst, dass den beiden Schiffsinsassen nichts passieren würde, selbst wenn sie nicht ausgestiegen wären, aufgrund ihrer besonderen Körperstruktur hätte ihnen die Explosion nichts ausgemach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Nun wollte Christina versuchen, mit dem Trino, mit dem sie in Symbiose gelebt und der sie gerettet hatte, direkt Kontakt aufzunehmen. Sie war schon sehr gespannt darauf, wie sich ihr gemeinsamer „Nachkomme“ inzwischen entwickelt hatte. Die Gemeinschaft der Trinos kannten zwar alle ihren draufgängerischen Artgenossen, aber seit damals, als er sich trotz der Warnung der Ältesten  alleine auf die Reise in eine weit entfernte Galaxie aufmachte, hatten sie nichts mehr von ihm gehört. Dass er eigentlich schon längst zurückgekommen sein müsste, beunruhigte die Trinos jetzt doch zusehends. Sie konnten aus den Gedanken Christinas erkennen, dass sie die Wahrheit sprach, wussten aber nichts von dem Verbleib weder des Trinos, noch des gemeinsamen Nachkommens. Die bange Frage von Christina, ob es in dem Trümmergürtel etwa einen Unfall gegeben haben könnte, verneinten sie auf jeden Fall. Ein Angehöriger ihrer Rasse konnte nicht durch kollidierende Meteoren oder selbst durch Explosionen von Sonnen vernichtet werden. Die einzigste Gefahr für das „Leben“ eines Trinos war die Situation, wenn er keine Energie oder Materie zur Energieumwandlung mehr fand, und die gab es in dem Asteroidengürtel in Hülle und Fülle. Ausserdem müsste es möglich sein, mit ihm telepathischen Kontakt aufzunehmen – vor allen Dingen bei der geringen Entfernung. Ein sogleich durchgeführter Versuch führte nicht zu dem gehofften Ergebnis. Alarmierend war allerdings die Tatsache, dass die von Christina aufgeschreckten Trinos jetzt fast mit Entsetzen feststellen  mussten, dass sie nicht nur mit dem von ihr gesuchten Trino keinen Kontakt mehr herstellen konnten, sondern noch tausende andere ihrer Rasse einfach spurlos verschwunden waren. In Anbetracht dieser für sie absolut bisher ungewohnten Situation schlossen sich jetzt alle Trinos ihrer Rasse zu einem Kollektiv zusammen und scannten das gesamte Universum nach einer Spur ihrer vermissten Angehörigen. Endlich, nach einer quälend langen Zeit, als sie aufgrund der energieraubenden und anstrengenden Konzentration schon aufhören wollten, entdeckten sie ein ganz schwaches Signal psionischer Energie, das von einem Angehörigen ihrer Rasse stammen konnte. Christina kannte dieses Muster sofort unter tausenden heraus - es war das Gedankenmuster ihres gemeinsamen Nachkomme. Warum sie den „Vater“ nicht orten konnten, geschweige denn alle anderen Trinos, erfuhr sie jetzt von ihm. Auf der Reise nach Hause zu dem Ursprungsstern der Trinos hatten sie sich kaum von der telepathischen Verbindung zu Christina getrennt, als sie versteckt in dem Trümmergürtel aus Planeten und Asteroiden plötzlich ein sehr starkes Energiefeld orten konnten. Dies war die ideale Nahrung, um gestärkt den Rest der Strecke zurücklegen zu können. Als sie aber die Energie aufnehmen wollten, passierte etwas gänzlich unvorhersehbares. Anstatt dass sie die Energie wie gewohnt aufnahmen, wurden sie von der Energie angezogen und mit einem Antimateriefeld eingehüllt. Nur dem Umstand seiner Mischform aus Mensch und Trino war es zu verdanken, dass er dem Energiefeld wieder knapp entkommen konnte, da er sofort biologische Struktur annahm und ihn das Energiefeld deshalb nicht mehr erfasste und festhielt. Mit Erstaunen hatte er festgestellt, dass er sich auf einer riesigen Raumstation befand die von bizarr anmutenden Wesen bewohnt wurde. Die Wesen gehörten einer Rasse an die sich Rauuzecs nannten und offensichtlich jeglichen anderen Wesen sehr kriegerisch gegenüberstanden. Sie hatten ein Energiefeld als Lockmittel in dem Trümmerfeld angelegt um zurückkehrende Trinos anzulocken und einzufangen. Irgendwie hatten sie mehr durch Zufall als bewusst herausgefunden, dass man einen Trino innerhalb eines Antimateriefeldes gefangenhalten konnte und hatten deshalb viele mit Antimateriefelder ausgestattete Räume auf ihrer Raumstation eingerichtet. Als er genau erkundete, wieviele solche Räume es gab, stellte er entsetzt fest, dass es mehrere Zehntausend waren, und in den meisten der Räume schon ein Trino gefangengehalten wurde. Er konnte sich allerdings absolut nicht vorstellen, was diese Wesen mit einem gefangenen Trino anfangen konnten. Waren sie etwa so dumm, zu glauben, ein Trino würde sich freiwillig mit ihnen in Symbiose verbinden um ihnen so ungewöhnliche körperliche Kräfte zu verleihen wie damals sein Vater seiner menschlichen Mutter. Zwingen dazu konnte man ihn bekanntlich auch nicht gerade so einfach. Nachdem er die Rauuzecs genauestens analysiert und studiert hatte, nahm er das körperliche Aussehen eines dieser finster aussehenden Geschöpfe an und mischte sich einfach unter die Mannschaft. So erfuhr er auch das tatsächliche Vorhaben dieser Wes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se Rasse war äußerst brutal und lebte ausschließlich von der Ausbeutung anderer Völker und Planeten. Sie hatten zwar Raumschiffe mit der Technik des überlichtschnellen Fluges, verbrauchten dabei aber unheimliche Mengen an Energie, da sie die direkte Energieumwandlung noch nicht kannten. Durch Zufall hatten sie auf einem ihrer Beutezüge ein Trino dabei beobachtet, wie er eines der herumfliegenden Trümmerstücke in Energie umwandelte und als Nahrung aufnahm. Also kamen sie auf die Idee dieses Wesen einzufangen und für ihre Zwecke zu benutzen. Wenn sie diesem Wesen die Energie für ihre Antriebssysteme entzogen, konnte es mit normaler Materie gefüttert werden.  Sie hatten von einem Volk, den Aslaniden eine Technik erbeutet bei der man mittels sogenannter Antimateriefelder jegliche andere Energieformen eindämmen und transportieren konnte. Schon ihr erster Versuch, einen der sagenumwobenen Trinos mit diesem Eindämmfeld zu fangen funktionierte auf Anhieb. Durch eine winzige Öffnung in dem Eindämmfeld wollte der Trino natürlich entkommen. Aber anstatt zu entkommen, wurden die von ihm abgegebenen Energien auf den Schiffsantrieb des Rauuzecschiffes umgeleitet und jetzt war es den Rauuzecs möglich, sehr billige Energien zu bekommen und mit wenig zugeladener Materie zur Erzeugung derselben auszukommen. Es war für die Trinos grauenhaft sich vorzustellen, dass tausende ihrer Rasse dazu benutzt wurden, Energie für einen Schiffsantrieb zu liefern und gefangen in einer Antimateriekammer auf das absehbare Ende ihrer Existenz zu warten. Leider waren die Befreiungsversuche durch den Nachkomme von Christina von keinem Erfolg gekrönt, denn auch er war fest davon überzeugt, dass er sich von der Antimaterieenergie fernhalten musste. Den großen Generator, der die Energie der Antimateriekammern erzeugte, hatten sie ebenfalls durch diese Felder geschützt und deshalb schien für ihn ein Abschalten unmöglich. Christina hatte einen Plan, mit dem sie vielleicht die Trinos aus ihrer misslichen Lage befreien konnte. Da die Rauuzecs offensichtlich immer und überall auf Beutesuche eingestellt waren, würden sie bestimmt ein herrenlos im Weltall schwebendes Raumschiff als willkommenes Treibgut betrachten. Vielleicht war es möglich, auf eine Position zu fliegen die auf der Reiseroute der Rauuzecs lag und wenn sie nahe genug herangekommen waren, mit einem gezielten Schuss den Antimateriegenerator zu vernichten. Sie ermittelten noch die Raumkoodinaten von der Raumstation der Rauuzecs und aus den telepathischen Übermittlungen ihres „Sohnes“ wusste sie auch die derzeitig genaue Flugstrecke dieser Station und den genauen konstruktiven Aufbau. Christina und Michael mussten sofort zurück auf ihr Raumschiff.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Leider war ihr Beiboot vorher durch die Energieeinwirkung vernichtet worden und auch ihr Antriebsystem in den Raumanzügen konnte nicht mehr benutzt werden. Die Trinos sahen allerdings gar kein Problem die beiden auf ihr Raumschiff zurückzubringen. Sie zerlegten die Molekularstrukturen der beiden Körper in Nanoenergiefelder und schickten diese per Gedankenbefehl genau in die Zentrale des Schiffes wo sie in Nullzeit wieder aneinandergefügt wurden. Das war schon eine echte Überraschung für die dort anwesenden Wissenschaftler, plötzlich die beiden Totgeglaubten Teammitglieder mitten im Raum materialisieren zu sehen. Christina war genauso überrascht, hatte sie doch bisher fest angenommen, dass es unmöglich war einen ganzen Körper durch Beamtechnik im Raum zu bewegen. Genau dieser Vorgang war mit ihnen passiert. Sie informierten die Crew von dem was sie gerade selbst erfahren hatten und machten sich auf einen schnellen Abflug bereit. Christina rekonfigurierte die Andruckneutralisatoren nach den Informationen und Weisungen die sie von den Trinos erhalten hatte. Ausserdem wurde die Hyperraumwellenantriebseinheit mit den hier in diesem Raumsektor geltenden Gravitationswertkontstanten neu programmiert. Das Raumschiff wurde auf einen Raumsektorpunkt geflogen, wo sie in jedem Fall von den Rauuzecs entdeckt werden würden und der nahe genug für einen gezielten Schuss war. Eine Scannung des Raums ergab eindeutig, dass sich die Raumstation mit den gefangenen Trinos tatsächlich im Anflug befand. Man hatte alle nicht unbedingt benötigten Energiequellen abgeschaltet um den Eindruck zu erwecken, dass das Schiff schon lange führerlos in diesem Raumsektor schwebte. Dann konnte man die heranfliegende Raumstation sehen. Sie war ein riesiges Gebilde, mindestens viermal so groß wie das Raumschiff von der Erde. Und tatsächlich, anscheinend siegte bei den Rauuzecs der Trieb Beute zu machen über jede Vorsicht. Deutlich konnte man erkennen, dass sie die Bremsdüsen gezündet hatten und ihren Flug verlangsamten. Vorsorglich hatte Christina alle Besatzungsmitglieder in der besonders geschützten Innenzelle des Raumschiffs versammelt. Dass diese Maßnahme richtig gewesen war zeigte sich, als die Rauuzecs eine Luke ihrer Raumstation öffneten und einen Energieschuss auf das „führerlos“ im Weltraum schwebende Raumschiff abgaben. Also waren sie doch nicht so unvorsichtig, blind in eine Falle zu tappen, sondern überzeugten sich zuerst doch über die Harmlosigkeit der Objekte die sie ausschlachten wollten. Christina musste zugeben, dass der Energieschuss sehr geschickt platziert war. Einerseits richtete er nicht so viel Schaden an, dass die Rauuzecs das Raumschiff nachher nicht mehr gewinnbringend verkaufen konnten, andererseits hätte ein potentieller Gegner auf jeden Fall jetzt zurückgeschossen, denn der nächste Schuss würde das Raumschiff manövrierunfähig machen. Sie warteten eine geraume Zeit und dann konnte man sehen, wie sie die Kanone zum zweiten Mal abschussbereit machten. Wieder verließ ein Energiestrahl das Strahlrohr der fremden Station und traf diesmal genau die Mitte des anscheinend führerlos treibenden Raumschiffes. Während der erste Energiestrahl allerdings sämtliche oben liegenden Decks komplett durchschlagen hatte, richtete der Zweite absolut keinen Schaden an. Die Energie wurde von dem Aussenmantel abgeleitet und verlor sich im Weltraum. Dieser Schuss war nur mit niederster Energiedichte ausgeführt worden, ein Gegner hätte aber annehmen müssen, dass er jetzt gleich vernichtet wird und hätte sich deshalb zu diesem Zeitpunkt mit absoluter Sicherheit zur sofortigen Abwehr entschlossen. Jetzt waren sich die Rauuzecs sicher, dass sie von dem Schiff keine Gegenwehr zu erwarten hatten und flogen mit ihrer Raumstation bis auf wenige Kilometer an das vermeintlich leicht zu erbeutende Treibgut heran. Christina hatte zuvor fast alle Zwillingsrohre der Energiestrahleinrichtungen auf den Koordinatenpunkt der fremden Raumstation wo sich der Antimateriegenerator befinden würde ausgerichtet und alle Generatoren konnten innerhalb von Sekundenbruchteilen hochgefahren werden. Außerdem hatte man alle Kondensatoren für die Energiepufferung der Waffensysteme bis zum Maximum vollgeladen. Als die Rauuzecs gerade dabei waren, eine Entermannschaft von ihrer Station herüberzuschicken gab Christina die Waffensysteme frei. Völlig überrascht von dieser Aktion, mussten die Rauuzecs hilflos mit ansehen, wie Salve für Salve auf der Vorderseite ihrer Raumstation einschlug und sich immer tiefer in das Material der Aussenhülle hineinfraß. Gleichzeitig mit dem Beschuss der Vorderfront hatte dieses hilflos erscheinende Raumschiff bereits sämtliche Waffensystemaufbauten ihrer  Station zerstört. Bevor sie die Antriebssysteme für den Rückzug aktivieren konnten, waren diese durch den Impulsbeschuss förmlich pulverisiert worden und da wo zuvor noch die mächtigen Düsenaggregate aus der Aussenhülle der Raumstation herausgeragt hatten, konnte man jetzt nur noch tief eingebrannte mit glühenden Rändern gezackte Löcher sehen.  Durch den Beschuss der vorderen Panzerplatten über dem Antimateriegenerator war das Material inzwischen zur Hellweisglut gekommen und deutlich konnte man sehen, dass das Material langsam schmolz und verdampft wurde. Jetzt überkam die Rauuzecs so langsam Panik. Sie hatten bis jetzt noch nie einen Gegner getroffen, der es mit ihnen aufnehmen konnte. Diese Strahlwaffen mussten in der Lage sein unvorstellbare Energien abzuschießen, wie hätten sie sonst die Panzerplatten über dem Antimateriegenerator zum schmelzen bringen können. Dieses Material war erst bei knapp 170 tausend Grad in den flüssigen Zustand zu bringen, und diese Technik beherrschten bisher nur als einzige Rasse die Aslaniden. Aber dieses fremde Raumschiff war keine Bauweise der Aslaniden. Inzwischen waren die Panzerplatten durchbrochen und die nächsten Einschläge würden den Generator zur Explosion bringen. Als der Generator von den nächsten Salven jetzt ohne Schutz getroffen wurde, explodierte er mit einem riesigen Feuerball der die gesamte Vorderfront der Raumstation einhüllte. Durch die Wucht der Explosion wurde fast ein Viertel der Station auseinandergerissen und in den Weltraum geschleudert. Da sich die glühenden Trümmerteile mit der restlichen Antimaterie vermischten, gab es eine so starke Druckwelle, dass selbst das Raumschiff von Christina mehrere Kilometer durch den Raum geschleudert wurde. Zum Glück hatte der Andruckneutralisator reagiert und die dabei auftretenden Gravitationskräfte aufgefangen. Gleich nachdem der Antimateriegenerator auf der fremden Raumstation explodiert war, konnten die gefangenen Trinos ihre Gefängniszellen verlassen und sammelten sich vor der Raumstatio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ogleich hatte Christina telepathischen Kontakt mit „ihrem“ Trino. Auch ihr Nachkomme hatte inzwischen wieder die trinotypische Energieform angenommen und sich zu der Truppe gesellt. Michael war schon erstaunt darüber gewesen, zu erfahren, dass Christina einen Sohn hatte, aber als er ihn jetzt in dieser Energieform sah, fragte er sich doch ganz ernsthaft, was sie ihm sonst noch alles verschwiegen hatte. Das Beiboot der Rauuzecs mit der Entermannschaft wurde von der Wucht der Explosion mitgerissen und als die Antimateriekammern des Generators kollabierten, einer so hohen Temperatur ausgesetzt, dass es sich buchstäblich in nichts auflöste. Die restliche Besatzung der Raumstation war froh mit dem Leben davongekommen zu sein. Im zerstörten vorderen Teil ihrer Raumstation hatten sich zum Zeitpunkt der Explosion keine Mitglieder ihrer Mannschaft aufgehalten, dieser Bereich bestand zum größten Teil aus dem Antimateriegenerator und den Energieerzeugeraggregaten für die Antriebstechnik. Bis jetzt waren sie es gewohnt, ohne viel Gegenwehr einen Planet nach dem anderen ausplündern zu können. So einen Gegner hatten sie noch nie erlebt. Das mussten allerdings schon seltsame Geschöpfe sein. Anscheinend hatten die nur vorgehabt, die Trinos zu befreien. Warum nahmen die von ihrer Raumstation nicht alle wertvollen Sachen mit? War ihnen ihre Technik nicht ein Mitnehmen wert oder waren diese Fremden ihnen so haushoch überlegen, dass sie sich nicht mehr weiters um sie kümmerten? Wäre es umgekehrt gewesen, ihnen hätte niemand zweimal sagen müssen, wie man sich die wertvollen Teile aus einer Raumstation beschafft. Gewöhnlich gab es bei ihnen anlässlich solcher Aktionen auch keine Gefangenen, ausser in seltenen Fällen, wenn sie wussten, dass man für einen Gefangenen viel Lösegeld bezahlen würde. Sie meldeten diesen Vorfall ihrem Heimatplanet und man war sich einig, dass sie vermutlich heute einen äußerst gefährlichen und überlegenen Gegner getroffen hatten, dem man möglichst besser aus dem Weg ging. Es würde Monate dauern, bis sie von einem Schiff ihres Heimatplaneten abgeholt werden konnten, aber sie hatten auf ihrer Raumstation alles was sie zum überleben brauchten. Glücklicherweise hatten die Fremden nicht den Teil ihrer Raumstation beschossen, der die Lebenserhaltungssysteme beherbergte. Woher diese Fremden so genau wussten, wo sich der Generator befand und an welcher Stelle ihrer Station sie die Waffensysteme eingebaut hatten, war ihnen allerdings ein Rätsel. Auch in allen Dateien der Speicher auf ihrem Heimatplanet konnte kein Hinweis auf diese Wesen, in dessen Falle sie heute getappt waren, gefunden werden. Bisher waren sie es gewohnt, immer nur auszuteilen, aber nach dem gerade Erlebten schickten sie in ihrem Funkspruch eine eindringliche Warnung an ihren Heimatplanet, damit diese dort gewappnet und vorbereitet waren falls diese Fremden in ihrem Raumsektor auftauchen sollten. Hätten sie gewusst, dass auch Christina einen ähnlichen Funkspruch an die Erde übertragen hatte dann wäre ihr Ärger über die Dummheit in eine solche Falle getappt zu sein noch größer gewesen. Christina wurde jetzt einfach den Verdacht nicht los, dass der Meteor, der damals auf die Erde zugerast war, irgend wie mit diesen finsteren Gesellen zu tun gehabt hatte. Auch er bestand aus einem großen Anteil dieses Supermetalls wie die Panzerplatten, welches die Rauuzecs zum Schutz um den Generator angebracht hatten. Falls diese Plünderer in dem Raumsektor wo sich ihr Sonnensystem befand, auch schon mit ihren räuberischen Streifzügen unterwegs waren, musste man sich auf so einen unliebsamen Besuch gut vorbereiten um zu überleben. </w:t>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sz w:val="40"/>
        </w:rPr>
      </w:pPr>
      <w:r>
        <w:rPr>
          <w:color w:val="000000"/>
          <w:sz w:val="40"/>
        </w:rPr>
        <w:t>Quelle des Lebens</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Christina und ihre Mannschaft begleiteten die befreiten Trinos auf ihrer Rückreise zu ihrem Heimatstern. Die Trinos wurden schon von dem Kollektiv ihres Volkes erwartet und verspürten echte Dankbarkeit und Freude darüber, dass sie durch den mutigen Einsatz dieser Erdmenschen aus ihrer Gefangenschaft befreit worden waren. Besonders interessant waren die Ausführungen des Trinos, der mit Christina in Symbiose gelebt und dabei zum erstenmal die emotionalen Empfindungen eines gänzlich anders gearteten Lebewesens kennengelernt hatte. Dass sich Mitglieder einer so fremdgearteten Spezies unter Einsatz ihres Lebens für die Befreiung eingesetzt hatten war auch für die Trinos eine völlig neue Erfahrung. Der Schock darüber, dass man auch Angehörige ihrer Rasse gefangennehmen und entführen konnte saß bei allen tief im Gedächtnis, hatten sie doch bis jetzt angenommen, quasi frei und unverwundbar, und vor allen Dingen, allen anderen überlegen zu sein. Vielleicht waren diese Erdenmenschen die prophezeite Rasse ihrer Urvorfahren, die ausgewählt waren, an den Ursprung des Lebens zu reisen und dort das allumfassende Wissen zu erlangen. Die Trinos wussten aus ihren Überlieferungen, dass ihr Heimatstern seit Anbeginn aller Zeiten existiert, und immer weiter existieren würde. Er sendete ausser den Gravitationswellen und einer auch den Trinos unbekannten Kraft keine anderen Energien aus, sondern selbst das Licht wurde von ihm wieder als Energie rückgeführt. Dies war auch die Erklärung, warum man ihren Stern nach einer bestimmten Entfernung nicht mehr sehen konnte. Der Energiefluss ihres Heimatsterns war ein in sich geschlossener Strom. Die Überlieferung sagte aber auch, dass dieser Energiestrom im Kern mit einer anderen Welt oder Dimension verbunden war, aus der ursprünglich alles Leben entstanden ist. Von dieser anderen Welt kam auch in sehr langen Intervallabständen der Gravitationsstrom, der dann aus dem Kern heraus übertragen wurde. Jedesmal wurde durch diese Kraft im gesamten Weltraum die Materie letztendlich so verdichtet, dass sie sich auf eine winzig kleine Kugel zusammenpresste. Diese Kugel explodiert dann in einer mächtigen, anfangs über einer Billion Grad heißen Wolke und dehnt sich dann mit millionenfacher Lichtgeschwindigkeit aus. Beim Abkühlen der Teilchen die im ersten Stadium fast nur aus Helium und Wasserstoff bestehen, formen sich die Sonnen und die Planeten so wie man sie momentan sehen kann. Eine Kraft, die auch bisher noch von keinem Trino erfasst werden konnte, aber trotzdem aus dem Kern ihres Heimatsterns kommt, bewirkt dann, dass sich auf den Planeten verschiedenstes Leben und Pflanzen entwickelt. Warum ihr Heimatstern nicht in diesen „Erneuerungsprozess“ mit einbezogen wurde, wussten sie selbst nicht. Für Christina war eines sicher, nachdem sie diese Erklärung der Trinos gehört hatte: Der gerade beschriebene Vorgang entsprach genau der „Urknalltheorie“ die von Wissenschaftlern auf der Erde aufgestellt worden war. Allerdings hatte es bis jetzt den Wissenschaftlern immer Kopfzerbrechen bereitet, wenn sie gefragt wurden, wo in ihrer Theorie eigentlich die ganze Materie hergekommen ist, und wie danach auch noch Leben entstehen konnte. Leider war es keinem Trino möglich, ins Zentrum seines Sternes zu reisen. Die dort herrschende Energiedichte war so groß, dass er sich zwangsläufig unendlich oft hätte teilen müssen, um all die Energie, die ihn dort umschloss, absorbieren zu können. Dies würde allerdings das natürliche Gleichgewicht zerstören und keiner konnte voraussagen was dann geschah.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Fremden konnten möglicherweise mit ihrem Raumschiff unbeschadet ins Zentrum fliegen und dort in die andere Welt oder Ebene überwechseln. Man musste vorher nur die Aussenhülle mit Aslanidum panzern. Dieses Material war in der Lage jegliche Art von Energie abzuleiten und schützte zudem vor hohen Temperaturen. Das Verfahren dieses Metall herzustellen war von den Aslaniden entwickelt worden. Christina wusste sofort von welchem Metall die Trinos sprachen, es war das ihnen schon bekannte MK-Metall. Es war äußerst interessant zu erfahren, wie dieses Metall hergestellt wird. Durch ein besonderes Verfahren werden einem Metallionenverband sämtliche freien Elektronen  entzogen. Das Material wird anschließend unter extrem hohen Druck in Form gepresst und dadurch die Metallionen dicht ohne jeglichen freien Zwischenraum aneinandergedrängt so dass zwischen dem Metallkristallaufbau absolut keine Lücken mehr sind. In diesem Zustand wird das gesamte Gefüge mit einer Lawine von Elektronen mehrere Stunden durchfluten lassen. Die jetzt dabei entstehenden Bindungskräfte ergeben eine Festigkeit nie gekannter Größe. Ausserdem wird später jedes Elektron quasi ohne Widerstand durch das Material hindurchgeleitet. Dies war die Erklärung für die Supraleitfähigkeit bei normaler technischer Temperatur von 20 Grad. Da es nachher so gut wie keine freien Elektronen gibt, diese aber bei Wärmeeinwirkung normalerweise den Verbund mehr und mehr lockern, braucht man immense Temperaturen, um dieses Material wieder schmelzen zu können. Grundsätzlich konnte man dieses Verfahren auch auf der Erde praktizieren, allerdings gab es dort bis jetzt noch keine Technologie um solche enormen Pressdrücke herzustellen, die in der Lage waren, ein Material auf der Molekularebene lückenfrei zu verdichten. Für die Trinos gab es solche technischen Einschränkungen nicht. Sie konnten dieses Metall künstlich herstellen nachdem sie einmal die genaue Zusammensetzung analysiert und gespeichert hatten. Anerkennend mussten sie zugeben, dass Christina mit der Tachyophylpanzerung der Aussenhülle ihres Raumschiffs das Problem der Strukturauflösung bei geringen Fehlanpassungen des Tachyonenantriebs genial gelöst hatte. Eine Abdeckung mit dem Aslanidum-Metall hätte tatsächlich die Funktion teilweise neutralisiert. Wenn sie aber in das Zentrum ihres Energiesternes fliegen wollten, musste die gesamte Oberfläche lückenlos mit dem Schutzmetall bedeckt werden. Die Lösung bestand einfach darin, dass die Trinos eine Mischung aus Aslanidum und den Tachyophylteilchen künstlich herstellten und damit die gesamte Oberfläche des Raumschiffes lückenlos überzogen. Die Beschädigungen, als die Rauuzecs das erste mal auf sie geschossen hatten wurden bei dieser Gelegenheit auch gleich beseitigt. Für die Wissenschaftler war es ein Rätsel, wie die Trinos es fertigbrachten in ein paar Minuten Instandsetzungsarbeiten durchzuführen, für die sie selbst vermutlich ein bis zwei Monate gebraucht hätten. Offensichtlich konnten sie problemlos ausser Antimaterie jegliche Art von Materie und Energie mit ihren Fähigkeiten beherrschen und nach ihrem Willen formen. Der vererbten natürlichen Neugier seiner Mutter folgend, hatte der Sohn von Christina und dem Trino jetzt eine menschliche Gestalt angenommen und erkundete neugierig das von seiner Mutter konstruierte und gebaute Raumschiff. Für ihn war es beschlossene Sache, bei der Reise zu dem Zentrum des Energiesterns dabeizusein. Wenn sie tatsächlich die Quelle allen Lebens entdecken würden, wollte er auf jeden Fall bei dem Forscherteam dazugehören. In der Schiffsbibliothek fand er sämtliche geschichtlichen Daten über den Heimatplaneten Erde seiner Mutter gespeicher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 er inzwischen über das vollständige Kollektivwissen der Trinos verfügte, war es recht amüsant in den Erzählungen und Mythen der Menschen unschwer zu erkennen, dass der Planet Erde vor langen Zeiten mit Sicherheit schon einmal den Besuch von einem oder mehreren Wesen ähnlich den Trinos gehabt haben musste. Diese Wesen wurden den Geschichten zufolge damals von den Menschen wie Götter behandelt. Verblüffend war allein die Tatsache, dass sie sogar mehrere dieser Begegnungen in ihren Überlieferungen beschrieben hatten. Zum einen waren da die griechischen Sagen, die auf den Besuch einer für die Menschen als Götter erscheinenden Spezies den Hinweis zeigte, zum anderen schien es so, als ob zu einem anderen Zeitpunkt eine außerirdische Rasse auf der Erde gestrandet war und damals das sagenhafte Atlantis aufgebaut hatte. Die wohl am interessanteste Geschichte war allerdings die mehrfache geschichtliche Dokumentation einer Person, die anscheinend direkt mit der schöpferischen Kraft, die das gesamte Universum erschaffen hatte, in Verbindung gewesen war. Diese Person hatte bei den Menschen durch ihr Wirken ungeheure Kräfte und Bewegungen ausgelöst, ja selbst die Zeitrechnung der Menschen wurde ab dem Zeitpunkt, da dieses Wesen in Gestalt einer menschlichen Person unter ihnen weilte, neu definiert und gezählt. Von seiner Mutter wusste er, dass es immer noch viele Einzelwesen unter den Menschen gibt, die alles was sie nicht verstehen können bekämpfen und von ihrer Gesellschaft ausstoßen. Die Menschen zu der Epoche, als dieses mit ungeheuer schöpferischen Kräften  ausgestattete Wesen in menschlicher Gestalt unter ihnen weilte, meinten dieses Wesen sogar auf grausamste Art und Weise töten zu können. Zumindest waren sie fest davon überzeugt, dass sie es getötet hatten, woher sollten sie auch wissen, dass man solche gewaltigen geistigen Kräfte nicht töten kann. Dieses Wesen hatte nur eine menschliche körperliche Form angenommen, damit die Menschen es sehen und mit ihm kommunizieren konnten, zum leben brauchte es diesen Körper nicht, denn es bestand aus reinsten geistigen Energien und Kräft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s gab und gibt aber unter den Menschen auch sehr viele, die um die eigentliche Kraft dieses Wesen ahnten und deshalb instinktiv wissen, dass auch ihr Geist den Körper verlassen kann um in eine höhere Energieebene überzugehen. Wenn er an seine eigenen Fähigkeiten dachte, konnte er sich leicht vorstellen, dass die Menschen von ihm ähnliche Geschichten wie über Zeus geschrieben hätten wenn er sich zur damaligen Zeit auf der Erde aufgehalten hätte. Er war von der Energie des Lichts geboren worden, und als er von einem der Besatzungsmitglieder nach seinem Namen gefragt wurde, fiel ihm spontan die Ableitung zu der geschichtlichen Erzählung der Menschen über einen besonders neugierigen, intelligenten und wissensdurstigen Eroberer ein – „Alexander“, fand er als durchaus passend. Da er allem Anschein nach der erste Nachkomme eines Trinos und  eines Wesens von einer anderen Rasse war, nannte er sich „Alexander der Erste“. Bei den Trinos gab es bekanntlich keine Namen, das währe ähnlich sinnlos, wie wenn die Menschen jeder ihrer Körperzellen einen Namen geben würden, aber solange er sich hier auf dem Raumschiff mit einer menschlichen körperlichen Gestalt aufhielt, konnte es nicht schaden einen Namen zu haben. Den Menschen diente der Namen einzelner Personen dazu, sie zu identifizieren und ihnen Nachrichten zukommen zu lassen. Das war ganz einfach bedingt durch die Tatsache, dass sie sich nicht telepathisch miteinander verständigen, und auch deshalb kein geistiges Kollektiv wie die Trinos bilden konnt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i seiner Erkundung der TYRON 1 waren für ihn besonders die Antimateriekammern die für den überlichtschnellen Flug zur Erzeugung des Tachyonenhüllfeldes gebraucht wurden interessant. Er wollte unbedingt wissen, warum es mit dieser Materieform möglich ist, einen Trino in einem ihn umschließenden Feld gefangenzuhalten. Da es auf dem Raumschiff Labors gab, die für alle nur erdenklichen Versuche eingerichtet und konzipiert waren,  wollte er mit ein paar Versuchen ergründen, was es mit dieser Materieform auf sich hatte. Er kannte die Energieform der Urtrinos sehr genau und konnte sie deshalb für die Versuche nachbilden. Das Rätsel war relativ schnell gelöst und ergab eine verblüffende Feststellung. Als er in einem Versuch die nachgeformte Energie mit der Antimaterie zusammenführte, konnte er beobachten, wie das Energiefeld mit rapider Geschwindigkeit von der Antimaterie neutralisiert und wie ein Schwamm aufgesaugt wurde. Bekannt war bisher, dass wenn das natürliche Energiefeld eines Trinos mit einer positiven Energie zusammenkam, konnte er diese Energie als „Nahrung“ aufnehmen und bei entsprechend hohem Energieniveau sich sogar teilen. Nach dem Versuch stand eindeutig fest: Kam ein Trino mit Antimaterie in Berührung, so wurde seinem „Körper“ psionische Energie entzogen und neutralisiert. Wenn er lange Zeit mit so einem Antimateriefeld Berührung hatte, würde er wahrscheinlich aufhören zu existieren. Warum die Antimateriefelder nicht auch ihn bei der Gefangennahme seines Vaters festhalten konnten wusste er noch nicht, vermutete aber, dass er aufgrund seiner halbmenschlichen Abstammung vielleicht eine andere Energieform wie die restlichen Trinos hatte. Wenn er positive Energien berührte, konnte er sie wie alle anderen aufnehmen und fühlte dadurch eine große Stärke und Kraft. Er wollte es unbedingt wissen und es gab nur eine Möglichkeit es herauszufinden. Nachdem er vorsichtig eine winzig kleine Menge von Antimaterie separiert hatte, startete er einen Selbstversuch. Er berührte diese winzige Menge Antimaterie in der Erwartung, jetzt einen ihm noch unbekannten Schmerz oder eine andere negative Reaktion zu erleben. Stattdessen stellte er jetzt ziemlich überrascht fest, dass er die Antimaterie wie gewohnt als „Nahrung“ aufnehmen konnte. Allerdings gab es einen beachtenswerten Unterschied: Er hatte das Gefühl einer bisher nie gekannten Kraft, und dies bei einer so winzigen Menge Antimaterie die er gerade offensichtlich ohne irgend eine Schädigung oder Nebenwirkung aufgenommen hatte. Warum nur er nicht nur normale Energien sondern auch Antimaterie absorbieren konnte, wusste ihm auch Christina nicht zu beantworten. Auf der Erde war sie während ihrer Symbiosezeit mit dem Trino nie mit Antimaterie in Berührung gekommen und auch die natürliche Nahrungsaufnahme des Trinos hatte sie nur einmal in Lebensgefahr zwangsläufig selbst praktiziert – aus dieser aufgenommenen Energie war er entstanden. Als sie lange Zeit später einmal beim kalibrieren einer Messeinheit, die winzige Restspuren von Antimateriefeldern durch die Aufladung mit dem Tachyonenhüllfeld aufwies, den Messfühler direkt berührt hatte, fühlte sie sofort trotz der besonderen Molekularstruktur ihres Körpers sehr starke stechende Schmerzen an der Berührungsstelle. Also konnte sie davon ausgehen, dass sie bei einem direkten Kontakt mit reiner Antimaterie höchstwahrscheinlich ähnlich den Trinos schwere körperliche Schädigungen erleiden würd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Inzwischen war alles für den Flug ins Zentrum des Sterns bereit, die genauen Flugdatenwerte hatten sie von den Trinos übermittelt bekommen und in die Positronik einprogrammiert. Eine Navigation mit Hilfe der Aussensensoren und ihrer Ortungseinrichtungen war durch die hohe Energiedichte innerhalb des Energiefeldes von Aabatyron nicht möglich. Deshalb mussten die eingegebenen Werte und Koordinaten genauestens stimmen und die Geschwindigkeit exakt eingehalten werden. Einen Test, ob das Tachyonenhüllfeld innerhalb des Energiefeldbereiches des Heimatsterns der Trinos funktionieren würde, hatte sie mit der Tyron 1 bereits mit Erfolg durchgeführt. Bei diesem Testflug war auch gleich die Wirksamkeit des Aslanidum-Metall Schutzmantels getestet worden. Dieses Metall war durch seine Supraleitfähigkeit in der Lage, enorme Energien mühelos zu absorbieren. Zusätzlich trat ein für die Wissenschaftler bis jetzt noch ungeklärter Effekt auf: Bei einem extremen Energiefluss durch die äußere Metallschichtoberfläche bildete sich ein Hochspannungsfeld welches in der Lage war, alle weiteren Energien quasi abzublocken bevor sie die Metalloberfläche erreichen konnten. Durch diesen Effekt wurde das gesamte zu absorbierende Energiefeld automatisch auf einem bestimmten Level begrenzt gehalten, egal welche weitere Energiedichte von aussen auf die Panzerung einwirkte. Die Blenden an den Fenstern und über der Beobachtungskuppel mussten während des Flugs durch das Energiefeld des Sterns geschlossen bleiben und deshalb hatte man Spezialkameras für die Aussenbeobachtung eingesetzt. Die Zusammensetzung der Energiefelder hatte man zwar noch nicht bis ins Kleinste analysieren können, aber eine Besonderheit dieses Energiesterns doch schon entdeckt: Er war nicht mit den bis jetzt bekannten Sternen zu vergleichen. Während normalerweise Sterne dieser Größenordnung eine riesige Masse aufwiesen die immer dichter wurde, je mehr man sich seinem Zentrum näherte, war bei dem Stern Aabatyron allen physikalischen Gesetzen zum Trotz nur ein geringer Zuwachs im Zentrum zu messen. Für den Flug zum exakten Mittelpunkt brauchten sie fast eine Stunde Zeit. Leider mussten sie feststellen, dass schon nach den ersten tausend zurückgelegten Kilometer in die Korona des Sterns die Funkverbindung zur Erde schlagartig abbrach. Bis jetzt hatten sie mit Sicherheit angenommen, dass man durch die Beamtechnik in der Lage wäre, durch jegliche Art von Energiefelder hindurch Nachrichtenimpulse übertragen zu können. Als sie mit ihrem Raumschiff im Zentrum des Sterns angekommen waren geschah das Wohl seltsamste was sich die Wissenschaftler vorstellen konnten. Ohne ersichtlichen Grund wurden plötzlich im gesamten Schiff sämtliche Leistungsenergieübertragungsmodule deaktiviert. Es war nirgends ein Fehler zu finden und trotz mehrfacher Versuche, die Module wieder zu aktivieren blieben diese ohne Funktion. Auch die Oktopoliens, die normalerweise die Begabung hatten, kleinste Energielecks aufzuspüren, waren nicht in der Lage, mit ihren besonderen Fähigkeiten irgend einen Fehler in den Schaltsystemen zu erkennen. Vor so einem Problem waren sie noch nie gestanden und auch Christina oder ihr „Sohn“ Alexander wussten keine Lösung um die Module wieder zur Funktion zu bringen. Warum und wie sie deaktiviert worden waren, war ihnen genauso ein Rätsel wie den anderen Technikern und Ingenieuren unter der Mannschaft. Wenn sie den Fehler nicht finden konnten, hingen sie hier im Zentrum von Aabatyron fest, wobei ein  Überleben der Besatzung davon abhängig war, ob und wie schnell man zumindest die Lebenserhaltungssysteme wieder in Gang bringen konnte. Im Raumschiff war ohne eine Regeneration der Atemluft durch die Turbofilteranlagen ein Überlebenszeitraum von 12 Stunden möglich. Danach war der Sauerstoff so weit verbraucht, dass ein Teil der Besatzung aufgrund von Sauerstoffmangel ohnmächtig werden würde. </w:t>
      </w:r>
    </w:p>
    <w:p>
      <w:pPr>
        <w:pStyle w:val="WWTextkrper2"/>
        <w:rPr>
          <w:color w:val="000000"/>
        </w:rPr>
      </w:pPr>
      <w:r>
        <w:rPr>
          <w:color w:val="000000"/>
        </w:rPr>
      </w:r>
    </w:p>
    <w:p>
      <w:pPr>
        <w:pStyle w:val="WWTextkrper2"/>
        <w:rPr>
          <w:color w:val="000000"/>
        </w:rPr>
      </w:pPr>
      <w:r>
        <w:rPr>
          <w:color w:val="000000"/>
        </w:rPr>
        <w:t xml:space="preserve">       </w:t>
      </w:r>
      <w:r>
        <w:rPr>
          <w:color w:val="000000"/>
        </w:rPr>
        <w:t>Gottseidank hatten sie die von Michael entdeckten mutierten Pflanzen am Anfang ihrer Reise mit an Bord genommen und inzwischen in dem Biotop zahlreich vermehrt. Sie lieferten zur Not ausreichend Sauerstoff für weitere 6 Stunden da sie in der Lage waren, 25 Prozent des Sauerstoffsbedarfs im Schiff zu produzieren. Man musste allerdings die Schotts alle manuell öffnen um eine Verteilung der regenerierten Luft im Schiff zu erreichen da die Umwälzanlagen durch den Energieausfall ebenfalls nicht arbeiteten. Durch die aufgeregte Aufforderung eines der Schiffsingenieure, die Anzeige für die Energiedichte und dem Temperaturwert der Schiffshüllenpanzerung abzulesen wurde allerdings diese Überlegung von einem weit größeren Problem abgelöst. Die Energiedichte, die sich während des gesamten Flugs bisher auf einem konstanten Pegel gehalten hatte, war während ihrer halbstündigen Verweilzeit im Zentrum auf das tausendfache angestiegen und die Temperaturanzeige stand auf knapp 120 tausend Grad Celsius. Jeder der einigermaßen gut rechnen konnte, wusste jetzt, dass sie unter diesen Bedingungen maximal noch 12 Minuten Zeit hatten von hier wegzukommen bevor die Panzerhülle schmelzen würde. Das darunterliegende Material war nicht in der Lage, die Energiefelder in denen sich das Raumschiff gerade aufhielt, mehr als für den Bruchteil einer Sekunde aufzuhalten – die Tyron 1 würde in einem Feuerball verglühen. Dann kam von den Oktopoliens die panische Warnung, dass das gesamte Raumschiff gerade von einer ungeheuer großen aber ihnen unbekannten Energie durchflossen wird. Nach ein paar Sekunden konnten die Besatzungsmitglieder es selbst mit ihren eigenen Augen sehen, überall an den Metallteilen zuckten kleine Entladungsblitze über die Oberfläche. Die Entladungen wurden immer stärker und immer mehr schlängelten sich durch die Räume. Es gab fast keine freie Stelle mehr, und obwohl jeder panisch versuchte, den Blitzen auszuweichen um nicht von ihnen getroffen zu werden, war es absehbar, wann der erste durch die unbekannte Energie sterben würde. Alexander versuchte, die Energieblitze zu absorbieren und an sich zu binden, aber seltsamerweise konnte er diese Energien nicht wie gewohnt aufnehmen, sondern zu seiner Überraschung zuckten die Blitze einfach durch ihn hindurch. Auch als der erste Mensch von der Mannschaft von einem dieser Blitze getroffen wurde, zuckte er zwar vor Schock dass er gerade getroffen wurde zusammen, stellte dann aber verblüfft fest, dass ihm absolut nichts passiert war. Die Energieentladungen waren inzwischen so dicht aufeinanderfolgend, dass es kein Ausweichen mehr gab. Aufgrund dessen, da sie jetzt alle wussten, dass sie keine Verletzung oder einen Schaden dadurch erlitten, wichen sie den Einschlägen nicht mehr aus. Das gesamte Schiff wurde wie von einem Energienetz langsam durchwebt und eingehüllt, mitsamt der Mannschaft.</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Ohne dass es jemand verstehen konnte, sahen sie zu, wie sich ihr Schiff langsam immer mehr mit einer unbekannten Energie auflud und selbst, vorher massive Stahlschottwände, Stück für Stück  „durchsichtig“ wurden. Das war mit dem Schiff ein seltsamer Effekt, aber auch bei den Besatzungsmitgliedern zeigte sich der gleiche Zustand, das war fast so, wie wenn sie mit einer riesigen Menge Röntgenstrahlen durchflutet würden. Als das gesamte Raumschiff komplett in eine unbekannte Energieform transformiert worden war, konnten sie plötzlich bemerken, dass sie sich mit anscheinend mehrfacher Lichtgeschwindigkeit von dem Stern Aabatyron entfernten. Jeder hatte das Gefühl, im freien Raum zu fliegen, während Planet um Planet und Sonnensystem um Sonnensystem an ihm vorüberzog. Keiner konnte nachher sagen, wie lange sie sich in diesem Zustand befunden hatten, aber sie flogen geradewegs auf ein besonders helles Sternensystem oder Spiralnebel zu. Kurz bevor sie in diesen Nebel eintauchten kamen sie zum Stillstand. Jetzt wurden die Energien, mit denen sich das Raumschiff vorher offensichtlich aufgeladen hatte wieder in den Weltraum abgegeben. Es war ein grandioses Erlebnis zu sehen, wie mächtige Energieblitze von dem Raumschiff in das Zentrum dieses Spiralnebels abgeleitet wurden. Als das Schauspiel zu Ende war, kam von der Schiffsdiagnostik sofort die Meldung, dass alle Systeme wieder einsatzbereit und funktionsfähig waren. Wie zur Bestätigung konnte man deutlich die Generatoren der Lebenserhaltungssysteme hören, die mit Höchstlast versuchten, die verbrauchte Atemluft zu regenerieren und die enormen Wärmemengen aus den Aussenkammern, die direkt unter der Schiffshülle lagen und sich auf hohe Temperaturen aufgeheizt hatten, abzupumpen um auch dort wieder Bedingungen zu schaffen unter der die Menschen leben konnten. Der Tachyonenantrieb konnte jetzt auch wieder eingesetzt werden. Ein Check der Fehlerprotokolldatei ergab leider nicht den geringsten Hinweis darauf, was zum Versagen aller Systeme geführt, oder welche Energieform sie aus dem Kern von Aabatyron herausbefördert hatte. Eine Scannung des Weltraums von ihrem derzeitigen Standort aus ergab allerdings die verblüffende Tatsache, dass sie offensichtlich ohne eigenen Antrieb eine Strecke von über fünf Millionen Lichtjahre zurückgelegt hatten. Der Stern Aabatyron konnte von Alexander und auch von Christina mühelos auf telepathischem Wege geortet werden, allerdings musste man bei einem Vergleich mit den bereits angefertigten und gespeicherten Sternkarten feststellen, dass jetzt keine Sternenkonstellation mehr passte. Es gab nur eine Erklärung für dieses Phänomen: Sie waren im Kern von Aabatyron in ein Paralleluniversum oder in eine andere Existenzebene teleportiert wor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nscheinend verbarg sich hier in dem Spiralnebel das Geheimnis dieser allwissenden Kraft von der die Trinos gesprochen hatten, oder es war dort zumindest die Quelle dieser Gravitationswellen zu finden, welche über den Kern von Aabatyron in das den Menschen bekannte Universum geschickt wurden. Wohl bedacht darauf genügend Sicherheitsabstand einzuhalten, flogen sie mit der Tyron 1 näher an den „Spiralnebel“ heran. Je mehr sie sich diesem Gebilde näherten, umso sicherer wurden sich die Forscher, dass sie es hier keinesfalls mit einer ihnen bekannten Form eines Spiralnebels oder einer anderen Sternenkonstellation zu tun hatten. Aus der Mitte dieses Nebels kam ein Lichtermeer mit allen Farben des sichtbaren Spektrums. Von weitem sah das ganze aus wie ein riesiges Auge. Die an Bord anwesenden Oktopoliens konnten bestätigen, dass sie so eine Konzentration von Energie noch nie sonst irgend wo gespürt hatten. Als Christina sich gerade dazu entschlossen hatte, zusammen mit Michael und ihrem Sohn Alexander mit einem Beiboot dieses Gebilde näher zu untersuchen, um einen Hinweis auf die von den Trinos benannte Quelle allen Wissens zu bekommen, konnten alle eine erste Reaktion auf ihre Anwesenheit beobachten. Genau in der Mitte dieses Spiralnebels formte sich eine Kugel aus reiner Energie, die in gleißendem Licht strahlte. Bevor sie zu einer Reaktion fähig waren oder auch nur an Flucht dachten, flog diese Energiekugel mit einer sehr hohen Geschwindigkeit geradewegs auf den Standort ihres Raumschiffes zu. Kurz bevor sie das Raumschiff berührte, verlangsamte sie ihre Geschwindigkeit und veränderte plötzlich ihre Farbe. Aus dem grell strahlenden Licht wurde ein hellrot und in der Mitte konnte man deutlich erkennen, dass sich dort eine etwa drei Meter durchmessende Kapsel oder was es sonst auch sein konnte befand.  Als der Lichtschein um den Kern der Kugel herum verschwunden war, konnte man sehen, dass die Oberfläche dieser „Kugel“ wie von vielen Adern überzogen war von denen laufend kleinere Energieblitze ausgesendet wurden. Diese Kugel sah fast so aus wie ein Trino, nur sehr viel kleiner und strahlte in einem anderen Lichtspektrum. Ehe sie weitere Überlegungen darüber anstellen konnten, ob dies da draussen ein neues Energiewesen war, oder es sich um ein kleines Raumschiff mit einem speziellen Antriebssystem handelte, bewegte sich diese Kugel auf ihr Raumschiff zu. Alle waren jetzt gespannt was passieren würde, wenn dieses „Wesen“ oder Raumschiff die Aslanidenpanzerung der Tyron 1 berührte. Keine ihnen bekannte Materie oder Energie konnte diese Panzerung durchdringen. Allerdings hatten sie bei ihrer zwangsläufigen Teleportation aus dem Kern von Aabatyron doch die Feststellung machen müssen, dass es doch noch stärkere Kräfte im Universum gab als sie bisher angenommen hatten. Als die Kugel die Schiffswandung berührte, konnte ausser einem geringfügigen Energieanstieg in der Abschirmung nichts anderes beobachtet werden. Dieses Wesen hatte die Fähigkeit, die Panzerung und die metallischen Schiffswände ganz einfach zu durchdringen und war auf dem direkten Weg zu ihrer Kommandozentrale. Christina konnte aufgrund ihrer telepathischen Fähigkeiten sehr intensiv spüren, dass dieses Wesen versuchte Kontakt mit ihnen aufzunehmen. In ihren Gedanken wurde ihr jetzt sehr deutlich die Botschaft übermittelt, dass das Wesen in friedlicher Absicht gekommen war und ihnen nicht schaden wollte. Allerdings war auch eindringlich die Warnung in der Botschaft, dieses Wesen keinesfalls zu berühren, denn die biologische Struktur eines menschlichen Körpers würde dadurch sofort zerstört werden. Christina wollte gerade diese Warnung an ihre Besatzungsmitglieder weitergeben, als sie erstaunt feststellte, dass offensichtlich auch alle anderen Besatzungsmitglieder diese Botschaft auf telepathischem Wege erhalten hatten. Nun erfuhren sie, dass der vor ihnen liegende „Spiralnebel“ gar keine Ansammlung von Sternen und Planeten war, sondern ein einziges großes Energiewesen, das schon Billionen von Jahren existierte. Mit den von ihm ausgesendeten Gravitationsenergien wurde das Gleichgewicht in dem den Menschen bekannten Universum hergestellt und aufrechterhalten. Wenn diese Kräfte in Jahrmillionen nachließen zu wirken, schickte das Wesen wieder eine neue Welle an Gravitationsenergie aus. Diese Energie wurde durch den Stern Aabatyron gebündelt und dann in das Universum, in dem unter Milliarden von Kulturen und Lebensformen auch die Menschen sich auf dem Planet Erde entwickelt hatten, ausgesendet. Die gesamte Materie dieses Universums wurde dadurch von den Gravitationswellen auf einem einzigen Punkt gesammelt und konzentriert. Dadurch wurde die Materie auf praktisch Nullvolumen verdichtet und eine „Explosion“ ungeheuren Ausmaßes ausgelöst. Die Menschen nannten diesen Vorgang Urknall. Andere Kulturen hatten als Theorie angenommen, dass eine spontane Energie- Materiewandlung stattfand und durch die plötzlichen Massekräfte das Universum aus diesem Grund auseinanderdriftet. </w:t>
      </w:r>
    </w:p>
    <w:p>
      <w:pPr>
        <w:pStyle w:val="WWTextkrper2"/>
        <w:rPr>
          <w:color w:val="000000"/>
        </w:rPr>
      </w:pPr>
      <w:r>
        <w:rPr>
          <w:color w:val="000000"/>
        </w:rPr>
        <w:t xml:space="preserve">       </w:t>
      </w:r>
      <w:r>
        <w:rPr>
          <w:color w:val="000000"/>
        </w:rPr>
        <w:t xml:space="preserve">Da dieser Vorgang schon viele Millionen mal stattgefunden hatte, gab es die unterschiedlichsten Theorien. Tatsächlich aber wurde durch die enorme Verdichtung der gesamten Materie im den Menschen bekannten Universum die Materie in das Paralleluniversum, in dem sie sich gerade aufhielten, abgedrängt. Da die Materie nur in Bindung mit den Energien existieren konnte, wurde auch sämtliche Energie in das Paralleluniversum „gezogen“. Das dadurch entstandene Ungleichgewicht der beiden Universums war bestrebt, sich sofort wieder auszugleichen. Also wurde die vorher verdrängte Materie zusammen mit der gebundenen Energie wieder durch einen winzigen Spalt in das andere Universum zurückgestoßen wo es sich dann sofort explosionsartig ausbreitete. Durch das plötzliche Expandieren der verdichteten Materie und den gespeicherten Energien wurden die einzelnen Teilchen auf unvorstellbar hohe Geschwindigkeiten beschleunigt und kühlten danach mehr und mehr ab. Allerdings entstanden durch die konzentrierte Energie unvorstellbar hohe Temperaturen an der Übergangsstelle, welche die Menschen dann als gigantische „Explosion“ gedeutet hatten. Da alle Materieteilchen und auch die Energiefelder durch die Gravitationswellen in ihrer Ausbreitungsgeschwindigkeit gebremst werden, kann man nach Messung der Relativgeschwindigkeit sehr genau feststellen, wo die Ausbreitung ihren Beginn genommen hat. Die einzigste Ausnahme bei diesem Vorgang waren die Tachyonen. Diese Teilchen wurden von den Gravitationswellen in keinster Weise beeinflusst oder gebremst und waren infolgedessen immer mit millionenfacher Lichtgeschwindigkeit in Bewegung. Schlossen sie eine Materieansammlung oder ein Energiefeld zufällig vollständig ein, so wurde diese Materie oder Energie „mitgerissen“. Die Richtung war dadurch bestimmt, wo die höhere Konzentration von Tachyonen bei einem Hüllfeld vorhanden war. Namhafte Wissenschaftler bezeichneten so einen Vorgang in der Natur als die Entstehung eines sogenannten „Wurmloches“.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Frage nach der Entstehung des Lebens konnte das Energiewesen allerdings in keiner den Menschen verständlichen Form beantworten. Sehr einfach ausgedrückt entstand alles Leben und auch die Pflanzen aus winzigen psionischen Energien, die von dem Energiewesen zusammen mit den Gravitationswellen ausgesendet werden. Wenn ein Lebewesen anfängt zu existieren, sammelt und vermehrt es weitere psionischen Energien. Wenn es stirbt, hört nur der Körper auf zu existieren, die psionischen Energien, in denen das Bewusstsein jedes Lebewesens verankert ist, fließen wieder zu dem Energiewesen zurück. So konnte das Energiewesen über Milliarden von Jahren hinweg alle Erfahrungen und Erlebnisse von den unterschiedlichsten Existenzen sammeln und bei der Aussendung von den neuen lebensbildenden psionischen Energien mitgeben. Deshalb gab es auch Menschen, die unbewusst eine sogenannte „Urerinnerung“ hatten und ohne es logisch erklären zu können, naturwissenschaftliche Zusammenhänge intuitiv erfassen konnten. Manche Menschen glaubten aufgrund dieser Urerinnerung sogar, schon einmal in einer anderen Epoche gelebt zu haben. Um die psionischen Energien die das Energiewesen in sich gesammelt hatte begreifen, und an dem gesamten Wissensaustausch teilnehmen zu können, musste sich ein anderes Wesen mit ihm transformieren. Aber selbst ein Trino wäre dazu nicht in der Lage gewesen, geschweige denn ein Mensch. Zu seiner Verwunderung hatte aber das Energiewesen festgestellt, dass es auf dem Raumschiff der Erdlinge doch ein einziges Wesen gab, das die Fähigkeit dazu hatte, es war ein neues Wesen, nannte sich Alexander, entstanden als Nachkomme eines Trinos und einer Erdbewohnerin. Aufgrund der besonderen Energieformen, die zu seiner Entstehung führten, hatte Alexander die Fähigkeit, auch Antimaterie zu absorbieren und war deshalb als einziger in der Lage, sich mit dem großen Energiewesen draussen im Weltraum kollektiv zu verbinden und auf dessen Wissen zurückzugreifen. Bisher war es noch keiner Spezies gelungen, ihr eigenes Universum zu verlassen und hierher in dieses Paralleluniversum zu reis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Jeder der Schiffsbesatzung konnte plötzlich fühlen, dass sein Körper von einer unbekannten Energie durchflossen wurde. Es war allerdings kein unangenehmer Zustand, sondern verbreitete eine angenehme Wärme und das Gefühl einer bisher nie gekannten Stärke. Auf telepathischem Weg erhielten sie die Erklärung für diesen Vorgang: Normalerweise „altert“ jeder menschliche Körper aufgrund eines biologischen Vorganges, dass mit zunehmendem Alter immer weniger neue Zellen gebildet wurden. Durch geringfügige Zuführung einer speziellen psionischen Energie konnte dieser „Alterungsprozess“ fast vollständig gestoppt werden. Seltsamerweise erreichten die Menschen am Anfang ihrer Entstehungsgeschichte fast alle ein „biblisches“ Alter, da in ihren Körpern damals ein hohes Maß an psionischer Energie gespeichert war und somit der „Alterungsprozess“ sich über hunderte von Jahren erstrecken konnte. Jeder fragte sich bewusst, dass wenn dieses „Wesen“ die fantastische Fähigkeit und Kenntnis hatte, ihnen fast ewiges Leben zu verleihen, über welches Wissen musste es dann sonst noch verfügen? Es war für viele der anwesenden Wissenschaftler äußerst verlockend, durch Transformation mit dem Energiewesen allwissend den Heimweg anzutreten, einzig und allein die Tatsache, bei einer Berührung des Energiewesens, das vor ihnen mitten im Raum schwebte, das Leben zu verlieren hielt sie davon ab es auszuprobie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len Warnungen zum Trotz passierte es dann doch. Tanja, eine äußerst intelligente und zielstrebige junge Wissenschaftlerin, die äußerst erfolgreich Medizin studiert hatte und deren Fachgebiet die Gentechnik sowie die Erforschung der Entstehung menschlichen Lebens war, hatte gedanklich die Warnungen hinter ihrem Wissensdurst verdrängt. Fast zwanghaft berührte sie mit der rechten Hand die im Raum schwebende Energiekugel um so die direkte „Übertragung“ der psionischen Energie für die mentale Kontaktierung herzustellen. Für einen kurzen Moment konnte sie in ihren Gedanken einen kleinen Ausschnitt von dem gespeicherten Wissen des Energiewesens erfassen. Es war so fantastisch plötzlich Antworten auf unbeantwortete Fragen zu kennen, dass sie erst durch eine ungeheure Schmerzwelle die ihren Körper durchflutete, aus ihren Gedanken gerissen wurde. Das Energiewesen hatte zwar sehr schnell reagiert und sich sofort wieder von der Berührung gelöst, aber diese nur Bruchteile von Sekunden dauernde Kontaktierung mit ihm hatte ausgereicht, einen großen Teil des Körpers der jungen Frau zu zerstören. Sie hatte schwerste Verbrennungen erlitten, und stöhnend vor Schmerz lag sie auf dem Boden, während die Umstehenden versuchten, das was von ihrem Arm übriggeblieben war notdürftig mit den Erste-Hilfe Maßnahmen zu versorgen. Die Energie war nach der Berührung durch die rechte Seite ihres Körpers durchgeflossen und man konnte deutlich die Auswirkungen auf das Gewebe sehen. Man brachte sie so schnell man konnte in die medizinische Station des Schiffes und versuchte sofort durch Bioregeneration das zerstörte biologische Gewebe zu ersetzen. Die inzwischen eingesetzten Biorobots übernahmen die Funktion der Lunge und die Herzfunktionen. Es war den Ärzten zwar nicht erklärbar, aber alle Versuche, das Gewebe zu regenerieren scheiterten. Anscheinend hatte sie bei der Berührung des fremden Energiewesens bis jetzt unbekannte Energien mit aufgenommen, welche die Funktion der Bioregeneratoren verhinderten. Da der Zerfall des Gewebes immer weiter fortschritt, mussten sie mit bedauern zugeben, in diesem Fall leider nicht mehr helfen zu können. Die Oktopoliens hatten von dem „Unfall“ alles mitbekommen, und einer von ihnen war sofort zu der Krankenstation geeilt. Er hatte erkannt, dass die von dem Körper der jungen Frau aufgenommene Energie die Hochüberladungsfelder der Bioregeneratoren neutralisieren würden und bot den ratlosen Ärzten eine andere letzte Rettungsmöglichkeit an. Er wusste, dass sein eigenes „Blut“ eine stark regenerierende Wirkung auf fremde biologische Lebensformen hatte und machte deshalb den Vorschlag, der jungen Frau eine Bluttransfusion mit seinem Blut zu machen. Obwohl einige der anwesenden Ärzte moralische Bedenken hatten, diesen Vorschlag in die Tat umzusetzen, sahen sie doch ein, dass dies vermutlich die letzte Möglichkeit einer Rettung des Lebens der jungen Wissenschaftlerin sein konnte. Es wurde schnell alles für die Direkttransfusion vorbereitet und dann konnte man sehen, wie die vielleicht lebensrettende Flüssigkeit langsam in den Kreislauf der jungen Frau gepumpt wurde. Das Risiko diese Transfusion auch ohne Kenntnis der Wirkung auf eine unbekannte Blutgruppe durchzuführen hatte man aufgrund der Tatsache in Kauf genommen, dass der fortschreitende Zerfall der biologischen Strukturen des Körpers der Patientin zwangsläufig sowieso zum Tod führen würde. Nachdem die Blutübertragung abgeschlossen war, vergingen bange Minuten des Wartens. Tatsächlich, es funktionierte. Am Monitor mit der Biodatenanzeige konnte man zur Freude aller beobachten, dass der biologische Zerfall gestoppt worden war. Selbst der durch die „Blutspende“ geschwächte Oktopolien war dann aber überrascht, als nach ein paar weiteren Minuten eine Regeneration mit einer unvorhersehbaren Geschwindigkeit einsetzte. Dies war nicht allein die Wirkung seines regenerierenden Blutes. Er konnte deutlich die Aktivität der Energiefelder, welche die junge Frau bei der Berührung mit der Energiekugel aufgenommen hatte spüren. Irgend wie wurde jetzt die Regenerationswirkung seines Blutes von der Fremdenergie unterstützt und enorm beschleunigt. So etwas hatten diese Mediziner noch nie erlebt. Mit eigenen Augen konnten sie sehen, wie die geschädigten Körperpartien quasi wie von Geisterhand erneuert wurden. Allem Anschein nach war auch der rechte Arm wieder dabei sich zu  regenerieren, denn man beobachtete an den Wundrändern deutlich ein Zellwachstum von neuem Gewebe. Das Energiewesen bedauerte den Vorfall und nachdem es vorgeschlagen hatte, dass Alexander es begleiten sollte um sich mit dem großen Kollektivwesen, welches draussen im Weltraum majestätisch schwebte, für den versprochenen Wissensaustausch zu vereinen, nahm es Verbindung zu der Schiffspositronik auf und übermittelte ihr „einige“ für die Menschen interessante Daten und technische Bauanleitungen. Danach  verließ es das Raumschiff in Begleitung von Alexander. Alexander hatte für die Reise ins Zentrum des großen Energiewesens wieder die trinotypische Energieform angenommen. </w:t>
      </w:r>
    </w:p>
    <w:p>
      <w:pPr>
        <w:pStyle w:val="WWTextkrper2"/>
        <w:rPr>
          <w:color w:val="000000"/>
        </w:rPr>
      </w:pPr>
      <w:r>
        <w:rPr>
          <w:color w:val="000000"/>
        </w:rPr>
      </w:r>
    </w:p>
    <w:p>
      <w:pPr>
        <w:pStyle w:val="WWTextkrper2"/>
        <w:rPr>
          <w:color w:val="000000"/>
        </w:rPr>
      </w:pPr>
      <w:r>
        <w:rPr>
          <w:color w:val="000000"/>
        </w:rPr>
        <w:t xml:space="preserve">       </w:t>
      </w:r>
      <w:r>
        <w:rPr>
          <w:color w:val="000000"/>
        </w:rPr>
        <w:t>Sie warteten nun schon fünf Tage auf die Rückkehr von Alexander. Selbstverständlich hatten sie die Zeit genutzt, um noch weitere Daten zu sammeln und zu dokumentieren. Die Datenmenge, welche von dem Energiewesen an die Positronik übermittelt worden war, hatte die Speicher trotz ihrer unerschöpflich scheinenden Kapazität fast vollständig gefüllt. Auf der Krankenstation hatte man inzwischen auch ein freudiges Ereignis zu vermelden: Die junge Wissenschaftlerin war inzwischen wieder vollständig gesund. Ihr rechter Arm, dessen Gewebe bei der Berührung vollständig zerstört wurde, war inzwischen komplett neu „nachgewachsen“ und wieder voll funktionsfähig. Diese fantastische Regenerationsfähigkeit hielt offensichtlich weiterhin  an, denn als sie von ihr eine Blutprobe und eine Gewebeprobe nahmen, konnte jeder sehen, wie sich die Entnahmestelle danach sofort wieder von selbst schloss. Die von der Energiekugel aufgenommene Energie war in ihrem Körper noch mit der gleichen Stärke wie vorher vorhanden. Für sie am erfreulichsten war allerdings die Tatsache, dass auch das Wissen, welches sie in dem kurzen Moment der Berührung mit der Energiekugel aufgenommen hatte, bis in jedes Detail noch vollständig vorhanden war. Christina hatte zwar selbst schon manchmal die Neugier über die Sicherheit siegen lassen, trotzdem machte sie ihren Besatzungsmitgliedern unter Anbetracht dieses Vorfalls noch einmal in aller Deutlichkeit klar, dass jeder sich an die Sicherheits- und Verhaltensregeln halten musste und nicht durch unbedachte Handlungen die ganze Mission in Gefahr brachte. Selbst Tanja, die junge Wissenschaftlerin musste zugeben, unverschämtes Glück nach ihrer unbedachten Aktion gehabt zu haben – hätten sie damals die Oktopoliens nicht mitgenommen, wäre ihre unüberlegte spontane Handlung mit Sicherheit ihr Todesurteil gewesen. Zumindest der Oktopolien, der sein lebensrettendes Blut gespendet hatte, war sich jetzt einer tiefen und echten Freundschaft zu einem dieser menschlichen Wesen gewiss. Endlich, am neunten Tag des Wartens kam Alexander von seiner Reise zu dem Energiewesen wieder zurück. Gespannt warteten alle, was er alles an „Wissen“ erhalten hatte. Es war unvorstellbar, aber selbst nachdem er nur einen winzig kleinen Bruchteil des gesammelten Wissens dieses Wesens erfahren hatte, brauchte er über acht Tage bis alles gespeichert war. Er hatte von Vorgängen in der Natur erfahren, da konnten vermutlich nicht einmal die Trinos mit ihrer gesamten kollektiven Intelligenz ansatzweise begreifen, warum dies so funktionierte. Was ihn allerdings am meisten verblüfft hatte, war die Tatsache, dass auch dieses Energiewesen fest davon überzeugt war, von einem anderen allwissenden Wesen mit einer alles beherrschenden Kraft erschaffen worden zu sein. Von diesem „Schöpfer“ hatte es auch die lebensbildenden psionischen Energien erhalten. Das Energiewesen hatte ihm zwar viele bis jetzt unverständliche wissenschaftliche Dinge erklären können, wo aber letztendlich all die Universums mit ihrer Materie und Energie oder aber der Raum selbst in dem sie sich befanden herkam, konnte es ihm auch nicht beantworten. Es hatte inzwischen die Erkenntnis erlangt, dass auch es selbst nur zu einem Teil des gesamten Schöpfungsaktes gehören würde. Es war sich ziemlich sicher, dass wenn es irgend wann einmal aufhören würde zu existieren, seine gesammelten psionischen Energien wieder an seinen „Schöpfer“ zurückfließen würden. Da die psionischen Energien wie in einem Kreislauf nach jeder Neuentstehung der Universums wieder mit allen gesammelten Informationen an ihren Ursprungsort zurückflossen, war das Energieniveau nach jedem Intervall eine Stufe höher als vorher. Es gab leider nur sehr wenige Wissenschaftler an Bord der Tyron 1 die seinen Ausführungen folgen konnten – obgleich in dem Auswahlverfahren für die Teilnehmer an dem „Jungfernflug“ nur die intelligentesten und erfahrensten Wissenschaftler überhaupt eine Chance bekommen hatten als Kandidat registriert zu werden. Die neue Kenntnis von weit effektiveren Antriebssystemen und die physikalische Beherrschung von hochenergiereichen Kraftfeldern stieß da schon auf offenere Ohren und man war sich einig, dies sofort nach ihrer Heimkehr auf die Erde in der Praxis auszutest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Für den Rückflug zu dem Standort von Aabatyron brauchten sie nach der Kalkulation von Christina mit ihrem Tachyonenantrieb etwas mehr als sechs Tage. Allerdings bot ihnen das Energiewesen an, sie auf dem gleichen Weg, wie sie gekommen waren, auch wieder zurückzubringen. Dazu wurde das gesamte Raumschiff in ein Energiefeld siebter Ordnung eingehüllt und konnte so mitsamt seiner gesamten Masse zu jedem beliebigen Ort teleportiert werden. Wie das Energiefeld genau funktionierte, könnten sich die Wissenschaftler von Alexander erklären lassen, er hatte dieses Wissen unter Grundlagenwissen gespeichert. Als das Raumschiff mit den Transportenergien „aufgeladen“ wurde, war diesmal niemand mehr geschockt – man kannte den Effekt ja schon von dem Herflug. Jetzt da alle wussten, dass sie quasi wie im freien Fall gefahrlos durch den Raum fliegen würden, konnten sie das ihnen gebotene Schauspiel vorbeirasender Sonnensysteme und Planeten sogar genießen. Ein rascher Anstieg der Aussentemperatur signalisierte ihnen dann, dass sie im Kern von Aabatyron angekommen waren. Deutlich konnten sie mit Hilfe der Beobachtungskameras die Entladungsblitze des sich rasch abbauenden Transportenergiefeldes beobachten. Wie schon bekannt, funktionierten keine Hochenergieschaltkreise sondern nur noch einige wenige Niederenergiekreise der Notstromversorgung während das Transporterfeld auf oder abgebaut wurde. Als die Diagnostiksysteme meldeten, dass alles wieder einsatzbereit war, gab Christina die Flugfreigabe um den Kern von Aabatyron zu verlassen. Als sie aus der Korona des Sterns gerade herausgeflogen waren, setzte der Funkkontakt zur Erde wieder ein. Jetzt konnten sie am Monitor mitverfolgen, wie die Mannschaft in dem Kontrollraum sich aufgeregt über das völlige ausbleiben einer Antwort über einen tagelangen Zeitraum unterhielt und alle sich schon ernsthaft Sorgen gemacht hatten, dass den Besatzungsmitgliedern etwas schlimmes zugestoßen sein konnte. Um so erfreuter waren sie jetzt, von der erfolgreichen Mission der Tyron 1 zu hören und dass alle Mitglieder der Besatzung gesund und wohlauf waren. Christina übermittelte sämtliche gesammelten Daten ihrer Mission an die Erde. Schon nach der Sichtung der ersten Datenpakete, war es den Wissenschaftlern auf der Erde klar, dass dies sensationelle neue wissenschaftliche Erkenntnisse bedeuteten. Diese Mission war vermutlich der Startzeitpunkt einer technischen Revolution und völlig neuen Entwicklungsgeschichte. Man hatte sich zwar schon einiges von so einer Mission erhofft, aber das was hier Datenpaket für Datenpaket  von der Tyron 1 gesendet wurde, übertraf alles was sie sich je im Traum erhofft hatten. Dabei konnten sie noch nicht einmal ein Bruchteil dessen was sie als wissenschaftliches Informationsmaterial gesendet bekamen momentan verstehen und deuten. Die größte Aufregung bei den Wissenschaftlern auf der Erde gab es allerdings bei der Information, dass bei allen Besatzungsmitglieder der TYRON-1 der körperliche Alterungsprozess durch die Zuführung einer besonderen psionischen Energieform quasi fast neutralisiert worden war.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exander verband sich vor ihrer Abreise mit dem Kollektiv der Trinos und übermittelte ihnen das gesamte Wissen, welches er von dem Energiewesen des Paralleluniversums erhalten hatte. Es war für die Rasse der Trinos mehr als erstaunlich, welche Dinge es im Universum gab von denen selbst sie bisher noch nicht die geringste Ahnung gehabt hatten. Allerdings war ihnen jetzt erst jetzt so richtig bewusst, wie wichtig ihr Stern tatsächlich im kosmischen Geschehen war und dass sie eine äusserst verantwortungsbewusste Rolle hatten, diesen Stern zu beschützen und vor Schaden zu bewahren. Dass sie nicht unangreifbar waren, hatte die Tatsache bewiesen, dass es einer Spezies möglich gewesen war, tausende von ihnen in Antimateriefeldern gefangenzuhalten. Außerdem  wussten sie jetzt auch, dass es eine Möglichkeit gab, sich mit anderen Wesen zu transformieren und durch Symbiose mit ihnen Nachkommen zu zeugen die aufgrund ihrer neuen „körperlichen Fähigkeiten“ in die Parallelwelt zu dem superintelligenten Energiewesen reisen konnten. </w:t>
      </w:r>
    </w:p>
    <w:p>
      <w:pPr>
        <w:pStyle w:val="WWTextkrper2"/>
        <w:rPr>
          <w:color w:val="000000"/>
        </w:rPr>
      </w:pPr>
      <w:r>
        <w:rPr>
          <w:color w:val="000000"/>
        </w:rPr>
      </w:r>
    </w:p>
    <w:p>
      <w:pPr>
        <w:pStyle w:val="WWTextkrper2"/>
        <w:rPr>
          <w:color w:val="000000"/>
        </w:rPr>
      </w:pPr>
      <w:r>
        <w:rPr>
          <w:color w:val="000000"/>
        </w:rPr>
        <w:t xml:space="preserve">Während der Zeit, die Alexander im Kollektiv bei den Trinos zur Wissensübermittlung verbrachte, sendeten die Wissenschaftler von der Tyron 1 weiterhin die gespeicherten Daten aus ihren Positronikspeicherbänken an die Kontrollstation auf der Erde. Diese Datenmengen überschritten schon nach der Hälfte der Sendezeit die bisherige Datenmenge aller wissenschaftlichen Datenbibliotheken die es auf der Erde gab. Waren anfangs die technischen Wissenschaftler mehr als begeistert über die neuen Möglichkeiten die sich durch die naturwissenschaftlichen Datenpakete auftaten, so stellten jetzt auch die Mediziner fest, dass es auch für sie sensationelle Informationen in der Datenübermittlung  gab. Als Alexander auf die Tyron 1 zurückkehrte und Christina sich besonders bei „ihrem“ Trino verabschiedet hatte, konnte man den Start für die Heimreise freigeben. Als erste Etappe hatte Christina die Raumkoordinaten bis kurz vor den Trümmergürtel eingegeben. Mit dem neu kalibrierten Zusatzhyperraumwellenantrieb und den nach Anweisung der Trinos  umprogrammierten Andruckneutralisatoren konnte man die Strecke von 22,5 Millionen Lichtjahre bis kurz vor den Trümmergürtel unbeschadet in einem Stück anfliegen. Inzwischen waren die Andruckneutralisatoren mit der neuen Konzipierung in der Lage, die zweihundertfachen Andruckskräfte als ursprünglich geplant zu neutralisieren, deshalb konnte man die Strecke in knapp dreieinhalb Stunden ohne Gefahr für die Besatzung mit dem Zusatzhyperraumwellenantrieb zurücklegen. Bei ihrem ersten Flug innerhalb dieser besonderen Gravitationsfelder hatte sich gezeigt, dass die Andruckneutralisatoren kurzzeitig sogar tausendfache Kräfte abgewehrt hatten bevor die Sicherheitsautomatik schnell ansteigende, für die Besatzung gefährliche G-Kräfte innerhalb des Raumschiffs gemessen hatte und deshalb den Antrieb deaktivierte. Die Andruckneutralisatoren funktionierten ähnlich wie das natürliche Magnetfeld der Erde. Wenn das Raumschiff beschleunigt wurde, würde im Normalfall ein Körper durch seine Massenträgheit versuchen auf der gleichen Stelle zu verbleiben. Das war vergleichbar damit, wie wenn sich eine Last auf der Ladepritsche eines Lastwagens befindet und dieser mit voller Energie anfährt. Die Last würde versuchen durch ihre Masseträgheit diese Bewegung nicht mitzumachen, während das Fahrzeug sich bereits bewegt, bleibt die Last auf der Stelle stehen. Wenn eine Masse bereits beschleunigt ist und sich in Bewegung befindet, würde sie sich einfach auf der gleichen Strecke weiterbewegen, wenn das Fahrzeug plötzlich abgebremst wird. Diese Kräfte waren bei den Beschleunigungsgeschwindigkeiten die mit dem Raumschiff erreicht wurden so groß, dass ein Mensch durch seine eigene Massenträgheit nicht nur wie bei einem Lastwagen beim anfahren von der Ladefläche flog, oder beim bremsen plötzlich in den Sicherheitsgurten hing, sondern an der Schiffswandung zerquetscht würde. Deshalb wurden in den Räumen beim Beschleunigen und Bremsen äußerst starke spezielle Magnetfelder erzeugt, die jede Zelle eines biologischen Organismus mit der gleichen Kraft wie die der Beschleunigungskräfte anzogen und so die Massenträgheit vollständig neutralisierten. Praktisch wurden alle Zellen des biologischen Organismus gleichzeitig angezogen, darauf begründet trat keine Schädigung des Organismus ein. Das normale Tachyonenhüllfeld funktionierte ähnlich eines Magnetfeldes auf das Raumschiff und ihre Insassen. Deshalb war auch eine Neutralisation nicht unbedingt notwendig wenn man nur den Tachyonenantrieb ohne den Zusatzhyperraumwellenantrieb benutzte. Bei schnellen Wendemanövern war dies ein enormer Vorteil gegenüber den in früheren Zeiten gekannten Düsenantrieb. War der Hyperraumwellenantrieb zusätzlich aktiviert, gab es zwischen den Sprungintervallen winzig kleine Momente in denen die Beschleunigungskräfte geringfügig wechselten. Die dabei entstehenden Massenträgheitsdifferenzen zwischen der Metallstruktur des Schiffes und den Besatzungsmitgliedern mussten die Andruckneutralisatoren kontinuierlich ausgleichen. Die einfache Erklärung war die Tatsache, dass der metallische Schiffskörper durch die natürlich im Universum vorkommenden Gravitationswellen schneller beschleunigt wurde als die biologischen Zellen eines Mensch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n der Energieverbrauchsanzeige der Generatoren, welche die Felder für die Andruckneutralisierung erzeugen mussten, konnte man auf dem Flug von Aabatyron bis zu dem inneren Rand des Trümmergürtels einen maximalen dauernden Spitzenlastwert ablesen. Man hatte alle Generatoren als Verbund zusammengeschaltet damit auch die enormen Energien für den Hyperraumwellenantrieb kontinuierlich geliefert werden konnten. Nach dreieinhalb Flugstunden hatten sie mit der Tyron 1 tatsächlich den inneren Trümmergürtelrand erreicht. Ein vorsichtshalber durchgeführter technischer Check brachte die Bestätigung, dass keinerlei Materialermüdungen oder Ausfälle von technischen Komponenten aufgetreten waren. Vor ihnen lag wie eine leuchtende Wand der ihnen schon als äußerst gefährlich bekannte 300000 km dicke Trümmerwall. Auch diesmal waren mehrere Messungen notwendig um eine Stelle zu finden an der man die Trümmerbrockenansammlung mit dem möglichst geringsten Risiko durchfliegen konnte. Obwohl man sie ja schon einmal unbeschadet durchquert hatte, war jedem der Besatzungsmitglieder doch etwas mulmig zumute wenn er daran dachte was alles passieren konnte wenn sie mit einem dieser Brocken kollidierten. </w:t>
      </w:r>
    </w:p>
    <w:p>
      <w:pPr>
        <w:pStyle w:val="WWTextkrper2"/>
        <w:rPr>
          <w:color w:val="000000"/>
        </w:rPr>
      </w:pPr>
      <w:r>
        <w:rPr>
          <w:color w:val="000000"/>
        </w:rPr>
      </w:r>
    </w:p>
    <w:p>
      <w:pPr>
        <w:pStyle w:val="WWTextkrper2"/>
        <w:rPr>
          <w:color w:val="000000"/>
        </w:rPr>
      </w:pPr>
      <w:r>
        <w:rPr>
          <w:color w:val="000000"/>
        </w:rPr>
        <w:t xml:space="preserve">       </w:t>
      </w:r>
      <w:r>
        <w:rPr>
          <w:color w:val="000000"/>
        </w:rPr>
        <w:t>Mit viel Geschick und mit Hilfe der besonders wirksamen Impulskanonen hatten sie schon mehr als die Hälfte der Strecke zurückgelegt als die Positronik plötzlich die Warnung anzeigte, dass fünf Trümmerstücke aus verschiedenen Richtungen gleichzeitig auf Kollisionskurs mit der Tyron 1 waren. Alle berechneten Ausweichmanöver hatten nur eine sehr geringe Wahrscheinlichkeit dass sie nicht getroffen wurden oder bei einer schnellen Flucht mit anderen Asteroiden zusammenstießen. Ein erfolgreiches Ausweichmanöver innerhalb so eines dichten Trümmergürtels war fast nicht möglich – nur durch den Abschuss eines auf direktem Kollisionskurs befindlichen und für das Schiff gefährlichen Brockens war ein Weiterflug ohne größere Probleme durchführbar.  Drei der kleineren Trümmer bestanden aus weniger als einhundert Meter durchmessenden Asteroiden, einer weiterer war fast halb so groß wie ihr Raumschiff, der letzte erreichte sogar die fünffache Größe ihres Raumschiffes. Die Zielautomatik wollte zuerst den größten der Brocken aufs Korn nehmen, da er die größte Gefahr für das Raumschiff darstellte. Bevor jemand wusste was passierte, schaltete Christina blitzschnell die Automatik auf manuelle Steuerung um und nahm sofort den kleinsten der Trümmer unter Beschuss. Gleichzeitig gab sie Kommando, sofort auf direkten Kollisionskurs mit dem größten Asteroid zu gehen. Unverständlich sahen sich die Umstehenden an, trotzdem befolgte der Kapitän die Anordnung. Bisher hatte Christina mit ihren Entscheidungen immer richtig gelegen – im Vertrauen darauf setzte er den neuen Kurs. Der beschossene Brocken war inzwischen in einer mächtigen Explosion detoniert und die Druckwelle drängte den zweiten anfliegenden Meteor so aus seiner Bahn, dass er jetzt genau auf den aus der entgegengesetzten Richtung kommenden dritten heranfliegenden Meteor treffen würde. Wenn die beiden zusammenstießen würden sie auch noch den größten von allen treffen. Und sie waren mit der Tyron 1 zu allem Unheil genau in der Mitte des ganzen Geschehens. Ohne dass es einer verstehen konnte zielte jetzt Christina mit den Impulskanonen auf das zuvor als zweitgrößtes registriertes Trümmerstück welches vermutlich aus einer Kollision von einem Planeten bestand und bei 280 Meter Länge fast 170 Meter Kantenbreite besaß. Durch den Beschuss wurde aber nur ein kleiner Teil abgetrennt und der verbleibende Rest schoss durch die leicht veränderte Bahn jetzt sogar noch dichter auf Kollisionskurs mit Nummer eins der Gefahrenquellen, den riesigen Asteroid, zu. Selbst Michael konnte nicht verstehen, dass sie so kläglich daneben geschossen hatte. Dann waren sie bei dem größten Asteroid angekommen und Christina gab sofort die Order, auf die Rückseite dieses Riesengetüms zu fliegen. Sie fing sofort damit an, die gesamte Oberfläche mit den Impulskanonen zu beschießen und man konnte sehen, dass die Gesteinsschicht sich verflüssigte. Was war los mit Christina ? Glaubte sie tatsächlich diesen riesigen Brocken jetzt noch abschießen zu können – das war unmöglich, die anderen Asteroiden würden vorher zusammenstoßen und alles in einer riesigen Explosion vernichten. Sie gab an den Steuerkonsolen den Befehl zur Landung auf dem Asteroid ein und aktivierte die Landemagnetfelder des Raumschiffes. Zumindest jetzt  dachte jeder, dass sie verrückt geworden sei – wie konnte sie in einer solchen Situation auf der verflüssigten Oberfläche eines Asteroiden landen? Im gleichen Moment als die Tyron in die mehrere Tausend Grad heiße flüssige Oberfläche des Asteroiden eintauchte, krachten die beiden anderen auf Kollisionskurs rasenden Asteroiden zusammen und zerbarsten mit einer mächtigen Explosion in tausende Trümmerteile. Durch die Wucht der Explosion wurde der große Asteroid mit hoher Geschwindigkeit aus der Bahn gedrängt.  Während die Tyron fast bis zur Hälfte in die glutflüssige Oberfläche eintauchte arbeiteten die Andruckneutralisatoren unter Höchstlast um die auftretenden Beschleunigungskräfte zu absorbieren. Als nach der Explosionsdruckwelle die Trümmerstücke der beiden explodierten Asteroiden auf der Oberfläche ihres größeren Bruders auftrafen, wurde dieser an den Einschlagstellen förmlich in tausend Stücke auseinandergesprengt. Man konnte deutlich nochmals einen kräftigen Stoß im Raumschiff spüren, als auch der letzte kleinere „Meteor“ auf Nummer Eins, dem Riesenbrocken hinter dem sie sich versteckt hatten, aufschlug und in einer gigantischen Explosion verglühte. Dadurch, dass der Meteor, auf dessen Rückseite sie sich in Sicherheit gebracht hatten, aus seiner ursprünglichen Bahn gedrängt worden war, lag er genau in Flugrichtung des zuvor so erfolglos beschossen planetaren Trümmerstücks. Noch während der Generator, der die Energie für die Andrucksneutralisatoren lieferte, durch wütendes Brummen signalisierte, dass er soeben bis an die Höchstlastgrenze gefahren worden war, schaltete Christina wieder auf die Zielsuchautomatik um. Diese nahm sofort die abgesprengten Gesteinsbrocken die direkt auf das Raumschiff zuflogen unter Beschuss. Der Rest des Asteroids, auf dem sie „gelandet“ waren, welcher nicht durch das Auftreffen von Teilstücken der beiden ersten zerberstenden Trümmerbrocken  vernichtet oder in den Weltraum geschleudert worden war,  wurde durch die letzte Explosion beim Einschlag seines „kleineren Bruders“ in mehrere Stücke auseinandergerissen, die jetzt entgegen ihrer Flugrichtung davonflogen. Der fast 2500 Meter durchmessende Asteroid hatte zuvor die gesamten Kräfte der auftreffenden Trümmerstücke, sowie den Einschlag und die Explosionsdruckwelle des letzten Trümmerteils aufgefangen bevor er bis zu seinem Kern verflüssigt wurde und dadurch in mehrere Teile auseinanderbrach. Die Tyron 1 flog jetzt nur noch durch ein Feld von relativ kleinen Gesteinsbrocken, die bei der Kollision und Explosion der ersten beiden kleineren Asteroiden entstanden waren. Die meisten konnten mühelos von der Zielsuchautomatik der Strahlkanonen erfasst und abgeschossen werden. Es entstanden auch keine Schäden, als einige der kleinsten Gesteinsbrocken trotz allem auf der Schiffswand auftrafen – die Panzerung mit der Aslanidum-Metall-Legierung absorbierte die mechanischen Kräfte beim Einschlagen ohne sich dabei selbst zu verformen oder zerstört zu werden. Von der Beobachtungskuppel der Tyron 1 konnte man die bizarren Gesteinsmuster sehen, die sich aus der verflüssigten Oberfläche des Asteroid im eisigen Weltraum bildeten, als der Meteor in mehrere Stücke zerteilt auseinandertriftete und die Tyron 1 aus der flüssigen Lava herausflog und diese hinter sich zurückließ. Erst jetzt erkannten die anwesenden Teammitglieder, durch welche geniale Aktion ihnen Christina gerade allen das Leben gerettet hatte. Sie hatte bewusst die Kollision der beiden kleineren Brocken herbeigeführt sowie die Flugbahn des vierten Asteroid, der fast die Hälfte von der Größe ihres Raumschiffes maß, auf den größten der fünf heranfliegenden Ungetüme gelenkt und sich dann schützend hinter diesem Riesenasteroid mit dem Raumschiff verborgen. Das genialste war aber die Verflüssigung der Oberfläche dieses Asteroids. Dadurch „schwamm“ die Tyron 1 quasi wie in Dämpfungsflüssigkeit und die Wucht beim Auftreffen der Trümmer nach der mächtigen Explosion wurde so abgefangen, dass ihr Raumschiff keinerlei Beschädigungen erlitt. „So habt ihr wahrscheinlich auch noch nie Billard gespielt?“, fragte sie amüsiert die verdutzt um sie herumstehenden Ingenieure. Das hatten sie mit Sicherheit wirklich noch nie auf so eine Art. Neidlos mussten sie zugeben, dass ihnen so etwas verrücktes nie eingefallen wäre. Aber es hatte Gottseidank funktioniert. Die Positronik war zwar mit bioamorphen Komponenten bestückt die ähnliche Funktionen wie die eines menschlichen Gehirns hatten, aber selbst unter den Billionen Möglichkeiten die sie zur Auswahl gehabt hatte war keine solche „unkonventionelle“ Lösung dabeigewes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im weiteren Durchfliegen dieses Trümmergürtels mussten zwar noch einige Abwehraktionen von kollisionsgefährlichen Brocken durchgeführt werden, aber so eine Aktion wie sie Christina vorgeführt hatte, war nicht mehr notwendig. Für diese Durchquerung hatten sie fast drei Tage gebraucht und jeder war froh, dieses Abenteuer heil überstanden zu haben. Die Aktion „Asteroidbillard“ würde allen noch lange im Gedächtnis bleiben, vor allem dem Aussenteam, das jetzt damit beschäftigt war, die Gesteinsreste der verflüssigten Oberfläche des Asteroids von dem Aussenmantel der Tyron 1 zu entfernen. Trotz der Unterstützung der Wartungsrobotereinheiten war es ganz schön mühselig die vielen Sensoren und Fühler von dem Gesteinsüberzug zu befreien. Ohne die Ultraschallwellenstrahler hätten sie wahrscheinlich Monate für diese Arbeit gebraucht. Während der zwei Tage dauernden Wartungsarbeit konnten sie ihre Antriebssysteme wieder für die normalen Gravitationswellenkonstanten rekonfigurieren und die Andruckneutralisatoren auf die alten Werte einstellen. Da keine weiteren Schäden an dem Raumschiff entstanden waren, konnte man sofort nachdem das Aussenteam mit den Arbeiten fertig war, den weiteren Heimflug antreten. Christina hatte für die Strecke zur Erde eine Flugzeit von 14,5 Tagen berechnet. Jeder freute sich schon darauf, in zwei Wochen wieder seine Familie sehen zu können – und dann gab es da natürlich sehr viel zu erzählen. </w:t>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sz w:val="40"/>
        </w:rPr>
      </w:pPr>
      <w:r>
        <w:rPr>
          <w:color w:val="000000"/>
          <w:sz w:val="40"/>
        </w:rPr>
        <w:t>Die Heimkehr</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Als das Aussenteam fertig war und sich wieder an Bord befand, konnte die Heimreise angetreten werden. Allerdings wollte Christina unbedingt noch eine kleine Erkundung auf ihrem Nachhauseweg durchführen. Da sie jetzt vermutete, dass der „Meteor“ den sie von der Kollisionsbahn zur Erde von seiner Route damals abgedrängt hatten, aus dem gleichen Supermetall der Aslaniden bestand, wie die Generatorenpanzerung bei der Station der Rauuzecs, wollte sie unbedingt eine Bestätigung. Vielleicht konnte man auch ergründen, welchem Zweck dieses heranrasende Ungetüm gedient hatte. Der Raumsektor, in dem sich die ausgeglühten Überreste dieses „Meteors“ vermutlich jetzt befanden, ließen sich sehr leicht errechnen und lagen nicht weit von der Erde entfernt. Die Verzögerung ihrer Ankunft auf der Erde würde aus diesem Grund nur sehr geringfügig sein. Auch die Mitarbeiter in der Kontrollstation befürworteten dieses Vorhaben, schließlich wollten sie alle sowieso Gewissheit über den Verbleib dieses Meteors oder seiner Überreste haben. Wenn er nicht in der Sonne vollständig verglüht war, war es beruhigend zu wissen, dass er in keinem Fall mehr mit Sicherheit je die Flugbahn der Erde kreuzte. Die 14 Tage Heimflugzeit nutzten sie, um alle gesammelten Daten zu ordnen und teilweise auszuwerten. Einige Konstruktionen konnten sie aufgrund der technischen Baupläne die sie von dem Energiewesen bekommen hatten, sogar in ihren Labors als Versuchsaufbau herstellen. Da war zum Beispiel eine kleine Roboteinheit mit einer völlig neuen Steuerungstechnik und einer Weiterentwicklung der biologischen Positronik. Das Gerät war zwar sehr klein, aber die Effizienz beim anschließenden Tauglichkeitstest übertraf sogar bei weitem die ihrer bisher als Hilfsmittel eingesetzten großen Wartungsroboter. Die kleinen Einheiten hatten allerdings zusätzlich den klaren Vorteil, dass sie auch an bisher unzugängliche Einsatzstellen geschickt werden konnten und aufgrund ihrer neuen Energiezellen eine bedeutend höhere Einsatzzeit erwarten ließen als ihre Vorgängermodelle. Trotz der relativ langen Flugzeit, gab es doch einige Wissenschaftler, die sich so in die Arbeit vertieft hatten, diese neuen Technologien zu studieren und zu verstehen, dass sie am liebsten immer weitergemacht hätten. Nach knapp 14 Tagen kamen sie am äußeren Rand der Milchstrasse an und jetzt wurde der Zusatzhyperraumwellenantrieb deaktiviert und nur mit dem normalen Tachyonenantrieb weitergeflogen um Planeten schnell genug ausweichen zu können. Obwohl die Navigatoren am liebsten sich auch noch weiterhin mit den Daten, die von dem Energiewesen in ihre Positronik gespeichert worden waren, intensiver beschäftigen wollten, mussten sie jetzt sich wieder ihrer wichtigen Alltagsarbeit zuwenden, nämlich das Raumschiff durch die dichte Sternen- und Planetenansammlung der Milchstrasse bis zu ihrem Zielsektor zu navigieren. Dies war gar nicht so einfach. Es gab von diesem Einflugsektor so gut wie keine bekannte Sternenkarte und deshalb mussten sie immer wieder ihren Flug unterbrechen um Ortungen und Vermessungen für die digitale Kartografie anzufertigen. Einen Trost hatten sie auf jeden Fall – sie wussten mit Sicherheit, dass ihrem ersten Flug ins Weltall nach den Informationen die sie gesammelt hatten, noch sehr viel weitere Erkundungsflüge folgen würden. Mit der Zeit konnte man so Stück für Stück die Sternenkonstellationen genauestens erfassen und kartografieren. Jeder weitere Flug war dann mit Sicherheit einfacher und schneller durchzufüh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Christina hätte sich die falschen Wissenschaftler für ihren Ersterkundungsflug ausgesucht wenn sie den Sektor mit dem „Restmeteor“ nicht auf Anhieb gefunden hätten. Als sie eine genaue Ortung des Sektors in allen Quadrantenfeldern vornahmen, musste sie anerkennend zugeben, dass ihre Mannschaft, vorrangig die Navigatoren, wirklich gute Arbeit leistete. Auf Anhieb hatten sie punktgenau den Sektor erreicht, in dem der Meteor oder was von ihm übriggeblieben war, zu finden sein müsste. Es dauerte keine paar Sekunden, bis die Sensoren der Tyron 1 das Wrack des Meteors entdeckt und angepeilt hatten. Für die Ortung hatte man speziell die Sensoren auf die Erfassung des Aslanidenmetalls programmiert, was sich später als ein Riesenfehler mit fatalen Folgen herausstellen sollte. Nachdem man den Meteor entdeckt hatte, war ein direkter Anflug kein Problem mehr. Tatsächlich konnte jetzt jeder erkennen, dass dieses Gebilde in Wirklichkeit kein Meteor war, sondern das ausgebrannte Wrack eines riesigen Raumschiffes. Die Gesteinsmassen und auch die niederschmelzenden Metalle waren tatsächlich in der Korona der Sonne ausgeschmolzen und verdampft worden. Einzig und allein die Aussenhülle und die innere Wandung aus Aslanidum-Metall hatte der Hitzeglut der Sonne getrotzt und war übriggeblieben. Deutlich konnte man zum Teil geometrisch geformte Löcher erkennen die vermutlich vorher irgend welche Luken oder Fenster beherbergt hatten. Es gab aber auch unregelmäßig geformte Öffnungen, die durch ihre Zackenform auf Einschusslöcher schließen ließen. Da aber nach ihren bisherigen Erkenntnissen auch die Rauuzecs über keine Energiewaffen mit einer solchen Wirkung verfügten, war es schon verwunderlich wie jemand so ein Raumschiff beschädigen konnte. Vielleicht gab es im Innern des Wracks einen Hinweis auf das Geschehen. Offensichtlich war die gesamte ehemalige Besatzung dieses Wracks bei dem Angriff auf ihr Raumschiff getötet worden, oder das Raumschiff war mit einem Asteroiden oder einem Planet kollidiert der sich noch in der Phase von flüssigem Gestein befand. Dies wäre zumindest eine plausible Erklärung, dass sie beim erstenmal als sie es gesehen hatten, aufgrund der dicken äußeren unregelmäßig geformten Gesteinsschicht meinten, es sei ein Meteor. Mit Hilfe des Landemagnetfeldes setzten sie die Tyron 1 auf der Oberfläche der riesigen 12000 Meter durchmessenden Raumschiffhülle auf und verankerten sie. Das Material war durch den Flug im Weltraum inzwischen wieder vollständig abgekühlt und man konnte bedenkenlos mit den Raumanzügen die Erkundung durchführen. Die Oktopolien meldeten zwar aus dem Zentrum des Wracks noch ein schwaches Energiefeld, aber dies schrieb Christina einfach dem Umstand zu, dass im Kern noch eine geringe Restwärme von der Aufheizung in der Sonnenkorona vorhanden sein konnte. Sie stellten kurz ein Aussenteam zusammen an welchem ausser Christina auch Michael und einige Wissenschaftler teilnahmen. Mit Hilfe der Microantriebstechnik durch die Tachyonenfelder ihrer Raumanzüge konnten sie sich recht gut in das Innere des Wracks vorarbeiten. Ihre Vermutung, dass diese Hülle einmal ein Raumschiff gewesen war, wurde im Innern bestätigt. Es war ähnlich wie die Tyron 1 in einer Wabenform in verschiedene Räume aufgeteilt. Allerdings waren alle technischen Einrichtung offensichtlich bei dem Angriff auf das Schiff oder beim durchfliegen der Sonnenkorona vollständig vernichtet worden. Je weiter sie in das Innere in Richtung Kern vordrangen, desto mehr konnten sie jetzt sogar kleinere Verbrennungsrückstände einer andern Materie als das Grundmaterial erkennen. Der Kern des Wrack bestand aus einer geschlossenen Kugel mit ca. 30 Meter Durchmesser. Als Schutzraum konnte er der Mannschaft allerdings nicht gedient haben, dazu war er viel zu klein. So sehr man auch nach einem Zugang in diese Innenkugel suchte, es konnte keiner gefunden werden. Niemand konnte sich eine Vorstellung davon machen, welchem Zweck diese Kugel gedient hatte. Wäre dort die zentrale Steuereinheit eingebaut gewesen, hätte man zumindest an irgend einer Stelle eine Kabelverbindung oder ähnliches erkennen müssen – aber nichts von alledem. Zudem war diese Kugel nur über relativ dünne Verbindungsträger mit dem Rest des Raumschiffs verbunden, eine Energieführung hätte man deshalb auf jeden Fall entdeckt. Was allerdings Christina doch etwas nachdenklich machte, war die Tatsache, dass die Oktopoliens ein Energiefeld im Kern gespürt hatten, sie aber bei der Messung der Wandungstemperatur dieser Kugel auf eine Temperatur nahe dem absoluten Nullpunkt kam. Irgend etwas stimmte hier nicht. Ein weiteres Aussenteam wurde angefordert. So schnell wollte Christina nicht aufgeben. Das zweite Aussenteam hatte diesmal eine spezielle Messeinrichtung dabei mit der man in der Lage war, Strukturen im Molekularbereich zu vermessen oder zu erkennen. Es dauerte fast eine Stunde bis die Aussenhülle dieser rätselhaften Kugel vollständig gescannt war. Und tatsächlich brachte die Auswertung ein verblüffendes Ergebnis. An einer Stelle der Kugel gab es eine zwei Meter durchmessende kreisrunde Strukturunterbrechung im Nanometerbereich. Dies konnte kein Mensch der Welt mit den Augen erkennen. Offensichtlich war dies eine Tür oder ein Eingang zu dem Innenraum der Kugel. Die Frage war nur, nach welcher Seite diese Tür aufgehen würde. Wenn in der Kugel etwas besonders schützenswertes verborgen war, dann mussten Einwirkungen von aussen wie zum Beispiel der Druck bei einer Explosion abgehalten werden. Also schloss Christina dass die Türe logischerweise nach aussen aufgehen würde. Vermutlich war der Öffnungsmechanismus zusammen mit der anderen Technik zerstört worden. Jetzt mussten die Techniker ihrer Mannschaft zum Einsatzort gerufen werden. Da es an der Luke nirgends eine Möglichkeit gab, ein Werkzeug anzusetzen, platzierten sie in der Mitte eine große Formplatte die genau der Rundung des vermuteten Deckels angepasst wurde. Die Ränder wurden abgedichtet und dann der Zwischenraum zwischen Formplatte und „Verschlußdeckel“ durch Hochdruck mit Spezialbondkleber gefüllt. Nachdem der Kleber durch Reaktion ausgehärtet war, montierten sie an der Formplatte eine Hydraulische Zugeinheit. Schon nach kurzer Zeit nach dem Einsatz der Hydraulikpumpen konnte man sehen, wie der an die Formplatte angeklebte Verschlußdeckel langsam aus der Öffnung gezogen wurde. Nachdem der Deckel vollständig entfernt war, gab er den Eingang zu der Kugel frei. Nach der Ausleuchtung des Innenraums der Kugel standen alle staunend vor einer riesigen Sammlung von würfelförmigen Kristallen. Das mussten tausende sein. Anscheinend hatte dieser Innenraum alle Einflüsse auf das Raumschiff ohne Schaden überstanden. In der Mitte stand eine Vorrichtung, mit der aber auch keiner etwas anzufangen wusste. Aus dieser Vorrichtung kam auch die schwache Energie, die vorher von den Oktopoliens geortet worden war. Da keiner wusste, welche Funktion die Kristallwürfel hatten, beschloss Christina, die gesamten Kristalle und auch die Vorrichtung auf die Tyron 1 mitzunehmen. Vielleicht würden die Wissenschaftler dort die Funktion der Vorrichtung oder den Verwendungszweck der Kristallwürfel entdecken. Es wurde vorsichtig alles verpackt um Beschädigungen zu vermeiden und nachdem die letzten Kisten abtransportiert waren, kehrten alle wieder zurück an Bord der Tyron 1.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an meldete der Basisstation auf der Erde die Ankunft der Tyron 1 in etwa einer Stunde damit dort alles für ihre Landung vorbereitet werden konnte. Christina gab die Startfreigabe und der Kapitän aktivierte den Antrieb. Zur Verblüffung der Navigatoren nahm aber das Raumschiff nicht Kurs in Richtung Erde sondern genau in die entgegengesetzte Richtung. Auch Christina hatte sofort erkannt dass etwas nicht stimmte und wollte sofort die Antriebsaggregate deaktivieren. Völlig überrascht musste sie allerdings feststellen, dass sie sich nicht abschalten ließen. Die Funkübertragung zu der Basisstation auf der Erde war aus einem unbekannten Grund  auch ausgefallen. Sofort startete sie das Diagnoseprogramm, aber zu ihrer weiteren Überraschung bestätigte das System den als von ihr einprogrammierten neuen Kurs. Sie wusste mit Sicherheit, dass sie diesen Kurs niemals einprogrammiert hatte. Dass die Positronik ausgerechnet so kurz vor dem heimatlichen Hafen den Dienst versagte war mehr als ärgerlich. Aber es half alles nichts, sie musste die Positronik rekonfigurieren und neu starten. Dass eine Positronik „abstürzte“ war eigentlich völlig unmöglich und bis jetzt auch noch nie passiert. Da die Eingabe offensichtlich über die berührungslosen dreidimensionalen Laserabtastfeldbefehle durch Hand- und Körperbewegungen nicht mehr funktionierte, schaltete sie auf Stimmeingabe des Befehlsinterpreters um. Gottseidank reagierte die Positronik sofort auf den Erkennungssatz für die Umschaltung auf Stimmeingabe. „Mainprogramm neu starten“, war ihr nächster Stimmbefehl. „Bitte Passworteingabe“, kam die Anforderung der Positronik. Christina nannte das von ihr vorgegebene Passwort für diese Prozedur. „Passwort inkorrekt“, war die prompte Meldung der Positronik. Also dass Christina ihr Passwort vergessen haben könnte, daran glaubte im Raum nun wirklich niemand. „Warum ist Passwort inkorrekt ?“ war ihre fast wütende Frage an die Positronik. „Das Passwort wurde exakt vor 32 Minuten in eine Codierung aus einer Mischung von Sprache und Zeichenvorgabe in hexagonaler Form geändert“, war die wenig erklärende Antwort der Positronik. Das war unmöglich, dass jemand auf die Positronik Zugriff nehmen konnte – und wenn es einer geschafft hatte, musste er mit einer ungewöhnlichen Intelligenz ausgestattet sein. „Wer hat das Passwort geändert ?“, wollte jetzt Christina wissen, einerseits verärgert darüber, dass einer ihrer Besatzungsmitglieder sie zu so einer unnötigen Aktion zwang, andererseits konnte sie eine gewisse Bewunderung seiner offensichtlich überragenden Intelligenz nicht verbergen. „Das Passwort wurde von Christina Freiberg geändert, Status Stimmerkennung positiv, Augenabdruck positiv, Fingerabdruck positiv, Alphalwellenmuster positiv“, war die wohl verwirrendste Antwort die Christina nie erwartet hätte. Was war passiert? War sie in dem kugelförmigen Raum irgend welchen Strahlen ausgesetzt gewesen und wusste nicht mehr was sie tat? Da es in die Positronik keinen Zugang mehr gab, entschloss sich Christina dazu, die Generatoren für die Energieerzeugung der Antriebseinheiten manuell zu deaktivieren. Eine entsprechende Order in den Maschinenraum wurde umgehend ausgeführt und das Raumschiff verlangsamte sofort die Fluggeschwindigkeit. Um die Positronik komplett zurückzusetzen, musste die gesamte Energiezuführung unterbrochen und alle bioamorphen Komponenten einzeln abgetrennt und ein Reset durchgeführt werden. Die Speicherkomponente mit der Passwortorganisation war am schwierigsten zurückzusetzen, das war eine sehr zeitaufwendige Prozedur. Wenn damit ein Fehler passierte, konnte die gesamte Schiffssteuerung nicht mehr aktiviert werden. Als sie gerade angefangen hatte, die Energiezuführung der bioamorphen Komponenten zu unterbrechen, stellten sie plötzlich fest, dass das Schiff wieder beschleunigte. Eine Nachfrage im Maschinenraum brachte keine Antwort. Warum antworteten sie dort nicht, und warum hatten sie die Generatoren wieder hochgefahren? Christina und Michael gingen zusammen mit einigen der Elitesoldaten die sie extra für ihren Schutz auf dieser Mission angeheuert hatten, sofort in den Maschinenraum um zu sehen warum ihnen niemand mehr von dort antwortete. Im Maschinenraum Abteilung Generatoren waren 14 Frauen und Männer beschäftigt. Als Christina den Maschinenraum betrat sahen sie ein Bild des Schreckens. Zum Teil schwer verletzt lagen die Mitarbeiter im gesamten Raum verteilt auf dem Boden. Sie informierte sofort die Krankenstation und nur dem Umstand, dass sie die Bioregeneratoren in einer großen Zahl mitgenommen hatten, rettete teilweise die verletzten Besatzungsmitglieder vor dem Tod. Als sie einen der weniger schwer Verletzten fragen wollte, wer dies um alles in der Welt getan, und vor allen Dingen wer den Generator wieder hochgefahren hatte, wich dieser entsetzt vor ihr zurück. Michael wollte ihn beruhigen, denn er glaubte der Mann habe einen Schock erlitten. Aber anstatt sich zu beruhigen warnte er Michael eindringlich vor Christina, diese Frau sei ja gemeingefährlich, sie sei für das ganze Geschehen mit den vielen Verletzten verantwortlich. Er ließ sich auch keinesfalls von seiner Meinung abbringen als ihm Michael schwor, dass Christina während der ganzen Zeit zusammen mit ihm und noch vielen anderen in der Kommandozentrale gewesen sei. Als er eine übel zugerichtete junge Technikerin die jedoch noch in der Lage war zu sprechen, fragte, von wem sie angegriffen worden waren, bekam er seltsamerweise die gleiche Auskunft – auch sie behauptete felsenfest, von Christina angegriffen worden zu sein und dass sie ihr diese Verletzungen zugefügt hatte. Was sie allerdings überhaupt nicht begreifen konnte, war die Tatsache, dass Christina doch einfach die Aktivierung des Generators hätte anordnen können anstatt zuerst das gesamte Personal krankenhausreif zu schlagen und dann die Arbeit selbst zu machen. Also das ergab auch für Michael keinen Sinn. Er wusste zwar, dass sich Christina mit unwahrscheinlicher Geschwindigkeit bewegen konnte, und mit ihren körperlichen Kräften konnte sie es locker mit 14 Personen gleichzeitig aufnehmen, aber so brutal kannte er seine Freundin bisher nicht. Was war mit ihr passiert? Als sie in den Kommandoraum zurückkehrten, waren die Verkleidungen an den Schaltkonsolen wieder angebracht und auch die Energiezuführungen zu den bereits getrennten Biokomponenten wieder aktiviert. Als Christina verdutzt fragte, wer dies in ihrer Abwesenheit getan hatte, sahen sich die umstehenden nur ratlos an. Was sollten sie auch antworten. Sie hatten doch gerade Christina dabei zugeschaut wie sie die Komponenten wieder aktiv geschaltet hatte und sich dabei auch noch gewundert, weil auch ihnen eine Abschaltung unter den gegebenen Umständen am logischsten erschien. Und jetzt ein paar Minuten später fragte ausgerechnet sie so vorwurfsvoll wer das gemacht hatte. Christina verstand die Welt nicht mehr. Was war plötzlich mit ihr los? Warum tat sie Dinge von denen sie im anderen Augenblick nichts mehr wusste. Für das junge Mathematikgenie Ladislav Lokov war es eine Herausforderung, eine Logik hinter dem Handeln von Christina herauszubekommen. Er hatte nicht umsonst seinen Studiumsabschluß mit der höchsten Auszeichnung als Jahrgangsbester gemacht. Er schlug vor, die Biodatenaufzeichnungen, die ja von allen Besatzungsmitgliedern laufend über ihre am Handgelenk getragenen Bioscanner und auch parallel über die Bioscanner des Schiffs gemacht werden, einmal genauestens durchzuchecken. Dort müsste doch einwandfrei ersichtlich sein, ob sich Christina tatsächlich im Maschinenraum aufgehalten hatte und die Anschuldigungen stimmen konnten. Selbst Christina war ihm für diesen Vorschlag dankbar, denn so langsam zweifelte sie selber an ihrem Verstand. Leider wurde bestätigt, dass sie tatsächlich zu dem besagten Zeitraum im Maschinenraum war. Aber jetzt kam etwas völlig unmögliches: zum gleichen Zeitraum war sie offensichtlich auch in der Kommandozentrale gewesen. Jetzt packte Ladislav doch der Ehrgeiz, er wollte diese „Unmöglichkeit“ unbedingt ergründen. Dies war eine knifflige Aufgabe. Er kannte so gut wie alle Gesetze der Wahrscheinlichkeitsrechnungen, aber das was er hier als Daten gerade ausgewertet hatte passte in kein Schema. Es war unmöglich, dass eine Person gleichzeitig an zwei Orten sein konnte. Irgend einen Schlüssel musste es geben, um dem Geheimnis auf die Spur zu kommen. Hatte jemand die Daten manipuliert? Er nahm sich die Aufzeichnung des vorherigen Tages vor. Da waren schön in Reihe und Glied die Daten des Bioarmbandes genau gleichlautend mit den Daten der schiffsinternen Bioscanner identisch. Dann wieder die Aufzeichnung des heutigen Tages. Gleiche Datenpakete bis zum Zeitpunkt der Landung auf dem Schiffswrack. Dann war plötzlich alles durcheinander. Erst als er alle gleichen Datenpakete zusammenfügte entdeckte er eine interessante Struktur. Überall wo die Daten des Armbandes mit den Daten des Schiffdiagnosescanners übereinanderstimmten, konnte ihm Christina bestätigen an dem betreffenden Ort zu dem Zeitpunkt wissentlich gewesen zu sein. Bei den anderen Daten gab es ganz offensichtlich keine vergleichsweisen Aufzeichnungen von dem Armband. Diese Datenpakete passten seltsamerweise immer genau zu den Ereignissen, wo Besatzungsmitglieder angegriffen wurden, der Bordrechner umprogrammiert war, ja selbst hier in der Zentrale waren diese Singledaten genau zu der Zeit aufgezeichnet worden, als allen zum Unverständnis Christina die Positronikeinheiten wieder reaktiviert hatte. Jetzt sahen ihn natürlich alle fragend an. „Das ist eine ganz einfache Logik“, meinte er ziemlich sicher, „wir haben ein Besatzungsmitglied mehr an Bord als vor unserer Landung auf dem ausgebrannten Raumschiffswrack“. Das war doch unmöglich. Niemand konnte da draussen im luftleeren Raum bei diesen Temperaturen existieren. Aber er beharrte darauf, dass nach seiner Logik eine Person mehr an Bord war, und diese Person war offensichtlich eine Doppelgängerin von Christina oder konnte zumindest ihre Körperformen und Funktionen perfekt nachbilden. Selbst Christina hatte da so ihre Zweifel, denn sie wusste, dass es eigentlich unmöglich war, ihre besondere Körperstruktur zu doubeln. Andererseits wusste sie aber auch, dass sie selbst für die Vorfälle nicht verantwortlich war. Was für ein Wesen sie da auch immer unfreiwillig an Bord genommen hatten, es hatte ihnen bewiesen dass es äußerst gefährlich und überaus intelligent war. Die Suche im gesamten Schiff brachte leider kein Ergebnis. Offensichtlich war dieses Wesen in der Lage, sich telepathischem Zugriff zu entziehen und auch die Oktopoliens konnten keine Energiefelder von ihm orten. Besonders die Energieanlagen wurden nochmals intensiv abgesucht, denn nur wer sich dort aufhielt, konnte seine körpereigenen Energiefelder hinter den kräftigen Feldern der Generatoren verbergen. Aber auch diese Suche war erfolglos. Offensichtlich hatte dieses Wesen sogar erkannt, dass die Bioüberwachung des Schiffes seinen Standort verraten würde und es fertiggebracht, sich auch dieser Überwachung mit Erfolg zu entziehen. Ohne dass sie es verhindern konnten, waren sie gezwungen, einem Kurs der sie fast 3 Lichtjahre von der Erde, ihrem eigentlichen Zielort, wegbrachte  zu folg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Woher dieses Wesen gewusst hatte, dass es dort eine Sonne mit einem Planeten gab, konnte keiner beantworten. Am Geräusch der Generatoren hörte jeder, dass ihr Flug verlangsamt wurde und jetzt die Tyron 1 in den Landeanflug auf den Planeten ansetzte. Es war schon erstaunlich, aber anscheinend hatte dieses Wesen welches gerade ihr Raumschiff „entführte“, sich einen Planet mit erdähnlichen Eigenschaften herausgesucht. Das Raumschiff setzte auf einer großen freien Fläche mitten in einem riesigen Wald auf, und jeder war überrascht als er sah, dass auf der Oberfläche tatsächlich ein üppiger Pflanzenwuchs vorhanden war. Der Planet hatte eine Sauerstoffatmosphäre und die Temperatur schien mit 30 Grad sehr angenehm zu sein. Die Positronik ihres Schiffes war immer noch gesperrt und auch ein weiterer Versuch sie zwangsläufig zu deaktivieren wurde sofort abgebrochen, als sie die Meldung erhielten, dass wenn sie nochmals versuchen würden, die Module zu deaktivieren würde die Selbstzerstörung des Schiffes unverzüglich eingeleitet. Christina hatte niemals eine Selbstzerstörung in ihr Raumschiff eingebaut, musste aber feststellen, dass dieses fremde Wesen die Generatoren  so mit den Andruckneutralisatoren gekoppelt hatte, dass bei Aktivierung die Magnetfelder das gesamte Schiff zerstören würden. Die dabei entstehenden Detonationsfelder würden mit Sicherheit die Generatoren und die Antimateriekammern gleich mit in die Luft sprengen. Wenn reine Antimaterie mit der Planetenoberfläche in Berührung kam, dann war auch dessen Ende vorprogrammiert. So schlimm es auch war, sie konnten momentan absolut nichts unternehmen um aus dieser Zwickmühle zu kommen. Das wenig positive an der ganzen Sache war einzig und allein der Umstand, dass sie auf diesem Planeten eine menschenverträgliche Atmosphäre angetroffen hatten und vermutlich auch genügend Nahrung fanden. Die Luken des Raumschiffs wurden geöffnet und ein weiterer Check der Bioscannerdaten zeigte, dass sich das unbekannte Wesen jetzt nicht mehr in dem Raumschiff aufhielt, denn es wurde angezeigt, dass „Christina 2“ soeben das Raumschiff verlassen hatte. Die Aufzeichnung der Biodaten hatten kurz hinter dem Generatorraum in der Hauptenergieverteileranlage wieder eingesetzt. Somit war das Rätsel um das Versteck, in dem sich dieses Double von Christina verborgen hatte, gelöst.  Jetzt wusste Christina, dass diese unbekannte Lebensform genau wie sie selbst in der Lage sein musste, energieführende Leitungen zu berühren, ohne dabei Schaden zu nehmen. Nur zwischen den Hochenergieleitungen war eine Ortung so gut wie unmöglich gewesen – dies zeugte gleichzeitig aber auch von einer überragenden Intelligenz und ließ vermuten, dass sich diese „Doppelgängerin“ keinesfalls so einfach überlisten ließ. Um von diesem Planeten wieder wegzukommen, mussten sie das Wesen einfangen und dann auch noch von ihm erzwingen, die Schiffspositronik freizugeben. Sie hatten auf Ihrem Flug zwar schon einige schwierige Situationen gemeistert, aber diese Aufgabe war mit Sicherheit nicht einfach. Da auch Alexander dieses Wesen weder gesehen noch irgendwie mit seinen besonderen Fähigkeiten orten konnte, machte er den Vorschlag, zu versuchen, es mit Antimateriefelder zu fangen. Er konnte sich nicht vorstellen, dass dieses Wesen so wie er in der Lage war, Antimaterie zu absorbieren. Jetzt musste sich die Schiffsbesatzung in verschiedene Gruppen aufteilen und ausreichend bewaffnen. Diesem Wesen, welches ja anscheinend doch im Weltraum überleben konnte, würde ein Schuss aus einer Energiewaffe vermutlich nicht viel ausmachen, aber man wusste nicht, was es sonst noch auf diesem Planet gab. Von ihren Langstreckenscannern hätten sie normalerweise alle Daten von den Lebensformen eines Planeten bekommen, aber auch diese Scanner hatte ihr blinder Passagier ausser Funktion gesetzt. Es dauerte auch gar nicht lange, bis eine Teamgruppe meldete, auf riesengroße fleischfressende Tiere gestoßen zu sein, die ein ähnliches Verhalten zeigten wie die auf der Erde vormals lebenden Dinosaurier. Die Betäubung wirkte bei diesen Kolossen überhaupt nicht, die wurden erst durch die maximale Energiestufe in die Flucht getrieben. Als sich Christina und ihre Gruppe aus dem Unterholz einer recht dichten Bewaldung herauskämpften, konnten sie mitten in einer weiten Ebene, die direkt an den Wald angrenzte aus dem sie gerade kamen, auf einer erhöhten Stelle eine Art Siedlung sehen. Also gab es hier auf diesem Planeten sogar intelligentes Leben. An der Aussenbefestigung der Siedlung war deutlich zu erkennen, dass die Einwohner sich offenbar gegen die Angriffe dieser Riesenfleischfresser zu wehren wussten. Als sie weiter auf die Siedlung zugingen, sahen sie aber sofort, dass die Aussenbefestigung an einer Stelle durchbrochen und teilweise zerstört war. Vor dem Befestigungswall lag einer dieser riesigen fleischfressenden Kolosse und so wie es schien, war er selbst einem noch größeren und stärkeren Gegner zum Opfer gefallen. Sie gingen weiter auf den Liegeplatz des riesigen Tieres zu und erkannten jetzt mit Entsetzen, dass diesem kräftig erscheinenden Tier buchstäblich die Rückenwirbel herausgerissen worden waren. Was sie auf dem Boden allerdings noch liegen sahen, jagte ihnen einen Schauer über den Rücken – hier lagen Fetzen eines Raumanzuges verstreut auf dem Boden und von der darin befindlichen Person war nicht die absolut kleinste Spur zu finden. Hatte dieser Koloss eines ihrer Besatzungsmitglieder gefressen und war dann einer noch größeren Bestie zum Opfer gefallen? Und so wie es aussah, war dieser Fleischfresser mit Sicherheit einer der stärksten seiner Gattung gewesen. Vielleicht konnten sie etwas von den hier lebenden Eingeborenen erfahren. Es gab nur einen einzigen Weg, der in diese Siedlung führte. Er war als steil ansteigender Wall angelegt worden, vermutlich wurden so die riesigen Fleischfresser davon abgehalten, einfach in die Siedlung zu marschieren um sich eine Beute zu holen. Sie bestiegen den Wall, und nachdem sie ihn erklommen hatten, konnten sie die Häuser der inselförmigen Siedlung sehen, aber von den Einwohnern war weit und breit keiner zu entdecken. Als sie weitergingen und am Rand eines großen Dorfplatzes ankamen, forderte Christina die hier lebenden Wesen auf, aus ihren Häusern zu kommen. Sie hatte mit ihren telepathischen Fähigkeiten längst erkannt, dass sich die Einwohner aus Angst vor den fremden Ankömmlingen versteckt hielten. Erst als sie die Einwohner nochmals aufforderte, sich zu zeigen, und ihnen versicherte, dass sie keine Angst zu haben brauchten, kamen die ersten Dorfbewohner zaghaft aus ihren Verstecken hervor. Zu ihrer aller Überraschung waren diese Wesen so menschenähnlich, wie wenn sie auf der Erde geboren worden wären. Allerdings konnte man bei näherer Betrachtung erkennen, dass sie absolut keinerlei Haarwuchs hatten. Vom Körperbau war ihre Größe gleich den Menschen und auch die Gesichtszüge entsprachen dem der Menschen. Ihre Hautfarbe hatte allerdings einen etwas broncefarbenen Ton welchen es auf der Erde nicht gab. Ihre Kultur konnte etwa mit dem frühen Mittelalter der Erde verglichen werden. Als Christina mit ihrer Gruppe in der Dorfmitte angekommen war, kamen auch die letzten dieser menschenähnlichen Wesen nach einer weiteren Aufforderung, die sie von einer der Übersetzerboxen laut im Dorf vekünden ließ, zaghaft und vorsichtig aus ihren Wohnstätten und verbeugten sich vor ihr. Verblüfft konnte sie in ihren Gedanken lesen, dass sie ihr für die Rettung des Sohnes ihres Häuptlings danken wollten, allerdings große Angst vor ihren bewaffneten Begleitern hatten. Anscheinend war tatsächlich bei der Landung auf dem Raumschiffswrack doch eine Doppelgängerin von ihr unfreiwillig an Bord gekommen, und die hatte jetzt bereits Kontakt zu den menschenähnlichen Wesen auf diesem Planet hergestellt. </w:t>
      </w:r>
    </w:p>
    <w:p>
      <w:pPr>
        <w:pStyle w:val="WWTextkrper2"/>
        <w:rPr>
          <w:color w:val="000000"/>
        </w:rPr>
      </w:pPr>
      <w:r>
        <w:rPr>
          <w:color w:val="000000"/>
        </w:rPr>
        <w:t xml:space="preserve">       </w:t>
      </w:r>
      <w:r>
        <w:rPr>
          <w:color w:val="000000"/>
        </w:rPr>
        <w:t xml:space="preserve">Wenn Christina allerdings an die Vorfälle in der letzten Zeit auf ihrem Raumschiff dachte, wusste sie momentan nicht wer gefährlicher war, die Raubtiere, die es auf diesem Planet gab, oder ihre Doppelgängerin. Die mitgebrachten Übersetzer funktionierten ausgezeichnet, wobei diese Wesen, die sich Folaner nannten, doch eine heftige Scheu vor den sprechenden Boxen zeigten. So erfuhr Christina, dass dieser Planet Folan genannt wurde, und vermutlich noch einige andere Völker, die aber bis jetzt friedlich miteinander auskamen, hier lebten. Die großen Fleischfresser waren ihre ärgsten Feinde, und leider sei es so, dass diese riesigen Tiere sich immer stärker vermehrten und ausbreiteten, während ihre eigenen Völker auf immer kleinerem Raum leben mussten. Wenn einer dieser Kolosse ihr Dorf angriff und sie ihn nicht erlegen konnten, mussten alle fliehen und sich wieder einen neuen Platz suchen. Wenn sie es erlegten, wurde es von den anderen gefressen und sie zogen dann meistens wieder friedlich ab. Besonders bei den jungen Heranwachsenden war es eine Mutprobe, einen dieser Kolosse mit dem Speer zu erlegen. Heute hatte es der Sohn ihres Häuptlings das erste Mal versucht, aber der Speer ist an einem Knochen des Tiers abgeprallt und hat es nur wütend gemacht. Gottseidank war „sie“ ja dann aus dem Wald gekommen und hatte dem Jungen mutig geholfen. Sie hatten heute gesehen, wie „Christina“ von einem dieser Kolosse angegriffen wurde und ihn dann mit bloßen Händen getötet hatte. Sie wollten unbedingt, dass sie bei ihnen blieb und sie beschützte. Es half wenig, dass Christina ihnen versuchte zu erklären, dass es ihre Doppelgängerin gewesen war, die diesen Koloss erlegt hatte. Warum aber hatte sie dem Jungen geholfen, dass passte irgendwie nicht zu dem Schema ihrer bisherigen Aktionen. Wenn ihre Doppelgängerin die gleichen parapsychischen Fähigkeiten beherrschte wie sie selbst, dann konnte sie mit Sicherheit die psionische Energie, die der Junge in seiner Angst und Panik ausgesendet hatte, telepathisch empfangen. Das war zwar nicht unbedingt logisch zu erklären, aber irgendwie wurde Christina das Gefühl nicht los, dass ihre Doppelgängerin alles angriff, was ihr ebenbürtig oder überlegen erschien, im Gegenzug aber einem schwächeren in Not bedingungslos half. Waren die Handlungen der anderen „Christina“ alles instinktive Aktionen, gepaart mit einer überragenden Intelligenz? Wo kam sie her? War in der Innenkammer dieses Raumschiffswracks eine technische Einrichtung versteckt, die in der Lage ist, einen Menschen exakt zu duplizieren? Christina musste unbedingt ihre Doppelgängerin finden, allein schon deshalb um diese Fragen zu klä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ichael war mit seiner Gruppe schon fast fünf Tage unterwegs, als er plötzlich völlig überrascht vor einem dieser mächtigen Fleischfresser stand. Er wusste inzwischen von den Nachrichten der anderen Gruppen, dass es auf diesem Planet menschenähnliche Ureinwohner gab die ihnen erzählt hatten, dass diese Kolosse zwar behäbig aussahen, aber sich trotzdem wieselflink bewegen konnten. Sie waren  auf ihrem bisherigen Weg schon auf einige kleinere Exemplare gestoßen, aber die hatten bis jetzt immer von selbst die Flucht ergriffen wenn sie die Gruppe näherkommen sahen. Trotz aller Vorwarnungen bekamen alle einen mächtigen Schreck, so urplötzlich Angesicht zu Angesicht mit so einer riesigen Bestie zu stehen. Da machte sich das spezielle Training der Elitesoldaten eindeutig bemerkbar. Während einer der Wissenschaftler von der Gruppe vor Schreck fast seine Strahlenkanone fallen ließ, hatte der Soldat in aller Seelenruhe das Tier bereits anvisiert und als es gerade seinen Angriff auf die willkommene Nahrung starten wollte, streckte er es mit einem einzigen gezielten Schuss nieder. Als das Tier nach dem Sprung auf dem Boden aufschlug erbebte die Erde von seinem Körpergewicht. Hätten sie es nicht gesehen, das hätte ihnen niemand geglaubt – mit den letzten Zuckungen die der Körper noch ausführte, riss es komplette Bäume aus dem Boden oder knickte sie einfach um wie Streichhölzer. Was für Kräfte musste so ein Tier haben, wenn es in voller Aktion auf Beutejagd war? Michael forderte die anderen auf, schnell weiterzulaufen. Das brauchte er nicht zweimal zu sagen, jeder wusste, dass die anderen Tiere einen ungewöhnlich guten Geruchssinn hatten und sofort angerannt kamen wenn es etwas zu fressen gab. Vermutlich waren sie von diesem Tier schon tagelang verfolgt worden und es hatte nur auf einen günstigen Augenblick gewartet, seine Beute zu erlegen. Jetzt war es selbst erlegt worden, aber die Menschen waren dadurch wieder frei für die Jagt der anderen Fleischfresser. Sie wollten möglichst weit vom Ort des Geschehens weg sein, wenn die hungrige Meute zum Fressen kam. Als sie nach einer halben Stunde mit einem zügigen Fußmarsch bereits eine gute Strecke zurückgelegt hatten, konnten sie etwas vor ihnen entdecken was Michael dazu veranlasste, dass im vor Schreck der Atem stockte. Genau vor ihnen auf einer etwas lichteren Stelle lag eine Person von einem der anderen Teams. Ihm blieb fast das Herz stehen und in Panik rannte er auf die Stelle zu, wo er diese ihm vermutlich gut bekannte Person liegen sah. Tatsächlich, er hatte es richtig erkannt und seine Befürchtungen wurden bestätigt. Vor ihm lag in einem völlig zerfetzten Raumanzug seine Freundin Christina. Von den anderen Gruppenmitgliedern gab es weit und breit keine Spur zu sehen. Konnte es sein, dass sie von einem Überraschungsangriff der Fleischfresser  </w:t>
        <w:tab/>
        <w:t xml:space="preserve">getötet und gefressen worden waren? </w:t>
      </w:r>
    </w:p>
    <w:p>
      <w:pPr>
        <w:pStyle w:val="WWTextkrper2"/>
        <w:rPr>
          <w:color w:val="000000"/>
        </w:rPr>
      </w:pPr>
      <w:r>
        <w:rPr>
          <w:color w:val="000000"/>
        </w:rPr>
        <w:t xml:space="preserve">       </w:t>
      </w:r>
      <w:r>
        <w:rPr>
          <w:color w:val="000000"/>
        </w:rPr>
        <w:t xml:space="preserve">Aber warum auch Christina den Angriff nicht abwehren konnte, die hatte doch diese besonderen Fähigkeiten. Wie war es möglich, dass sie offensichtlich durch einen Angriff dieser Raubtiere so schwer verletzt worden war, dass sie jetzt leblos hier am Boden lag? Er hatte den Gedanken gerade zu Ende gedacht, als Christina plötzlich aufsprang und wie wahnsinnig auf ihn losging. Der erste Schlag traf ihn gegen seinen rechten Arm. Er war völlig überrascht, erstens von der Aktion seiner Freundin, und vor allem, da wo sie ihn getroffen hatte fühlte er einen heftigen Schmerz. Ohne die Molekularumwandlung hätte dieser Schlag mit Sicherheit seinen Arm komplett zertrümmert. Jetzt kam allerdings erst die richtige Überraschung. Seine Freundin hielt sich anscheinend genauso verblüfft über den ungewohnten Schmerz ihre Hand, mit der sie so heftig zugeschlagen hatte. Jetzt war es Michael klar, wen er vor sich hatte, diese Person war die Doppelgängerin. Christina, seine Freundin, wusste logischerweise, dass er die gleichen körperlichen Eigenschaften wie sie selbst hatte. Diese vor ihm stehende Person konnte dies natürlich nicht wissen. Das war unheimlich, aber diese Person vor ihm sah genau aus wie Christina. Offensichtlich hatte sie sich wieder von ihrem Schock erholt und startete ihren nächsten Angriff. Dieses Mal war sie allerdings etwas vorsichtiger. Michael hoffte, dass sie nicht auch die Karatekünste der echten Christina beherrschte, denn dann hatte er keine Chance einen Kampf zu gewinnen. Als die Doppelgängerin wieder zuschlagen wollte, fasste  Michael blitzschnell zu und warf sie zu Boden, während er ihren Arm auf dem Rücken festhielt. Gottseidank, sie kannte die Karatekünste seiner echten Freundin offensichtlich nicht und so konnte er sie, zwar mit sehr viel Mühe, aber trotzdem, am Boden festhalten. Die anderen sahen ihn recht unverständlich an, als er sie aufforderte sofort Christina anzurufen. Dass sie sich auch noch aus der Gruppe eines anderen Teams meldete, sorgte vollends für Verwirrung. Mit der Antriebstechnik der Raumanzüge war sie in knapp drei Minuten anwesend. Länger hätte es auch nicht mehr dauern dürfen, denn Michael hatte immer mehr Mühe, dieses Doppelgänger-Energiebündel am Boden festzuhalten. Gemeinsam hielten sie jetzt die „zweite Christina“ fest und warteten, bis das Team mit der Antimateriefeldzelle eintraf. Es funktionierte. Schon der erste Versuch die Energiewand zu berühren, um zu entfliehen, zeigte der Doppelgängerin, dass es aus diesem Gefängnis kein Entkommen mehr gab. Da man jetzt die Jagt abbrechen konnte, wurden alle Teams wieder zum Schiff zurückbeorder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Befragung der Doppelgängerin brachte auch nicht viel Aufschluss über ihre Herkunft. Sie wusste nur, dass sie als erstes das gleißende Licht einer Sonne gesehen hatte, und die Energie, die von dieser Sonne abgestrahlt wurde, war sehr angenehm. Sie befand sich in einer riesigen Schale aus Metall, das auch mit dieser Energie aufgeladen worden war. Dann hatte sich diese Hülle immer weiter von der Sonne entfernt, und die Energie, die sie so gerne fühlte, wurde immer weniger. Je weiter diese Metallhülle von der Sonne weggeflogen sei, umso weniger Energie war vorhanden und sie sei dann sehr müde geworden. Zum Schluss war sie so schwach, dass sie sich nicht mehr bewegen konnte. Sie weiß nicht mehr, wie lange sie ohnmächtig gewesen sei, aber plötzlich war da wieder eine Energie und sie habe sich wieder besser gefühlt. Sie hat die anderen Wesen gesehen und ist mit Ihnen in das angedoggte Raumschiff gegangen. Dort hatte sie sich in einem großen Raum versteckt, in dem es diese angenehme Energie in Hülle und Fülle gab, die sie so dringend brauchte. Ja und dann haben sie diese Energie einfach abgeschaltet die sie unbedingt zum Überleben brauchte, und das verursachte, dass sie dann unheimlich wütend wurde. Jetzt war es Christina klar, was passiert war. Egal von wo dieses Wesen kam, es hatte ähnliche Bedürfnisse wie ein Trino der sich von reiner Energie ernährt. Als dieses Raumschiffswrack allmählich im Weltraum ausgekühlt ist, erschöpfte sich auch langsam der Energievorrat und dieses Wesen ist fast gestorben. Als sie mit ihrem Schiff gelandet waren und mit dem Landemagnetfeld verankerten, hat dieses Wesen instinktiv ein Teil der Magnetstromenergie abgesaugt und seine Lebensgeister sind wieder erwacht. Es hatte natürlich gedacht, die Besatzung würde ihm die Energie vorsätzlich vorenthalten als sie die Verankerung lösten und starteten. Logischerweise hat es dadurch die Besatzung als seine Feinde angesehen und deshalb bekämpft. Ursprünglich wollte es nicht zu dem Planet, sondern zu der Sonne deren Strahlung gleich wirkte wie die aus der Sonne, aus der es seine erste „Lebensenergie“ erhalten hatte. Wie aber konnte man dieser Doppelgängerin erklären, dass keiner ihr etwas böses antun wollte, wenn sie nur instinktgeprägt handelte. Alexander machte einen Vorschlag, der vermutlich die Probleme aller Parteien lösen konnte. Wenn er sich mit der Doppelgängerin transformierte, würde sie alles erfahren und er vielleicht auch ihre Herkunft klären. Danach konnte man hoffen, dass sie dann so vernünftig war, die Schiffssteuerung wieder freizugeben und sich ihnen vielleicht friedlich gesinnt anzuschließen. Da es für die Gefangene die einzigste Möglichkeit war, wieder aus ihrem Gefängnis zu kommen willigte sie zu der Aktion ein. Die Transformation funktionierte ohne Probleme. Alexander erkannte beim ersten Kontakt, dass diese Doppelgängerin exakt die gleichen Körperstrukturen wie seine eigene Mutter hatte. Er hatte das gesamte Wissen seiner Mutter und seines Vaters gespeichert und die Doppelgängerin würde nach der Trennung das gleiche Wissen haben. Als er allerdings das Alter der Molekularstruktur überprüfte um das „Geburtsdatum“ festzustellen, kam doch eine kleine Überraschung.  Ausser einer einzigen Ausnahme, war die Körperstruktur zum Zeitpunkt des Durchfluges von dem Meteor durch die Sonnenkorona entstanden. Die Ausnahme war der linke Arm. Diese Strukturen waren exakt so alt wie die seiner Mutter. Als er sich wieder von der Doppelgängerin Christinas getrennt hatte, war dies natürlich seine erste Frage an seine Mutter, wie so etwas möglich sein konnte. Das wollte Christina fast nicht glauben, aber bei dem Flug neben dem Asteroiden hatte sie nach einer Reparaturarbeit durch den Einschlag von einigen dieser Supermetallbrocken den linken Arm abgetrennt bekommen. Dass dieses abgetrennte Stück mit den darin verbliebenen psionischen Energien in der Lage gewesen war, sich komplett zu einer vollständigen Person zu regenerieren, das war für sie fast nicht zu fassen. Aber offensichtlich war es so gewesen. Die Energien in der Sonnenkorona hatten wahrscheinlich diesen trinotypischen Instinkt, Energie aufzunehmen um zu überleben, aktiviert und über die vermischten Geninformationen den gesamten Körper wieder regeneriert. Jetzt nachdem die Doppelgängerin alles wusste, war ihr auch klar, dass sie falsch gehandelt hatte. Es tat ihr sehr leid, dass sie die Menschen angegriffen und verletzt hatte. Dank der Bioregeneration waren die von ihr verletzten Crewmitglieder größtenteils auch schon wieder einsatzfähig. Anscheinend war es eine besondere menschliche Eigenschaft, nicht nachtragend zu sein, denn die Betroffenen konnten ihre Situation verstehen und waren sogar gerne bereit, sie als neues Mannschaftsmitglied in ihr Team aufzunehmen. Es war schon verlockend, auf die Erde mitzukommen, sie wusste jetzt, welchen Status und Einfluss dort ihre Zwillingsschwester hatte, aber sie wusste mit Sicherheit inzwischen auch, dass es dort für eine Doppelgängerin wahrscheinlich auch einige Probleme geben würde. Sie hatte Christina schon genug Schaden angerichtet. Hier auf diesem Planet gab es genug „Nahrung“ für sie, und vielleicht konnte sie den hier lebenden menschenähnlichen „Folanern“ ein wenig bei dem Kampf gegen diese Fleischfresser helfen. Sie gab Christina alle Programmcodes welche sie geändert hatte, damit diese die Positronik wieder richtig aktivieren konnte. Zum Schutz des Dorfes, in dem „Christina 2“ sich entschieden hatte zu bleiben, wollten sie mit einem Lastengleiter einen kleinen Energiegenerator zu der Siedlung bringen. Der von den Ureinwohnern aufgebaute Schutzwall könnte so mit einem Hochüberladungsfeld zusätzlich gegen das Eindringen dieser grausigen Fleischfresserkolosse geschützt werden. Aber die Folaner hatten Angst davor, mit so einer Maschine ihre Götter zu verärgern und baten die Fremden darum, sie wieder mitzunehmen. Um sich trotz allem bei Bedarf  über die Entwicklung auf dem Planeten informieren zu können, ließen sie in der Nähe ihres Landeplatzes eine Navigationsboje zurück.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Siedler konnten es vor Freude nicht fassen, als sie erfuhren, dass diese mächtige Kriegerin sich freiwillig entschlossen hatte, bei ihnen zu bleiben und ihnen bei der Abwehr der Droorms zu helfen. Sie nannten sie „Droormanyca“, was so viel bedeutete wie „Drachentöterin“. Als sich alle Besatzungsmitglieder der Tyron 1 von Droormanyca verabschiedeten, sah sie Michael sehr lange an. Erschrocken stellte er am amüsierten Lachen von Droormanyca fest, dass sie soeben seine Gedanken gelesen hatte. Aber sie war ihm keinesfalls böse, dass er gerade gedacht hatte, dass sie Christina wirklich so gleich sah, dass es zumindest für ihn wahrscheinlich doch Probleme gegeben hätte und er im Grunde froh darüber war, dass sie sich entschlossen hatte hier auf diesem Planeten zu bleib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die Funkverbindung mit der Kontrollstation auf der Erde wieder funktionierte, mussten sie zuerst einiges erklären um die dort anwesenden Mitarbeiter zu beruhigen. Ihr fast 10 Tage dauernder Zwangsaufenthalt auf dem Planeten der Folaner hatte für einige Aufregung daheim auf der Erde gesorgt. Es war schon alles vorbereitet worden, Presse und Empfangskomitee hatten sich sehr früh eingefunden, schließlich wollte jeder an vorderster Stelle dabei sein, wenn die Abenteurer zurückkehrten. Als dann der Funkkontakt plötzlich abbrach und auch nach der eigentlichen Ankunftszeit kein Raumschiff zur Landung ansetzte war der Weg für viele Spekulationen freigegeben. Während die einen lautstark schon vorher gewusst hatten, dass so ein Unternehmen niemals gut ausgehen würde, waren die anderen ernsthaft darüber besorgt, was dem Team zugestoßen sein konnte. Als letztes waren die Daten von der Landung auf dem ausgebrannten Raumschiffswrack an die Kontrollstation auf der Erde übermittelt worden, bevor plötzlich die Übertragung abrupt abbrach. </w:t>
      </w:r>
    </w:p>
    <w:p>
      <w:pPr>
        <w:pStyle w:val="WWTextkrper2"/>
        <w:rPr>
          <w:color w:val="000000"/>
        </w:rPr>
      </w:pPr>
      <w:r>
        <w:rPr>
          <w:color w:val="000000"/>
        </w:rPr>
        <w:t xml:space="preserve">       </w:t>
      </w:r>
      <w:r>
        <w:rPr>
          <w:color w:val="000000"/>
        </w:rPr>
        <w:t xml:space="preserve">Als die Tyron 1 dann tatsächlich mit den Fernrohren aus der bekannten Kursrichtung gesichtet werden konnte, war natürlich der Andrang der Reporter und Schaulustigen umso größer. Jeder wollte unbedingt bei der Landung dabeisein und als erster erfahren, was die Abenteurer alles erlebt hatten. Vor allem die Familien der Besatzungsmitglieder waren besonders gespannt, ihre Angehörigen jetzt gleich in die Arme schließen zu können. Diejenigen, welche die Tyron 1 noch nie vorher in Live gesehen hatten, standen gebannt in den sicheren Beobachtungsräumen auf dem Landegelände und staunten ungläubig darüber, dass so ein riesiges Raumschiff überhaupt fliegen konnte. Die Daten der Tyron 1 wurden auf den großen Plasmabildschirmen dargestellt, die überall in den Beobachtungsständen eingebaut waren. Durch die Beschichtung der Aussenhülle mit der Aslanidumtachyophylpanzerung war die Tyron 1 sogar um einige tausend Tonnen schwerer als bei dem Start. Nachdem sie das Landemagnetfeld aktivierten und die Tyron 1 sicher mit dem Transporttender verankert war, mussten die Reporter nur noch die Quarantänemaßnahmen abwarten, bis sie mit den Besatzungsmitgliedern  das erste mal Kontakt aufnehmen durften. Um zu vermeiden, dass durch das Raumschiff oder seiner Insassen irgend welche fremde Vieren oder Krankheitserreger in die Erdatmosphäre eingeschleppt wurden, musste zuerst alles mit den bekannten Hochenergiefeldern quasi „desinfiziert“ werden. Nachdem der Sicherheitscheck eindeutig signalisierte, dass die Tyron 1 clean war, öffneten sich die Ausstiegsluken und ein Teil der Mannschaft durfte jetzt das Raumschiff verlassen. Anschließend fand in einer riesigen Halle der bereits vorbereitete Empfang der Mannschaft statt, und dort konnten auch die ersten Interviews nach einer genau vordefinierten Reihenfolge durchgeführt werden. Zuerst wollten natürlich die Familien ihre Angehörigen begrüßen. Man konnte sich die Freude vor allem der Kinder, gar nicht vorstellen, als sie nach so langer Zeit ihre Mutter oder ihren Vater wieder gesund in die Arme schließen konnten. Aus den laufenden Presseberichten hatte jeder schon vorher erfahren, welche Entdeckungen und sensationellen wissenschaftliche Neuerungen sie mitgebracht hatten. Die Familienangehörigen der Mannschaftsmitglieder waren deshalb besonders stolz auf ihre Heimkehrer. Als die offizielle Begrüßungszeremonie vorbei war, gab Christina zusammen mit ihrem engsten Mitarbeiterstab eine Pressekonferenz. Im Grunde genommen konnte sie bestätigen, dass ab dem heutigen Tag vermutlich eine wirklich neue Ära der Raumfahrt und der Entwicklung von Technik und Naturwissenschaft beginnen wird.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lein die Möglichkeit, sich die dringend benötigten Rohstoffe von anderen Planeten beschaffen zu können würde mit Sicherheit das Thema Arbeitslosigkeit die nächsten Jahre nicht mehr aufkommen lassen. Neugierig wollten die Reporter natürlich wissen, ob Christina alle Patentrechte und Schürfrechte für sich behalten wollte. Fast belustigt über diese Frage gab sie den Reportern die Auskunft, dass wenn sie alles für sich behalten wollte, sie wahrscheinlich tausend Jahre alt werden müsste um alles selbst zu bewerkstelligen. Nein, alle Daten und Entdeckungen würden verantwortungsbewussten  Wissenschaftlern der verschiedenen Länder zugänglich gemacht. Das was sie als „Schatz“ mitgebracht hatten, wäre nicht nur für ein paar Personen die damit wirtschaftlichen Gewinn machen konnten, sondern für die gesamte Menschheit. Die Menschen der verschiedenen Staaten müssen lernen, dass sie diesen ungeheuren technologischen Entwicklungssprung nur gemeinsam durchführen können und jeder mithelfen muss, die Erkenntnisse umzusetzen. Selbst ihre Kritiker, und davon gab es leider doch recht viele, beteiligten sich an der Beifallsbekundung für dieses Versprechen. Mit Arbeitslosigkeit und teilweiser Armut kämpften momentan nicht nur die vormals armen Länder ,  sondern inzwischen gab es auch viele Regionen in den hochtechnologisierten Industriestaaten, die immer mehr mit diesen Problemen konfrontiert wurden. Eines hatten auch die Kritiker immer an ihr bewundert, sie hatte stets ihre Versprechen eingehalten. Als die offizielle Pressekonferenz beendet war, entstanden natürlich viele einzelne Interviews zwischen den Presseleuten und den zurückgekehrten Besatzungsmitgliedern. Da die Mitarbeiter der Nachrichtensender nicht versäumen wollten, die mitgebrachten neu entdeckten baumähnlichen Lebewesen am nächsten Tag zu sehen und über sie zu berichten, blieben sie gleich Vorort. Vermutlich hatten die Hotel- und Restaurantbesitzer im Bezirk des Landefeldes noch nie in ihrem Leben so eine gute Ausbuchung ihrer Häuser erlebt. </w:t>
      </w:r>
    </w:p>
    <w:p>
      <w:pPr>
        <w:pStyle w:val="WWTextkrper2"/>
        <w:rPr>
          <w:color w:val="000000"/>
        </w:rPr>
      </w:pPr>
      <w:r>
        <w:rPr>
          <w:color w:val="000000"/>
        </w:rPr>
        <w:t xml:space="preserve">       </w:t>
      </w:r>
      <w:r>
        <w:rPr>
          <w:color w:val="000000"/>
        </w:rPr>
        <w:t xml:space="preserve">Christina und Michael zeigten  beide sichtliche Erleichterung, als sie sich am späten Abend auch in ihr privates Anwesen zurückziehen konnten. „Also lieber durch ein Meteortrümmerfeld fliegen, als jeden Tag solche Pressekonferenzen“, meinte Christina scherzhaft zu Michael. Da Michael noch weniger gerne als Christina an solchen Veranstaltungen teilnahm, konnte er ihr nur bestätigend zustimmen. Die Eltern von Christina waren für den Empfang aus Deutschland angereist, allerdings warteten sie auf dem Privatanwesen für die Begrüßung. Sichtlich erleichtert, dass ihrer Tochter und ihrem Freund nichts passiert war, schlossen sie beide in ihre Arme. Auch ihre Freundin Annakarin war zusammen mit ihrem Mann Paul und ihrer kleinen Tochter Nicole im Privatjet von Christinas Eltern mitgeflogen. Es gab natürlich nach der herzlichen Begrüßung unheimlich viel zu erzählen. Christina hatte ihrem Patenkind Nicole einen der kleinen neu gebauten Roboter als Geschenk mitgebracht. Die Kleine freute sich natürlich mächtig über dieses Geschenk und als sie erkannte, dass dies kein Spielzeug war, welches man sonst bei einem Einkauf in einem Spielzeugladen mit nach Hause bringt, sondern dass sie sich mit diesem kleinen Roboter richtig intelligent unterhalten konnte, war sie hell begeistert. Aufgrund ihrer natürlichen kindlichen Neugier wollte sie ganz genau wissen, wo ihre Patentante gewesen war, und was diese unterwegs alles erlebt hatte. Als Christina ihr von dem Energiewesen erzählte, war dies natürlich für Nicole unheimlich interessant und spannend. "Du Tante Chrisy, hast du da wo ihr gewesen seid eigentlich auch Gott gesehen?" fragte die Kleine plötzlich ganz ernsthaft. "Nein, aber eine weitere wunderbare Schöpfung Gottes", antwortete Christina ihrem kleinen Patenkind. "Aber ich will ihn doch einmal mit eigenen Augen sehen", antwortete die Kleine mit energischem Tonfall nach einer kleinen Denkpause. "Weißt du Nicole, Gott ist so mächtig und groß, du kannst mit deinen Augen nur seine Werke und wunderbaren Schöpfungen sehen", antwortete sie der Kleinen nachdenklich. "Das wirst du vielleicht noch nicht verstehen, aber wenn du die Augen schließt und dich sehr konzentrierst, dann kannst du Gott mit dem Herzen sehen", sagte Christina leise zu ihr. "Dann wirst du wissen, dass er immer bei dir ist, egal in was für einer Situation". Nicole konnte gar nicht verstehen, warum ihre Patentante plötzlich so ernst und nachdenklich geworden war. "Ja, kleine Nicole, in dem Moment wo du für einen kurzen Augenblick seine Macht gespürt hast und du jetzt ganz sicher weißt, dass Gott wirklich alles geschaffen hat und dich immer beschützt, kannst du alles im Leben erreichen was du dir wünscht". Aufgrund der späten Stunde entschied die Mutter von Nicole dann doch, dass kleine Kinder auch einmal schlafen müssen. Aber die Erzählungen von Christina und Michael waren so interessant gewesen, da war für Nicole an Schlafen gehen überhaupt noch nicht zu denken. Erst als ihr Christina versprach, dass sie morgen zusammen mit ihr die Oktopolien sehen durfte, aber dazu richtig gut ausgeschlafen sein müsste, ließ sie sich überreden, zu Bett zu gehen. </w:t>
      </w:r>
    </w:p>
    <w:p>
      <w:pPr>
        <w:pStyle w:val="WWTextkrper2"/>
        <w:rPr>
          <w:color w:val="000000"/>
        </w:rPr>
      </w:pPr>
      <w:r>
        <w:rPr>
          <w:color w:val="000000"/>
        </w:rPr>
      </w:r>
    </w:p>
    <w:p>
      <w:pPr>
        <w:pStyle w:val="WWTextkrper2"/>
        <w:rPr>
          <w:color w:val="000000"/>
        </w:rPr>
      </w:pPr>
      <w:r>
        <w:rPr>
          <w:color w:val="000000"/>
        </w:rPr>
        <w:t xml:space="preserve">       </w:t>
      </w:r>
      <w:r>
        <w:rPr>
          <w:color w:val="000000"/>
        </w:rPr>
        <w:t>Die Eltern von Christina konnten es gar nicht fassen, dass es so viele wunderbare, aber teilweise auch gefährliche Dinge auf der Welt geben würde. Selbstverständlich hatten auch sie schon viele wissenschaftliche Berichte und Thesen über die Entstehung des Weltalls gehört, aber die Wirklichkeit übertraf anscheinend jedes Vorstellungsvermögen. Wenn sie sich vorstellten, dass es in diesem Moment auf der Erde irgendwo immer noch Kriege und Kämpfe zwischen manchen Staaten und den darin lebenden Menschen gab, das waren bestimmt keine Handlungen im Sinne einer so wunderbaren  Schöpfung. Nun da Christina ihre Eltern schon etwas auf die „neue Ära“ vorbereitet hatte, informierte sie beide in schonender Art und Weise, dass sie einen Nachkommen und eine Zwillingsschwester hatte. Sie erklärte ihnen, dass ihr „Sohn“ und ihre „Schwester“ quasi mit einer Art Clontechnik entstanden waren. Besonders ihre Mutter war natürlich gespannt darauf, Christinas „Sohn“ und ihre „Schwester“ kennenzulernen. In ihrer warmherzigen Art machte sie Christina fast den Vorwurf, dass sie die beiden nicht gleich mitgebracht hatte. Diplomatisch antwortete ihr Christina, dass Alexander zur Bewachung des Raumschiffs zurückgeblieben war und sie ihn ja morgen kennenlernen würde.</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ss ihre Zwillingsschwester auf dem Planet Folan zurückgeblieben war, musste sie ihrer Mutter irgendwie auf schonende Art und Weise beibringen, denn sie wusste um den ausgesprochen starken Familiensinn ihrer Mutter. Die würde ihr mit Sicherheit große Vorwürfe machen dass sie ihre „Schwester“ nicht überredet hatte mit auf die Erde zu kommen. Ihrer Mutter war es im Grunde genommen schon immer nicht wichtig gewesen von welcher Herkunft ein Mensch war, sondern sie wollte sich immer vorurteilslos selbst ein Bild von einer Person machen. Christinas Vater war richtig sprachlos, als er von den vielen technischen Neuerungen hörte. Vieles davon verstand er nicht einmal ansatzweise und man konnte dies an seinem Gesichtsausdruck mehr als deutlich erkennen. Als Christinas Mutter ihn so staunend dasitzen sah, konnte sie sich ein amüsiertes Lachen nicht verkneifen. „Was gibt es da zu lachen, du hast das Erzählte doch wahrscheinlich noch weniger verstanden wie ich“, war seine entrüstete Reaktion als er seine Frau offensichtlich dabei erwischte, wie sie sich über seine Unwissenheit amüsierte. „Jetzt weißt du endlich, wie es mir immer erging, wenn du mir Stundenlang deine technischen Vorträge gehalten hast und ich überhaupt nichts davon verstanden habe“, war ihre erklärende Antwort. Da er wusste, dass seine Frau mit dieser Sicht der Situation nicht ganz unrecht hatte, nahm er sich vor, die Dinge jetzt einfach mal auf sich zukommen zu lassen. Erfahrungsgemäß wusste er, dass man zum Begreifen mancher Vorgänge teilweise sehr lange brauchte – je nachdem wie intensiv man sich damit beschäftigte. Natürlich wollte auch Christina wissen, was sich in ihrer fast sieben monatigen Abwesenheit inzwischen auf dem Planet Erde ereignet hatte. Da ihre Mutter sich weniger über Technik, sondern vielmehr über das Zeitgeschehen auf der Welt informierte, konnte sie ihrer Tochter mit den wichtigsten Informationen ein Bild der derzeitigen Situation machen. Dass die Arbeitslosenzahlen weiter gestiegen waren überraschte im Grunde genommen niemand mehr. Allerdings war der momentane Trend, bei der Sozialversorgung starke Einsparungen zu machen, ein immer größer werdendes Problem. Viele jüngeren Arbeitslose und überwiegend ältere Menschen bekamen nicht mehr eine ausreichende medizinische Versorgung obwohl es derzeit so viele arbeitslose Ärzte gab wie nie zuvor. Wenn ein älterer Mensch krank wurde, musste er inzwischen den größten Teil seiner medizinischen Versorgung selbst tragen. Dies führte in vielen Fällen zur Armut der behandelten Person. Wenn jemand lange Zeit keine Arbeit mit eigenem Einkommen hatte, bekam er nur eine sogenannte Notversorgung über soziale Einrichtungen bezahlt und häufig blieben dadurch Folgeschäden zurück. Die Rohstoffknappheit führte zu immer größeren Preiserhöhungen. Da der Staat inzwischen für immer mehr Menschen sozial unterstützend sorgen musste, hatte sich die Mehrwertsteuer in immer kürzer werdenden Zeiträumen auf mehr als 30% erhöht. Lediglich die Grundnahrungsmittel schloss der Gesetzgeber von dieser Entwicklung aus, aber gerade die kleineren Läden klagten über immer weniger Kunden und viele „Kleinunternehmer“ standen innerhalb kurzer Zeit zwangsläufig vor der Insolvenz und dem anschließenden Konkurs. Wer sich in jüngeren Jahren nicht intensiv um seine spätere finanzielle Versorgung im Alter gekümmert hatte, stand nach Beendigung seiner beruflichen Tätigkeit vor der schmerzlichen Tatsache, dass er mit der vom Staat ausbezahlten Grundrente nur noch die allernotwendigsten Grundnahrungsmittel kaufen konnte. Leider wurde es häufig bekannt, dass die als zusätzliche „Altersversorgung“ empfohlenen angelegten Gelder nach dem „Fälligwerden“ – das heißt, wenn die Person das Rentenalter erreicht hatte – nicht mehr zur Verfügung standen, weil die Institution, bei der die Gelder Jahrelang angelegt worden waren, inzwischen auch schon, von den wirtschaftlichen Problemen eingeholt, in Konkursverfahren ihr Kapital verloren hatten, oder die ausbezahlten Gelder inzwischen aufgrund von Gesetzesänderungen hohen Steuerabgaben unterlagen. Vor allem die jüngeren Menschen machten teilweise auf recht radikale Art und Weise auf diese immer schlimmer werdenden Missstände aufmerksam. Ausser dem Umstand, dass bei ihren größtenteils ausufernden Demonstrationen viele unbezahlbaren Sachschäden und hohe Kosten für die Bezahlung der Ordnungshüter entstanden, wurde leider nichts bewirkt. Die Bereitschaft, sich gewaltsam Luxusgüter zu beschaffen, wurde immer größer – im Grunde genommen war es so, wie wenn man einem Hund eine Wurst vor die  Schnauze bindet – immer mehr Güter wurden angeboten, aber immer weniger Menschen konnten es sich leisten, diese Produkte von ihrem Nettoeinkommen zu bezahlen. Es war zwar traurig aber wahr: Durch die schnell größer werdende Kluft zwischen Arm und Reich hatten sich viele Wohlhabende inzwischen schon ihre eigenen Bewacher eingestellt und konnten nicht mehr überall hingehen aus Angst davor, von irgend welchen Randalierern überfallen zu werden. „Das wird sich ändern“, versprach Christina ihrer Mutter.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o wie es aussah, brauchten sich Christina und Michael, sowie ihr Team, in nächster Zeit keine Gedanken darüber zu machen, dass sie zu wenig Arbeit hatten. Diese momentane wirtschaftliche Situation auf der Erde musste schnellstens geändert werden. Der Schlüssel dazu lag in den Informationen, die sie von dem Energiewesen bekommen hatten. Aber es war eine gewaltige Aufgabe, die derzeitige gesellschaftliche Struktur auf diese neue Richtung umzuschwenken. Christina wusste aber auch, dass es nur ganz selten vorkam, dass jemand der momentan keine Arbeit hatte, auch wirklich nicht arbeiten wollte. Die Mehrzahl war bestrebt, einen Beruf zu erlernen, eigenes Geld zu verdienen und eine eigene Familie zu gründen. Sie wusste wie frustrierend es für einen Familienvater war, wenn er keine Arbeit bekam und er zusehen musste, wie seine Familie Stück für Stück in die soziale Armut abrutschte aus der es kein Entrinnen mehr gab. Mit den von ihr initialisierten Patenschaften großer Firmen für besonders begabte junge Studenten oder Auszubildende die aus eigener Kraft kein Studium finanzieren konnten, hatte sie zwar schon einen Anfang gemacht, aber dies war in der derzeitigen Situation nur ein Tropfen auf einen heißen Stei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m nächsten Tag musste sie das Versprechen welches sie der kleinen Nicole gegeben hatte einlösen. Die Kleine war schon ganz aufgeregt denn sie hatte noch nie in ihrem Leben, ausser in Science Fiction Filmen, ein Wesen von einem anderen Planet gesehen. Auch die Eltern von Christina, die allerdings mehr auf die Bekanntschaft mit Alexander gespannt waren, und einige ausgesuchte Berichterstatter sowie die Eltern von Nicole begleiteten die Beiden auf dem Weg in das Raumschiff und zu dem darin befindlichen künstlich angelegten Biotop. Obwohl alle schon ausgiebig in vielen Berichten und Informationen von dem Aufbau dieses Raumschiffes gehört und Bilder gesehen hatten, kamen sie aus dem Staunen nicht mehr heraus. Neidlos mussten die Berichterstatter zugeben, so etwas noch nie zuvor in ihrem Leben gesehen zu haben. Dieses Raumschiff war so riesig und die darin befindliche Technik war überwältigend. Mit einer der Transportkapseln, die ähnlich einem Fahrstuhl Personen befördern konnte, wurden sie zu dem künstlichen Biotop gebracht. Diese „Fahrstühle“ funktionierten in dreidimensionaler Ebene. Das bedeutete, dass man mit ihnen sowohl von unten nach oben oder umgekehrt durch die einzelnen Decks fahren, als sich auch in den Decksebenen anschließend in alle Richtungen bewegen konnte. Allein schon diese dreidimensionale Steuerung der Knotenpunkte war eine technische Meisterleistung. Ein sehr ausgeklügeltes System verhinderte jede Art von Kollision wenn mehrere dieser Kapseln in Richtung eines Knotenpunktes unterwegs waren. Die auftretenden Gravitationskräfte bei einem Richtungswechsel innerhalb eines Knotenpunktes wurden mit einem eigens in die Kapsel eingebauten Andruckneutralisator kompensiert. Auf diese effiziente Art waren sie innerhalb weniger Sekunden an ihren Bestimmungsort gebracht. Der Raum war sehr hell ausgeleuchtet und die Temperatur war angenehm warm. So groß hatten sich die Berichterstatter dieses künstliche Biotop mit Sicherheit nicht vorgestellt. Es war wie ein riesiges Gewächshaus mit einem üppigen Pflanzenwuchs. Allerdings erkannten auch die weniger in Naturkunde bewanderten Begleiter Christinas recht schnell, dass es diese Pflanzen auf der Erde nicht gab. Das mussten ja tausende neuer Arten sein. Alles überragend, konnten sie fast genau in der Mitte dieses alles einschlingenden Pflanzenwuchses deutlich eine kleine „Baumgruppe“ sehen. Christina ging mit der kleinen Nicole voraus genau auf diese Baumgruppe zu. Als sie direkt vor der Baumgruppe standen, wollte gerade einer der Berichterstatter fragen, wo denn nun diese sagenhaften Oktopoliens wären, als sich einer der vermeintlichen Bäume plötzlich bewegte. Blitzschnell hatte sich nach dieser Aktion die kleine Nicole hinter ihrer Patentante versteckt. War sie vorher noch recht unternehmungslustig  sogar teilweise vorausgegangen, so hatte sie jetzt schlagartig ihr Mut verlassen, als sie sah, wie einer der Bäume sich offensichtlich bewegt hatte. Als aus der Richtung dieser Bäume allerdings eine angenehme Stimme versuchte ihr klarzumachen, dass sie keine Angst zu haben brauchte, spähte sie vorsichtig einmal ganz kurz in Richtung der Bäume hinter ihrer Patentante hervor. Jetzt konnte sie es erkennen: An einem der Äste war eine kleine Box befestigt, aus der diese Stimme ertönte. So etwas kannte sie schon aus dem Disney-Park. Also mal ehrlich, dass die Erwachsenen die Kinder immer mit so etwas erschrecken wollten. Das da vorne war doch bestimmt ein Lautsprecher den man an einem dieser komischen Äste befestigt hatte. Meinten die Erwachsenen, dass sie so dumm war und dies nicht wusste. Obwohl ihr Herz immer noch richtig kräftig von dem vorher eingejagten Schreck pochte, kam sie jetzt wieder aus ihrer Deckung hinter ihrer Patentante hervor. Sie hielt die Hand ihrer Patentante zur Aufforderung, dass diese sicherheitshalber mitkommen sollte, während sie vorsichtig in die Richtung des „Baumes“ schritt. Der Oktopolien hatte natürlich schon längst ihre Gedanken gelesen und wusste jetzt, dass die kleine menschliche Person vor ihm gerade einen heftigen inneren Kampf zwischen Neugier und Angst vor etwas Neuem führte. „Du brauchst wirklich keine Angst zu haben“, beruhigte sie Christina. Wie zur Bestätigung konnte die Kleine sehen, wie Christina einen der beweglichen Äste berührte. Es brauchte so ziemlich all ihren Mut, es der Patentante gleich zu tun, aber die Neugier siegte und sie berührte nun selbst mit ihrer Hand einen dieser „Äste“. Das war fantastisch. Plötzlich war in ihren Gedanken eine richtige Märchenwelt zu sehen. Der Oktopolien übermittelte ihr auf telepathischem Weg die Bilder seines Heimatplaneten. So etwas wunderschönes hatte Nicole noch nie in ihrem Leben gesehen. Sie spürte, dass diese Wesen äußerst friedlich und hilfsbereit waren. Andererseits stellte der Oktopolien fest, dass er bisher bei den Menschen noch nie so eine klare und reine psionische Energieform vorgefunden hatte. War dies eine besondere Eigenschaft von den Kindern dieser Erdbewohner? Es war im Grunde genommen schon bedauerlich, wenn sie diese Eigenschaft im Erwachsenenalter dann verloren hatten. Nach der Trennung des Kontakts kam sofort die ernsthafte Frage von Nicole an ihre Patentante: „Tante Chrisy, nimmst du mich beim nächsten mal wenn du wieder den Planet dieser Bäume besuchst mit?“ Diplomatisch antwortete ihr Christina: „Weist du, bevor man so eine Reise machen kann muss man viel lernen und gut in der Schule aufpassen. Aber wenn du etwas größer geworden bist, wirst du mit Sicherheit einmal auch so eine Reise machen können“. Nachdem die „Erwachsenen“ gesehen hatten, welche Wirkung die Berührung mit den „Bäumen“ auf die kleine Nicole gehabt hatte, wollten sie natürlich selbst auch diese Erfahrung machen. So erfuhren sie, dass sie absolut keine Bäume vor sich stehen hatten, sondern dass dies eine Gruppe der Oktopolien die Christina mitgebracht hatte war. Es war selbst für die „Erwachsenen“ eine unwahrscheinliche Erfahrung, auf telepathischem Weg auf einen für sie als Märchenwelt erscheinenden fremden Planet entführt zu werden. Innerhalb weniger Minuten erfuhren sie so von vielen anderen Kulturen und Lebensformen mit denen die Oktopolien früher telepathischen Kontakt gehabt hatten. Allerdings machten sie auch die Erfahrung, dass es gleich wie auf der Erde, Lebewesen gab, die anderen feindlich gesinnt und räuberisch veranlagt waren. Die Berichterstatter mussten neidlos zugeben, dass diese harmlos aussehenden Geschöpfe mit Sicherheit hochintelligent und vermutlich vom Wissenstand her jedem Erdenmensch überlegen schie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Hatte Nicole sich anfangs so heftig im ersten Moment vor den Oktopolien gefürchtet dass sie sich hinter ihrer Patentante meinte verstecken zu müssen, so wollte sie jetzt die Gruppe überhaupt nicht mehr verlassen. Aber das nächste Ziel, die Kommandozentrale, war besonders für die Eltern von Christina interessant, würden sie doch dort gleich den „Sohn“ von ihrer Tochter kennenlernen. Erst nach dem Versprechen, dass sie die Oktopolien nachher noch so oft besuchen durfte wie sie wollte, ging Nicole widerwillig mit der Gruppe in Richtung Ausgang mit. Es überraschte inzwischen keinen mehr, dass auch die Kommandozentrale in den Abmessungen ungewohnt große Ausmaße hatte. Besonders der Vater von Christina war begeistert von der hier installierten Technik. Die Schalteinheiten waren in mehreren Ebenen angeordnet und besonders beeindruckend war die Bordpositronik in der Mitte des Raumes an der gerade die Wissenschaftler damit beschäftigt waren, die gespeicherten Daten auf transportable Speichereinheiten herunterzuladen. Kaum als sie den Raum betreten hatten kam ein besonders sympathisch erscheinender junger Mann schnurstracks in Richtung der Gruppe gelaufen und begrüßte sie höflich. Während die Mutter von Christina in zwei abgrundtief blaue Augen blickte, hörte sie, wie dieser junge Mann sie höflich fragte: „Du musst nach den Beschreibungen von Christina meine Großmutter sein?“ Während sie vor Überraschung überwältigt nur bestätigend nickte, stellte er sich als „Alexander“ vor. Der Vater von Christina war gleichfalls überrascht zu sehen, was man mit Clontechnik tatsächlich erreichen konnte. Bisher war diese Technik immer etwas ins Gerede gekommen, da der Erfolg meistens sich nicht in dem erwarteten Maß einstellte wie zuvor erhofft. Als er aber diesen jungen Mann vor sich stehen sah, konnte er nicht verleugnen, dass bei ihm die Clontechnik anscheinend hervorragend funktioniert hatte und er perfekt gelungen war. Als die Gruppe sich bei der Besichtigung der Kommandozentrale etwas verteilte und der Vater von Christina zufällig den Moment sah, seine Tochter etwas zu fragen ohne dass die anderen es mitbekamen, wollte er von seiner Tochter wissen, ob Alexander ausser seinen offensichtlich hervorragenden körperlichen Eigenschaften durch diese Clontechnik auch noch andere besondere Fähigkeiten hatte. „Du wärst erstaunt, wenn du wüsstest welche Eigenschaften er ausser seinem perfekten Körper durch diese spezielle „Clontechnik“ noch mitbekommen hat“, antwortete ihm Christina wahrheitsgetreu. Alexander war indessen eifrig dabei die gesamte Technik den Berichterstattern zu erklären und sie waren geradezu davon begeistert, als er die dreidimensionale Bildprojektion aktivierte und ihnen Auszüge von den Aufzeichnungen zeigte, als sie durch den Asteroidentrümmerwall geflogen waren. „Und deine Zwillingsschwester, ist die nicht so perfekt geworden und ihr habt sie deshalb nicht mitgebracht?“, wollte ihr Vater dann doch nach einer gewissen Zeit vorsichtig fragend wissen. „Sie ist genauso perfekt. Du kannst es mir glauben, und es ist wirklich so, dass du uns beide niemals unterscheiden könntest.“ Es folgte eine kleine Pause. „Sie ist praktisch ein Teil von mir selbst“, fügte Christina in ungewohnt ernstem und nachdenklichem Tonfall hinzu. Irgend wie hatte ihr Vater das Gefühl, dass es jetzt besser war, seiner Tochter keine weiteren Fragen mehr über diese Zwillingsschwester zu stellen. Er kannte diesen nachdenklichen ernsten Tonfall seiner Tochter von früher und wusste, dass sie dann meistens irgend ein Problem mit sich herumgeschleppt hatte, bei dem ihr momentan keine Lösung einfiel. Mit seiner Vermutung lag er gar nicht so falsch. Christina machte sich wirklich seit dem Rückflug von dem Planet der Folaner Gedanken darüber, dass sie ihre Schwester, die ja offensichtlich die gleichen Gefühle und Bedürfnisse wie sie selbst zeigte, dort so einsam und verlassen zurückgelassen hatte. Es war auch kein Trost zu wissen, dass es der ausdrückliche Wunsch ihrer Zwillingsschwester gewesen ist, auf dem Planet Folan zu bleiben – in dieser Situation hätte sie unter Umständen zum Wohl der andern auch so gehandelt, immer noch hoffend, dass die anderen sie doch noch zum mitkommen überreden würden. </w:t>
      </w:r>
    </w:p>
    <w:p>
      <w:pPr>
        <w:pStyle w:val="WWTextkrper2"/>
        <w:rPr>
          <w:color w:val="000000"/>
        </w:rPr>
      </w:pPr>
      <w:r>
        <w:rPr>
          <w:color w:val="000000"/>
        </w:rPr>
        <w:t xml:space="preserve">       </w:t>
      </w:r>
      <w:r>
        <w:rPr>
          <w:color w:val="000000"/>
        </w:rPr>
        <w:t xml:space="preserve">Während sie so darüber in Gedanken versunken war, konnte sie plötzlich spüren, dass jemand versuchte, mit ihr  telepathischen Kontakt aufzunehmen. Es kam völlig überraschend, aber es war ihre Zwillingsschwester. Anscheinend spürte sie selbst über diese große Entfernung hinweg, dass Christina von Vorwürfen geplagt wurde, sie nicht doch noch zum mitkommen überredet zu haben. Jetzt erfuhr sie, dass sie sich völlig unnötig Sorgen und Gedanken machte. Aus den Gedankenströmen ihrer Zwillingsschwester konnte sie erfahren, dass die sich auf dem Planet Folan äußerst wohl fühlte und keinesfalls ihren Entschluss dort zu bleiben bereute. Sie hatte in dem Dorf der Folaner inzwischen schon recht viele Freunde gefunden, wobei sie mit der gleichen lustigen Art wie die, mit welcher sich Christina selbst auch manchmal äußerte, durchblicken ließ, dass dies vermutlich auch auf ihre besonderen körperlichen Kräfte und den Vorteilen die ihre Freunde bei dem Kampf gegen die Droorms daraus gewannen, zurückzuführen war. Christina brauchte sich wirklich keine Gedanken mehr über ihre Entscheidung machen, den Wunsch ihrer „Zwillingsschwester“ erfüllt zu haben bei den Eingeborenen des Planeten zu bleiben. Außerdem versicherte ihr Droormanyca, dass sie sich mit Sicherheit nicht scheuen würde, im Gefahrfall oder wenn sie doch einmal die Erde besuchen wollte, sich bei ihr zu melden. Eine Kontaktierung war ja mit ihrer beider Fähigkeit der Telepathie überhaupt kein Problem.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ichtlich um eine Sorge erleichtert gesellte sich Christina wieder zu der Gruppe. Einzig Michael fragte seine Freundin, mit wem sie gerade Kontakt aufgenommen hatte. Er kannte diesen Vorgang bereits von damals, als er Christina mitten im Wald in seinem Jagdrevier das allererstemal gesehen hatte und sie auch dort ganz regungslos über einen langen Zeitraum wie in Trance dagestanden hatte. Da er ja inzwischen wusste, dass sie während dieser Zeit mit dem Trino und ihrem Nachkomme telepathisch Kontakt gehalten hatte, ging er davon aus, dass sie gerade eben mit dem Trino durch telepathischen Kontakt verbunden gewesen war. „Nein, nicht mit dem Trino, sondern mit Droormanyca, sie hat mir mitgeteilt, dass es ihr gut geht und sie auch schon Freunde auf Folan gefunden hat“, war ihre Erklärung für ihre kurze Trance. Michael konnte zwar aufgrund des Trainings mit den Oktopoliens auch die Gedanken von den meisten Menschen lesen, aber dass man über eine Entfernung von Lichtjahren hinweg jemand telepathisch kontaktieren konnte, war für ihn fast nicht vorstellbar. Wenn er daran dachte, welche Mühe ihm die Konzentration über vergleichsweise geringe Entfernungen hinweg machte, über wie große psionischen Kräfte musste seine Freundin Christina oder diese Zwillingsschwester Droormanyca verfügen, um solche Entfernungen überbrücken zu können. In einem Punkt irrte er sich allerdings gewaltig. Es war nicht ausschlaggebend, über welche Größenordnung der Kräfte man verfügte, sondern einzig und allein der Umstand, wie früh man sich dieser Kräfte bewusst wurde und das Wachstum der Zellen im Gehirn durch stetiges Training überhaupt erst anregte. Wenn jemand nie von diesen Fähigkeiten Gebrauch machte, dann verkümmerten die Basiszellen und er konnte später nie mehr solche Kräfte beherrschen. In seltenen Fällen fand eine unterbewusste Nutzung der Basiszellen statt und diejenigen Personen waren auch in späteren Jahren in der Lage, durch sehr intensives Training diese Kräfte zu nutzen. Allerdings zeigten sie stets, bevor sie sich ihrer Kräfte bewusst wurden, ein für die Gesellschaft seltsames und meist relativ abnormes Verhalten. Christina hatte durch ihr intensives Interesse an der Natur ihre Fähigkeit, psionische Energien gedanklich zu beherrschen schon sehr früh genutzt, allerdings ohne zu wissen, dass sie dadurch auch nicht gerade der gültigen Norm entsprach. Da sie sich allerdings meistens alleine in der Natur aufhielt, gab es niemand, der es absonderlich fand, wenn sie die Dinge der Natur mit ihren besonderen Fähigkeiten erkundete und sich Tiere von ihr wie magisch angezogen fühlten, während sie im Normalfall beim Näherkommen von Menschen sofort die Flucht ergriffen. Jeder hatte nur den Eindruck, dass sie halt besonders gut mit den Tieren umgehen konnte. Nicht einmal sie selbst hatte zu der Zeit gewusst, warum dies eigentlich so war. Trotzdem wurden durch dieses unbewusste Training die Basiszellen in der Gehirnregion wo sich diese Kräfte entwickeln, zu starkem Wachstum angeregt und somit die Grundlage geschaffen, psionische Kräfte später voll beherrschen zu kön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Oktopoliens waren nach der Besichtigung der Tyron 1 durch das Berichterstatterteam die nachrichtentechnische Sensation schlechthin. Endlich hatte man den offensichtlich lebenden Beweis, dass es auf anderen Planeten auch noch intelligentes Leben gab. Leider war es nach der offiziellen Bekanntgabe, dass sich einige dieser hochintelligenten Wesen an Bord der Tyron 1 aufhielten, unvermeidbar, dass natürlich jeder sich Vorort selbst von der tatsächlichen Existenz dieser fremden Wesen überzeugen wollte. Die Oktopolien hatten Verständnis dafür, trotzdem wurde durch ein großes Aufgebot von Sicherheitspersonal Sorge getragen, dass sich die Gruppen, welche die Oktopolien selbst sehen und mit ihnen Kontakt aufnehmen wollten, in einer kleineren Größenordnung hielten. Viele der Besatzungsmitglieder waren noch an Bord und damit beschäftigt, die gesammelten Mitbringsel sicher für den Abtransport zu verstauen. Die gefundenen Kristalle ließ Christina in eines ihrer größten Forschungslabors zu einem Zweigwerk ihres Konzerns in Amerika bringen. Mit der dort vorhandenen Lasertechnologie erhoffte sie sich eine Enträtselung des Geheimnisses dieser Kristalle. Da sie selbst auch schon Versuche gemacht hatte, Informationen auf feste Kristalle zu speichern, vermutete sie, dass diese Kristallwürfel einem ähnlichen Zweck, nämlich der Speicherung von Daten, gedient haben könnt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s Klima in Brasilien war durchaus mit dem auf dem Planet der Oktopolien zu vergleichen und zur Freude der Oktopolien waren in der Erde auf Christinas Farm sämtliche von ihnen benötigten Mineralien vorhanden. Einzig und allein fehlte der heimatlichen Sonne ein im für die Oktopolien benötigten Wellenlängefrequenzband vorkommender Spektrumsanteil. Damit die Oktopolien das Raumschiff verlassen konnten, wurde in großen Hallen, die auf dem Gelände der Farm verteilt aufgebaut wurden, dieses fehlende Lichtspektrumsband künstlich mit Sonnenlampen erzeugt. Ein halbstündiger Aufenthalt täglich würde den Bedarf der lebensnotwendigen Energie decken. Als alles vorbereitet war und die Oktopolien das Schiff verlassen konnten, waren sie sichtlich erleichtert, aus der für sie als Enge empfundenen Umgebung des Biotops herauszukommen. Die Farm von Christina war einige tausend Hektar groß und bot mehr als genug Lebensraum auch für die Oktopolien. Nachdem sie die cleane Atmosphäre des Schiffs verlassen hatten, waren sie allerdings wirklich überrascht, wie es die Menschen fertiggebracht hatten, in einer Atmosphäre zu überleben, die von unzähligen Vieren, Mikroben und Krankheitserregern förmlich durchflutet war. Kein Wunder gab es bei diesen Menschen so viele Krankheiten. Mit Hilfe ihrer Energiefelder konnten sie glücklicherweise alle diese winzigen Angreifer erfolgreich abwehren und vernichten. Aufgrund der Tatsache, dass diese Energiefelder auch während der Nacht alles was sich als Krankheitserreger näherte und vernichtet wurde, kurz zum aufblitzen brachte, wurden die Oktopoliens von der einheimischen Bevölkerung die „leuchtenden Bäume“ genannt. Christina hielt es aufgrund der besonderen Umstände für angebracht, das Gelände wo sich die Oktopoliens angesiedelt hatten, zur Sicherheit bewachen zu lassen. Es gab immer unter den Menschen Gruppen, die manchmal bewusst oder auch unbewusst großen Schaden anrichteten, wenn man sie nicht davon abhielt, unbefugt bestimmte Territorien zu betreten. </w:t>
      </w:r>
    </w:p>
    <w:p>
      <w:pPr>
        <w:pStyle w:val="WWTextkrper2"/>
        <w:rPr>
          <w:color w:val="000000"/>
        </w:rPr>
      </w:pPr>
      <w:r>
        <w:rPr>
          <w:color w:val="000000"/>
        </w:rPr>
      </w:r>
    </w:p>
    <w:p>
      <w:pPr>
        <w:pStyle w:val="WWTextkrper2"/>
        <w:rPr>
          <w:color w:val="000000"/>
        </w:rPr>
      </w:pPr>
      <w:r>
        <w:rPr>
          <w:color w:val="000000"/>
        </w:rPr>
        <w:t xml:space="preserve">       </w:t>
      </w:r>
      <w:r>
        <w:rPr>
          <w:color w:val="000000"/>
        </w:rPr>
        <w:t>Man benötigte Wochen, um alle gesammelten Daten in die Datenbänke des weltumspannenden Datenverbundnetzes einzuspeisen. Christina hatte mit den verantwortlichen Politikern der Industriestaaten nach langen zähen Verhandlungen  endlich einen vernünftigen Gesetzesentwurf erwirkt, der jedem jungen Menschen, egal welcher Abstammung er war, die sichere Ausbildung in einem Beruf garantierte. Im Gegenzug hatte sie ihr Versprechen eingelöst und alle technischen Daten, die sie von dem Energiewesen erhalten hatte, frei verfügbar gemacht. Eine Weiterentwicklung der Medirobots wurde weltweit an alle Krankenhäuser verteilt und jeder Arzt der gerade keine Beschäftigung hatte, konnte an den Schulungen für die medizinische Behandlung der Zukunft teilnehmen. Dass die Vorlesungen einer noch recht jungen Wissenschaftlerin namens Tanja Berger immer überbelegt waren, lag nicht nur an der Art wie sie die neuen medizinischen Erkenntnisse vermittelte, sondern auch daran, dass sie anscheinend in der beneidenswerten Lage war, sich überall auf medizinischem Sektor besser auszukennen wie jeder bisher bekannte Referent. Manchmal wusste sie selbst nicht genau warum sie ohne technische Einrichtungen immer die richtigen Diagnosen stellte, vermutete aber, dass sie aufgrund der verbliebenen psionischen Energiestrukturen in ihrem Körper nach der Berührung des Energiewesens bei ihrer Expedition jetzt diese besonderen Fähigkeiten hatte.</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Gerade in ärmeren Ländern, die allerdings meist noch riesige freie Flächen zu bieten hatten, entstanden viele neue Werften für den Raumschiffsbau. Um diese Werften herum siedelten sich überwiegend auch die Zulieferfirmen für die benötigten technischen Komponenten und gastronomiebetreibende Gewerbe für die Versorgung der Arbeiter und Techniker sowie deren Familien an. Christina hatte sich ein riesiges Gelände für zwei neue spezielle Werftgebäude gekauft. Diese kuppelförmigen Gebäude ragten über 3000 Metern in den Himmel. Die wabenförmig angeordneten tragenden Säulen bestanden aus einer feinst verwebten Substanz ähnlich dem Material der Spinnweben und konnten flexibel enorme Kräfte aufnehmen. Die Bodenplatten der Hallen wurden durch bis zu 2500 Metern in die Tiefe reichende Verankerungen mit dem festen Untergrund der Erde verbunden. Da man solche Tiefbohrungen nicht mehr mit konventionellen Erdbohrern durchführen konnte, wurden sie mit Termalsprengköpfen in die Erde „geschossen“. Die Sprengsätze erreichten Temperaturen von 7000 Grad und das Gestein wurde von ihnen förmlich verdampft. Anschließend wurden die Verankerungsseile in die Bohrlöcher bis zu deren Grund mit einem Transportroboter gezogen. Am Ende der Seile waren Zahnkranzköpfe aus Titan angebracht, die nach dem Erreichen des Bohrgrundes mit einer Treibladung auseinandergepresst, und somit wie ein Dübel in der Bohrung verankert wurden. Zum Schluss wurden die Bohrlöcher mit einem hochflexiblen Kunststoff unter Hochdruck ausgegossen. Die Transportroboter wurden dabei langsam nach oben geführt und hielten die Verseilung immer in der Mitte der Bohrung damit der Kunststoff gleichmäßig die Seile umschloss. Der Kunststoff schützte die Verankerungsseile vor Beschädigungen wenn es geringfügige Erdverschiebungen gab – und auch vor Reibungsabrieb, falls eine Zuglast auf die Seile auftrat. Ausserdem wurden durch den Füllkunststoff die Verseilungen zusätzlich in den Bohrlöchern befestigt und gehalten. Die 3000 Meter hohen Gebäude konnten durch diese Maßnahme problemlos Windgeschwindigkeiten bis zu 250 km pro Stunde und Erderschütterungen von der Stärke 10 standhalten. Innerhalb der Gebäude waren ringförmig angeordnete Baurobotereinheiten mit einer Spezialhydraulik angeordnet, die in der Lage waren, tausende von Tonnen Material bis zu der höchsten Ebene zu befördern und millimetergenau an dem Raumschiff zu montieren. In den Montagehallen konnten Raumschiffe bis zu einer Baugröße von 2800 Metern Durchmesser hergestellt werden. Eine besondere technische Meisterleistung bestand in der Funktion, dass die Kuppelhallen nach Fertigstellung der Raumschiffe, genau mittig getrennt, und wie zwei Halbschalen ineinandergefahren werden konnten. Auf diese Art war für ein fertiggestelltes Raumschiff mit Hilfe der Landemagnetfelder ein Verlassen der Halle möglich. Aufgrund der Tatsache, dass die Stahlformteile mit ihrem Gewicht und den enorm großen Abmessungen nach ihrer Fertigstellung nicht mehr auf normalem Wege transportiert werden konnten, wurden die Stahlwerke direkt neben den Montagehallen errichtet. Der Transport vom Stahlwerk bis zu den Montagehallen wurde auf Magnetfeldplattformen durchgeführt. Die Plattformen waren mit Landemagnetfeldgeneratoren ausgestattet und konnten somit das gesamte Gewicht der einzelnen unzählige Tonnen schweren Module tragen und transportieren. Über Aussenlifts an den Montagehallenkuppeln wurden die Einzelteile dann bis zur jeweiligen Montageebene hochbefördert und dort von den Montagerobotereinheiten übernommen. </w:t>
      </w:r>
    </w:p>
    <w:p>
      <w:pPr>
        <w:pStyle w:val="WWTextkrper2"/>
        <w:rPr>
          <w:color w:val="000000"/>
        </w:rPr>
      </w:pPr>
      <w:r>
        <w:rPr>
          <w:color w:val="000000"/>
        </w:rPr>
      </w:r>
    </w:p>
    <w:p>
      <w:pPr>
        <w:pStyle w:val="WWTextkrper2"/>
        <w:rPr>
          <w:color w:val="000000"/>
        </w:rPr>
      </w:pPr>
      <w:r>
        <w:rPr>
          <w:color w:val="000000"/>
        </w:rPr>
        <w:t xml:space="preserve">       </w:t>
      </w:r>
      <w:r>
        <w:rPr>
          <w:color w:val="000000"/>
        </w:rPr>
        <w:t>So viel an Organisationsarbeit wie in letzter Zeit hatte Christina nicht einmal in den Gründerjahren ihres Konzerns erlebt. Auch innerhalb ihres Alt-Konzerns wurden viele Produktionen auf der Basis der neuen Erkenntnisse und den Informationen aus den fast unerschöpflich erscheinenden Speicherdaten von dem Energiewesen umgestellt. Die Umrüstung der Energiemodule auf eine neue Technik brachte nicht nur eine enorme Leistungssteigerung der Energieausbeute dieser Module, sondern ihre Produktion war auch noch um ein vielfaches billiger als vorher. Die Menschen hatten es in den letzten Jahren selten erlebt, dass eine technische Neuerung nicht nur um einiges besser als vorher war, sondern danach auch nur noch die Hälfte kostete. Die erst vor kurzem eingerichtete Fertigungslinie für eine neue, technisch revolutionäre Generation von Flachbildschirmen für den Privatbereich, musste aufgrund der immens großen Nachfrage schon innerhalb der ersten Wochen erheblich erweitert werden. Mit diesen neuen „Flachbildschirmen war es zum erstenmal möglich, auch im Privatbereich in den Genuss des dreidimensionalen Fernsehens ohne die bisher manchmal mehr lästigen als nützlichen Farbfilterbrillen zu kommen.  Als Basis verwendete man die bereits bekannten Flüssigkristallbildschirme. Allerdings wurden in den neuen Sichtsystemen mehrere dieser halbtransparenten Glasplatten zwischen denen die Flüssigkristalle eingeschlossen waren hintereinander angeordnet. Ein neues leitfähiges Material, das als Matrixanschluß bei den einzelnen Platten aufgedampft wurde, diente dazu, die Flüssigkristalle mit den elektrischen Feldern die zwischen den Leitungskreutzungspunkten entstanden zu steuern. Eine neue Aufnahmetechnik die es erlaubte, gleichzeitig mehrere räumliche Ebenen, je nach Entfernung der Gegenstände zu der Aufnahmeeinheit, aufzuzeichnen, lieferte das Bildmaterial. Diese Aufnahmen in verschiedenen Ebenen wurden jetzt einzeln auf den hintereinander angeordneten halbtransparenten Flüssigkristallbildplatten sichtbar gemacht. Wenn sich zum Beispiel mehrere Personen bei der Aufnahme genau hintereinander befanden, verdeckte die erste Person scheinbar alle anderen, sobald der Betrachter sich genau mittig zu dem Bildschirm platzierte. Beobachtete ein Zuschauer allerdings die gleiche Szene von der Seite links oder rechts neben dem neuen Bildschirm, so konnte er deutliche mehrere Personen hintereinander sehen. Durch diesen Effekt entstand ohne weiteren Hilfsmittel der Eindruck des räumlichen Sehens in einer bisher nie gekannten Qualität. Wer etwas mehr Geld investieren wollte, konnte sich einen Bildwandler dazu erwerben der auch alle alten Filme in diese neue dreidimensionale Sichttechnik umwandelte. Das Prinzip dieses Bildwandlers war relativ einfach: Da man bekanntlich wusste, dass sich bei Bewegungsabläufen Gegenstände die sich näher an der Aufnahmelinse befinden relativ gesehen „schneller“ bewegen als solche die einen großen Abstand haben, wurden bei der Bildwandlung auf die einzelnen Darstellungsebenen alle Bildinformationen mit schnellem Wechsel auf die vorderen Bildsichtplatten und alle mit langsamem Wechsel auf die hinteren Bildsichtplatten umgerechnet. Obwohl der Abstand der einzeln Bildplatten die hintereinander angeordnet waren relativ gering war und das gesamte Bilddarstellungssystem dadurch sehr „flach“ ausgeführt und platzsparend in den Wohnungen installiert werden konnte, entstand durch diese neue Technik der Eindruck, als ob man wie durch ein Fenster in einem dahinter liegenden Raum das Geschehen real sehen würde. Diese preiswerten Systeme boten eine gute Alternative zu den bisher nur in der Industrie und Forschung genutzten sehr teuren dreidimensional darstellenden Interferenzlaserprojektoren. Kein "Normalverdiener" konnte sich so ein technisch aufwändiges und teures Gerät leisten. Ausserdem war im Regelfall in einer Privatwohnung weder der Platz für die Steuersysteme noch der notwendige Energieanschluss zum Betreiben eines solchen Systems vorhanden. Deshalb hatte man bisher mit einer speziellen Aufnahmetechnik und dem Tragen einer Farbfilterbrille beim Betrachten der Filme einen 3-D-Effekt versucht zu erreichen. Ein entscheidender Nachteil bei dieser Methode war allerdings die Tatsache, dass ein Betrachter der diese Brille nicht besaß, die Bilder nur in falschen Farben und ohne ausreichende Konturschärfe sehen konnte. Mit dem neuen System waren diese Probleme nicht mehr vorhanden und auch Personen, die eine Augensehschärfekorrektur hinter sich gebracht hatten oder nostalgische Brillenträger waren, kamen jetzt zum erstenmal in den Genuss, Filme in 3-D-Technik zu seh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i der Untersuchung der gefundenen Kristallwürfel hatten die Wissenschaftler eine sensationelle Entdeckung gemacht. In der Kristallstruktur waren dreidimensional versteckt Daten in digitaler Form verschlüsselt gespeichert. Allein schon die Tatsache, dass in einem einzigen dieser Kristallwürfel Millionen  Terabyte von Daten in verschlüsselter  Form untergebracht waren, ließ erahnen, welche Datenmengen auf allen Würfeln zusammen hier schlummerten. Leider war es bisher noch keinem Wissenschaftler gelungen, irgend welche Muster die der Entschlüsselung gedient hätten, zu finden. Christina kannte da allerdings einen jungen Wissenschaftler dessen Spezialgebiet gerade solche kniffligen Aufgaben waren. Ohne zu zögern hatte sie entschieden, sich die Sache selbst einmal vor Ort zusammen mit Michael und Alexander anzusehen. Christinas Anruf bei einem Direktor der Mathematischen Universität in Russland, mit der Bitte um Unterstützung von Ladislav Lokov kam dem Direktor überhaupt nicht gelegen. Durch die Vorlesungen dieses Mitarbeiters war seine Universität inzwischen mehr als weltweit bekannt und gut besucht, auch kein anderer war in der Lage das äußerst komplizierte Gebiet der Wahrscheinlichkeitslogik auf eine so verständliche Art wie Ladislav zu vermitteln. Die Universität verdiente allein durch die Patentrechte an der Neuentwicklung eines Mikrochips, der besonders für Kontrollaufgaben und bei der Fehleranalyse eingesetzt wurde, inzwischen jeden Monat mehr als zwei Millionen  Dollar. Mit diesem Chip, der hauptsächlich auf das Wissen von Ladislav Lokov aufgebaut ist, war es möglich, so schnell eine logische Entscheidung bei einem nicht klar definierten Messwertsignal zu treffen, dass absolut keine Rechenzeiten wie früher die Produktion verzögerten. Keiner wusste zwar warum, aber bis jetzt war es noch nie vorgekommen, dass die Ausgabeentscheidung falsch gewesen war. Jeder der wusste, wie mühsam ein Schul- oder Universitätsdirektor sich einen Jahresetat erkämpfen musste, konnte es nachvollziehen, wenn er durch die Fähigkeit eines Mitarbeiters plötzlich in der Lage war, mehr als genug Etatmittel zur Verfügung zu haben. Er kannte allerdings auch Christina und wusste um ihre Hartnäckigkeit und manchmal auch um ihre Ungeduld. Sie ließ eine Absage nicht gelten. Deshalb gab er ihr dann doch widerstrebend die Zusage, seinen besten Mitarbeiter zu dem besagten Labor nach Amerika zu schicken. Christina gab ihm die Information, dass sie sich bereits um die Abholung von Ladislav gekümmert habe. Also diese junge Frau war unmöglich, dachte er gerade bei sich, als er wie zur Bestätigung ihrer Worte das Geräusch eines düsengetriebenen Helikopters hörte der sich dem Universitätsgelände schnell näherte. „Ach ja, der Helikopter müsste eigentlich in den nächsten paar Sekunden bei Ihnen eintreffen“, meinte sie noch erklärend, „wenn sie wollen, können sie noch ein paar ihrer besten Studenten gleich mitschicken, die können bestimmt einiges lernen wenn sie bei der Arbeit von Ladislav dabei sind“. Das wiederum besänftigte seinen anfänglichen Ärger über diese Zwangsaktion. Er bedankte sich jetzt in ehrlich gemeinter Form für dieses Angebot bei Christina und versprach alles sofort zu veranlassen. Als er in den Lehrsaal kam, war Ladislav gerade voll damit beschäftigt, die vierte der sechs Tafeln mit Formeln vollzuschreiben und dabei entsprechende Erklärungen zu geben. Wütend über die ungewohnte Unterbrechung drehte Ladislav sich um, damit er den zuspätgekommenen Störenfried aus dem Saal verweisen konnte. Als er gerade ansetzte zu schimpfen, erkannte er den Direktor und hielt abrupt in seiner gerade gestarteten Schimpfrede Inne. Er entschuldigte sich für sein Verhalten, aber es kam immer wieder einmal vor, dass ein Student durch sein Zuspätkommen den Unterricht störte und er dann meist nochmals von vorne anfangen musste. „Leider muss ich allen mitteilen, dass der Unterricht für heute zu Ende ist“, war die wenig erfreuliche Information des Direktors. Schon als er erwähnte, dass er soeben von der Wissenschaftlerin Christina Freiberg einen Anruf erhalten hatte, war für Ladislav klar was dies bedeutete. Als er allerdings hörte, dass sie gerade dabei waren, die gefundenen Kristalle zu entschlüsseln, erwachte sein natürlicher Forscherdrang. Da verschob er die Vorlesung allzu gerne. Die Studenten sahen dies allerdings von einer ganz anderen Seite. Sie hatten teilweise sehr viel Mühe in Kauf genommen, bei dem fähigsten Professor für Mathematik, Ladislav, in die Vorlesungen zu kommen. Dass dies nicht so einfach war, bezeugte allein schon die Tatsache, dass nur acht Studenten anwesend waren. Nur sie waren bis jetzt in der Lage gewesen aufgrund ihrer Intelligenz den Ausführungen seiner Vorlesungen zu folgen. Sie hatten den gelandeten Helikopter natürlich schon längst entdeckt, schließlich passierte es nicht jeden Tag, dass so eine riesige Flugmaschine hier auf dem Universitätsgelände landete. „Amerika, da würde ich am liebsten mitfliegen“, äußerte einer der Studenten laut.  „Das trifft sich dann ja ganz gut“, meinte der Direktor zu Ladislav gewandt, „wenn ihre Studenten schon freiwillig mitgehen wollen, dann können sie ja beruhigt gleich alle mitnehmen“. Im Saal war es plötzlich ganz ruhig geworden. Der Direktor war keinesfalls dafür bekannt, dass er Späße machte, sondern eher für seinen ab und an zu tierischen Ernst. Hatte er ausgerechnet heute damit angefangen Galgenhumor zu entwickeln? „Ja los geht’s meine Herren, auf was warten sie noch? Oder will jemand unbedingt hierbleiben?“. Auch Ladislav sah den Direktor fragend an. An dem zustimmenden Nicken des „Chefs“ sah er, dass er tatsächlich seine acht Studenten mitnehmen konnte. Das brauchte denen keiner zweimal zu sagen. Hastig, fast als ob sie Angst hatten, dass es sich der Direktor doch noch einmal anders überlegen würde, gingen sie aus dem Saal und unter Führung ihres Referenten an Bord des Helikopters. Die Frage des Piloten, ob alle ihren Personalausweis dabei hatten, wurde einstimmig mit „ja“ beantwortet, und schon ging es los. Schmunzeln dachte der Direktor darüber nach, dass die Studenten dieses Abenteuer wahrscheinlich nicht so schnell vergessen würden, gab aber sofort seiner Sekretärin die Order, die Familien der Studenten gleich über diese „Studienreise“ zu informieren damit sich ihre Eltern keine Sorgen machten, wenn heute Abend ihre Tochter oder ihr Sohn nicht nach Hause kam. Als sie fast am Flughafen angekommen waren, gab einer der Studenten zu bedenken, dass wenn ihr Aufenthalt in Amerika länger dauern sollte, sie ja gar keine Kleider oder andere Dinge mitgenommen hatten. Ladislav beruhigte sie mit dem Wissen, dass Christina ein Organisationsgenie war und normalerweise mit Sicherheit für alles gesorgt hatte. Nach der Landung des Helikopters stiegen sie sofort in ein bereitgestelltes Flugzeug des Freibergkonzerns um. Sie wurden höflich an Bord begrüßt und gleich danach wussten sie, was Ladislav damit gemeint hatte, als er diese deutsche Wissenschaftlerin ein Organisationsgenie genannt hatte. Für jeden war ein großes Paket mit Kleider, Schuhen und sämtlichen Utensilien die man sonst noch für einen Aufenthalt in Amerika brauchte bereitgestellt worden. Auf den Kleidern waren sogar die Anfangsinitialien des Namens von jedem Teilnehmer als Emblem aufgestickt und alle Hemden und Jacken trugen zusätzlich das Firmenerkennungszeichen mit der Angabe dass der Träger dieser Kleider zu einem wissenschaftlichen Team der Freibergwerke gehörte. Wie um alles in der Welt konnte diese Frau wissen, wer welche Kleidergröße hatte und was seine Lieblingsfarben waren. Vor allen Dingen, woher hatte sie gewusst, wer gerade zu dem Zeitpunkt im Unterricht war. „Da habt ihr schon eure erste praktische Aufgabe dies herauszufinden“ meinte Ladislav sichtlich amüsiert darüber seine sonst so ruhigen und coolen Studenten ob dieser Situation einmal richtig aufgewühlt zu sehen. Nach der Ankunft auf einem riesigen Flughafen in Amerika ging es sofort weiter mit einem bereitgestellten Helikopter zu dem Zweigwerk der Freibergwerke mit den Labors.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as Werk war riesengroß und vermutlich brauchte man dort ein eigenes Auto um von einer Ecke in die Andere zu kommen. Fast in der Mitte dieses Geländes konnte man an einer freien besonders gekennzeichneten Fläche unschwer erkennen, dass diese Fläche als Landeplatz der Helikopter diente. Als sie dann tatsächlich genau an dem Platz niedergingen und landeten, sahen sie in den angrenzenden Hallen noch einige andere  Helikopter stehen. Ein firmeneigener kleiner Bus stand schon für ihren Transport zu den Labors bereit. Es dauerte nur ein paar Minuten, bis der Bus bei den Labors angekommen war, aber zu Fuß währe es mit Sicherheit ein mindestens halbstündiger Marsch geworden. Sie wurden am Eingang schon erwartet und von einer Empfangsdame freundlich begrüßt. Der Gruppe gab man die Information, dass ihr Gepäck bereits auf dem Weg zu ihrer Unterkunft war. Bevor sie allerdings selbst in ihre Unterkunft gehen konnten, wollte zuerst Christina persönlich alles mit Ladislav und seinem jungen Team durchsprechen und sie mit der zu lösenden Aufgabe vertraut machen. Sie wurden von der Empfangsdame in ein Besprechungszimmer begleitet, in dem Christina bereits mit ihrem anderen Mitarbeiterteam wartete. „Das ist gut, dass so viele Helfer mitgekommen sind“, war ihre freundliche Begrüßung an Ladislav und seine Studenten. Sie stellte ihre Teammitarbeiter kurz vor und machte sie wiederum namentlich mit den Neuankömmlingen bekannt. Ladislav Lokov kannte schon jeder aus den vielen Medienberichten, von seinen Studenten wussten sie bis jetzt nur, dass sie mit Sicherheit eine überragende Intelligenz und vermutlich jeder von ihnen eine vorbestimmte herausragende Laufbahn in der Wissenschaft hatten. Dass Christina von jedem der mitgereisten Studenten den Namen kannte und sie auch noch alle in der richtigen Reihenfolge den anderen vorstellte verblüffte diese jungen Studenten dann vollends. Anscheinend wurde dieser Frau nicht umsonst nachgesagt, dass sie vermutlich von allen Wissenschaftlern den höchsten Intelligenzquotient hatte. Als ob sie Gedanken lesen könnte, schlug Christina den ungeduldigen Studenten von Ladislav vor, wenn sie nichts dagegen hätten, könnten sie auch alles Vorort im Labor besprechen. Selbstverständlich hatte gegen diesen Vorschlag niemand etwas einzuwenden. Jeder war gespannt, diese geheimnisvollen Kristalle selbst zu sehen. Auf einer Seite des Labors hatten sie einen Cleanraum eingerichtet und man konnte sehen, dass dort einige Mitarbeiter mit weisen Anzügen und Mundschutz immer noch damit beschäftigt waren diese ominösen Digitaldaten aus einem dieser Kristallwürfel auszulesen. Ausserhalb dieses Raumes wurden die Zeichenfolgen mit einem großen Projektor dreidimensional dargestellt. Das würde der Arbeitsplatz des neu angereisten Teams sein. Um diesen Arbeitsplatz herum waren mehrere dieser bioamorphen Positronenrechner aufgestellt. Die Studenten hatten schon immer davon geträumt, einmal mit so einem Rechner arbeiten zu dürfen, aber selbst ihre Universität hatte keinen so großen Etat, um sich einen Positronenrechner in einer solchen Größenordnung leisten zu können. So wie es jetzt aussah, konnte hier jeder mit einem eigenen dieser Superrechner arbeiten. An Unterkunft gehen dachte jetzt keiner mehr von ihnen. „Wir haben die ausgelesenen Daten schon auf die Speichereinheiten der Rechner übertragen“, unterbrach Christina ihr Staunen. Am liebsten wären sie gerne gleich hiergeblieben und hätten angefangen zu arbeiten, aber es war inzwischen schon Mittagszeit geworden und ein wenig Essen war jetzt bestimmt nicht das verkehrteste. Das Essen in der werkeigenen Kantine bot viel Auswahl und schmeckte hervorragend – nicht so wie in der Mensa ihrer Universität. Nach dem Mittagessen ging es dann doch zuerst zu den Unterkünften. Die größte Überraschung für die Studenten war die Tatsache, dass auch in ihren Unterkünften jeweils ein kompletter Arbeitsraum mit einem dieser Positronenrechner eingerichtet worden war und sie jederzeit Zugriff auf den Hauptrechner nehmen konnt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Professor Ladislav war zwar schon immer von seinen „Elitestudenten“ Pünktlichkeit gewohnt, aber heute hatten sie sich selbst übertroffen und er war zum erstenmal in der misslichen Lage, dass tatsächlich schon alle vor ihm im Laborraum eingetroffen waren. Seine Studenten konnten es gar nicht mehr erwarten endlich mit den Supercomputern arbeiten zu dürfen. Sie wären nicht die Elitestudenten der Universität gewesen, wenn sie nicht schon nach kurzer Einweisung in der Bedienung einer Positronik mit diesen Maschinen hätten arbeiten können. „Ich sehe schon, dieser junger Nachwuchs passt hervorragend in unser Team“, bemerkte Christina lobend, als sie den Eifer und die Auffassungsgabe dieser jungen Studenten sah. Es war schon fast am späten Nachmittag, als man endlich die gesamten Daten eines dieser Kristallwürfels ausgelesen hatte. Sämtliche bekannten Decodierungscodes wurden ausprobiert, aber selbst nachdem es schon fast zwei Stunden vor Mitternacht war, hatte noch keiner irgend einen Algorithmus entdeckt mit dem man die Daten entschlüsseln konnte. Das Abendessen war eine störende Unterbrechung, zu sehr hatte sich jeder in die Lösung dieses Rätsels verbissen. Es war absolut durch keine Form der Anwendung der bisher erlernten Gesetze der Wahrscheinlichkeit von Datenkombinationsmuster möglich eine Lösung zu finden. Wer diese Daten verschlüsselt hatte, war vermutlich mit einer bisher unbekannten mathematischen Komprimierung zu Werke gegangen. Als sie den Laborraum spät in der Nacht verließen, war jedem klar, dass sie hier eine wirklich anspruchsvolle Aufgabe bekommen hatten. Sie hatten das Gefühl, so weit wie heute, waren sie noch nie von einer Lösung entfernt gewesen. Es war gut, einen eigenen Positronenrechner in dem Arbeitsraum ihrer Unterkunft zu haben. Eine der Studentinnen, Anexya Berger, faste nochmals alle Algorithmenreihen die jeder heute für die Entschlüsselung versucht hatte in einer Tabelle zusammen. Sie ließ berechnen, welche Reihen noch nicht angewendet wurden, denn sie wollte morgen nur diejenigen ausprobieren, die man heute noch nicht getestet hatte. Seltsamerweise stellte sie bei der Auswertung der Reihen fest, dass zwar einige Reihen doppelt durchgerechnet worden waren, aber unerklärbarerweise bei den verschiedenen Positronenrechnern unterschiedliche Ergebnisse in Bezug auf eine mögliche Entschlüsselungsstruktur ausgegeben worden waren. Konnte es sein, dass diese Supercomputer tatsächlich falsch rechneten. Das konnte sie fast nicht glauben. Nun, das würde sie gleich wissen. Sie lies eine Reihe, die sie heute im Labor schon selbst berechnet hatte nochmals durch die Positronik neu berechnen. Tatsächlich, das Ergebnis welches sie erhielt, wich deutlich von dem ab, welches sie mit dem Laborcomputer berechnet hatte. Jetzt wollte sie es genau wissen. Also ließ sie die gleiche Zahlenreihe nochmals durch den Rechner laufen. Tatsächlich, sie hatte ein drittes abweichendes Ergebnis auf der Anzeige. Das konnte doch nicht wahr sein, aber die einzig logische Erklärung momentan war, dass diese Supercomputer tatsächlich falsch rechneten. Als sie auf die Uhr sah, war ihr klar, dass sie jetzt von Christinas Team niemand mehr erreichen würde um ihnen diese Tatsache mitzuteilen – es war schon dreißig Minuten nach zwei Uhr nachts. Vielleicht war aber auch die Rechenkapazität dieser Arbeitsstationen in der Unterkunft nicht so groß und der Rechner hatte deshalb falsch gerechnet. Vorsichtig um die anderen Kommilitonen nicht zu stören, verließ sie ihre Unterkunft und machte sich auf den Weg Richtung Labor. Jeder von ihnen hatte eine Magnetkarte für den Zugang erhalten und zusätzlich wurde die Netzhaut der Augen für die Erkennung gescannt. Ohne Probleme konnte sie so zu dem Hauptrechner im Labor gelangen. „Na, noch jemand, der nicht schlafen kann“, hörte sie jemand sagen, kaum als sie den Raum betreten hatte. „Nun junge Dame, was haben wir denn so wichtiges mitten in der Nacht im Labor zu tun?“, kam aus einer anderen Ecke eine ihr schon bekannte Stimme. Etwas verdutzt hier mitten in der Nacht Christina mit der Hälfte ihres Mitarbeiterstabes und ihren Lehrer Ladislav vorzufinden antwortete sie hastig: „Ich wollte nur eine Berechnung nochmals durchführen, die Arbeitsstation in meiner Unterkunft funktioniert aber leider nicht richtig“. Christina sah ihren Mitarbeiter, der für die Einrichtung der Positronenrechner zuständig war, fast vorwurfsvoll an, erkannte aber in seinen Gedanken, dass er wirklich alles mehrfach nach der Installation getestet hatte, und dabei alles in Ordnung gewesen war. Da sie selbst inzwischen nochmals mehrfach versucht hatten, dem Geheimnis auf die Spur zu kommen, meinte Christina in Richtung von Anexya gewandt: „Also gut, lassen wir die junge Dame einmal ihr Glück versuchen, wenn sie den gleichen Forscherdrang hat wie ihre Mutter, dann wird es eine lange Nacht“. Während Anexya nun mit dem Hauptrechner die vorher falsch berechneten Algorithmen nochmals jeweils drei mal durchrechnen ließ, erklärte Christina den Umstehenden, dass dies die Tochter von Tanja Berger war. Als die Zahlenreihen komplett neu berechnet waren, stand fest – alle Ergebnisse hatten tatsächlich Abweichungen. So etwas konnte es gar nicht geben. Aber jeder stand vor der Anzeige und sah es selbst. Deshalb hatten sie es bisher auch nicht fertiggebracht, irgend einen Schlüssel zu finden wenn jedesmal ein anderes Ergebnis berechnet und angezeigt wurde. Selbst Ladislav war diesmal am Ende seines Lateins. Wenn es mit den Positronenrechnern nicht möglich war in vergleichenden Wahrscheinlichkeitsberechnungen einen Algorithmus zu finden, konnte man die Daten nie entschlüsseln. Was machten sie falsch, das jedesmal ein anderes Ergebnis herauskam? Es lag auch offensichtlich nicht an der Rechnerkapazität. Warum kam jedesmal, wenn man nochmals eine Berechnung mit der gleichen Kombination rechnen ließ danach ein anderes Ergebnis heraus. „Danach“, sagte plötzlich Anexya, „das ist genau die Lösung. Bisher haben wir die Datenreihen immer hintereinander durchlaufen lassen.“ Keiner der Umstehenden wusste, was sie jetzt damit gemeint hatte. „Kann man die Positroniken so parallelschalten dass sie alle exakt zum gleichen Zeitpunkt mit dem Rechenvorgang starten und dann exakt synchronisiert laufen?“, war ihre nächste Frage. Selbstverständlich wäre dies möglich, antwortete ein Mitarbeiter des Teams, allerdings sah er darin keinen Sinn, denn es war ja erwiesen, dass die Rechenkapazität nicht für den Fehler verantwortlich war. Was hatte es dann für einen Sinn, die Daten nacheinander nochmals mit einer höheren Rechnerleistung zu berechnen? „Nein, nicht nacheinander, sondern auf allen 12 Positroniken das gleiche Paket gleichzeitig im gleichen Augenblick starten“, war die wenig erklärende Antwort von Anexya. Am Leuchten der Augen von Ladislav konnte man feststellen, dass ihm so ganz langsam klar wurde welch genialen Gedanken seine Studentin soeben entwickelt hatte. „Dann werden wir den Vorschlag mal gleich durchführen“, meinte jetzt auch Christina unternehmungslustig. Die Koppelung und Synchronisierung der Positroniken war absolut kein Problem. Sie luden drei der Datenpakete in die Speicher der 12 Positroniken und gaben den Befehl, synchron zu starten und das gesamte Paket auf allen Rechnern gleichzeitig drei mal durchzurechnen. Schon der erste Durchgang zeigte verblüffendes: Alle angezeigten Algorithmen für die wahrscheinlichste Entschlüsselung waren auf allen 12 Positroniken identisch. Beim nächsten Durchgang stand auf der Anzeige die schon bekannte Abweichung, aber alle 12 Positroniken hatten exakt die gleiche Abweichung berechnet. Anexya wusste bereits im Voraus, dass bei der dritten Sequenz genau der gleiche Effekt eintreten würde. Tatsächlich war wieder von allen 12 Positronenrechnern ein gleiches Ergebnis berechnet worden. Anexya freute sich, wie wenn sie gerade im Lotto gewonnen hätte. Einer der Mitarbeite von Christina überlegte laut: „Ja und, was wissen wir jetzt mehr als vorher?“. „Ganz einfach“, antwortete ihm Anexya mit sicherer Stimme, „die Informationen in den Kristallwürfeln sind nicht nur auf dreidimensionaler und hexagonaler Ebene verschlüsselt, sondern auch auf einer zeitlichen Basis“. „Aber dann ist es doch unmöglich, sie je zu entschlüsseln“, meinte er resigniert. Da hatte er aber den Forscherdrang von Ladislav und seiner jungen genialen Studentin gründlich unterschätzt. „Nein, ganz im Gegenteil, jetzt werden wir den Algorithmus mit Sicherheit entschlüsseln“, war ihre bestimmte Antwort. Sie nahmen ein kleineres Datenpaket und gaben der Positronik vor, es so oft zu berechnen, bis eine Wiederholung des ersten berechneten Ergebnisses eintrat. Die Rechenzeiträume wurden exakt auf gleiche Taktwerte synchronisiert. Sie starteten die Positronik und an der Anzeige konnte man unendlich erscheinende Zahlenreihen als Berechnungsergebnisse sehen. Nach fast einer Stunde Rechnerlauf gab es immer noch keine Übereinstimmung mit dem ersten Ergebnis und man beschloss doch noch ein wenig den Schlaf der Nacht nachzuholen. Da die meisten inzwischen wirklich todmüde waren, ließen sie die Positroniken weiter ihre unendlichen Algorithmenreihen berechnen und zogen sich in ihre Unterkünfte zurück.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nexya war gerade mit dem Frühstück fertig, als sie über ihr Telekommunikationsgerät gerufen wurde. Auf der Anzeige stand klar und deutlich: „Doppelte Sequenz gefunden.“ So schnell sie konnte, eilte sie in das angrenzende Labor. An dem aufgeregten Hin und Her konnte sie unschwer erkennen, dass ihr Professor schon dabei war, die Entschlüsselungsalgorithmen zusammenzustellen. Es war fast nicht vorstellbar, aber für die Entschlüsselung der gespeicherten Informationen hatte die Positronik sage und schreibe über 800 Millionen Algorithmen berechnet. Ladislav hatte schon damit begonnen die ersten Daten auf dieser Basis zu entschlüsseln. Es war zwar unvorstellbar, aber als sie sahen mit welcher Komprimierungsrate diese Daten verschlüsselt waren wussten sie eines mit Sicherheit, ihre Speicherkapazität reichte nicht einmal für die Speicherung von 10% der dekomprimierten Daten eines dieser Kristallwürfel aus. Als sie die bis jetzt entschlüsselten Daten sichtbar machten, konnte man erkennen, dass es wahrscheinlich Teile einer Sternkarte waren. Die Darstellung wurde größer und immer detaillierter, je mehr Daten entschlüsselt und auf die dreidimensionale Projektionsausgabe umgesetzt wurden. Das Bild zeigte ein unbekanntes Sternensystem und viele ihnen bis jetzt noch unbekannten Zeichen gaben wahrscheinlich zusätzliche Informationen über Atmosphäre oder Lebensformen auf den einzelnen Planeten. In diesen Kristallwürfeln waren nach den jetzigen Erkenntnissen vermutlich die Informationen einer ganzen Galaxie gespeichert. Christina vermutete, dass in dem Kristall, den sie in der mitgenommenen kleinen Vorrichtung gefunden hatten, vielleicht die zuletzt aufgezeichneten Daten zu finden waren. Trotz aller Tests und Versuche hatte bisher keiner herausgefunden, wie diese Vorrichtung funktioniert. Allerdings hatten sie schon von Anfang an vermutet, dass es sich dabei um eine Art Aufzeichnungsgerät handeln könnte. In ihrem Cleanraum lasen sie mit der mehrstrahligen Lasereinrichtung die Daten aus und überspielten sie in die inzwischen erweiterten Speicherbänke der Zentralpositronik. Jetzt waren alle gespannt. Die Positronik hatte kaum damit angefangen mit Hilfe der vorher erstellten Dekodierungsalgorithmen die Informationen zu entschlüsseln und zu dekomprimieren, als auch schon auf der Anzeige die ersten Bilder erschienen. Deutlich konnte man einen Planeten erkennen, dessen Zivilisation offensichtlich von Angreifern mit riesigen Raumstationen gerade gnadenlos vernichtet wurde. „Rauuzecs“, entfuhr es Christina laut. Auch Ladislav kannte diese finsteren Gesellen bereits. Ihm ging jetzt noch ein Schauer über den Rücken wenn er daran dachte, als sie die Tyron 1 beschossen hatten und keiner wusste, ob sie dieses Abenteuer überleben würden. Betroffen standen alle im Labor vor der dreidimensionalen Projektion und sahen, wie diese grausamen Angreifer systematisch die großen Städte auf dem Planeten Stück für Stück dem Erdboden gleichmachten. Am immer kleiner werdenden Planet sah man, dass sich das Raumschiff, von welchem diese Aufnahmen gemacht worden waren, schnell von dem Ort des Geschehens entfernte. Als der Planet nur noch als faustballgroße Kugel sichtbar war, sah man plötzlich eine riesige Explosion und als die Feuerglut im Weltraum verpufft war, flogen dort wo vorher der Planet mit einer hochentwickelten Zivilisation im Raum gestanden hatte nur noch Trümmerstücke auseinander und man sah die Raumstationen der Rauuzecs die sich auf den Rückzug machten. Die Bildsequenz die dieses Geschehen zeigte brach abrupt ab. Nach wenigen Augenblicken zeigte sie ein fremdes Wesen das mit einer unbekannten Sprache anscheinend eine Nachricht in das Aufnahmegerät sprach. Das Wesen war hochgewachsen, äußerst schlank und wirkte relativ zerbrechlich. Obwohl das Gesicht keinesfalls menschliche Züge hatte konnte jeder sehen, dass es von einer tiefen Traurigkeit erfüllt war. Die Aufnahmeeinheit schwenkte um und sofort war jetzt für Christina klar, dass der gezeigte Innenraum dieses Raumschiffes das von ihnen gefundene Wrack sein musste. Wieder ein Bildsequenzwechsel. Man sah einen der weiter ausserhalb liegenden Räume. Überall lagen teilweise schwer verletzte Angehörige einer Spezies anderer Wesen. Offensichtlich waren sie während des Angriffs auf ihren Planeten mit diesem Raumschiff geflohen. Wieder ein Bildwechsel. Deutlich konnte man ein schnell näherkommendes Raumschiff, vermutlich der Rauuzecs, erkennen. Von dem verfolgenden Raumschiff wurden Energiesalven abgeschossen und an den etwas verwackelten Bildern konnte man erkennen, dass sie offensichtlich bei dem auf der Flucht befindlichen Schiff eingeschlagen hatten. Christina wusste inzwischen, dass die Aussenhülle des fliehenden Raumschiffes aus dem stabilen Aslanidenmetall bestanden hatte und wahrscheinlich aus diesem Grund bei dem Beschuss nicht explodiert war. Je näher das Verfolgerschiff kam desto schneller kamen die Schussfolgen. Als eine weitere Salve einschlug konnte man aufgrund einer mächtigen Explosion erkennen, dass die Verfolger jetzt anscheinend ein Triebwerk getroffen hatten. Dies wurde sogleich dadurch bestätigt, dass die Kamera urplötzlich einen Rundschwenk im All machte. Ein weiterer Treffer des zweiten Antriebsaggregates machte das Fluchtschiff dann  manövrierunfähig. Eine Umschaltung der Bildaufzeichnung zeigte dann, dass es ohne ausweichen zu können geradewegs auf einen noch nicht erkalteten glühenden Planet auf Kollisionskurs zuflog. An den Stimmen die mit aufgezeichnet worden waren konnte jeder die Panik dieser Wesen spüren. Dann kam der Aufprall. Man konnte für einen kurzen Moment noch sehen, wie das flüssige, vermutlich mehrere tausend Grad heiße Gestein durch die zerberstenden Fenster ins Raumschiffinnere gepresst wurde, als die Sicherheitstüren geschlossen wurden. Mit sehr aufgeregter Stimme sprach das Wesen, das sich jetzt wieder anscheinend im Innenraum des Raumschiffszentrums befand, eine Nachricht  in das Aufnahmegerät. Im Hintergrund konnte man erkennen, dass sich offensichtlich die inneren Schiffswandungen bereits so aufheizten, dass sie anfingen zu glühen. Dann brach die Aufzeichnung abrupt ab. Im Labor war es totenstill. Betroffen standen alle vor dem Darstellungsfeld der Zentralpositronik. Sie hatten gerade miterlebt, wie eine ganze Spezies vernichtet worden war, die vermutlich auf einer sehr hohen Zivilisationsstufe gestanden hatte. Christina wusste, dass dieses riesige Raumschiff identisch war mit dem „Meteor“ der sich damals auf direktem Kollisionskurs mit der Erde befunden hatte. Jetzt war es auch zu erklären, warum sie am Anfang gedacht hatten, es wäre ein Meteor aus Gesteinsmaterie. Bei der Kollision mit dem glutflüssigen Planet wurde das Raumschiff durch die Fensteröffnungen und die Einschusslöcher mit dem Gestein gefüllt und auf dem gesamten Aussenmantel ebenfalls mit der flüssigen Gesteinsschicht überzogen. Wenn sie herausfanden, wann diese unheilvolle Verfolgungsjagd stattgefunden hatte, konnte man bestimmen in welchem Raumsektor dies alles passiert war. Auf jeden Fall war sich Christina sicher, dass die Rauuzecs inzwischen auch schon in ihrer Milchstrasse ihr Unwesen trieben und es war dringend notwendig, entsprechende Gegenmaßnahmen zu treffen. Unter diesen Gesichtspunkten erschien es ihr besonders wichtig, möglichst schnell die Daten zu entschlüsseln, vermutlich konnte man sehr viele nützliche Informationen auf den Kristallwürfeln finden die Aufschluss über das Wirken und Verhalten dieser Rauuzecs gaben. Zusammen mit Ladislav Lokov bestimmte sie aufgrund ihrer hervorragenden analytischen Begabung kurzerhand Anexya Berger zur Projektleiterin und gab ihren Mitarbeitern Order, alles was sie für ihre Arbeit brauchte umgehend zu beschaffen. Etwas überrascht von dem plötzlichen Ernst und der ungewohnten Hektik ihrer Chefin folgten sie umgehend dieser Anweisung. „Los geht’s Mädchen“, forderte einer der Mitarbeiter von Christina die neue Projektleiterin auf, „sag uns was du brauchst, und es kann losgehen“. Anexya stand noch immer ein wenig ungläubig im Raum. „Also wenn du einmal bei uns im Forscherteam mitarbeiten willst, dann musst du dich schon früh an solche Aktionen gewöhnen“, bestätigte einer der anwesenden Professoren. „Das Prinzip ist ganz einfach: Immer derjenige, der für eine spezielle Aufgabe am geeignetsten erscheint, wird Projektleiter“, fügte er erklärend hinzu. „Also pass ja auf, dass du unserem Koch nicht sagst wie man besser kocht, denn in der Kantine ist er der Projektleiter“, scherzte er noch, um die Situation etwas zu entspannen. Das glaubt mir daheim keiner, dachte Anexya, sah aber, dass es Christina ernst gemeint hatte, denn die Mitarbeiter warteten wirklich auf ihre Anweisungen. Zuerst mussten eine große Menge Speicherbänke beschafft werden. Sie teilte die Rechnerleistungen so auf, dass sie mit mehreren Rechnern gleichzeitig die Entschlüsselungen vornehmen konnten. Das wichtigste war die Beschaffung von noch mindestens 11 Stück dieser Mehrstrahllaserausleseeinheiten. Zusammen mit Ladislav entwickelte sie noch ein Programm, mit dem man in der Lage war, die vielen Schriftzeichen speziell auszulesen und ihre Zeichenfolgenzuordnung  jeweils mit den einzelnen Gegenständen und Zeichnungen  zu vergleichen. Durch die Splittung der Rechnerleistung konnte tatsächlich eine vielfach höhere Datenrate als vorher durchgesetzt werden. Nach zwei Tagen trug auch das Programm von Ladislav und ihr Früchte: Einige der Schriftzeichen konnten schon übersetzt werden. Ladislav hatte berechnet, dass sie vermutlich schon nach der Dekodierung von 15 bis 18 dieser Kristallspeicherwürfel in der Lage waren, alles in die bekannten Sprachen zu übersetzen. Auf den Kristallen waren eine Unmenge von Bauplänen und technischen Beschreibungen vorhanden. Aber auch eine schier nicht endende Flut von karthografischen Raumdaten mit Sonnen, Sternen, Monden, Umlaufbahnen und vieles mehr. So wie es aussah, war dies tatsächlich das gesammelte Wissen einer äußerst zivilisierten und hochtechnologisierten Spezies über viele Jahrhunderte Entwicklungsgeschichte hinweg.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Studenten von Ladislav waren von der Tatsache begeistert, dass sie bei den fast vier Wochen dauernden Arbeiten im Rahmen der Datenentschlüsselung und Übersetzung einer ihnen völlig fremden Sprache mehr gelernt hatten als vorher in einem Jahr Lesungen und Kurse. Ein wirklich revolutionäres Nebenprodukt ihrer Arbeit war ein Rechnerprogramm mit dem man in der Lage war, sämtliche Sprachen simultan zu übersetzen. Neidlos musste Ladislav zugeben, dass seine junge Studentin Anexya ihm in der Fähigkeit neue Rechenalgorithmen zu entwickeln in nichts nachstand. Mit ihrer Hilfe gelang es dann auch, den für das Betriebsprogramm benötigten Speicherbedarf auf einen so kleinen Wert zu komprimieren, dass man sehr kleine tragbare Übersetzergeräte bauen konnte. </w:t>
      </w:r>
    </w:p>
    <w:p>
      <w:pPr>
        <w:pStyle w:val="WWTextkrper2"/>
        <w:rPr>
          <w:color w:val="000000"/>
        </w:rPr>
      </w:pPr>
      <w:r>
        <w:rPr>
          <w:color w:val="000000"/>
        </w:rPr>
        <w:t xml:space="preserve">       </w:t>
      </w:r>
      <w:r>
        <w:rPr>
          <w:color w:val="000000"/>
        </w:rPr>
        <w:t>Da es nun möglich war, komplexe Programme in Miniaturgeräten einzusetzen, verwirklichte Christina eine Idee, die sie schon während ihrer Studienzeit entwickelt hatte, aber aufgrund der noch nicht vorhandenen komprimierten Programmstrukturen bisher nicht in die Praxis umsetzen konnte. Eine ihrer Mitstudentinnen war während der Studienzeit aufgrund eines Unfalls erblindet und Christina hatte damals die Idee entwickelt, mittels eines ausgeklügelten Farbkamerasystems und entsprechenden Rechenprogrammen farbige Bilder in Klangfelder umzusetzen und somit Bilder „hörbar“ zu machen. Die einzelnen Farben wurden dabei in verschieden hohe Frequenzen umgesetzt und die Ortung der Farbfelder durch das räumliche Hören realisiert. Das System wandelte die Bilder um, verglich sie mit Vorlagen im Speicher und mittels eines Sprachprozessors wurden die „gesehenen“ Gegenstände dem Träger der „Brille“ einfach benannt oder beschrieben. Durch intensives Training war damals ihre erblindete Mitstudentin nach einem halben Jahr in der Lage gewesen, mehr als 150 Farben zu erkennen, und sogar millimetergenau die Lage der Farbfelder zu bestimmen. Wenn sie ein Buch lesen wollte, wurde der Text einfach gescannt und über einen Sprachprozessor in die menschliche Sprache umgesetzt. Obwohl diese Art des „Sehens“ einen fantastischen Erfolg zeigte, war es leider aufgrund der enormen Datenmengen und Programmstrukturen nicht möglich gewesen, ein tragbares Gerät für die Datenverarbeitung herzustellen. Wer wollte schon auf der Straße spazieren gehen und dabei einen Großrechner vor sich herschieben. Mit den neuen, von Anexya entwickelten Rechenalgorithmen-Programmen war es möglich, die gesamte Technik einschließlich der Speicher und Mikropositronik in einer „Brille“ unterzubringen, die bequem getragen werden konnte. An den beiden Enden der Haltebügel befanden sich halboffene Kopfhörersysteme. Somit war der Träger in der Lage, einerseits die elektronisch erzeugten Klangfelder die auf der Basis der Bildverarbeitung erzeugt wurden, als auch die Geräusche der normalen Umwelt zu hören. Der Träger konnte sich einerseits quasi sprachgesteuert navigieren lassen, andererseits aber auch über die Klangfelder einen Eindruck seiner Umwelt verschaffen. Mit etwas Training und Übung wurde die „Trefferquote“ der richtigen Farbe und die räumliche Lage immer besser und genauer. Als auf dieser Basis die ersten Prototypen ausgeliefert wurden und die ersten Träger die immensen Vorteile einer solchen „Brille“ erkannten, musste aufgrund der hohen Nachfrage nach dieser „Superbrille“ sogar ein neues Produktionswerk für diese Technologie erstellt werden. Für Anexya war besonders die Tatsache erfreulich, dass sie von Christina  einen Teil des Werkes als Anteil überschrieben bekam und somit mit „ihrem“ erwirtschafteten Gewinn weitere technische Entwicklungen finanzieren konnte. Die Medien berichteten nur zu gerne von dieser noch sehr jungen Unternehmerin – es sollte für die Jugend ein Ansporn sein, zu sehen, dass mit etwas Ehrgeiz auch in der modernen Zeit noch sehr viel erreicht werden konnte, andererseits bestand der Eigennutz der Medien ganz einfach in der Tatsache, dass auch sie ihren Umsatz durch solche Berichte erhöhen konnten.</w:t>
      </w:r>
    </w:p>
    <w:p>
      <w:pPr>
        <w:pStyle w:val="WWTextkrper2"/>
        <w:rPr>
          <w:color w:val="000000"/>
        </w:rPr>
      </w:pPr>
      <w:r>
        <w:rPr>
          <w:color w:val="000000"/>
        </w:rPr>
      </w:r>
    </w:p>
    <w:p>
      <w:pPr>
        <w:pStyle w:val="WWTextkrper2"/>
        <w:rPr>
          <w:color w:val="000000"/>
        </w:rPr>
      </w:pPr>
      <w:r>
        <w:rPr>
          <w:color w:val="000000"/>
        </w:rPr>
        <w:t xml:space="preserve">       </w:t>
      </w:r>
      <w:r>
        <w:rPr>
          <w:color w:val="000000"/>
        </w:rPr>
        <w:t>Auf den Kristallwürfeln waren die technischen Daten von dem Bau großer Raumschiffe und der Energieerzeugung mit gänzlich neuen Technologien gespeichert. Die Herstellung von Aslanidenmetall war bis in jede Kleinigkeit exakt beschrieben und auch wie man Metalle auf der Molekularebene bis zum lückenfreien Verbund verdichtet. Hatte sich selbst Christina vorher vergeblich Gedanken darüber gemacht, wie es die Aslaniden fertigbrachten solche auf der Erde nicht erzeugbaren Preßdrücke herzustellen, so wurde sie jetzt von der Einfachheit des Verfahrens überrascht. Der Druck wurde nicht mechanisch erzeugt, sondern in einer Art unzähliger Mikroexplosionen. Wer den Forscherdrang von Christina kannte, wusste natürlich sofort, dass sie dieses neue Verfahren unter allen Umständen gleich in einem ihrer Labors selbst testen wollte. Schon der erste Versuch war ein voller Erfolg. Als Ergebnis hatten sie selbst das erste Mal ein Metall hergestellt, dessen Eigenschaften genau die gleichen waren wie die des Aslanidenmetalls. Jetzt stand auch der Umrüstung des weltweiten Inergieversorgungsnetzes auf diesen supraleitfähigen Werkstoff nichts mehr im Wege. Durch den Wegfall bisher leitungsbedingter Verlustleistungen der Übertragungsstrecken erreichte man eine enorme Verringerung des weltweiten Energiebedarfes. Ein Teil der eingesparten Kosten verwendete man für die weitere Umrüstung aller Energieübertragungsstrecken und ein anderer Teil wurde in Form einer Kostensenkung an die Kunden weitergegeben. Auf den neu gebauten Werften wurden auch schon die ersten Formteile für den Bau von Raumschiffen mit der neuen Methode der „Metallhärtung“ angefertigt. Dass sich ausgerechnet der mit den Tachyophylteilchen durchsetzte Wüstensand mit seinen hohen Quarzanteilen bestens für diese Molekularverdichtende Mikroexplosionen  eignete, lag einfach an der Tatsache, dass die Tachyophylteilchen den Quarzbestandteil von Sand nach einer bestimmten Zündtemperatur zu einer unvorstellbaren Volumenausdehnung anregten. Die dabei entstehenden Explosionsgeschwindigkeiten und Druckverhältnisse konnten mit keinem anderen bekannten Sprengstoff erreicht werden. Mancher der „Wüstenfürsten“ der inzwischen seinen Ölvorrat erschöpft sah, hatte nun eine gänzlich anders geartete neue Einnahmequelle die sein Land auch in Zukunft vor einem sozialen Abstieg schützte. Als man allerdings mit dem neuen Metall versuchsweise den Rahmenaufbau eines Automobils herstellte, war den Entwicklern nach dem Crashtest eindeutig bewusst, dass es bei diesem Metall keine „Knautschzone“ gab und deshalb wahrscheinlich noch sehr viel Entwicklungsarbeit notwendig war, um den oder die Insassen bei einer Kollision des Fahrzeugs mit einem anderen Verkehrsteilnehmer zu schützen. Da kam der Vorschlag von Christina, in den Fahrzeugen doch einfach einen Andruckneutralisator einzubauen, gar nicht so ungelegen. Vorrangig schützte er die Insassen bei einem Zusammenstoß mit einem Hindernis oder einem anderen Verkehrsteilnehmer. Als weiteren sehr nützlichen Nebeneffekt war es mit einem Andruckneutralisator möglich, die Jahre zuvor entwickelte ölfreie hydraulische Niveauregelung der Fahrzeuge mit der alle Unebenheiten der Fahrbahn bisher ausgeglichen wurden, so zu erweitern, dass jetzt auch alle seitlichen Kräfte die auf die Fahrzeuge wirkten vollständig neutralisiert werden konnten. Der Fahrgast hatte mit dieser Technik die Möglichkeit, den Autopilot zu aktivieren und sich während der Fahrt mit anderen Dingen als dem Lenken des Fahrzeugs und Bedienen der Steuerelemente zu beschäftigen. Da die Landschaft aufgrund der neuen Technik scheinbar an ihm ohne irgend welche spürbaren Erschütterungen und Eigenbewegungen des Fahrzeugs vorüberzog, war ein völlig entspanntes Reisen möglich oder man konnte sich zum Beispiel schon im Fahrzeug in aller Ruhe auf Büroarbeiten die man bei seiner Arbeitsstelle verrichten musste vorbereiten. Selbstverständlich hatte man berücksichtigt, dass gerade jüngere Autofahrer trotzdem immer noch das „richtige Fahrgefühl“ erleben wollten. Die zentrale Steuereinheit der Autos erlaubte deshalb eine stufenweise Abschaltung dieser Niveauregelung und Andruckkräfteneutralisierung. Spezielle Sensoren verteilt am gesamten Fahrzeug registrierten trotzdem kontinuierlich die jeweils herrschende Verkehrssituation und aktivierten im Gefahrfall automatisch die volle Zuschaltung aller Systeme. Da diese Systeme inzwischen in alle Fahrzeuge eingebaut wurden, war es möglich, die ermittelten Daten über Fahrbahnunebenheiten oder Beschädigungen der Fahrbahnauflage, über das Satelitenfunkleitsystem an die Strassenbaufirmen, die für die Reparatur der Fahrbahnen beauftragt waren, weiterzuleiten und ihnen zu ermöglichen, gezielt sofort eine Instandsetzung der geschädigten Straßenabschnitte durchzuführen, bevor noch weitere Folgeschäden entstanden.  Die Straßenbauämter hatten quasi zu jeder Zeit eine detaillierte Information über den aktuellen Zustand der Verkehrswege. Unfälle von Zweiradfahrer, die während der Fahrt in einem „Schlagloch“ hängenblieben oder die Kontrolle über ihr Fahrzeug verloren, und dadurch meistens durch schwere Stürze lebensgefährlich verletzt wurden, gehörten der Vergangenheit a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it dem neuen Metall war es ausserdem möglich, bei vergleichsweise sehr dünnen Metallstärken eine ungleich höhere Festigkeit und Haltbarkeit gegenüber den alten Fahrzeugen zu erreichen. Aufgrund der Tatsache, dass man gleichzeitig auch eine enorme Gewichtsverminderung erreichte, wurde der Vorschlag von Christina relativ schnell in die Praxis umgesetzt. Die etwas höheren einmaligen Kosten durch den Einbau eines Andruckneutralisators in diese neuen Fahrzeuge würden sich innerhalb kürzester Zeit durch die enormen Einsparungen der laufend anfallenden Energiekosten amortisieren. Ausserdem war das neue Material durch seine Struktur nicht mehr in der Lage, sich mit dem Sauerstoff aus der Erdatmosphäre zu verbinden und so wie früher ohne Farbanstrich einfach „wegzurosten“. Es hatte wirklich niemand für möglich gehalten, aber ab dem Zeitpunkt, ab dem alle Firmen quasi umsonst auf die technischen Daten der Zentralen Speichereinheit der Freibergwerke wo die Datenpakete von der Übermittlung des Energiewesens abgelegt waren zugreifen konnten, war vielerorts nicht mehr das Problem der Arbeitslosigkeit Tagesthema, sondern das Problem, schnell genug genügend gut ausgebildete und qualifizierte Arbeitskräfte für die neuen Produktionsanlagen zu bekommen. Jeder Konzern und Unternehmer wollte natürlich an vorderster Stelle dabeisein, wenn man zum Beispiel neue Rohstoffquellen auf fremden Planeten auskundschaftete und dadurch sehr viel Geld verdienen konnte. Die über Nacht aus dem Boden gestampften Raumschiffswerften brauchten sich überhaupt keine Sorgen um genügend Sponsoren und Aktionäre zu machen. So schnell konnten die Anlagen gar nicht gebaut werden wie eine Nachfrage dafür bestand. Christina hatte selbst noch weitere Standorte für den Bau von Raumschiffen eingerichtet. Allerdings interessierte sie weniger das Erkunden von neuen Rohstoffquellen sondern sie wollte gewappnet sein, wenn es sich diese Rauuzecs überlegen sollten, hier in der Nähe der Erde aufzutauchen um ihre todbringenden Beutezüge durchzuführen. Die Militärs aller Staaten waren über die lauernde Gefahr unterrichtet und wurden jetzt schon trainiert um im Ernstfall entsprechend reagieren zu können. </w:t>
      </w:r>
    </w:p>
    <w:p>
      <w:pPr>
        <w:pStyle w:val="WWTextkrper2"/>
        <w:rPr>
          <w:color w:val="000000"/>
        </w:rPr>
      </w:pPr>
      <w:r>
        <w:rPr>
          <w:color w:val="000000"/>
        </w:rPr>
      </w:r>
    </w:p>
    <w:p>
      <w:pPr>
        <w:pStyle w:val="WWTextkrper2"/>
        <w:rPr>
          <w:color w:val="000000"/>
        </w:rPr>
      </w:pPr>
      <w:r>
        <w:rPr>
          <w:color w:val="000000"/>
        </w:rPr>
        <w:t xml:space="preserve">       </w:t>
      </w:r>
      <w:r>
        <w:rPr>
          <w:color w:val="000000"/>
        </w:rPr>
        <w:t>Der Bevölkerung hatte man bisher diese Information noch nicht mitgeteilt – eine Panik wäre vermutlich nicht zu vermeiden gewesen. Auch das junge Wissenschaftlerteam von Ladislav Lokov hatte man zum Stillschweigen verpflichtet. Mancher ihrer Kommilitonen konnte deshalb nicht verstehen, dass sie nach dem sensationellen Erfolg, diese Kristallwürfelinformationen entschlüsselt zu haben, plötzlich sehr ernst und nachdenklich geworden waren. Nicht einmal ihren Eltern oder Geschwistern durften sie erzählen, welche schrecklichen Bilder sie gesehen hatten. Auf den anderen Würfeln waren noch viele Informationen und Berichte über diese Rasse der Rauuzecs gespeichert gewesen. Wenn sie eine Information von einem Angehörigen einer anderen Rasse bekommen wollten, wurde das Opfer so lange gefoltert, bis es ihnen alles verriet. Aus den Informationen der Kristallwürfel hatten sie erfahren, dass die Rauuzecs den Sohn des Herrschers über die Aslaniden getötet und nacheinander seine beiden Töchter entführt hatten. Sie hatten zwar das geforderte Lösegeld in Form der Herstellungsdaten für das Aslanidenmetall erhalten, aber trotzdem seine erste Tochter nicht freigelassen, sondern noch mehr Lösegeld gefordert. Als auch Christina diese Informationen gesehen hatte, war ihr schlagartig klar, wie es die Rauuzecs geschafft hatten, in den Besitz solcher überragender Technologien zu kommen. Jetzt wusste sie auch, wie es möglich war, eine Raumschiffswandung von der Struktur des Aslanidenmetalls zu durchbrechen. Die Rauuzecs hatten Kugeln aus dem gleichen Material mit nahezu Lichtgeschwindigkeit auf das Fluchtschiff abgeschossen. Die Aussenpanzerung wurde dadurch durchbrochen und teilweise sind die Kugeln durch die Wucht der Aufschlagkräfte zerplatzt und blieben im Innenraum stecken. Diese Treffer hatten die gezackt geränderten Löcher in dem Raumschiffswrack verursacht. Die unregelmäßig geformten Metalltrümmer der zerplatzten Kugel waren genau die Brocken, von denen einer bei ihrer Aktion den vermeintlichen Meteor von der Kollisionsbahn mit der Erde abzudrängen, ihr gesamtes Raumschiff durchschlagen hatte. Nachdem man die Sprache mit Hilfe des von Ladislav und Anexya entwickelten Übersetzerprogramms in eine bekannte Sprache gewandelt hatte, war klar, dass die Person welche die Aufnahmeeinheit bediente, zu dem engsten Stab der Herrscherfamilie gehört hatte. Sie waren auf den Planeten den man im Film sehen konnte zu Hilfe gerufen worden und hatten für dieses Volk Generatoren an Bord, mit denen man Energieabschirmfelder erzeugen konnte, die in der Lage waren selbst massiven Angriffen der Rauuzecs standzuhalten. Leider hatten sie nicht mehr die Möglichkeit gehabt, auf dem Planet zu landen um die Generatoren zu installieren, denn die Rauuzecs hatten schon mit ihren Raumstationen auf ihre  Ankunft gelauert. Als die Tochter des Aslanidenherrschers sich mit einem Beiboot auf den Weg gemacht hatte, auf dem Planet zu landen um alles vorzubereiten, wurde sie von den bereits anwesenden Rauuzecs entführt und danach der Planet und das Transportschiff auf die gesehene Weise vernichtet. Einige wenige Flüchtlinge, die es geschafft hatten noch in letzter Sekunde von dem Planeten zu fliehen und an Bord des Raumschiffes der Aslanidenbotschafterin zu kommen, wurden leider später bei der Kollision des Raumschiffes mit dem glutflüssigen Planeten auch noch getötet. So wie es jetzt aussah, waren also bereits zwei Töchter der Herrscherfamilie in  der Gewalt von den Rauuzecs. Es war sehr rätselhaft, warum man das Botschafterraumschiff nicht durch solche Abschirmfelder geschützt hatte, oder zumindest ein Kriegsschiff der Aslaniden als Begleitschutz der Botschafterin zu deren Mission vom Herrscher der Aslaniden mitgeschickt worden war. Jedenfalls konnten aus der gesamten Aufzeichnung keinerlei Hinweise auf eine dieser Maßnahmen erkannt werd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Christina hatte sofort alle technischen Daten für die Konstruktion und Herstellung dieser erwähnten Generatoren für die Abschirmfelder aus den Daten aussuchen lassen und veranlasst, dass sie unverzüglich in ihre werkeigenen Datenspeicher übertragen wurden.  Nach ihrer überschlägigen Berechnung musste man weltweit genau 24 dieser Generatoren platzieren um ein komplettes Energiehüllfeld um die gesamte Erde bilden zu können. Sie veranlasste in ungewohnter Eile umgehend den Bau dieser Generatoren in ihrem Werk. Zur Freude manch armen Landes kaufte Christina dort zu einem guten Preis Landfläche, die nach allen bisher bekannten wirtschaftlichen Gesichtspunkten absolut für die Ansiedlung von Industrie ungeeignet war. Aber Christina musste genau auf dieser Fläche die Generatoren platzieren um den gewünschten Schutzeffekt zu erreichen. </w:t>
      </w:r>
    </w:p>
    <w:p>
      <w:pPr>
        <w:pStyle w:val="WWTextkrper2"/>
        <w:rPr>
          <w:color w:val="000000"/>
        </w:rPr>
      </w:pPr>
      <w:r>
        <w:rPr>
          <w:color w:val="000000"/>
        </w:rPr>
      </w:r>
    </w:p>
    <w:p>
      <w:pPr>
        <w:pStyle w:val="WWTextkrper2"/>
        <w:rPr>
          <w:color w:val="000000"/>
        </w:rPr>
      </w:pPr>
      <w:r>
        <w:rPr>
          <w:color w:val="000000"/>
        </w:rPr>
        <w:t xml:space="preserve">Bei den momentan recht seltenen Besuchen auf ihrem Landgut in Deutschland war ihren Eltern und auch ihrer Freundin Annakarin nicht entgangen, dass Christina seit ihrer Expedition zu dem sagenumwobenen Stern Aabatyron nicht mehr diese Fröhlichkeit und Unbeschwertheit hatte wie früher. Irgendwie schien sie immer äußerst ernst und nachdenklich. Als sie ihre Mutter einmal dann doch direkt fragte, was für einen Kummer sie plagen würde, antwortete sie nur, dass es besser wäre darüber zu schweigen. Die Sorgen ihrer Mutter wurden durch diese Antwort aber eher noch gesteigert als gelindert. Wie konnte sie auch ihren Eltern diese lauernde Gefahr von den Rauuzecs erklären? Michael brauchte natürlich den Grund für ihre Sorgen gar nicht erst zu erfragen, er wusste aus eigener Erfahrung, dass wenn sie den Rauuzecs unvorbereitet gegenüberstehen würden, hatten sie nicht den Hauch einer Chance. Erst als sie wusste, dass alle Generatoren für das Abschirmfeld an den vorgesehenen Standorten installiert und voll funktionsfähig waren, änderte sich ihre sorgenerfüllte Einstellung. Mit der Konstruktion von einer neuen Generation von „Fernrohren“ die allerdings nicht auf der Basis technischer Informationen des Datenspeichers beruhten, sondern in den Freibergwerken entwickelt worden waren, war es möglich, weit entfernte Planeten in ihrer derzeitigen Position zu "sehen". Ähnlich wie auf ihren Raumschiffen, wurde von den „Fernrohren“ zur Erfassung fremder Planeten Antimaterieteilchen mit millionenfacher Lichtgeschwindigkeit abgeschossen und die Laufzeit der anschließenden Hyperraumschockwelle ausgewertet. Mit dieser Methode war es auch von der Erde aus möglich, die Planeten auf ihrer derzeitigen realen Position zu „sehen“ und nicht wie bisher nur ihre sehr lange unterwegs gewesenen Lichtreflexionen. In einer Positronikanimation konnte jeder deutlich die Unterschiede der vermeintlichen und der tatsächlichen genauen Standorte erkennen. Christina hatte diese neuen Fernrohre mit einem Zentralrechner gekoppelt um alle Daten erfassen zu kön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Relativ erstaunt über die emsigen Aktivitäten seiner Freundin wunderte sich Michael allerdings  schon darüber, dass Christina inzwischen sehr viel Geld in Dinge investierte, die offensichtlich keiner für ihn erkennbaren Notwendigkeit  entsprangen. Solche Aktionen war er absolut von Christina nicht gewohnt. Sie war ihm stets als die Geschäftsfrau bekannt, die mit jeder Aktion letztendlich sehr viel Geld verdiente. Bei ihren derzeitigen Aktionen konnte er sich absolut nicht vorstellen welchem wirtschaftlichen Zweck diese immens teuren Installationen dienten, noch auf welche Art damit irgend ein Nutzen erzielt werden konnte. Als die Generatoren alle installiert waren, hatte sie sich richtig wie ein Kind gefreut und er  dachte jetzt, dass damit ein ausreichender Schutz für die Erde geschaffen war. Dann installierte Christina auch noch viele dieser immens teuren Fernrohre obwohl seiner Meinung nach diese Installationen eigentlich ziemlich übertrieben waren, denn seiner Meinung nach würden die Rauuzecs es ja vermutlich sowieso nie wagen, die Erde direkt anzugreifen wenn sie sahen, dass die Erde von der Spezies bewohnt wurde, die eine Raumstation von ihnen fluguntauglich geschossen hatte. Woher sollte er auch wissen, dass in ihrem Sonnensystem eine Gruppe dieser Räuberbande  lauerte, die noch keine Information darüber hatte dass es die Erdlinge waren, die sich so erfolgreich und listig ihrer Haut gewehrt, und sogar die Trinos befreit hatten. Christina hatte sogar veranlasst, dass in die Tyron 1 ein verstärktes Waffensystem und mehrere Zusatzgeneratoren eingebaut wurden und sich immer eine Stammmannschaft für einen sofortigen Start im Raumschiff aufhielt. Nun ja, Christina würde schon wissen was sie tat, allerdings verhielt sie sich seit ihrer Reise schon ein wenig seltsam.  Wenn dieses Verhalten mit der Umwandlung der körperlichen Molekularstruktur zusammenhing, dann konnte er wahrscheinlich auch bald mit diesen Symptomen befallen sein. So schön wie es war, ungeahnte körperliche Kräfte zu besitzen, anscheinend forderte diese Eigenschaft so langsam ihren Tribut. Christina hatte aufgrund ihrer besonderen Fähigkeiten schon immer ein sehr feines Gespür für Gefahren gehabt. Sie scheute sich auch nicht, diese „Gefühle“ auf sich wirken zu lassen und bei ihren Entscheidungen fast immer zu berücksichtigen. Michael wurde durch solche „Eindrücke“ eher abgeschreckt. Auf der einen Seite fand er zwar seine besonderen Fähigkeiten fantastisch, trotz allem fühlte er sich dadurch immer unwohl und ein wenig als Aussenseiter. Er war es einfach seit seiner Kindheit gewohnt, sich Vorgänge logisch erklären zu können – seine besonderen Fähigkeiten passten überhaupt nicht zu dieser Einstellung. Er stellte sich zum Beispiel immer die Tatsache vor, wenn er die Gedanken eines anderen laß, wie es wäre, wenn der andere auch seine Gedanken gerade lesen würde. Da seine Freundin sich anscheinend immer mehr und mehr von ihren „Gefühlen“ beeinflussen ließ, dachte er natürlich, dass dies ausschließlich auf Christinas „spezielle Begabung“ zurückzuführen sei.  Würde er dieses Schicksal auch erleiden? Als er Christina auf diese Vermutung ansprach, sah sie ihn nur verständnislos an. Nach ihrer Ansicht war es doch nur normal, wenn sie sich um den Fortbestand der heimatlichen Erde Sorgen machte. Er fand es auch nach dieser Erklärung immer noch übertrieben aus einem falschen Angstgefühl heraus Milliarden von Dollar in solche Projekte ohne wirtschaftliche Notwendigkeit zu investieren – für ihn war es immer noch unvorstellbar mit so riesigen Geldsummen wie seine Freundin disponieren zu müssen. Deshalb meinte er, seine Freundin bremsen zu müssen, wenn sie riesige Summen in für ihn unverständliche Dinge investierte. Er wusste allerdings momentan nicht, wie sehr er sich mit dieser Meinung geirrt hat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s war einer der wenigen Tage an dem sie Zeit gefunden hatten, sich auf dem Landgut von Christina aufzuhalten und an einer der bei ihren Eltern immer noch beliebten Grillfeste teilzunehmen. Auch ihre Freundin Annakarin mit ihrem Mann und ihre inzwischen um einiges größer gewordene Tochter Nicole waren an diesem Tag anwesend. Die Unterhaltung drehte sich gerade um alte Zeiten und Annakarin konnte bestätigen, dass die Schilderungen von Christinas Streichen die sie anderen Mitschülern gespielt hatte, sogar eher untertrieben waren. Scherzhaft riet gerade Christina Nicole, lieber sich das gerade gesagte nicht so gut für Nachahmungen zu merken, als sich plötzlich die gesamte Landschaft in ein helles glühendes Rot tauchte. Christina sprang wie elektrisiert auf. Das waren die automatisch aktivierten Energiefelder der von ihr installierten Generatoren für den planetaren Energieschutzschirm. Kaum als die Landschaft in dieses Rot wie bei einem Sonnenuntergang getaucht war, konnte man sehen, dass plötzlich überall in dem Mantel aus leuchtendem Rot Stellen in einem hellen Weiß aufblitzten. Christina wusste im gleichen Augenblick, als sie dieses Naturschauspiel sah, dass ihr erdumspannender Schutzschirm offensichtlich mit Energiewaffen beschossen wurde. Gottseidank hatte sie vorsichtshalber einen dieser speziellen Raumanzüge mit denen man sich durch Tachyonenantrieb bewegen konnte, immer in ihrer Unterkunft bereitgehalten. So schnell hatte sie sich mit Sicherheit noch nie in einen dieser Anzüge gezwängt, aber nach knapp fünf Minuten war sie bei der Tyron 1 angekommen, die inzwischen schon startbereit war. Fast vorausahnend hatte sie auch das Raumschiff mit diesem neuen Energieschutzschirm ausgestattet. Als sie die Erdatmosphäre verlassen hatten, konnten sie unschwer erkennen, dass sie tatsächlich von vier dieser Raumstationen der Rauuzecs angegriffen wurden. Da Christina inzwischen über das gnadenlose und brutale Vorgehen dieser Spezies Bescheid wusste, nahm sie die am nächsten stehende Station sofort unter Beschuss. Mit den neu konzipierten Strahlwaffen hatten die Rauuzecs Dank des Überraschungsmoments keine Chance, sich mit einem Gegenangriff zu wehren. In einer gewaltigen Explosion wurde die gesamte Station vernichtet. Nun waren die anderen natürlich vorgewarnt und manövrierten geschickt auf eine Position hinter dem Planet Erde, um dem Beschuss von der Tyron 1 zu entgehen. Es war für Christina unmöglich, mit einem Raumschiff gleichzeitig drei Raumstationen zu verfolgen. Wahrscheinlich hatten die Rauuzecs schon längst gemerkt, dass dieser Planet momentan nur ein einziges Raumschiff zu seiner Verteidigung hatte. Obwohl, so vorsichtig wie sie sich verhielten, konnte es auch durchaus sein, dass sie noch nicht die wahre Abwehrstärke kannten. Es gab nur eine Lösung dies herauszufinden. Christina gab das spezielle Programm für die Andruckneutralisatoren welches sie in der unmittelbaren Nähe von Aabatyron benutzt hatten ein, und programmierte für das Raumschiff einen mehrfachen Hyperraumtransport an die unterschiedlichsten Quadrantenfelder verteilt um den Planet Erde mit Aktivierung des Zusatzhyperraumantriebes. Sobald ein Quadrantenfeld erreicht war, wurde eine Schusssalve in Richtung auf die momentane Position der Rauuzecs-Raumstationen abgegeben. Dabei hatte Christina so eine Fächerung in der Fokussierung gewählt, dass die Stationen selbst dann getroffen wurden, wenn sie inzwischen irgend welche Flugmanöver durchgeführt hatten. Als sie das Flugprogramm startete, konnten sie deutlich die Auswirkungen der extremen Überlasterscheinungen spüren, und teilweise meldete das Diagnostiksystem schon Risse in der Struktur der Tyron 1. Aber ihre List wirkte. Da jetzt plötzlich der Beschuss ihrer Raumstationen scheinbar aus allen Richtungen eröffnet wurde, ihre eigenen Schüsse den „vielen“ Angreifern offensichtlich überhaupt nichts ausmachte, entschlossen sich die Rauuzecs zur sofortigen Flucht. Sie waren sich jetzt ganz sicher, dass dieser Raumsektor von einer Spezies bewohnt wurde, die sich ihrer Haut zu wehren wusste. Ihre Raumstationen waren von den Energiesalven förmlich durchsiebt worden, und es grenzte fast an ein Wunder, dass sie trotz der vielen Einschusslöcher überhaupt noch fliehen konnten. Als die Raumstationen in den Tiefen des Alls verschwunden waren, lehnte sich Christina entspannt in dem Pilotensitz zurück. Bewundernd stand die Crew im Kommandoraum und erholte sich sogleich von dem gerade Geschehenen. Diese Aktion war das Genialste was sie je gesehen hatten. Christina war es mit ihrer listigen Aktion tatsächlich gelungen, dass die Rauuzecs geglaubt hatten, von einer ganzen Armee angegriffen zu werden. Das beste an dieser List war die Tatsache, dass wenn die Rauuzecs auf das Raumschiff schossen, dieses in dem Moment wenn der Schuss an der anvisierten Position ankam, schon wieder an einer anderen Position im Raum stand. </w:t>
      </w:r>
    </w:p>
    <w:p>
      <w:pPr>
        <w:pStyle w:val="WWTextkrper2"/>
        <w:rPr>
          <w:color w:val="000000"/>
        </w:rPr>
      </w:pPr>
      <w:r>
        <w:rPr>
          <w:color w:val="000000"/>
        </w:rPr>
        <w:t xml:space="preserve">       </w:t>
      </w:r>
      <w:r>
        <w:rPr>
          <w:color w:val="000000"/>
        </w:rPr>
        <w:t xml:space="preserve">Diese Aktion war an die Grenzen der Materialbelastung gegangen und hatte dementsprechend auch einige Schäden hinterlassen, aber Christina hatte aus den Gedanken der Rauuzecs während ihrer panischen Flucht gelesen, dass sie mit Sicherheit diesen Raumsektor nicht mehr so schnell anfliegen würden. Sie waren zwar äußerst brutale Gesellen, aber trotzdem nicht so dumm, ihren eigenen Heimatplaneten durch Verfolgung eines überlegenen Gegners einem Gegenangriff auszusetz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Von der Erde aus hatte man das Geschehen mit Panik beobachtet und schon mit dem Schlimmsten gerechnet. Wo plötzlich die "vielen" Raumschiffe herkamen, die den Gegner so in panische Flucht geschlagen hatten, war natürlich jedermanns Frage. Michael musste jetzt beschämt zugeben, dass seine Freundin leider mit allen ihren Befürchtungen recht gehabt hatte. Das liebte er an Christina besonders, wenn sie so richtig verschmitzt und gut gelaunt den Reportern, die nach der Landung der Tyron 1 schon mit Spannung auf den Ausstieg der Mannschaft wartete, zur Antwort gab, dass es besser ist, wenn man den Feind mit einer List in die Flucht schlägt, als ohne Plan heldenhaft unterzugehen. Jetzt musste sich selbst Michael bei seiner Freundin für seine Zweifel an ihrem Handeln entschuldigen. Mit ihren Vorsichtsmaßnahmen hatte sie heute die Erde wahrscheinlich vor dem Untergang bewahrt, und Gottseidank auch noch den Gegner mit ihrer List aus diesem Raumsektor vertrieben. Die Schäden durch diesen Gewaltakt an der Tyron 1 waren nicht so groß wie ursprünglich vermutet. Da die durch Überbeanspruchung gebrochenen Teile wahrscheinlich sowieso die Schwachstellen innerhalb der Raumschiffskonstruktion darstellten, ließ sie Christina gleich gegen Ersatzteile auswechseln, die aus dem neuen Aslanidum-Metall gefertigt worden waren. Der Austausch würde nur wenige Tage beanspruchen. Hatten die Staaten den Raumschiffsbau bisher vollkommen den privat geführten Firmen überlassen, so änderte sich dies nach der heute erlebten Aktion schlagartig. Die Staaten schlossen sich zu einer Union zusammen und man führte sofort eine Beratung darüber, wie man eigene Raumschiffe finanzieren, und schnell bauen konnte. Da der Freibergkonzern inzwischen über acht eigene Werften für den Raumschiffsbau verfügte, stellte Christina sechs dieser Werften für den Bau der neuen Militärischen Raumschiffe zur Verfügung. In den anderen zwei Werften war sie selbst dabei, zwei Raumschiffe der neuesten Generation mit allen technischen Raffinessen die man aufgrund der Energieweseninformationen kannte, zu bauen. Die vorgesehenen Energiegeneratoren waren leistungsfähiger und bei weitem überlastsicherer als die bisherige Generation. Die verbesserten Impulswaffenlaser hatten sich bestens bewährt, und mit der neuen erzeugbaren Energiemenge konnte man mit ihnen selbst das Aslanidenmetall innerhalb von Sekundenbruchteilen zum verdampfen bringen. </w:t>
      </w:r>
    </w:p>
    <w:p>
      <w:pPr>
        <w:pStyle w:val="WWTextkrper2"/>
        <w:rPr>
          <w:color w:val="000000"/>
        </w:rPr>
      </w:pPr>
      <w:r>
        <w:rPr>
          <w:color w:val="000000"/>
        </w:rPr>
      </w:r>
    </w:p>
    <w:p>
      <w:pPr>
        <w:pStyle w:val="WWTextkrper2"/>
        <w:rPr>
          <w:color w:val="000000"/>
        </w:rPr>
      </w:pPr>
      <w:r>
        <w:rPr>
          <w:color w:val="000000"/>
        </w:rPr>
        <w:t xml:space="preserve">       </w:t>
      </w:r>
      <w:r>
        <w:rPr>
          <w:color w:val="000000"/>
        </w:rPr>
        <w:t>Christina und ihr Forscherteam waren immer noch dabei, den  Effekt zu untersuchen warum die supraleitfähige Metallmischung aus Aslanidum-Metall und Tachyophylteilchen in der Lage war, ein immens starkes Hochspannungsfeld bei Energieeinwirkung aufzubauen, und somit fast jede weitere Energie abblockte. Höchstwahrscheinlich war dies dem Anteil an Tachyophylteilchen zuzuschreiben, aber sie hatten für diese These bisher kein Beweis gefunden. Die Herstellung dieser speziellen Mischung war ihnen trotz vieler Versuche noch nicht gelungen. Alexander wusste zwar, wie die Trinos diese Materie hergestellt hatten, war aber alleine nicht in der Lage, so eine Menge dieses speziellen Materials herzustellen, die ausgereicht hätte, eine komplette Aussenhülle eines Raumschiffs zu überziehen. Das Aslanidenmetall musste mit der richtigen Anzahl Tachyophylteilchen dotiert werden, damit der gewünschte Effekt eintrat. Mehr durch Zufall, als bewusst entdeckte schließlich einer der Wissenschaftler das Fertigungsgeheimnis. Als er zufällig eine bestimmte Menge Sand die man für die Mikroexplosionsverdichtung des Metalls benötigte verwendete, hatte er aus versehen Quarzanteile und Tachyophylanteile in ihrer Menge vertauscht. Dadurch wurden so viele Tachyophylteilchen während der Verdichtung in das Metall mit eingeschossen, dass die Menge ausreichte, um den Abschirmeffekt aufzubauen. Die beiden neuen Raumschiffe Christinas bekamen mit diesem Material eine komplette Aussenpanzerung verpasst. Der Versuch mit einem kleinen Modell zeigte, dass das aufgebaute Hochspannungsfeld nicht einmal von den neuen Impulskanonen durchbrochen werden konnte. Diese Panzerung bildete den idealen Schutz vor dem Beschuss mit Energiewaffen. Ein Versuch mit sehr dünnen Folien zeigte, dass auch dort der gleiche Effekt bewirkt wurde. Allerdings bildeten sie nur einen wirksamen Schutz gegen Energiefelder, wenn sie mit einer Kugel des Aslanidenmetalls beschossen wurden, konnten auch sie mechanisch zerstört werden.</w:t>
      </w:r>
    </w:p>
    <w:p>
      <w:pPr>
        <w:pStyle w:val="WWTextkrper2"/>
        <w:rPr>
          <w:color w:val="000000"/>
        </w:rPr>
      </w:pPr>
      <w:r>
        <w:rPr>
          <w:color w:val="000000"/>
        </w:rPr>
      </w:r>
    </w:p>
    <w:p>
      <w:pPr>
        <w:pStyle w:val="WWTextkrper2"/>
        <w:rPr>
          <w:color w:val="000000"/>
        </w:rPr>
      </w:pPr>
      <w:r>
        <w:rPr>
          <w:color w:val="000000"/>
        </w:rPr>
        <w:t xml:space="preserve">       </w:t>
      </w:r>
      <w:r>
        <w:rPr>
          <w:color w:val="000000"/>
        </w:rPr>
        <w:t>Es war schon erstaunlich, aber anscheinend war das Auftauchen eines außerirdischen Angreifers notwendig gewesen um die überall auf der Erde keimenden Kriege fast über Nacht zu beenden. Die zu einer Union zusammengeschlossenen Staaten hatten sehr viele Freiwillige, die sich für den Dienst in der Armee für die künftige Abwehr der fremden Angreifer meldeten. Wenn man fremde Planeten erkunden wollte und Rohstoffe transportieren musste, war ein ausreichender Schutz dieser Aktionen notwendig. Als nächste wichtige Aktion wollte Christina viele der Navigationsbojen im Raum rings um die Erde verteilen. Sie würden ein Frühwarnsystem bilden, und man konnte somit weitgehend vor künftigen Überraschungen sicher sein. Da Michael inzwischen gelernt hatte, dass Christina anscheinend doch einen sechsten Sinn für Gefahren besaß, half er bei dieser Aktion tatkräftig mit und unterstützte seine Freundin rückhaltlos bei ihrer Arbeit.</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n einem anderen Ort, einige Lichtminuten von der Erde entfernt, hatten sich die Rauuzecs mit ihren Raumstationen versammelt um zu beraten, ob es eine Möglichkeit gab, diese äußerst wehrhafte Spezies, die nicht nur alle ihre Raumstationen erheblich beschädigt, sondern sogar eine ihrer Raumstationen komplett vernichtet hatten, doch irgendwie zu bezwingen. Man wollte unbedingt diese Abschirmtechnik die verhindert hatte, dass ihre Energiekanonen irgend eine Wirkung beim Beschuss des Heimatplaneten dieser wehrhaften Wesen zeigten, erbeuten und für eigene Zwecke nutzen. Völlig ratlos waren allerdings alle darüber, wo plötzlich die vielen Raumschiffe hergekommen waren. Sie hatten diesen Planeten schon eine ganze Weile beobachtet, und außer einem dieser großen Raumschiffe nirgends ein zweites Exemplar entdecken können. Selbst wenn die Bewohner diese vielen Raumschiffe in Hangars verborgen gehalten hatten, sie würden ihnen bei der Scannung des Planeten gewiss nicht entgangen sein. Wenn sie irgendwo verborgen gewesen waren, dann auf einem der weiter entfernten Planeten. Um aber so schnell in den Sektor fliegen zu können, wo der Kampf stattgefunden hatte, hatten sie eine Geschwindigkeit errechnet, die ihre bisherige Technik weit in den Schatten stellte. Sie wollten unbedingt eine dieser Raumflugmaschinen erbeuten. Wenn sie diese Technik in ihren Raumstationen einbauen konnten, waren sie so gut wie nicht mehr angreifbar. Allerdings hatten sie durch diese heftige Abwehrreaktion auch höllischen Respekt vor dieser Spezies bekommen. Es war mit Sicherheit nicht einfach, diesen wehrhaften Wesen eines dieser Raumschiffe abzujagen. Es würde vorerst einmal Monate dauern, bis sie die Schäden an ihren Raumstationen repariert hatten. Ausserdem wurden sie durch einen Rückruf zu ihrem Heimatplanet zurückbeordert. Ihr Herrscher beauftragte sie mit einer ganz besonderen Aufgabe. Eine andere Gruppe hatte ein Raumschiff der Aslaniden entdeckt und die Beobachtung gemacht, wie es auf einem Planeten landen wollte, dessen Bewohner die Aslaniden vorher zu Hilfe gerufen hatten. Da die Töchter des Aslanidenherrschers automatisch das Amt eines Botschafters begleiteten, hatte der Herrscher von Aslanid seine zweite Tochter mit dieser Hilfsmission auf die Reise geschickt. Die Rauuzecs hatten den Planeten schon vorher ausspioniert, und deshalb das Mädchen auf ihrer Mission gefangennehmen können. Leider war es ihnen nicht gelungen, auch noch das gepanzerte Schiff in ihr Gewahrsam zu bringen. Der Mannschaft war es gelungen, schnell ins All zu fliehen. Bei der Verfolgung war das Raumschiff dann mit einem glutflüssigen Planet kollidiert und dabei weitgehendst zerstört, und für ihre Zwecke unbrauchbar geworden. Ihre Aufgabe bestand darin, die beiden gefangenen Töchter von Aslanid zu ihrem Vater im Tausch gegen die von den Aslaniden entwickelte Hyperraumflugtechnik zurückzubringen. Sie wussten, dass der Herrscher der Aslaniden einem alten Eid seiner Generationen folgend, sein gegebenes Wort halten musste und sie nach dem Tausch nicht verfolgen würde. Allerdings benötigten die Rauuzecs mit ihren Raumstationen mehr als zwei  Jahre, um die Strecke zu ihrem Heimatplaneten zurückzufliegen der fast 15 Millionen Lichtjahre von ihrer derzeitigen Position entfernt war. Sie mussten unbedingt in den Besitz dieser Antriebstechnologien kommen, denn auch von einem anderen Aussenposten ihrer Flotte war gemeldet worden, dass durch ein fremdes Raumschiff eine ihrer Raumstationen stark beschädigt worden war und sie nur ganz knapp dem Untergang entgangen waren. Anscheinend gab es so langsam immer mehr Spezies, die ihnen technisch überlegen waren, und bei denen sie nur noch im Überraschungsmoment oder durch Zufall Beute machen konnten. Hoffentlich wurden sie bei ihrem Rückflug nicht von einer dieser Spezies entdeckt, denn sie waren eindringlich davor gewarnt worden, dass es diese Wesen äußerst raffiniert verstanden hatten sie in eine Falle zu locken. Das fremde Raumschiff hatte so eine Feuerkraft der Waffensysteme gehabt, dass sie sogar ihre Aslanidenpanzerung durchgeschossen hatten und damit ihre wertvollste Beute, einige Tausend Trinos, befreien konnten. Nun ja, mit so einem Gegner wollten sie sich bestimmt nicht anlegen, ihnen reichte schon die Schlappe, welche sie bei dem Angriff auf die Bewohner dieses Sonnensystems erlitten hatten. </w:t>
      </w:r>
    </w:p>
    <w:p>
      <w:pPr>
        <w:pStyle w:val="WWTextkrper2"/>
        <w:rPr>
          <w:color w:val="000000"/>
        </w:rPr>
      </w:pPr>
      <w:r>
        <w:rPr>
          <w:color w:val="000000"/>
        </w:rPr>
      </w:r>
    </w:p>
    <w:p>
      <w:pPr>
        <w:pStyle w:val="WWTextkrper2"/>
        <w:rPr>
          <w:color w:val="000000"/>
        </w:rPr>
      </w:pPr>
      <w:r>
        <w:rPr>
          <w:color w:val="000000"/>
        </w:rPr>
        <w:t xml:space="preserve">       </w:t>
      </w:r>
      <w:r>
        <w:rPr>
          <w:color w:val="000000"/>
        </w:rPr>
        <w:t>Nach dem Aussetzen der Navigationsbojen koppelte Christina alle Signale in einer zentralen Empfangsstation und verknüpfte sie mit einem Frühwarnsystem. So hatte man bei einem Anflug einer dieser Raumstationen genügend Zeit um zu reagieren und eventuelle Angreifer weit weg von der Erde frühzeitig abzufangen. Anscheinend hatte sie aber den Angreifern mit der trickreichen Aktion eine gehörige Portion Respekt eingeflößt, denn diese  schienen vorerst den geplanten Beutezug abgebrochen zu haben. Trotz der momentanen Ruhe waren sich alle Verantwortlichen einig, die Maßnahmen zum Schutz der Erde gemeinsam weiter intensiv zu betreiben.</w:t>
      </w:r>
    </w:p>
    <w:p>
      <w:pPr>
        <w:pStyle w:val="WWTextkrper2"/>
        <w:rPr>
          <w:color w:val="000000"/>
        </w:rPr>
      </w:pPr>
      <w:r>
        <w:rPr>
          <w:color w:val="000000"/>
        </w:rPr>
        <w:t xml:space="preserve"> </w:t>
      </w:r>
    </w:p>
    <w:p>
      <w:pPr>
        <w:pStyle w:val="WWTextkrper2"/>
        <w:rPr>
          <w:color w:val="000000"/>
        </w:rPr>
      </w:pPr>
      <w:r>
        <w:rPr>
          <w:color w:val="000000"/>
        </w:rPr>
        <w:t xml:space="preserve">       </w:t>
      </w:r>
      <w:r>
        <w:rPr>
          <w:color w:val="000000"/>
        </w:rPr>
        <w:t xml:space="preserve">Nach fast einem Jahr war die „Tyron 2“ fertiggestellt. Zu der Schiffstaufe war alles was Rang und Namen hatte eingeladen. Das Raumschiff war mehr als doppelt so groß wie die Tyron 1, allerdings mit einer völlig neuen Technik ausgerüstet. Die Bauzeit war bei dem neuen Schiff trotz der Größe erheblich kürzer ausgefallen – man hatte diesmal die neuen Technorobots für den Aufbau mit eingesetzt. Die Entwicklung und Produktion der Freibergwerke von Robotern für die Industrie wurde durch immer stärkere Nachfrage im Privatbereich stetig gesteigert. Diese recht kostengünstigen Maschinen waren begehrte Helfer im Alltag und konnten vor allem älteren Menschen schwere Arbeiten abnehmen. Die zentrale Steuereinheit lief mit Programmen von Anexya Berger, die sich inzwischen zu einem wahren Genie für Programmiertechniken und Datenkomprimierung entwickelt hatte. Sie hatte durch neue Verschlüsselungsalgorithmen die Programme so verkleinert, dass die Baugröße der zentralen Steuereinheiten bei erhöhter Leistungsfähigkeit erheblich verringert werden konnte. Alle Systeme waren „selbstlernend“. Das bedeutet, dass sich die Roboter  nach dem Start eines Grundprogramms den individuellen Bedürfnissen ihres Besitzers nach und nach anpassten. Man konnte sie für vielfältigste Wartungsarbeiten einsetzen. Sie waren sogar in der Lage, selbständig zu entscheiden, wann Verschleißteile ausgewechselt werden mussten. Basis dieser Entscheidungslogik war ein weiterentwickeltes Programm von Ladislav Lokov, der inzwischen zu weltweitem Ruhm aufgrund seiner vielen wissenschaftlichen Abhandlungen über dieses Thema gekommen war. Es konnte gar nicht anders sein, aber die acht Elitestudenten von Ladislav hatten inzwischen schon alle einen Arbeitsvertrag mit den Freibergwerken, und Christina sah sich bei jeder Erfindung die dieses Team machte, in der guten Auswahl ihrer Mitarbeiter bestätigt. Michael war inzwischen fast auch nicht mehr aus den Gewächshäusern, in denen sie die mitgebrachten Pflanzen untergebracht hatten, herauszubringen. Da ihn die Botanik nach wie vor noch genauso wie in seiner Jugendzeit interessierte, untersuchte er die vom Planet der Oktopolien mitgebrachten Pflanzen nochmals eingehend, um sie genauer zu dokumentieren. Dabei entdeckte er bei einer fast unscheinbaren Pflanzensorte, dass auch sie schon mit der Entwicklung biologischer Zellen angefangen hatte. Das unerklärliche an der sensationellen Beobachtung war allerdings die Tatsache, dass sie an ihrem ursprünglichen Fundort schon einmal genauestens auf ihre Zusammensetzung getestet worden war, und dort eindeutig 100% pflanzliche Zellen diagnostiziert worden waren. Als er sie genauer im Labor untersuchte, war die Sensation perfekt: Diese Pflanze hatte offensichtlich viele in der Erdatmosphäre vorkommenden mikrobiologischen Zellverbände aufgenommen und bereits assimiliert. Im Gegensatz zu den Oktopoliens, die alle Vieren und Krankheitserreger durch ihre Energiefelder sofort unschädlich machten, nahmen diese Pflanzen quasi alles was kam in ihren Zellverbund auf. Es war bestimmt interessant zu beobachten, wie sich diese Pflanzensorte weiter entwickelte. </w:t>
      </w:r>
    </w:p>
    <w:p>
      <w:pPr>
        <w:pStyle w:val="WWTextkrper2"/>
        <w:rPr>
          <w:color w:val="000000"/>
        </w:rPr>
      </w:pPr>
      <w:r>
        <w:rPr>
          <w:color w:val="000000"/>
        </w:rPr>
        <w:t xml:space="preserve">       </w:t>
      </w:r>
      <w:r>
        <w:rPr>
          <w:color w:val="000000"/>
        </w:rPr>
        <w:t>Einer Studie zufolge war inzwischen schon feststellbar die Erkrankungsrate im Umkreis des Aufenthaltsortes der Oktopoliens deutlich gesunken. Man schrieb diesen Effekt einfach der Tatsache zu, dass die Oktopolien jede Art von Krankheitserreger aus der Luft ausfilterten und vernichteten. Die Feststellung des Oktopolien, der damals als erster mit Nicole Kontakt gehabt hatte, dass bei den Kindern ein ungewöhnliches hohes Maß an psionischer Energie vorhanden war, führte dazu, dass die Fähigkeit bei Kindern entdeckt wurde, sie telepathisch schulen zu können. Dass die Menschen diese Begabung nicht schon selbst entdeckt hatten, verwunderte die Oktopoliens doch schon sehr. Normalerweise müsste es den Menschen eigentlich doch auffallen, dass Kinder nicht nur um ein vielfaches schneller lernen und sich Dinge merken können, sondern ein natürliches ausgesprochen gutes Gefühl für Gefahren haben. Dies waren eindeutige Zeichen dafür, dass sie Informationen nicht nur mit den gleichen Sinnesorganen wie die Erwachsenen aufnahmen, sondern einen sechsten Sinn, die telepathische Begabung, hatten. Schon die ersten Schulungen durch die Oktopoliens brachte sensationelle Erfolge. So wie es schien, hatten die Oktopolien mit ihrer Vermutung recht gehabt dass die telepathischen Fähigkeiten tatsächlich nur in frühster Jugend gefördert werden konnten. Wenn sie nicht trainiert wurden, verkümmerten diese Anlagen unwiederbringlich. Als sich herumgesprochen hatte, dass die Kinder bei den Oktopolien unwahrscheinliche Lernerfolge hatten, brachte eine Mutter ihren blinden und behinderten Sohn mit, in der Hoffnung, dass er sich eventuell mit diesen Wesen verständigen konnte. Als der Junge von dem Oktopolien berührt wurde, konnte er plötzlich das erste Mal in seinem Leben eine ungeheure Flut von Farben und Bilder „sehen“. Mit Erstaunen stellte der Oktopolien nach der Berührung fest, dass dieser Junge die mit Abstand besten Veranlagungen von allen bisherigen Wesen dieses Planeten hatte, die Telepathie zu erlernen. Nach ein paar Wochen war dieser Junge nicht nur in der Lage, Gedanken zu lesen, sondern er hatte sogar die Fähigkeit ähnlich den Oktopolien Energiefelder zu „sehen“. Je mehr er mit den Oktopolien trainierte, umso besser konnte er diese neue Fähigkeit beherrschen. Obwohl die Welt in letzter Zeit mit vielen Nachrichten über technische Neuerungen und Entdeckungen mehr als gesättigt wurde, war die Nachricht über so eine Fähigkeit eines 8-jährigen Jungen tatsächlich eine der wenigen Informationen, wo die Zuschauer während der paar Minuten Sendezeit auch mal wieder aufmerksam das Gezeigte verfolgt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Menschen waren zwar inzwischen aufgeschlossener gegenüber Neuerungen und Ungewohntem, trotzdem hatte Christina ihrem Sohn Alexander dringend geraten, seine besonderen Fähigkeiten nicht den Menschen zu zeigen. Es dauerte bestimmt noch eine lange Zeit, bis sie auch solchen Fähigkeiten wie Alexander sie hatte, unvoreingenommen gegenüberstanden, und sie als „normal“ akzeptieren würden. Dem Rat seiner Mutter folgend, nahm er deshalb immer die sehr langsamen Verkehrsmittel wenn er sich in der Öffentlichkeit bewegte. Na ja, einen Vorteil hatten diese gemächlichen Beförderungsmittel auf jeden Fall – er konnte sich in aller Ruhe während so einer gemächlichen Fahrt immer sehr viele Informationen über die Landschaften und die Menschen beschaffen. Heute war er in einem Zweigwerk seiner Mutter gewesen. In diesem Werk wurden die riesigen neuen Energiegeneratoren gebaut und er war gerufen worden um ein technisches Problem zu lösen. Aufgrund der immensen Energiedichte, die in der energieführenden Leitung bei einem Leistungstest aufgebaut worden war, hatte es einen Kurzschluss und dadurch bedingt eine Beschädigung der Steuerkonsole gegeben. Jetzt standen die Ingenieure ratlos vor dem Problem, dass sie den Generator, der immer noch unter Volllast lief, nicht mehr abschalten konnten. Die freigewordene Energie hatte schon einen Teil der Fabrikhalle fast pulverisiert und wenn sie keine Möglichkeit fanden, den Generator schnellstens zu deaktivieren, konnte es passieren, dass die gesamte Fabrik zerstört wurde. Sicherheitshalber war vom schnell informierten Werkschutz das gesamte Fabrikgelände, ausser den Ingenieuren die auf eigenen Wunsch bleiben wollten um zu versuchen, vielleicht doch noch die Katastrophe zu verhindern, evakuiert worden. Mit der bestückten Reinstmaterie war dieser Generator monatelang in der Lage, diese immensen Energien ununterbrochen zu erzeugen. Es war selbst für Alexander ein beeindruckendes Schauspiel zu sehen, wie sich die armdicken Energiebündel wie Schlangen in der Fabrikhalle ihren Weg suchten und dabei alles in Sekundenbruchteilen pulverisierten was ihnen in den Weg kam. Nachdem er den Ingenieuren die Order gegeben hatte, sich auch ausserhalb des Fabrikgeländes in Sicherheit zu bringen, wandelte er sich in die trinotypische Energieform um und bildete ein Sammlerfeld, welches die Energiebündel wie ein Magnet anzog. Wenn er die gesamte Energie des Generators absorbierte, wurde der Generator überlastet und die Sicherheitssteuerung schaltete dann den Energiefluss des Materiewandlermoduls aus. Die absorbierten Energien leitete er in den Weltraum ab, denn er wusste, dass sie dort in dem eisigen Vakuum keinen Schaden mehr anrichten konnten. Selbst die Medien berichteten danach von dem ungewohnten und seltenen, nicht erklärbaren Naturschauspiel, als ein Energiestrahl mit ungeheurer Intensität tausende von Kilometern in den Weltraum raste. Die Luftschichten wurden rings um den Strahl ionisiert und leuchteten in einem hellen Blau. Es funktionierte – schon nach wenigen Augenblicken der extremen Überlast wurde von der Sicherheitseinrichtung die Materiewandlerkammer verriegelt und das Energiefeld des Generators brach zusammen. Infolge der Erwärmung der Umgegend durch diesen Energiestrahl war von dem Fabrikgebäudeteil, in dem der Generatorprüfstand installiert war, fast nichts mehr übrig geblieben. Deutlich konnte man an den immer noch glühenden Stahlteilen der Gebäudekonstruktion erkennen, welche Energien hier gewirkt hatten. Nur noch ansatzweise war der übriggebliebene Teil eines immens teuren und hochtechnologisierten Prüfstandes zu erkennen. Jeder der verantwortlichen Mitarbeiter war froh, als sie nach dieser Aktion den Sohn von Christina unbeschadet aus der Fabrikhalle, oder dem was von ihr übriggeblieben war, kommen sahen. Sie wussten zwar alle, dass diese Familie Freiberg über außergewöhnliche Fähigkeiten verfügte, trotzdem war es ihnen ein absolutes Rätsel, wie es Alexander gelingen konnte, den Generator zu deaktivieren. Diese Fähigkeit wurde ihnen um so rätselhafter, als sie später noch einige Stunden warten mussten, bis die Werkfeuerwehr die Testhalle so weit mit Unmengen von Wasser abgekühlt hatte, dass man unbeschadet an den Ort des Unglücks gehen konnte. Aber anstatt sich zu bemühen ihnen diese Fragen zu beantworten, bekamen sie von Alexander detaillierte Anweisungen und technische Informationen wie sie künftig die Generatoren absolut sicher und gefahrlos auf Leistungsfähigkeit testen konnten. Diese Freibergfamilie war ihrer Meinung nach wirklich ein guter Arbeitgeber. Mit keinem Wort hatten sie von Alexander einen Vorwurf zu hören bekommen, dass sie soeben aus Unachtsamkeit viele Millionen Dollar Schaden verursacht hatten. Er war nur um ihre Sicherheit besorgt gewesen und die einzigste Kritik die er ihnen gegenüber äußerte, war ihr Zurückbleiben in der Prüfstandshalle während der Evakuierung des Werkes. Amüsiert dachte Alexander,  dass diese Mitarbeiter durch den Schock den sie erlitten hatten genug gestraft waren. Trotz allem hatten alle unverschämtes Glück gehabt. Es war für jeden Unternehmer eine der traurigsten Situationen, wenn Mitarbeiter von ihm durch Unfälle zu Schaden oder sogar zu Tode kamen. Alle technischen Einrichtungen konnte man ersetzen, ein Menschenleben oder auch jedes andere Leben einer Existenzform konnte nicht mit allem Geld dieser Welt zurückgebracht wer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er nach dieser Aktion wieder auf dem Heimweg war, wurde die ohnehin für ihn schon schleichende Fahrt mit dem firmeneigenen Fahrzeug plötzlich vollends gestoppt. Die Verkehrsleitsysteme wurden heutzutage von großen positronischen Prozessrechnern gesteuert und gewährleisteten dadurch trotz höherem Verkehrsaufkommen einen normalerweise guten Verkehrsfluss. Allerdings war auf der großen Brücke, die er überqueren musste, offensichtlich ein schwerer Verkehrsunfall passiert. Es wurden zwar Unfälle durch automatisch gesteuerte Verkehrsleitsysteme weitgehendst vermieden, trotzdem kam es immer einmal wieder vor, dass ein Verkehrsteilnehmer der den Autopilot ausgeschaltet hatte, durch Unachtsamkeit eine Kollision mit einem anderen Fahrzeug verursachte. Diese Brücke war aus der Blickweise der Menschen gesehen eine architektonische Meisterleistung. Sie überspannte ein Tal auf eine Länge von mehr als viertausend Meter. Die tragenden Säulen mit ihren fast meterdicken Verseilungen ragten über 120 Meter in den Himmel. Genau bei einem dieser Säulen musste der Unfall passiert sein, denn dort standen Feuerwehr, Polizei und Krankenwagen mit blinkenden Signallampen. Da Alexanders Fahrer auch nicht mehr umkehren konnte, es standen sehr viele Fahrzeuge inzwischen in der Schlange hinter ihnen, stieg Alexander aus dem Wagen und ging in Richtung des vermeintlichen Unfalls um vielleicht noch irgendwie helfen zu können. Erst als er an der Säule angekommen war, sah er was sich dort tatsächlich abspielte. Die Feuerwehr bemühte sich gerade vergebens, eine junge Frau von einer der Zwischenplattformen des Wartungsaufstiegs herunterzuholen. Aber offensichtlich war ihre schon vollständig ausgefahrene Leiter trotzdem um einiges zu kurz um zu dem Standort der jungen Frau dort oben zu kommen. Aus den Gesprächen der Schaulustigen hörte er eindeutig die Aussage, dass sich bei diesem Pfeiler schon viele Selbstmörder in die Tiefe gestürzt hatten und selbst die Auffangnetze bis jetzt noch keinen von ihnen vor dem sicheren Tod bewahren konnten. Aus den Gedanken der Feuerwehrmänner erkannte er, dass keiner der Anwesenden geschult war, über den Wartungsgang zu der Frau zu kommen. Dazu fehlte ihnen außer dem speziellen Training auch die Sicherheitsausrüstung und es war wenig sinnvoll, wenn ein Mitarbeiter sein Leben bei einem nichts versprechenden Rettungsversuch verlor. Alexander fragte sich, warum in alles in der Welt diese junge Frau sich in so eine schwindelnde Höhe gewagt hatte. Aus ihren Gedanken erkannte er jetzt, dass sie von ihrem Freund wegen einem anderen Mädchen verlassen worden war. Dies war aber noch nicht der eigentliche Grund ihres Handelns. Sie hatte trotz bester Zeugnisse und der Voraussage einer brillanten Zukunft das Studium abgebrochen um zusammen mit ihrem Freund eine Familie zu gründen. Der hatte sie aber nur ausgenutzt, und nachdem sie sich wegen ihm total mit ihren Eltern zerstritten hatte, und sie ihr deshalb kein Geld mehr gaben und aus der Wohnung warfen, sich von ihr getrennt, und sofort einer anderen zugewendet. Das abgebrochene Studium konnte sie nicht mehr aufnehmen und nahm deshalb eine Hilfsarbeit bei einem leider nicht so angenehmen Arbeitgeber an. Dauernd wurde sie von ihm belästigt. Als sie von ihm ihren Lohn forderte, wollte er nur unter der Bedingung mit dem Geld herausrücken, dass sie sich seine Belästigungen freiwillig gefallen ließ. Ohne Geld konnte sie die Zimmermiete nicht bezahlen und wurde fristlos aus der Wohnung verwiesen. Da sie inzwischen einen recht heruntergekommenen Eindruck vermittelte, bekam sie nirgends mehr eine vernünftige Arbeit. Nach wochenlangen Übernachtungen irgendwo versteckt unter Brücken wo sich noch andere subtile Gestalten herumtrieben, hatte sie sich vor lauter Hunger bei einem in der Nähe liegenden Markt ohne Bezahlung einige Früchte genommen, und war dabei von dem Besitzer gesehen und verfolgt worden. Diese Situation brachte sie vollends so zum Verzweifeln, dass sie hierher zu der Brücke gelaufen war, um dieser Marter ein Ende zu bereiten. Erst auf der in schwindelnder Höhe montierten Zwischenplattform konnte sie wieder die ersten klaren Gedanken fassen und erinnerte sich an die Worte ihres Religionslehrers zurück, der immer davor gewarnt hatte das zu tun, was sie in ihrer Verzweiflung gerade vorhatte. Außerdem, wenn sie jetzt hier hinuntersprang, dann war es keinesfalls sicher, dass ihr Martyrium beendet war. Möglicherweise war sie danach gelähmt und hatte deshalb noch mehr Probleme als vorher. Andererseits wusste sie fast mit Sicherheit, als sie erst jetzt so richtig realisierte wo sie sich gerade befand, dass sie diesen Platz aus eigener Kraft nicht mehr heil verlassen konnte. Wie sie auf dem Wartungsgang in ihrer Verzweiflung überhaupt bis hierher hochgeklettert war, konnte sie sich selbst nicht erklären. Jedenfalls saß sie jetzt zitternd vor Angst und Stress zusammengekauert in einer Ecke der Plattform, und ihre Angst wurde immer größer, je öfters sie in die Tiefe sah. Die Feuerwehr hatte zwar Mitarbeiter des Wartungsteams für diese Brückenkonstruktion mit samt ihrer technischen Ausrüstung angefordert, aber es gab nur eine einzige Firma in Amerika, die über diese speziell trainierten und absolut „schwindelfreien“ Mitarbeiter verfügte. Es würde allerdings Tage dauern, bis sie hier eingetroffen waren. Die ratlosen Diskussionen wurden von dem erstaunten Ausruf der Schaulustigen jäh unterbrochen. Das gab es doch nicht. Man konnte einen jungen Mann erkennen, der gerade dabei war, auf dem Wartungsgang den Weg bis zu der Plattform mit der zusammengekauerten jungen Frau ohne jede Sicherung zu erklimmen. Der Kommandant der Feuerwehrmannschaft erkannte den jungen Mann auf Anhieb. Er hatte über den Sohn von der Besitzerin der Freibergwerke sehr oft in den vielen Medienberichten gelesen. Wenn dem bei dieser Aktion etwas zustoßen sollte, dann konnten sie auf die weiteren Zuwendungen der Freibergwerke wahrscheinlich in Zukunft auf immer und ewig warten. Christina Freiberg hatte allein ihrem Bezirk bisher über 12 technisch voll ausgerüstete Einsatzfahrzeuge gestiftet. Auch durch hastig gegebene Zurufe ließ sich dieser junge Mann nicht von seiner Aktion abbringen. „Lass es sein“, meinte der Kommandant zu dem Mitarbeiter der versuchte Alexander lautstark von dieser gefährlichen Aktion abzubringen, „wenn der nur ganz wenig von seiner Mutter geerbt hat, dann kannst du dir die Stimme aus dem Hals schreien und er klettert trotzdem hoch“.  Alexander kletterte mühelos bis zu der Plattform hinauf wo er das 19-jährige Mädchen ängstlich in der Ecke zusammengekauert sitzen sah. „Na kleines Fräulein, bist du wegen einer Mutprobe hier hochgeklettert und jetzt hat dich der Mut verlassen wieder umzukehren?“, fragte er in ihre Richtung gewandt obwohl er den wahren Grund ihrer Kletterpartie ja schon kannte. Als sie aufsah, blickte sie in diese abgrundtief blauen Augen von Alexander, der seinerseits überrascht feststellte, dass diese junge Frau durchaus das Herz eines Mannes höher schlagen lassen konnte. Warum ihr Freund sie verlassen hatte, war ihm bei ihrem Anblick ein absolutes Rätsel. „Nein, nicht wegen einer Mutprobe“, antwortete sie ihm sehr traurig mit leiser Stimme. Sie hatte vorgehabt, von hier oben herunterzuspringen weil sie keinen anderen Ausweg mehr wusste. Er setzte sich neben sie und forderte sie dazu auf, ihm zu erzählen, was sie veranlasst hatte hier hochzuklettern um dann hinunterzuspringen. Er wusste zwar schon einiges aus ihren Gedanken, aber je mehr sie erzählte, umso besser konnte sie sich ihren Kummer von der Seele reden. Außerdem war es ein ungewohnt gutes Gefühl, dass seit langer Zeit einmal jemand neben ihr saß, und sich aufmerksam ihren Kummer, und ihre Sorgen die sie hatte, anhörte. Es dauerte fast eine Stunde, bis sie endlich von der angestauten Last befreit war. „Und jetzt willst du aber nicht mehr so eine Dummheit machen, und von hier herunterspringen“, fragte Alexander mehr feststellend gemeint, „jetzt werden wir beide einmal versuchen, auf dem gleichen Weg wie du heraufgeklettert bist, wieder von hier herunterzukommen. Schließlich gibt es in deinem Leben doch offensichtlich viele Dinge, für die es sich lohnt zu leben, und die wichtiger sind, als das Problem mit der Arbeitslosigkeit oder die Regelung des  Diebstahls der Lebensmittel. Eines kannst du mir ganz gewiss glauben, kein Problem der Welt kann so groß sein, dass es eine Rechtfertigung wäre, aus Kummer darüber von irgend einem Turm zu springen. Wenn wir hinuntergeklettert sind, werde ich dir dabei helfen, deine Probleme schnellstens zu regeln.“ Er spürte, dass sie eine unheimliche Angst davor hatte, ihre sichere Position in der Ecke der Plattform zu verlassen. „Du kannst mir ruhig vertrauen“, versuchte er, sie dazu aufzumuntern, seine ausgestreckte Hand zu erfassen. </w:t>
      </w:r>
    </w:p>
    <w:p>
      <w:pPr>
        <w:pStyle w:val="WWTextkrper2"/>
        <w:rPr>
          <w:color w:val="000000"/>
        </w:rPr>
      </w:pPr>
      <w:r>
        <w:rPr>
          <w:color w:val="000000"/>
        </w:rPr>
        <w:t xml:space="preserve">       „</w:t>
      </w:r>
      <w:r>
        <w:rPr>
          <w:color w:val="000000"/>
        </w:rPr>
        <w:t xml:space="preserve">Also Mädchen, wie du hier hochgeklettert bist, ist mir ein absolutes Rätsel“, stellte er laut fest, als sie auch nach einer weiteren Aufforderung seine Hand zu ergreifen, aus Angst jetzt doch noch in die Tiefe zu fallen, keinerlei Anstalten machte, ihre vermeintlich sichere Position zu verlassen. „Weißt du was, du schließt jetzt ganz fest deine Augen, und ich trage dich dann ganz einfach nach unten“, bestimmte er kurzerhand, ohne eine Widerrede zu dulden. Irgendwie hatte sie das Gefühl, diesem jungen Mann vertrauen zu können. Aber wenn er sie tragen würde, war es für ihn dann doch unheimlich anstrengend, sich selbst auch noch festzuhalten. Und dass ihm auch noch etwas passierte, wollte sie in keinem Fall. „Du brauchst keine Angst zu haben, es wird uns wirklich nichts passieren“, kam seine Antwort, wie wenn er ihre Gedanken gelesen hätte. Sie kniff krampfhaft die Augen zu, und tatsächlich war es jetzt sogar trotz der Angst erträglich, als sie spürte, dass er sie hochhob um zu tragen. Sie hielt die Augen geschlossen und ihr Herz pochte wie wild. Sie konnte nicht sagen wie lange sie die Bewegungen seiner Kletteraktion schon angespannt ertragen hatte, als er plötzlich mit der Kletterei innehielt. Panisch dachte sie, dass er jetzt auf ein unüberwindliches Hindernis gestoßen war, nicht mehr weiterkommen würde, und beide abstürzen müssten. Nein, sie wollte wirklich nicht, dass diesem jungen Mann wegen ihr etwas zustieß. „Lass mich sofort einfach hier runter und geh alleine weiter“, forderte sie ihn ernsthaft auf, wenigstens sich selbst in Sicherheit zu bringen. „Kaum auf der Erde angekommen, und schon wieder frech werden, das haben wir gerne. Mach einfach deine Augen wieder auf und dann sag mir noch einmal Auge in Auge, dass ich weggehen soll“, forderte er sie mit einer nicht ernst entrüstet gemeinten Antwort auf. Als sie die Augen öffnete, sah sie, dass sie beide inzwischen wohlbehalten auf der Erde angekommen waren. Im Hintergrund hatten die Ordnungshüter einige Mühe die Schaulustigen zurückzudrängen, während die Notärzte gerade mit ihrer Ausrüstung und einigen Decken in ihre Richtung gelaufen kamen. Eine nähere Untersuchung zeigte, dass das Mädchen ausser einem Schockzustand körperlich gesund war. Als Alexander den Ordnungshütern versprach, sich um Jessica zu kümmern, und auch ihren „Diebstahl“ bei dem Ladenbesitzer angemessen zu entschädigen, gaben sie sich zufrieden und Alexander fuhr zusammen mit ihr im Krankentransportwagen in das nahgelegene Krankenhaus, wo sie von den Ärzten nochmals eingehend untersucht wurde, und auch ihr Schockzustand behandelt werden konnte. Sie musste drei Tage zur Beobachtung in dem Krankenhaus bleiben, und Alexander hatte bereits organisiert, dass sie nach ihrer Entlassung zu dem Landgut seiner Mutter gefahren wurd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en Diebstahlschaden regelte er persönlich. Als aber der Besitzer des Obstgeschäftes die wahren Gründe für das Entwenden der Früchte hörte, wollte er keine Entschädigung mehr haben und zog auch seine Anzeige bei der Polizei wieder zurück. Die Eltern von Jessica hatten sich schon seit geraumer Zeit große Sorgen um ihre Tochter gemacht. Freilich hatten sie Jessica wütend damals aus dem Haus gejagt, aber diese Aktion auch relativ schnell wieder bereut. Sie hatten sich zwar bestätigt gefühlt, dass ihre Tochter in der Wahl dieses Freundes einen absoluten Fehlgriff getan hatte, als sie erfuhren, dass er inzwischen schon wieder mit einem anderen Mädchen zusammen wohnte und genauso ausbeutete wie ihre Tochter zuvor, aber diese Erkenntnis brachte ihnen ihre Tochter auch nicht mehr zurück. Ihre Tochter meldete sich nicht mehr bei ihnen, und es tat ihnen unsäglich leid, im Zorn ihrer Jessica so viele böse Worte gesagt zu haben. Nirgends konnten sie etwas über den Verbleib von Jessica erfahren. Die letzte Information die sie hatten, war die Aussage eines Bekannten, der sie angeblich auf der Straße beim Durchsuchen der Mülltonnen nach etwas Essbarem in einem mehr als erbärmlichen Zustand in den letzten Tagen einmal gesehen hatte. Als dann in den aktuellen Live-Nachrichten die Bilder einer bis jetzt noch unbekannten Selbstmörderin gezeigt wurden, die in schwindelnder Höhe auf einer Plattform dieser Brückenpfeiler stand und drohte in die Tiefe zu springen, erkannten sie sofort ihre Tochter, die ihnen in einem mehr als verzweifelten Zustand erschien. Sie riefen sofort die Behörden an, wurden aber sogleich davon informiert, dass eine Anreise der Eltern nichts bringen würde, da sie mit der Tochter in dieser schwindelerregenden Höhe sowieso nicht sprechen konnten. Als sie die hilflosen Versuche der Feuerwehr sahen, mit einer Leiter auf einem Spezialfahrzeug die Stelle, wo sich ihre Tochter befand, zu erreichen, fing die Mutter von Jessica leise an zu weinen. Nein, das hatten sie wirklich nicht gewollt. Mein Gott, sie würden alles hergeben, um ihre Tochter wieder in die Arme schließen zu können. Sie sahen wie man sogar versuchte, mit einem Helikopter die Stelle zu erreichen, aber der Wind, der durch die Rotorblätter verursacht wurde, drohte sogar das Mädchen von der Plattform zu fegen, obwohl sie es sich anscheinend inzwischen mit dem Herunterspringen anders überlegt hatte, und sich jetzt ängstlich und krampfhaft an irgend einer Traverse festhielt. Deutlich wurde die Situation der Hoffnungslosigkeit dieser Rettungsaktion erkennbar. Als dann urplötzlich ein junger Mann  den Mut faste, ihrer Tochter zu helfen, und in unheimlich mutiger Art und Weise auf dem Wartungsgang bis zu ihrer Tochter hochkletterte, fassten sie wieder Hoffnung. Der Mutter von Jessica blieb fast das Herz stehen, als sie nach fast einer Stunde sah, wie er  nach mehreren, anscheinend vergeblichen Aufforderungen an ihre Tochter mit ihm nach unten zu klettern, sie einfach hochhob und sie kurzerhand nach unten trug. Es dauerte noch mehr als eine quälend lange Stunde, bis sie von einem gewissen Alexander Freiberg einen Anruf erhielten, dass sie sich keine Sorgen mehr um ihre Tochter machen müssten. Er gab ihnen eine Adresse, wo sie Jessica in drei Tagen besuchen könnten. Sie war nach seiner Auskunft momentan noch im Krankenhaus und dürfe absolut keine Besuche  empfangen. Fast vorwurfsvoll fügte er noch hinzu, dass er mit ihnen auf jeden Fall bevor sie Ihre Tochter besuchen würden, noch ein ernsthaftes Wort zu reden habe. Der Vater von Jessica konnte es nicht fassen. Offensichtlich war der junge Mann, der ihre Jessica von dem Brückenpfeiler heruntergeholt hatte, kein geringerer gewesen, als der Sohn von dieser Christina Freiberg. Wie versprochen, kam für Jessica jeden Tag ein Anruf ihres „Retters“, der sich nach ihrem Befinden erkundigte. Als die Ärzte nach drei Tagen die Entlassungspapiere fertiggemacht hatten, und Jessica als völlig gesund entlassen werden konnte, wartete schon eine Limousine für die Fahrt auf das Landgut von der Mutter Alexanders. Alexander hatte seine Familie bereits auf die Ankunft von Jessica vorbereitet, wusste aber mit Sicherheit, dass es keine Probleme geben würde. Mit den Eltern von Jessica hatte er ein ernsthaftes Gespräch über ihr Verhalten geführt, aber relativ schnell festgestellt, dass sie im Grunde genommen ihre Tochter zu keinem Augenblick ernsthaft verstoßen hatten, sondern sich die ganze Situation einfach letztendlich nur sehr unglücklich entwickelte, aus der es für keinen von ihnen zum Schluss ein Zurück mehr gab. Als das Auto auf dem Landgut ankam und Jessica ausstieg, war sie überwältigt. So ein schönes Anwesen hatte sie noch nie in ihrem Leben vorher gesehen. Alexander begrüßte sie höflich und stellte sie seinen  momentan anwesenden Großeltern vor. Seine Mutter mit ihrem Freund seien derzeit noch geschäftlich unterwegs, diese beiden würde sie erst morgen kennenlernen. Als sie die Großmutter von Alexander für die Begrüßung in die Arme schloss und sie an sich drückte wie eine eigene Tochter, musste Jessica sofort an ihre eigene Mutter denken. Diese Herzlichkeit kannte sie von früher, als sie diesen unzuverlässigen egoistischen Kerl noch nicht zum Freund gehabt hatte. Hätte sie doch damals nur auf ihre Eltern gehört. So wie sich herausgestellt hatte, taugte dieser geldgierige Faulenzer wirklich nichts und war jetzt schon wieder dabei, einer anderen das Leben und ihre Zukunft zu vermiesen. Wo um alles in der Welt hatte sie damals bloß ihre Augen gehabt, also manchmal wurde sie fast wütend über ihre eigene Dummheit. Hatte sich Alexander vorher schon ziemlich angestrengt überlegt, wie er Jessica am diplomatischsten wieder mit ihren Eltern versöhnen konnte, so war er sich ob dieser Gedanken von ihr sicher, dass es keiner Vorrede bedurfte. „Ich habe noch eine kleine Überraschung für dich“, eröffnete er ihr, als sie auf den Eingang des Gebäudes zugingen. Sie sah ihn fragend an. Welche Steigerung konnte es noch geben, nach ihrer Situation hier wohnen zu dürfen? Mehr Glück konnte sie gar nicht erwarten. Als sie dann ihre Eltern wartend am Eingang stehen sah, lief sie freudestrahlend auf die beiden zu. Ihre Mutter drückte sie so an sich wie nie zuvor, und wollte sie gar nicht mehr loslassen. Während auch ihr Vater sie herzlich in die Arme nahm, konnte Alexander in den Gedanken der Drei  erkennen, dass jetzt alles vergeben und vergessen war. </w:t>
      </w:r>
    </w:p>
    <w:p>
      <w:pPr>
        <w:pStyle w:val="WWTextkrper2"/>
        <w:rPr>
          <w:color w:val="000000"/>
        </w:rPr>
      </w:pPr>
      <w:r>
        <w:rPr>
          <w:color w:val="000000"/>
        </w:rPr>
      </w:r>
    </w:p>
    <w:p>
      <w:pPr>
        <w:pStyle w:val="WWTextkrper2"/>
        <w:rPr>
          <w:color w:val="000000"/>
        </w:rPr>
      </w:pPr>
      <w:r>
        <w:rPr>
          <w:color w:val="000000"/>
        </w:rPr>
        <w:t xml:space="preserve">       </w:t>
      </w:r>
      <w:r>
        <w:rPr>
          <w:color w:val="000000"/>
        </w:rPr>
        <w:t>Ein wenig irritiert darüber, überhaupt nicht registriert zu haben, dass seine Großmutter etwas leise zu ihm gesagt hatte, realisierte er erst jetzt, dass sie mit ihm redete. Er war so auf die Gedanken der Drei da vorne konzentriert gewesen, dass es ihm dadurch zum erstenmal entging, eine an ihn gerichtete Information mitzubekommen. Sichtlich etwas verwirrt fragte er seine Großmutter, was sie gerade von ihm gewollt hatte. „Ich habe soeben nur festgestellt, dass du dir da ein wirklich hübsches und anständiges Mädchen als Freundin ausgesucht hast,“ wiederholte sie nochmals. „Und anscheinend ist sie auch noch sehr intelligent, wie du mir erzählt hast“, fügte sie noch schnell hinzu, bevor die Konzentration von Alexander wieder nachließ. In den Gedanken seiner Großmutter konnte er allerdings erkennen was sie wirklich meinte, und irgendwie war er selbst über seine Irritation etwas erstaunt. „Das ist völlig normal wenn man sich verliebt hat“, beruhigte ihn seine Großmutter. Es machte Alexander fast wütend, dass er dieses ungewohnte Gefühl mit keiner Logik erklären konnte, aber seine Großmutter schien offensichtlich doch recht zu haben – er mochte dieses Mädchen wirklich auf eine Art und Weise, die ihm bisher völlig fremd gewesen war. Als am nächsten Tag Christina zusammen mit Michael eintraf, und ihre neue Mitbewohnerin und deren Eltern begrüßt hatte, fiel ihr sofort auf, dass irgend etwas mit Alexander nicht stimmte. Konnte der Nachkomme von einem Trino krank werden? Ihre Mutter sah das sorgenvolle Gesicht von Christina und nahm ihre Tochter kurz beiseite. „Keine Angst, Alexander ist nicht krank, und wenn, dann hat seine Krankheit wunderschöne braune Augen, ist sehr hübsch, intelligent, und hört auf den Namen Jessica“, klärte sie ihre Tochter über das seltsame Verhalten von Alexander auf. Christina musste über diese originelle Erklärung ihrer Mutter so lachen, dass die anderen ernsthaft befürchteten, jetzt schon zwei Familienmitglieder mit etwas seltsamem Verhalten in ihrer Familie zu haben.</w:t>
      </w:r>
      <w:r>
        <w:br w:type="page"/>
      </w:r>
    </w:p>
    <w:p>
      <w:pPr>
        <w:pStyle w:val="WWTextkrper2"/>
        <w:rPr>
          <w:b/>
          <w:b/>
          <w:i/>
          <w:i/>
          <w:color w:val="000000"/>
        </w:rPr>
      </w:pPr>
      <w:r>
        <w:rPr>
          <w:b/>
          <w:i/>
          <w:color w:val="000000"/>
        </w:rPr>
        <w:t>Zunächst scheint die Situation auf der Erde in eine vielversprechende Zukunft zu weisen. Während sich Christina immer noch Gedanken über ihre auf dem Planet Folan zurückgelassene "Zwillingsschwester" macht, erlebt diese die Welt der Folaner mit der gleichen Neugier, die auch Christina nicht unbekannt ist.......</w:t>
      </w:r>
    </w:p>
    <w:p>
      <w:pPr>
        <w:pStyle w:val="WWTextkrper2"/>
        <w:rPr>
          <w:b/>
          <w:b/>
          <w:i/>
          <w:i/>
          <w:color w:val="000000"/>
        </w:rPr>
      </w:pPr>
      <w:r>
        <w:rPr>
          <w:b/>
          <w:i/>
          <w:color w:val="000000"/>
        </w:rPr>
      </w:r>
    </w:p>
    <w:p>
      <w:pPr>
        <w:pStyle w:val="WWTextkrper2"/>
        <w:rPr/>
      </w:pPr>
      <w:r>
        <w:rPr/>
      </w:r>
    </w:p>
    <w:p>
      <w:pPr>
        <w:pStyle w:val="WWTextkrper2"/>
        <w:rPr>
          <w:color w:val="000000"/>
        </w:rPr>
      </w:pPr>
      <w:r>
        <w:rPr>
          <w:color w:val="000000"/>
        </w:rPr>
        <w:t xml:space="preserve">...... auf dem Planet Folan ......... </w:t>
      </w:r>
    </w:p>
    <w:p>
      <w:pPr>
        <w:pStyle w:val="WWTextkrper2"/>
        <w:rPr>
          <w:color w:val="000000"/>
        </w:rPr>
      </w:pPr>
      <w:r>
        <w:rPr>
          <w:color w:val="000000"/>
        </w:rPr>
      </w:r>
    </w:p>
    <w:p>
      <w:pPr>
        <w:pStyle w:val="WWTextkrper2"/>
        <w:rPr/>
      </w:pPr>
      <w:r>
        <w:rPr/>
      </w:r>
    </w:p>
    <w:p>
      <w:pPr>
        <w:pStyle w:val="WWTextkrper2"/>
        <w:rPr>
          <w:color w:val="000000"/>
          <w:sz w:val="40"/>
        </w:rPr>
      </w:pPr>
      <w:r>
        <w:rPr>
          <w:color w:val="000000"/>
          <w:sz w:val="40"/>
        </w:rPr>
        <w:t>Der erste Kontakt</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er Häuptlingssohn war heute 17 Jahre alt geworden und hatte seinen ganz großen Tag. Bei seinem Volk war es üblich, dass mit dem 17-ten Lebensjahr ein Jugendlicher in den Erwachsenenstatus mit einer ganz besonderen Mutprobe überwechselte. Er musste innerhalb von 10 Tagen nach Vollendung des 17-ten Lebensjahres nur mit Speer oder Schwert bewaffnet alleine gegen einen Droorm kämpfen. Sobald er mit seiner Waffe den Droorm verletzen konnte, war die Mutprobe erfüllt und der Kampf durfte beendet werden. Nur die Mutigsten bestanden diese Probe. Viele die es versuchten wurden dabei getötet oder schwer verletzt. Aber als Häuptlingssohn musste er unbedingt diese Probe bestehen, sonst hatte er nie die Möglichkeit, das Erbe seines Vaters anzutreten. Nur wer während dieser Prüfungszeit mit einem Droorm erfolgreich einen Kampf führen konnte, durfte sich später in einem weiteren Kampf um das Erbe des Stammesführers bewerben oder sich eine Frau selbst aussuchen. </w:t>
      </w:r>
    </w:p>
    <w:p>
      <w:pPr>
        <w:pStyle w:val="WWTextkrper2"/>
        <w:rPr>
          <w:color w:val="000000"/>
        </w:rPr>
      </w:pPr>
      <w:r>
        <w:rPr>
          <w:color w:val="000000"/>
        </w:rPr>
        <w:t xml:space="preserve">       </w:t>
      </w:r>
      <w:r>
        <w:rPr>
          <w:color w:val="000000"/>
        </w:rPr>
        <w:t xml:space="preserve">Es gab allerdings immer einige Jungkrieger die nicht den Mut zeigten, sich diesem Kampf zu stellen und waren dadurch für immer in den Status eines Dieners oder Sklaven versetzt. Aber lieber Diener sein als tot dachten sich diejenigen, die diesen Kampf nicht wagten. Wenn man allerdings wusste, dass ein Droorm ein riesiger fleischfressender saurierähnlicher Koloss mit ungeheuren Körperkräften war, konnte man schon verstehen, warum sich die jungen Krieger vor einem Kampf mit so einer Bestie fürchteten. </w:t>
      </w:r>
    </w:p>
    <w:p>
      <w:pPr>
        <w:pStyle w:val="WWTextkrper2"/>
        <w:rPr>
          <w:color w:val="000000"/>
        </w:rPr>
      </w:pPr>
      <w:r>
        <w:rPr>
          <w:color w:val="000000"/>
        </w:rPr>
        <w:t xml:space="preserve">       </w:t>
      </w:r>
      <w:r>
        <w:rPr>
          <w:color w:val="000000"/>
        </w:rPr>
        <w:t xml:space="preserve">Es dauerte gar nicht lange, bis einer dieser Fleischfresser vor dem Schutzwall der Siedlung auftauchte um nach geeignetem „Futter“ Ausschau zu halten. Normalerweise bildete der Schutzwall ein gutes Hindernis gegen die Droorms in das Dorf einzufallen, aber dieses Ungetüm welches gerade vor der Siedlung auftauchte, war einer der größten den sie bisher gesehen hatten. So ein Riese konnte manchmal mit seiner Sprungkraft auch das Hindernis des steilen Walls überwinden, wenn er vorher genügend Anlauf nahm. Aufgrund der Größe vermutete der Häuptling, dass es sich um ein sehr altes und erfahrenes Tier handelte. Bei einem so alten Droorm musste man besonders gut im Kampf aufpassen, denn so behäbig diese Tiere auch aussahen, so raffiniert und flink waren sie auf der anderen Seite. Es war bekannt, dass sie mit stetigem Alter auch immer intelligenter ihre Beute jagten. Einerseits war es gut, dass der Häuptlingssohn einen so gewaltigen Droorm als Gegner für seinen Bewährungskampf haben würde, denn wenn er siegte, brachte es ihm sehr viel Ansehen und Respekt. Andererseits hatte der Häuptling ernsthafte Sorgen, dass sein Sohn unbeschadet aus diesem Kampf hervorging. Der Junge war gut durch das tägliche Training vorbereitet und ohne eine Spur von Angst zu zeigen, stieg er über den Schutzwall um den Kampf mit dem Droorm zu beginnen. Seine Mutter wusste, dass schon viele ihre Söhne nach so einem Kampf schwer verletzt oder auch tot in den Armen gehalten hatten und war deshalb äußerst besorgt um das Leben ihres Sohnes. Aber ihr Sohn Torkaan war sehr mutig und stark. Ausserdem hatte er stets bewiesen, dass er gefährliche Situationen intelligent meistern konnte. Er musste diesen Kampf unbedingt gewinnen, denn er hatte sich bereits die Tochter von einer sehr hochstehenden Familie als seine Frau ausgesucht und wusste, nur nach einem gewonnenen Kampf würde der Vater dieses Mädchens seiner Wahl zustimmen. </w:t>
      </w:r>
    </w:p>
    <w:p>
      <w:pPr>
        <w:pStyle w:val="WWTextkrper2"/>
        <w:rPr>
          <w:color w:val="000000"/>
        </w:rPr>
      </w:pPr>
      <w:r>
        <w:rPr>
          <w:color w:val="000000"/>
        </w:rPr>
        <w:t xml:space="preserve">       </w:t>
      </w:r>
      <w:r>
        <w:rPr>
          <w:color w:val="000000"/>
        </w:rPr>
        <w:t>Als er auf der anderen Seite des Schutzwalls unten angekommen war, wurde er sofort von dem Droorm entdeckt. Voll konzentriert wartete Torkaan jetzt auf den Angriff der riesigen Bestie. Er wusste, dass dieser Koloss nur wenige Stellen hatte, wo er nicht durch dicke Knochenpanzerplatten geschützt war. Nur wenn er eine dieser Stellen mit seinem Speer ganz genau traf, konnte er das Herz des Droorms treffen und ihn vielleicht dadurch töten. Doch dieser alte Droorm war ein sehr listiges Tier. Anstatt wie gewohnt sofort seine Beute anzugreifen, wich er immer weiter zurück. Aus dieser Entfernung war es fast unmöglich eine empfindliche Stelle des Droorm zu treffen. Selbst wenn Torkaan eine Stelle auf diese Entfernung genau traf, so war die Wirkung des Speers wahrscheinlich nicht mehr ausreichend um den Droorm aufzuspießen. Es half alles nichts, aber er musste sich auf der anderen Seite des Hügels immer weiter in das offene Gelände hineinwagen um eine richtige Wurfentfernung zu erreichen. Während Wartarkaan, der Häuptling, mit sorgenvollem Gesicht diese unerwartete Entwicklung des Kampfes beobachtete, hatte sich sein Sohn schon eine große Strecke von dem Schutzwall entfernt. Genau das war die List des Droorms gewesen. Er wusste aus vielen Kämpfen seiner Artgenossen, dass er in der Nähe des Schutzwalls geringere Chancen hatte, sein Opfer zu erwischen ohne dass er dabei selbst verletzt wurde. Deshalb versuchte er immer, mit einer vorgetäuschten Flucht, seine Opfer von dem Schutzwall wegzulocken. Hier im freien Gelände waren ihm seine Opfer nur noch eine willkommene Beute und stellten keine Gefahr mehr für ihn dar. Als er diese zweifüßige Beute weit genug von der Siedlung weggelockt hatte, drehte er sich blitzschnell um und rannte so schnell er konnte auf sein völlig überraschtes Opfer zu. Die Mutter von Torkaan stieß einen Schrei des Entsetzens aus, als sie sah, wie der Droorm auf ihren Jungen zuraste. Doch plötzlich hielt der Droorm abrupt in seinem Ansturm inne und blickte irritiert nach oben in Richtung Himmel. Die Zuschauer des Kampfes sahen jetzt auch, dass sich zwischen den Wolken ein riesiges rundes Gebilde mit leuchtendem Feuerschein hervorschob und anscheinend in dem großen Wald hinter ihrer Siedlung zu Boden ging. Torkaan nutzte die Ablenkung des Droorms und warf mit aller Kraft die er aufbringen konnte seinen Speer in Richtung des momentan auf der Stelle verharrenden Angreifers. Er hatte zwar gut gezielt, aber der Droorm reagierte trotz der Ablenkung blitzschnell und drehte sich zur Seite, um sich durch seine Knochenpanzer zu schützen. Mit einem knirschenden Geräusch prallte der Speer an dem Knochenpanzer ab und schnitt mit seiner Spitze eine große lange Wunde tief in seine Haut. Durch den Schmerz wurde er so wütend, dass er sich wie rasend auf sein Opfer stürzte. Genau diese unüberlegte Aktion rettete seinem Opfer das Leben. Torkaan konnte gerade noch im letzten Augenblick ausweichen und zur Seite springen während auch schon die Erde erbebte, als der Droorm nach einem weiten Sprung wieder auf seinen Füßen landete. Bei der nächsten Attacke des Droorm hatte er nicht mehr so viel Glück und eine der Krallen des Droorm streifte ihn auf dem Rücken. Fast wahnsinnig vor Schmerz wälzte er sich zur Seite und war sich bewusst, dass er den nächsten Angriff nicht überleben würde. Auf seinem Rücken klaffte eine tiefe Wunde und er konnte nur noch fühlen, wie ihm das warme Blut aus der offenen Wunde über seinen Körper strömte. Als der Droorm sich jetzt seiner Beute gewiss war, wurde sie erst einmal richtig beschnuppert um zu prüfen, welche Teile davon am besten schmecken würden und wo er anfangen konnte zu fressen. Er wusste, dass die anderen Droorm über einen ungewöhnlich guten Geruchssinn verfügten und deshalb frisches Blut meilenweit wittern konnten. Bis die restliche Meute kam um auch zu fressen und ihm seine Mahlzeit streitig zu machen, musste er die besten Teile der erlegten Beute bereits vertilgt haben.</w:t>
      </w:r>
    </w:p>
    <w:p>
      <w:pPr>
        <w:pStyle w:val="WWTextkrper2"/>
        <w:rPr>
          <w:color w:val="000000"/>
        </w:rPr>
      </w:pPr>
      <w:r>
        <w:rPr>
          <w:color w:val="000000"/>
        </w:rPr>
        <w:t xml:space="preserve">        </w:t>
      </w:r>
      <w:r>
        <w:rPr>
          <w:color w:val="000000"/>
        </w:rPr>
        <w:t xml:space="preserve">Als er gerade anfangen wollte seine Beute zu zerlegen, stand da plötzlich noch eines dieser zweibeinigen Wesen. Nun, das auf dem Boden liegende Lebendfutter würde ihm nicht mehr davonlaufen, und Hunger hatte er sowieso immer. Als dieses vor ihm stehende Wesen auch keinerlei Anstalten machte zu fliehen, schnappte er blitzschnell zu. Obwohl Torkaan halb ohnmächtig vor Schmerz war, sah er trotzdem, dass plötzlich direkt vor dem Droorm eine Person von seiner Rasse stand. Es war ein sehr junges Mädchen und äußerst seltsam gekleidet. Anscheinend war sie von einem anderen Stamm, denn diese Kleidung gab es bei seinem Volk nicht. Sie trug einen Kopfschmuck aus einer Art dünner Fasern. So etwas hatte er noch nie gesehen. Er wollte das Mädchen warnen schnell wegzurennen, brachte aber aufgrund seiner Verletzungen keinen Ton hervor. Voll Entsetzen musste er mit ansehen, wie das Mädchen, das offensichtlich nicht die Gefährlichkeit dieser Bestien kannte, von dem Droorm blitzschnell gepackt wurde und er mit seinen kräftigen Zähnen sofort versuchte, die  willkommene leichte Beute in der Mitte durchzubeißen und dadurch zu töten. Hatte er Halluzinationen? Von der Kleidung des Mädchens wurden durch die malmenden Zähne Teile abgerissen, aber anstatt dem Mädchen eine Wunde zuzufügen, konnte Torkaan beobachten, wie stattdessen mehrere Zähne des Droorm ausbrachen und zu Boden fielen. Aus Schmerz beim Abbrechen der Zähne spuckte der Droorm seine Beute wieder aus und versuchte nun das Opfer mit seinen messerscharfen Krallen zu zerteilen. Torkaan konnte nicht glauben was er sah. Auch die Krallen fügten dem Mädchen keine Verletzung zu, im Gegenteil, das Mädchen packte blitzschnell eine der Krallen und riss sie dem Droorm ganz einfach aus. Dieser brüllte vor Schmerz auf und wälzte sich nun am Boden über sein Opfer um es mit seinem tonnenschweren Körpergewicht zu erdrücken. Auch die Stammesangehörigen von ihm hatten den ganzen Vorfall von dem Schutzwall aus beobachtet und keiner konnte für das was sie gerade sahen eine Erklärung finden. Der Koloss stand inzwischen schon wieder auf den Beinen. Nach so viel Gegenwehr hatte er jetzt endgültig das Interesse an der zweiten Beute verloren und wendete sich wieder seinem ersten Opfer zu. Bevor er allerdings bei dem immer noch fast reglos daliegenden Jungen ankam, sprang das Mädchen mit einem einzigen Satz auf seinen Rücken und packte seinen Hals. Der Droorm konnte sein erstes Opfer nicht mehr erreichen denn auf halber Strecke knickten seine Füße ein und er konnte sich nicht mehr bewegen. In seinem Nacken fühlte er einen unsäglichen Schmerz während er sein eigenes, aus daumenstarken Adern pulsierend ausströmendes Blut wittern konnte. Das Mädchen stand vor ihm und jetzt sahen alle, dass sie dem Droorm nur mit den Händen zwei Nackenwirbel herausgerissen hatte. Während der Droorm hilflos auf dem Boden lag und mit weit aufgerissenen Augen darauf warten musste von den anderen Raubtieren gefressen zu werden, hob das Mädchen den Jungen vom Boden auf und trug ihn zu der Siedlung wo er vermutlich sicherer war als hier draussen. Als sie den Jungen gerade im Dorf vorsichtig und behutsam auf eine mit weichen Pflanzenfasern durchwebte Bettstätte gelegt hatte und die Mutter von ihm anfing seine Wunden zu versorgen, kam aus dem naheliegenden Wald eine ganze Truppe dieser komisch gekleideten Personen geradewegs in Richtung auf die Siedlung anmarschiert. Vermutlich waren sie dem Mädchen nicht wohl gesonnen, denn als sie diese Truppe erblickte, ergriff sie blitzschnell die Flucht. </w:t>
      </w:r>
    </w:p>
    <w:p>
      <w:pPr>
        <w:pStyle w:val="WWTextkrper2"/>
        <w:rPr>
          <w:color w:val="000000"/>
        </w:rPr>
      </w:pPr>
      <w:r>
        <w:rPr>
          <w:color w:val="000000"/>
        </w:rPr>
        <w:t xml:space="preserve">       </w:t>
      </w:r>
      <w:r>
        <w:rPr>
          <w:color w:val="000000"/>
        </w:rPr>
        <w:t xml:space="preserve">Der Häuptling war noch nicht dazugekommen sich bei ihr für die Rettung seines Sohnes zu bedanken und was viel wichtiger war, er hatte sie auch nicht mehr davor warnen können, dass sie auf ihrem jetzigen Fluchtweg das Dorf in keinem Fall verlassen konnte. Der Schutzwall war auf der Rückseite des Dorfes undurchdringlich angelegt. Es war unmöglich ein Dorf nach allen Seiten gleichzeitig zu verteidigen, deshalb konnte der Schutzwall nur an einer Stelle auf der Vorderseite zum Verlassen des Dorfes überquert werden. Als er ihr so schnell er konnte versuchte nachzueilen um ihr dies mitzuteilen, stellte er mit Verblüffung fest, dass sie irgendwie den Schutzwall auf der Rückseite des Dorfes durchbrochen hatte und verschwunden war. Das musste eine mächtige Kriegerin sein, die es mit einem Droorm aufnahm, ihn tötete und dann einen Schutzwall durchbrach, der bis jetzt allen Angriffen selbst der größten und stärksten Droorms standgehalten hatte. </w:t>
      </w:r>
    </w:p>
    <w:p>
      <w:pPr>
        <w:pStyle w:val="WWTextkrper2"/>
        <w:rPr>
          <w:color w:val="000000"/>
        </w:rPr>
      </w:pPr>
      <w:r>
        <w:rPr>
          <w:color w:val="000000"/>
        </w:rPr>
        <w:t xml:space="preserve">       </w:t>
      </w:r>
      <w:r>
        <w:rPr>
          <w:color w:val="000000"/>
        </w:rPr>
        <w:t xml:space="preserve">Er befahl allen in ihre Häuser zu gehen und sich zu verstecken, denn offensichtlich waren diese Fremden, die gerade über den vorderen Schutzwall kletterten, ihnen gegenüber nicht unbedingt freundlich eingestellt. Seltsamerweise konnte er nachdem sie in seinem Dorf angekommen waren sehen, dass sich das Mädchen unter ihnen befand. Irgendwie verstand er diesen Vorgang nicht so richtig und verhielt sich deshalb zuerst einmal abwartend ruhig in Deckung. Die Fremden hatten seltsame sprechende Boxen dabei aus denen eine Stimme ihn und seine Dorfbewohner aufforderte, sich nicht zu fürchten und aus ihren Häusern zu kommen. Das Mädchen war ja bei der Gruppe dabei, also würden sie ihm und seinen Leuten bestimmt nichts Böses tun. Er ging aus seinem Haus und forderte die anderen auf, auch aus ihren Verstecken zu kommen. Zuerst bedankte er sich bei dem Mädchen für die Rettung seines Sohnes. Überraschenderweise klärte ihn diese junge Frau aber auf, dass nicht sie seinen Sohn gerettet hatte, sondern  ihre Zwillingsschwester hätte dies getan. Sie fragte ihn, wohin ihre Schwester verschwunden war. Erst als er sicher war, dass sie ihr nichts antun wollten, verriet er, in welche Richtung sie gelaufen war. </w:t>
      </w:r>
    </w:p>
    <w:p>
      <w:pPr>
        <w:pStyle w:val="WWTextkrper2"/>
        <w:rPr>
          <w:color w:val="000000"/>
        </w:rPr>
      </w:pPr>
      <w:r>
        <w:rPr>
          <w:color w:val="000000"/>
        </w:rPr>
        <w:t xml:space="preserve">       </w:t>
      </w:r>
      <w:r>
        <w:rPr>
          <w:color w:val="000000"/>
        </w:rPr>
        <w:t xml:space="preserve">Die Fremden hatten es plötzlich sehr eilig und verließen sofort nach dieser Information wieder sein Dorf. Seine Frau machte ihm ernsthafte Vorwürfe die Fluchtrichtung des Mädchens verraten zu haben, schließlich hatte sie ja mutig das Leben Ihres Sohnes gerettet. „Aber du hast doch selbst gesehen, welche Kräfte sie hat, die kann sich doch leicht gegen diese Fremden wehren“, konterte er. „Und was passiert ihr, wenn diese Fremden auch alle solche Kräfte haben?,“ meinte sie vorwurfsvoll. Zu seiner Schande musste er zugeben, an so etwas noch gar nicht gedacht zu haben. Allerdings kam das Mädchen nach ein paar Tagen wieder in sein Dorf zurück und fragte ihn, ob sie hier bei seinem Volk bleiben dürfte. Man konnte sich die Freude gar nicht vorstellen als er auf dem Dorfplatz verkündete, dass diese mächtige Kriegerin nun für immer bei ihnen bleiben würde. Da sie namenlos war und mit bloßen Händen einen Droorm erlegt hatte, nannte er sie Droormanyca, was soviel wie „Drachentöterin“ bedeutete. </w:t>
      </w:r>
    </w:p>
    <w:p>
      <w:pPr>
        <w:pStyle w:val="WWTextkrper2"/>
        <w:rPr>
          <w:color w:val="000000"/>
        </w:rPr>
      </w:pPr>
      <w:r>
        <w:rPr>
          <w:color w:val="000000"/>
        </w:rPr>
        <w:t xml:space="preserve">       </w:t>
      </w:r>
      <w:r>
        <w:rPr>
          <w:color w:val="000000"/>
        </w:rPr>
        <w:t xml:space="preserve">Auch die anderen Fremden tauchten noch einmal auf, und er sah, wie die seltsam gekleideten Fremden sich sehr herzlich von der neuen Kriegerin verabschiedeten. Diese  erklärte ihm, dass ihre Schwester mit einer Flugmaschine zu ihrem Heimatplanet fliegen würde. Das musste ein mächtiges Volk sein welches Körperkräfte hatte, mit einem Droorm zu kämpfen und in der Lage war wie ein Djoka in der Luft zu fliegen. Es gab ein großes Dorffest, denn die Anwesenheit einer solch mutigen und starken Kriegerin musste gebührend gefeiert werden. Droormanyca sah sich die Wunden von Torkaan genauer an und stellte zufrieden fest, dass diese „Folaner“ sehr viel von Naturheilmittel verstanden. Die Wunden waren mit heilenden Blättern abgedeckt, und das Fieber war inzwischen schon vollkommen abgeklungen. Torkaan wurde von einem sehr jungen Mädchen versorgt und stolz stellte er sie Droormanyca als seine zukünftige Frau vor. Er hatte zwar die Mutprobe bestanden, den Kampf mit dem Droorm leider trotzdem nicht alleine gewonnen. Aber jeder hatte zugeben müssen, dass es mehr als mutig war, den Kampf mit so einem mächtigen Koloss anzutreten. Es gab im ganzen Dorf kaum jemand, der so etwas gewagt hätte. Die Eltern von Torkaan waren sehr stolz auf ihren Sohn und auch seine Schwiegereltern wussten ihre Tochter in guten Händen. Als die Feier sich spät in der Nacht dem Ende zuneigte, wollte es der Zufall, dass Droormanyca mit Feelinor, der Mutter von Torkaan, alleine sprechen konnte. Droormanyca fragte vorsichtig, warum es eigentlich diese Sitte gab, mit diesen Kolossen zu kämpfen. Überraschenderweise erfuhr sie jetzt, dass die Mütter ganz anders darüber dachten als die Väter, wenn ihr Sohn bei so einer Mutprobe schwer verletzt oder getötet wurde. Aber es war seit jeher so üblich, dass nur diejenigen, die einen Kampf gegen einen Droorm antraten bei ihrem Volk zu Ehre kamen. Wer sich dem Kampf nicht stellte oder sofort die Flucht ergriff wenn er seinen Gegner nahen sah, konnte nur noch in der untersten Kaste seine Dienste verrichten. Die unterste Kaste waren Diener und Sklaven. Droormanyca sah sie etwas irritiert an. „Diener, Sklaven, wo ist da der Unterschied?“, wollte sie wissen. Diener waren diejenigen, die zwar zu einem Kampf gingen, dann aber die Flucht ergriffen. In die Gruppe der Sklaven kamen alle, die von vornherein Angst vor der Mutprobe hatten und sich schon gar nicht getrauten sich so einem Kampf zu stellen. Auch wenn Mädchen nicht mit dem von ihren Eltern ausgewählten Mann einverstanden waren, wurden sie der Gruppe der Sklaven untergeordnet. Konnte für ein Mädchen nicht bis zum 16ten Lebensjahr ein passender Mann gefunden werden, landete sie bei der Kaste der Diener. Also das waren schon recht eigenartige und strenge gesellschaftliche Regelungen fand Droormanyca. Vermutlich herrschten bei jedem Volk andere Sitten und Gebräuche. Anscheinend hatte sie etwas zu laut gedacht, denn die Mutter von Torkaan fand diese Sitte ihres Volkes nicht so lustig wie Droormanyca, der diese Schilderung offensichtlich nur ein amüsantes Lächeln entlockt hatte. „Aber nein, ich musste nicht über deine Schilderungen eurer Gebräuche lachen, die sind eher traurig und im Grunde genommen recht brutal“, klärte sie ihr Gegenüber auf. „Nein, ich habe gerade über meine eigene Geschichte nachgedacht, und die ist noch viel verrückter als eure Sitten und Gebräuche“. </w:t>
      </w:r>
    </w:p>
    <w:p>
      <w:pPr>
        <w:pStyle w:val="WWTextkrper2"/>
        <w:rPr>
          <w:color w:val="000000"/>
        </w:rPr>
      </w:pPr>
      <w:r>
        <w:rPr>
          <w:color w:val="000000"/>
        </w:rPr>
        <w:t xml:space="preserve">       </w:t>
      </w:r>
      <w:r>
        <w:rPr>
          <w:color w:val="000000"/>
        </w:rPr>
        <w:t>Es dauerte bis zum frühen Morgen, aber die Mutter von Torkaan hörte sich aufmerksam die Geschichte von Droormanyca an. Sie war aus der Kraft einer Sonne geboren worden, und fast gestorben, als sie sich von dem Ort ihrer Geburt entfernt hatte. Als sie von ihrer Zwillingsschwester durch Zufall gefunden wurde, wusste weder sie dass sie noch eine Schwester hatte, noch ihre Schwester selbst dass es sie gab. Sie hatten sich beide bekämpft und wären fast gestorben nur weil die eine von der anderen nichts wusste. Erst hier auf dem Planet Folan, wurde sie von dem Freund und dem Sohn ihrer Zwillingsschwester gefangengenommen und erfuhr die wahre Geschichte ihrer Existenz und ihrer besonderen Fähigkeiten. Nicht alle dieser Fremden, die sie gesehen hatten, waren mit solchen Kräften ausgestattet, sondern nur die Mitglieder ihrer Familie. Ihre Schwester hatte auf ihrem Heimatplanet sehr viel Einfluss und war sehr wohlhabend. Ja, sie war quasi in der obersten Kaste der Häuptlinge, bestätigte sie die Zwischenfrage. Es war für eine Folanerin nicht vorstellbar, solchen gesellschaftlichen Status zu erreichen, dies war auf ihrem Planet nur Männern vorbehalten. „Dann hat bis jetzt auch noch nie eine Frau gegen einen Droorm gekämpft“, wollte Droormanyca amüsiert wissen. „Bis jetzt gab es noch nie eine Frau, die gefragt hätte, ob sie so eine Mutprobe machen dürfte“, gestand ihre Gesprächspartnerin verblüfft ein. In Anbetracht der Tatsache, dass wenn ein Droorm das Dorf angriff, auch die Frauen bei der Verteidigung tatkräftig unter Einsatz ihres Lebens mithalfen und deshalb im Kampf meist sehr gut trainiert waren, war diese Idee eigentlich gar nicht so abwegig. „Vielleicht sind die Frauen auf diesem Planet genauso intelligent wie die auf dem Planet wo meine Schwester beheimatet ist und wissen, dass es gesünder ist so einem gefährlichen Kampf nur wegen einer Mutprobe aus dem Weg zu gehen“, sinnierte Droormanyca laut. Als die Männer das fröhliche Lachen der beiden Frauen aus der Unterkunft hörten, wären sie nicht schlecht erstaunt gewesen, wenn sie gewusst hätten, was die beiden da gerade noch zu der späten Stunde so fröhlich gestimmt hatte.</w:t>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sz w:val="40"/>
        </w:rPr>
      </w:pPr>
      <w:r>
        <w:rPr>
          <w:sz w:val="40"/>
        </w:rPr>
        <w:t>Die Mutprobe</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roormanyca half tatkräftig dabei mit, als der Häuptling anordnete, für die neue mächtige Kriegerin eine Hütte auf dem Platz der Oberhäupter seines Stammes zu bauen. Beim Bau der Hütten wurden normalerweise ausschließlich die Diener und die Sklaven beschäftigt. Sehr zum Erstaunen aller, trug Droormanyca offensichtlich ohne erkennbare Anstrengung auch einige der schweren Holzbalken ohne Hilfe zu dem Platz wo ihre Hütte gebaut werden sollte. Während bei den großen Balken vier kräftige Männer offensichtlich einige Mühe hatten, diese an den Platz zu schleppen und deshalb doch einige Zeit brauchten, beschämte sie diese mächtige Kriegerin damit, dass sie in der gleichen Zeit ein vielfaches an Balken bereits alleine transportiert hatte. Während sich die Krieger des Stammes lautstark darüber ausließen, dass es eigentlich unüblich ist, bei ihnen solche Arbeiten selbst zu erledigen – dafür hatten sie ihre Sklaven und Diener – freuten sich die Arbeiter darüber, dass ihnen sehr viel Mühe und Anstrengung abgenommen wurde. Auch der Häuptling wusste nicht so richtig, wie er aus dem Verhalten dieser mächtigen Kriegerin schlau werden sollte. Sie hatte es bestimmt nicht nötig, solche Arbeiten selbst zu verrichten, andererseits wollte er aber auch nicht eine Sitte verletzen, die bei dieser fremden Kriegerin vielleicht bei ihrem Stamm als sehr wichtig erachtet wurde. Normalerweise brauchten die Arbeiter für den Bau einer großen Herrscherhütte mindestens zwei ganze Wochen. Jetzt erlebten sie zum erstenmal, dass man so eine Arbeit mit entsprechender Unterstützung auch in drei Tagen vollbringen konnte. Diese fremde Kriegerin war nicht nur im Kampf mit den Droorms äußerst gewandt, sondern sie kannte sich auch mit dem Bau von Hütten und der Verarbeitung des dazu benötigten Holzes anscheinend bestens aus. Hätten sie gewusst, dass das was ihnen als perfekt neue Bearbeitungsmethode erschien, für Droormanyca als äußerst primitive Methode des Hausbaus angesehen wurde, wären sie wahrscheinlich äußerst frustriert gewesen. Als die Hütte fertig war, wurde der große Innenraum noch in einzelne Kammern unterteilt. Es war üblich, je nach Status eines Kriegers, dass einem Angehörigen der Kriegerkaste Diener und Sklaven zugeteilt wurden die für ihn alle anfallenden Arbeiten verrichten mussten und deshalb mit in seiner Hütte wohnten. </w:t>
      </w:r>
    </w:p>
    <w:p>
      <w:pPr>
        <w:pStyle w:val="WWTextkrper2"/>
        <w:rPr>
          <w:color w:val="000000"/>
        </w:rPr>
      </w:pPr>
      <w:r>
        <w:rPr>
          <w:color w:val="000000"/>
        </w:rPr>
        <w:t xml:space="preserve">       </w:t>
      </w:r>
      <w:r>
        <w:rPr>
          <w:color w:val="000000"/>
        </w:rPr>
        <w:t xml:space="preserve">Da Droormanyca eine sehr mächtige Kriegerin war, wurden ihr 4 Mädchen und zwei junge Männer als ihre persönlichen „Diener“ zugeteilt. Obwohl sie eigentlich in der Lage war, alle anfallenden Arbeiten selbst zu verrichten, wollte sie diese Zuteilung nicht ablehnen, denn sie wusste, dass sie mit einer Ablehnung den Häuptling beleidigte und die ihr zugeteilten Sklaven höchstwahrscheinlich ein schlimmes Schicksal erleiden würden. Einer der jungen Männer war von Feelinor persönlich benannt worden. Droormanyca war es allerdings nicht verborgen geblieben, dass Myranor, die Tochter von Feelinor, ihre Mutter gedrängt hatte, diesen jungen Mann in die Dienste von Droormanyca zu stellen. Myranor war 15 Jahre alt und ihr Vater hatte für sie den Sohn von einer befreundeten Familie als Mann ausgesucht. Da aber dieser junge Mann als relativ brutal und unberechenbar handelnd bekannt war, wollte ihn Myranor keinesfalls als Ehepartner haben. Ihre Mutter hatte dafür vollstes Verständnis, allerdings wenn ihr Vater erfahren würde, dass sich seine Tochter bereits einem anderen jungen Mann aus der Kaste der Sklaven zugewendet hatte, musste sie mit einer harten Bestrafung rechnen. Als diese fremde mächtige Kriegerin in ihrem Dorf aufgetaucht war und dann auch noch ihren Vater zu aller Überraschung gefragt hatte, ob sie in ihrem Dorf bleiben dürfte, sah sie die Chance, dass vielleicht diese Kriegerin in der Lage war ihr bei dem Problem das sie hatte zu helfen. </w:t>
      </w:r>
    </w:p>
    <w:p>
      <w:pPr>
        <w:pStyle w:val="WWTextkrper2"/>
        <w:rPr>
          <w:color w:val="000000"/>
        </w:rPr>
      </w:pPr>
      <w:r>
        <w:rPr>
          <w:color w:val="000000"/>
        </w:rPr>
        <w:t xml:space="preserve">       </w:t>
      </w:r>
      <w:r>
        <w:rPr>
          <w:color w:val="000000"/>
        </w:rPr>
        <w:t xml:space="preserve">Articoon, so hieß der junge Mann in den sie sich verliebt hatte, lehnte den Kampf mit einem Droorm generell ab. Er war der Meinung, dass es bei einer Stammesgemeinschaft nicht nur ausschlaggebend sein konnte, wer am mutigsten war und die kräftigsten Muskeln hatte, sondern dass auch der schwächere durchaus in der Lage war für den Fortbestand einer Lebensgemeinschaft zu sorgen. Er war sehr intelligent und hatte schon durch sehr viele kleine „Erfindungen“ dazu beigetragen die Lebensqualität der Gemeinschaft zu verbessern. Trotz vielfachem Drängen, in der Bewährungszeit mit einem Droorm zu kämpfen, hatte er es abgelehnt. Lieber wollte er als Sklave leben, als durch so ein nutzloses Ritual unnötig verletzt zu werden oder sogar zu sterben. Er war der Meinung, dass wenn man seinen Verstand einsetzte, konnte man die Droorms auch mit anderen Mitteln von einem Angriff auf ihr Dorf abhalten. Myranor wusste, dass er mit Sicherheit kein Feigling war. Sie hatte ihn einmal heimlich nachts beobachtet, wie er ganz alleine über den Schutzwall des Dorfes geklettert war und in den angrenzenden Wald lief. Selbst ein kräftiger Krieger würde es normalerweise in der Nacht nie wagen, das schützende Dorf zu verlassen. Voll Bangen hatte sie auf dem Hügel des Schutzwalls auf seine Rückkehr gewartet. Im schwachen Lichtschein der Dorffeuer musste sie sich sehr anstrengen um etwas sehen zu können. Als er dann nach einer unerträglich langen Zeit aus dem angrenzenden Wald gelaufen kam, sah sie voll Entsetzen, dass er von zwei riesigen Droorms verfolgt wurde. Sie konnte gerade noch sehen, wie er in eine Vertiefung einer Ansammlung von großen Steinen sprang, als auch schon die beiden Ungetüme über ihm waren. Was sollte sie jetzt tun? Wenn sie jetzt schnell Hilfe holte, wurden beide bestraft, da sie in der Nacht verbotenerweise auf den Schutzwall gestiegen waren und damit die Sicherheit des Dorfes aufs gröbste gefährdeten weil durch ihr Handeln die Droorms angelockt wurden. Ausserdem war es sicher, dass keiner der Krieger, nicht einmal der Mutigste bei zwei Droorms freiwillig nach draussen ging. Gerade in der Nacht war es äußerst gefährlich, die schützende Umgebung ihres Dorfes zu verlassen. Fast alle Raubtiere auf ihrem Planeten waren gerade während der Nacht besonders aktiv damit beschäftigt Beute zu jagen, denn sie konnten auf jeden Fall im Schein der immer brennenden Feuer der Dörfer besser sehen als die Folaner die in den Siedlungen wohnten. Sie selbst konnte ihm auch nicht helfen denn sie hatte keine Waffen und war auch noch nicht genügend trainiert um mit einem Droorm zu kämpfen. Ihr war klar: gegen zwei Droorms hatten selbst die am besten trainierten Krieger des Dorfes auch während des Tages wenig Chancen zu entkommen, da hatte es wenig Sinn, wenn sie versuchte die Droorms irgend wie von Articoon abzulenken – sie gefährdete mit so einer Aktion nur die Sicherheit ihres Dorfes. Plötzlich konnte sie sehen, wie ihr Freund zwischen den Steinen hervortrat und sich mutig vor die Droorms stellte. Mein Gott, ist der jetzt völlig verrückt geworden dachte sich Myranor als sie diese Szene sah. Überraschenderweise griffen die Droorm aber nicht an. Das konnte doch gar nicht sein – während Articoon weiter auf die Droorm zuging, wichen diese vor ihm immer weiter zurück. Das konnte Myranor nicht fassen, aber sie sah es gerade mit ihren eigenen Augen: die Droorm ergriffen jetzt die Flucht und liefen in ihren nahen schützenden Wald zurück. Articoon kletterte wieder über den Schutzwall zurück in sein Dorf. Offensichtlich erschrak er jetzt mehr über die unerwartete Anwesenheit von Myranor auf dem Schutzwall als über den Anblick der beiden Droorm. Vorwurfsvoll klärte er seine Freundin darüber auf, wie gefährlich es war, sich hier mitten in der Nacht auf dem Schutzwall aufzuhalten um ihn auszuspionieren. Also das war jetzt wirklich zuviel für Myranor. Nicht nur dass der verrückte Bursche da draussen allein herumgelaufen war und sie sich große Sorgen um ihn gemacht hatte, nein jetzt mahnte er sie auch noch über die Gefahren einer solchen Handlung. Ausserdem stank der Kerl so penetrant nach Pflanzensaft von Morchknollblüten dass ihr fast übel wurde. Richtig wütend warf sie ihm vor: „Sag mal, bist du denn komplett übergeschnappt mitten in der Nacht da draussen herumzurennen – wenn du schon so lebensmüde  bist, dann hättest du ja auch den Bewährungskampf mit einem Droorm machen können und nicht wie ein Feigling den Kampf von vornherein abgesagt“. Er wollte ihr etwas antworten, kam aber gar nicht dazu, sie in ihrem zornigen Redeschwall zu unterbrechen, um irgend etwas sagen zu können. „So kann man sich täuschen. Ich habe gedacht du bist ehrlich und anständig. Stattdessen erzählst du im Dorf immer wie nutzlos und verrückt es ist mit einem Droorm nach der total veralteten Stammessitte zu kämpfen und beleidigst damit meine Eltern – gleichzeitig bringst du mit deiner nächtlichen Aktion das ganze Dorf in Gefahr“, fügte sie noch mit echter Entrüstung dazu. „Und wasch dir endlich diesen penetranten Gestank vom Körper, da wird es ja einem schlecht davon“, befahl sie ihm bestimmend. Ihr fehlten die Worte, als er jetzt auch noch anfing, sich anscheinend über sie zu amüsieren indem er in schallendes Gelächter ausbrach. „Da wird es nicht nur dir schlecht, sondern auch den Droorm“, klärte er sie kurz auf als sie verzweifelt nach Worten suchte um ihn ob seiner Ignoranz zurechtzuweisen. Er hatte beobachtet, dass die Droorms immer ihre Opfer von Orten versuchten wegzulocken, wo solche Morchknollblütenpflanzen wuchsen. Durch Zufall konnte er einmal die Reaktion eines Droorms sehen, der gerade mit einem anderen Tier kämpfte das ihm weit unterlegen war, und einige dieser Morchknollblüten bei dem Kampf zerdrückt wurden. Der Droorm ließ sofort von seinem Opfer ab und rannte panisch davon. Also zog er den logischen Schluss, dass irgend eine Substanz dieser Gewächse für die Droorm schädlich war und sie deshalb den Kontakt peinlichst mieden. Selbst der Geruch dieser Pflanzen schreckte sie so wirksam ab, dass sie trotz großem Hunger lieber auf eine Beute verzichteten als mit diesen Pflanzen in Berührung zu kommen. Um wirklich Gewissheit zu haben, musste er es einfach einmal testen. Das Problem war nur, wie sollte er an die Pflanzen herankommen. In seinem Dorf gab es solche Pflanzen nicht – wer würde auch solche penetrant riechenden Gewächse freiwillig anpflanzen. Nur die Krieger durften das Dorf alleine verlassen. Wenn er mit seinem Herrn unterwegs war, würde der niemals zulassen, dass er nebenher solche nutzlosen Pflanzen sammeln dürfte. Da normalerweise niemand so ein Risiko einging, das Dorf in der Nacht zu verlassen, war gerade dies seine einzigste Chance, um an die Morchknollblütengewächse zu kommen und deren Wirkung zu testen. Er konnte nur hoffen, dass er mit seiner Vermutung recht hatte und er schnell genug an den Saft der Pflanzen herankam. In einem nicht weit weg von der Siedlung liegenden Steinfeld wuchsen viele dieser Morchknollblüten. Es brauchte zwar all seinen Mut in den nahen Wald zu gehen um die Droorm anzulocken, aber er war auch sehr neugierig und führte deshalb sein Vorhaben aus. Er hatte genau berechnet wie lange er brauchen würde um bis zu dem Steinfeld zu laufen. Als er vor dem Wald in ausreichender Entfernung ankam, war es überhaupt kein Problem einen Droorm anzulocken. Als der Droorm seine Beute witterte stürmte er sogleich aus dem Wald. Articoon lief so schnell er konnte zu dem Steinfeld und sprang in eine Vertiefung. Erst jetzt bemerkte er, dass er gleich zwei dieser Kolosse angelockt hatte. Hastig zerdrückte er die weichen Knollen der Morchknollgewächse und schmierte damit so schnell er konnte seinen gesamten Körper ein. Schon beim zerdrücken der Knollen zog sich der Droorm welcher genau über ihm stand durch den ausströmenden Duft sofort zurück. Auch der zweite dieser nachtaktiven Jäger konnte sich anscheinend jetzt nicht mehr dazu überwinden, seine Beute zu fressen. Also kletterte Articoon aus der Vertiefung des Steinfelds heraus und ging langsam und vorsichtig auf die wütend schnaubenden Droorms zu. Es funktionierte, obwohl die beiden offensichtlich nicht auf die Beute verzichten wollten, hielt sie der Geruch dieser Morchknollpflanzen trotzdem von einem Angriff ab. Als er jetzt schon etwas mutiger noch näher auf sie zuging, ergriffen beide blitzschnell die Flucht und er stand erleichtert alleine mitten in dem Steinfeld. Endlich hatte er ein Mittel gefunden, mit dem man die Droorm kampflos ohne Verluste vertreiben konnte. Nachdem er mit seiner Erklärung fertig war, hatte sich seine Freundin offensichtlich in ihrem anfänglichen Zorn jetzt doch wieder beruhigt. Diese Idee mit den Morchknollgewächsen war genau betrachtet geradezu genial. Bevor allerdings jemand etwas von der nächtlichen Aktion bemerkte, mussten beide schnellstens wieder in ihr Dorf zurück. Egal welche Begründung sie hatten, wenn sie bei so einer verbotenen Aktion erwischt wurden, mussten beide mit einer harten Strafe rechnen. Ausserdem konnte sie ihrem Vater sowieso nicht erklären, warum sie als Häuptlingstochter sich um das Leben eines Sklaven so gesorgt hatte, dass sie deshalb alle Stammesregeln missachtend den Schutzwall mitten in der Nacht bestieg, um ihm zu helfen. Zum Glück hatte keiner im Dorf etwas von ihrem nächtlichen Ausflug mitbekommen. Allerdings brauchte er ziemlich lange, bis er sich den Geruch dieses Pflanzensaftes wieder vom Körper abgewaschen hat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Nach ein paar Tagen hatte Droormanyca ihre recht große Hütte sehr gemütlich eingerichtet und auch dafür gesorgt, dass ihre sechs „Diener“ jeweils in einem gut eingerichteten Raum wohnen konnten. Ihr war selbstverständlich nicht entgangen, dass die Tochter des Häuptlings verdächtig oft zu Besuch kam und sich dabei überwiegend mit Articoon meist sehr lange unterhielt. Sie wusste, dass es aufgrund der Stammesvorschriften keine Möglichkeit für die beiden jungen Folaner gab ein Paar zu werden. </w:t>
      </w:r>
    </w:p>
    <w:p>
      <w:pPr>
        <w:pStyle w:val="WWTextkrper2"/>
        <w:rPr>
          <w:color w:val="000000"/>
        </w:rPr>
      </w:pPr>
      <w:r>
        <w:rPr>
          <w:color w:val="000000"/>
        </w:rPr>
        <w:t xml:space="preserve">       </w:t>
      </w:r>
      <w:r>
        <w:rPr>
          <w:color w:val="000000"/>
        </w:rPr>
        <w:t xml:space="preserve">Als bei einer der täglich üblichen Versammlungen, an dem alle Krieger des Stammes teilnahmen, sich die Gelegenheit bot, lenkte Droormanyca geschickt das Gespräch auf das Thema der in diesem Dorf herrschenden Stammesrituale. Natürlich wollte der Häuptling wissen, wie sich bei ihrem Volk ein Krieger bewähren musste. Um den beiden jungen Leuten zu helfen erklärte sie dem Häuptling, dass es bei ihrem Volk auch eine Ehre war einen Kampf mit einem mächtigen Gegner zu gewinnen. Die höchste Ehre konnte dabei ein Krieger erreichen, wenn er einen Kampf völlig ohne Waffen nur mit den Fäusten austrug und der Gegner flüchtete oder kampfunschädlich gemacht werden konnte. Ihr Plan war, die Entdeckung von Articoon der abschreckenden Wirkung des Pflanzensaftes auf die Droorms zu nutzen, und ihn ohne Waffen gegen einen Droorm kämpfen zu lassen. Selbstverständlich würde sie aufpassen, dass ihm dabei nichts passierte und er verletzt wurde. Wenn er nach ihrem „Stammesritual“ zu Ehren kam, musste dies der Häuptling als bestandene „Mutprobe“ auch anerkennen. Am nächsten Tag rief sie Myranor und Articoon zu sich und erklärte ihnen den verwegenen Plan. Völlig überrascht, dass Droormanyca über sie beide Bescheid wusste, mussten sie erkennen, dass diese Kriegerin anscheinend über bisher nie gekannte Fähigkeiten und eine besonders wache Intelligenz verfügte. Wie sollten sie auch wissen, dass Droormanyca telepathisch Gedanken lesen konnte und somit über ihre heimlichen Treffen genauestens unterrichtet war. </w:t>
      </w:r>
    </w:p>
    <w:p>
      <w:pPr>
        <w:pStyle w:val="WWTextkrper2"/>
        <w:rPr>
          <w:color w:val="000000"/>
        </w:rPr>
      </w:pPr>
      <w:r>
        <w:rPr>
          <w:color w:val="000000"/>
        </w:rPr>
        <w:t xml:space="preserve">       </w:t>
      </w:r>
      <w:r>
        <w:rPr>
          <w:color w:val="000000"/>
        </w:rPr>
        <w:t xml:space="preserve">Als sie den Kriegern erklärte, dass einer ihrer Sklaven ohne Waffen gegen einen Droorm antreten wollte und sie ihn nach ihrem "Stammesgesetz" gewähren lassen musste, entlockte es ihnen nur ein müdes Bedauern über so viel Dummheit. Ausgerechnet der lautstärkste Verfechter für die Abschaffung der Mutprobe, die jeder aufgrund ihrer überlieferten Stammesrituale leisten musste um in die Kaste der Krieger aufgenommen zu werden, wollte so einen Kampf wagen. Dabei hatte er das unverschämte Glück gehabt, bei dieser starken Kriegerin in den Dienst treten zu dürfen.  Manche  der Krieger fanden die Mannesprobe auch nicht unbedingt gerade so sinnvoll, vor allen  Dingen diejenigen, die bei dem freiwilligen Kampf mit einem Droorm schwer verletzt worden  waren, und nach Wochen der Genesung auch jetzt noch durch ihre entstellenden Narben immer an diesen Kampf erinnert wurden. Andererseits konnten sie sich nicht vorstellen, wer nach einer Abschaffung der Diener- und Sklavenkaste dann die täglichen Arbeiten verrichten sollte. Droormanyca besorgte mit einem gut verschließbaren Gefäß den Saft einiger dieser Morchknollblütengewächse. Als vor ihrem Dorf ein kleinerer Droorm auftauchte, meinten alle, dass jetzt der Kampf beginnen würde. Aber sie wurden enttäuscht, Droormanyca erklärte ihnen, dass dies kein ebenbürtiger Gegner sei und sie warten mussten, bis sich ein größerer blicken ließ. Droormanyca stieg über den Schutzwall und lief in den Wald um dort ein geeignetes Beutetier zu erlegen mit dem sie dann die Droorms anlocken wollte. Sie wusste inzwischen, dass es in dem Wald viele Manocks gab. Die Manocks waren große und kräftige Tiere, die aussahen, wie eine Kreuzung zwischen Feldhasen und Känguruhs. Ein besonderes Merkmal waren ihre beiden riesigen Augen, mit denen sie in der Lage waren auch bei fast völliger Dunkelheit trotzdem noch alles sehr gut zu sehen. Ihre aufgestellten langen, spitzen Ohren waren dauernd in Bewegung und es entging ihnen kein noch so leises Geräusch. Ein ausgewachsener Manock brachte immerhin das Gewicht von fast 70 kg auf die Waage. Wenn sie sich auf ihren Hinterbeinen aufstellten, konnten sie mit ihrer imposanten Größe einen erwachsenen Folaner sogar überragen. Ausserdem verliehen ihnen die kräftigen Beine eine enorme Sprungkraft. Ihr flauschiges Fell schützte sie sowohl vor Kälte, wie auch durch eine besondere Einfärbung und Eigenschaft der Haare, vor der sengenden Hitze der Mittagssonne. Obwohl sie für die Droorms eine wahre Delikatesse darstellten, kamen diese ganz selten in den Genuss, so ein Tier zu erwischen. Die Manocks waren äußerst gewandt und schnell, sie liefen jedem Droorm mühelos bei einer Flucht davon oder verschwanden blitzschnell in einer ihrer tiefen unterirdischen Höhlen. Droormanyca konnte eines dieser Tiere erwischen und nachdem sie es bei seiner Flucht zuvor verfolgt hatte, war ihr jetzt auch bewusst, warum es sehr selten vorkam, dass eines von ihnen von einem Droorm erlegt wurde oder es im Dorf noch seltener das Fleisch eines solchen Tieres zum Essen gab. Sie trug das erlegte Tier auf den freien Platz vor dem Schutzwall des Dorfes, legte es dort als Köder aus und kletterte wieder zurück auf den Hügel der hoffentlich das Dorf bei der Annäherung der zu erwartenden Droorms weiterhin schützen würde. Es dauerte nicht lange, bis die Droorm die willkommene Delikatesse gewittert hatten und schon der erste aus dem angrenzenden Wald kam um sich diese Beute zu holen. Er war noch nicht bis zu dem Liegeplatz des Köders gelaufen, als schon der nächste auftauchte um ihm diese Beute streitig zu machen. Als die beiden gerade anfangen wollten, um die Beute zu kämpfen, tauchten noch zwei weitere dieser riesigen Kolosse auf um auch ihren Teil von dem seltenen Mahl zu holen. So viele Droorms hatten die Folaner noch nie auf dem Platz vor ihrem Dorf gesehen und jetzt glaubte niemand mehr ernsthaft daran, dass einer ihres Volkes sich heute noch einmal draussen vor den Schutzwall wagen würde, geschweige denn gegen einen Droorm kämpfte. Articoon hatte sich inzwischen vollständig mit dem Saft der Morchknollgewächse eingerieben und stand ein gutes Stück entfernt zu der restlichen Dorfgemeinschaft auf ein Signal von Droormanyca wartend. Während sich drei der Droorms heftig um die Beute stritten, war der vierte anscheinend klüger als die anderen und schlich sich von der dem Kampf abgewandten Seite an die wohlschmeckende Beute an. Bevor die anderen reagieren konnten, hatte er den Köder gepackt und mit schmatzendem Geräusch verschwand die leicht erlegte Beute in seinem mächtigen Schlund. Als die anderen Droorm mitbekamen, dass sie jetzt leer ausgehen würden, wurden sie richtig wütend und wandten sich in Richtung zum Dorf um vielleicht dort noch eine andere Beute zu erwischen. </w:t>
      </w:r>
    </w:p>
    <w:p>
      <w:pPr>
        <w:pStyle w:val="WWTextkrper2"/>
        <w:rPr>
          <w:color w:val="000000"/>
        </w:rPr>
      </w:pPr>
      <w:r>
        <w:rPr>
          <w:color w:val="000000"/>
        </w:rPr>
        <w:t xml:space="preserve">       </w:t>
      </w:r>
      <w:r>
        <w:rPr>
          <w:color w:val="000000"/>
        </w:rPr>
        <w:t xml:space="preserve">Jetzt gab Droormanyca das Signal für Articoon, seine „Geheimwaffe“ einzusetzen. Als die auf dem Schutzwall stehenden Zuschauer sahen, dass Articoon den Hügel hinunterkletterte, konnten sie es nicht fassen. Während die einen seinen offensichtlichen Mut ernsthaft bewunderten, meinten die anderen, dass es absolut Selbstmord war, jetzt in dieser Situation hinunterzusteigen. Während die Droorms immer noch wütend auf den Schutzwall zustürmten, lief ihnen Articoon entgegen. Obwohl Myranor wusste, dass Droormanyca ihnen versprochen hatte, dass ihrem Freund nichts passieren würde, überkam sie bei diesem Anblick der heranrasenden Kolosse ein sehr mulmiges Gefühl und sie hatte alle Mühe, ihre Angst um das Leben von Articoon zu unterdrücken. Ein Freund von Articoon rief ihm zu, dass er umkehren sollte, er hatte jetzt ausreichend bewiesen, dass er mehr Mut als alle anderen Krieger hatte. Articoon lies sich nicht beirren und lief weiter auf die herandonnernden Kolosse zu. Als er nur noch 100 Meter von ihnen entfernt war, blieb er stehen und wartete auf ihren Ansturm. Als der erste ihn fast erreicht hatte, witterte er den Geruch des Pflanzensaftes und verlangsamte schlagartig sein Tempo. Vorsichtig schlich er sich um Articoon herum, immer wieder witternd den Geruch seiner Beute prüfend. Auch die anderen waren inzwischen bei Articoon angekommen, aber keiner getraute sich, diese Beute anzugreifen. Die Zuschauer auf dem Schutzwall waren ratlos über dieses Verhalten. Sie hatten noch nie erlebt, dass diese gefährlichen Räuber ein wehrloses Opfer nicht sofort angriffen und zerfleischten. Aber es kam noch besser. Ohne Angst lief jetzt Articoon in die Richtung der Tiere. Staunend sahen alle, dass diese blutrünstigen Räuber offensichtlich vor Articoon sogar zurückwichen. Das konnte keiner begreifen. Die Droorm zogen sich, obwohl sie hungrig waren, langsam zurück, und wenn die Zuschauer es nicht selbst sehen würden - eindeutig wurden die Droorms im Moment von ihrem Opfer verfolgt und nicht umgekehrt. Wie konnte es sein, dass vier ausgewachsene Droorms vor einem Angehörigen der Sklavenkaste so viel Respekt zeigten und sich von ihm sogar wieder zurück in ihren Wald treiben ließen. Als Articoon wieder den Schutzwall hochgeklettert war, fragte er den Häuptling ob er nun genug Mut bewiesen hatte. Der Häuptling konnte nicht verleugnen, dass ihn diese Tat des jungen Mannes völlig verblüfft hatte. Er musste beschämt zugeben, dass nicht einmal er selbst es ohne Waffen gewagt hätte, sich auf den Platz vor dem Dorf zu stellen – auch bei nur einem anwesenden Droorm. Mit Sicherheit konnte sich auch sonst niemand im Dorf vorstellen, bei der Anwesenheit von gleichzeitig vier dieser Räuber sich furchtlos mitten unter sie zu stellen und sie dann auch noch ohne Waffen vertreiben zu können. Der Häuptling berief sofort eine Versammlung ein um zu beraten, ob man Articoon in die Kaste der Krieger aufnehmen oder an den Traditionen stur festhalten sollte. Die Diskussion dauerte schon sehr lange, aber man kam zu keiner Lösung. Es waren sich zwar alle einig darüber, dass es mehr als nur normalem Mut und Courage bedurfte um sich gleichzeitig vier Droorms ohne Waffe in der Hand entgegenzustellen, aber wenn sie ihn jetzt in die Kaste der Krieger aufnahmen, dann verletzten sie damit fast alle ihre Stammesvorschriften. </w:t>
      </w:r>
    </w:p>
    <w:p>
      <w:pPr>
        <w:pStyle w:val="WWTextkrper2"/>
        <w:rPr>
          <w:color w:val="000000"/>
        </w:rPr>
      </w:pPr>
      <w:r>
        <w:rPr>
          <w:color w:val="000000"/>
        </w:rPr>
        <w:t xml:space="preserve">       </w:t>
      </w:r>
      <w:r>
        <w:rPr>
          <w:color w:val="000000"/>
        </w:rPr>
        <w:t>Das schlimmste bei der ganzen Sache war zudem die Tatsache, dass Articoon gar nicht in die Kaste der Krieger wollte, für ihn war nur wichtig frei zu sein. So eine Situation hatte es noch nie gegeben, deshalb fragten sie Droormanyca um Rat. Wie wurde so ein Fall bei ihrem Volk behandelt. Droormanyca machte ihnen den Vorschlag, eine neue Kaste der "Wissenschaftler" zu gründen. Bei ihrem Volk waren die Wissenschaftler teilweise sogar gesellschaftlich höher gestellt als die Krieger. Dieser Vorschlag wurde dankbar einstimmig angenommen. Einerseits wurde dadurch keines ihrer Stammesgesetze verletzt, andererseits konnten sie so einen mutigen jungen Mann unmöglich in der Kaste der Sklaven weiter Dienerarbeiten verrichten lassen. Droormanyca hatte nichts dagegen, dass Articoon weiterhin bei ihr in der Hütte wohnte bis er sich selbst ein Haus bauen konnte.</w:t>
      </w:r>
    </w:p>
    <w:p>
      <w:pPr>
        <w:pStyle w:val="WWTextkrper2"/>
        <w:rPr>
          <w:color w:val="000000"/>
        </w:rPr>
      </w:pPr>
      <w:r>
        <w:rPr>
          <w:color w:val="000000"/>
        </w:rPr>
        <w:t xml:space="preserve">        </w:t>
      </w:r>
      <w:r>
        <w:rPr>
          <w:color w:val="000000"/>
        </w:rPr>
        <w:t xml:space="preserve">Es war noch einiges an Diplomatie und geschickter Verhandlung notwendig, dem Häuptling schonend beizubringen, dass er seine Tochter am besten mit so einem mutigen jungen Mann zusammenbringen musste um dessen Ruhm in seiner Familie zu halten. Während sich Wartarkaan krampfhaft Gedanken darüber machte, wie er Articoon dazu bringen konnte seine Tochter als zukünftige Frau zu akzeptieren oder seine Tochter dazu, mit einem ehemals in der Kaste der Sklaven dienenden Mann eine Familie zu gründen, amüsierten sich Feelinor und Droormanyca fast über seine seelischen Nöte. Wartarkaan kannte Articoon als sehr widerspenstigen Zeitgenossen der sich fast nichts vorschreiben ließ. Er wusste natürlich noch nicht, dass seine Tochter bereits mit Articoon liiert war und die Frauen nur  beschlossen hatten ihn noch ein Weilchen „schmoren“ zu lassen bevor sie ihn über die tatsächlichen Verhältnisse aufklärten. Vielleicht dachte er dann einmal darüber nach, ob es nicht doch an der Zeit wäre, die alten Stammesgesetze  einmal ernsthaft zu überdenken und ein klein wenig zu modernisieren. Jeder war damit einverstanden, dass Articoon sich eine Hütte auf dem Platz der Oberhäupter bauen durfte. Er empfand es als besondere Ehre, dass auch Droormanyca ihm tatkräftig dabei half die Hütte für seine zukünftige Familie aufzubauen. </w:t>
      </w:r>
    </w:p>
    <w:p>
      <w:pPr>
        <w:pStyle w:val="WWTextkrper2"/>
        <w:rPr>
          <w:color w:val="000000"/>
        </w:rPr>
      </w:pPr>
      <w:r>
        <w:rPr>
          <w:color w:val="000000"/>
        </w:rPr>
        <w:t xml:space="preserve">       </w:t>
      </w:r>
      <w:r>
        <w:rPr>
          <w:color w:val="000000"/>
        </w:rPr>
        <w:t xml:space="preserve">Inzwischen hatten die Frauen Wartarkaan die schwere Last abgenommen den Vermittler zwischen seiner Tochter und Articoon spielen zu müssen und auf ihre diplomatische Art und Weise dafür gesorgt, dass sich die Tochter des Häuptlings damit „einverstanden“ erklärte, die zukünftige Frau von Articoon zu werden. Als der Häuptling sah, dass diese fremde Kriegerin die in ihrer ursprünglichen Heimat eine der obersten Positionen einnahm, bei den Arbeiten wie selbstverständlich mithalf, wollte er sich auch nicht zurückhalten und zum erstenmal seit langer Zeit machte er wieder die Erfahrung wie es ist, so eine handwerkliche Tätigkeit zu verrichten. Das letzte mal hatte er beim Bau einer Hütte mitgeholfen, als er mit seinem Volk auf diese Anhöhe gezogen war. Diese Arbeit war zwar weit weniger gefährlich wie die Jagt wenn er die Nahrung für die Familie und alle seine Sklaven und Bedienstete besorgen musste, aber irgendwie war er trotz der danach eintretenden Müdigkeit zufrieden, etwas Bleibendes geschaffen zu haben.  Nun ja, er tat es ja auch für seine Tochter und seinen zukünftigen Schwiegersohn der aufgrund seines gezeigten ungewöhnlichen Mutes allgemeines Tagesgespräch war. </w:t>
      </w:r>
    </w:p>
    <w:p>
      <w:pPr>
        <w:pStyle w:val="WWTextkrper2"/>
        <w:rPr>
          <w:color w:val="000000"/>
        </w:rPr>
      </w:pPr>
      <w:r>
        <w:rPr>
          <w:color w:val="000000"/>
        </w:rPr>
        <w:t xml:space="preserve">       </w:t>
      </w:r>
      <w:r>
        <w:rPr>
          <w:color w:val="000000"/>
        </w:rPr>
        <w:t xml:space="preserve">Seine Frau verstand sich sehr gut mit der fremden Kriegerin, irgendwie hatte er manchmal sogar das Gefühl dass die beiden Dinge ausheckten, von denen er nichts wissen sollte. Wenn er gewusst hätte, dass die beiden ihn in dem Glauben gelassen hatten es wäre ein schweres Stück Arbeit gewesen seine Tochter an Articoon zu vermitteln obgleich ihnen bekannt war, dass die beiden schon längst ein Paar waren, dann wäre er nicht mehr mit so einer dankbaren Einstellung gegenüber seiner Frau gewes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rticoon wollte keine Sklaven als Bedienstete, nur wenn sich jemand freiwillig in seinen Dienst stellte würde er ihm erlauben bei ihm zu wohnen. Als die Hütte fertig war, gab es eine große Einweihungsfeier, schließlich wohnte hier zukünftig die Häuptlingstochter und ein sehr mutiger „Wissenschaftler“. Alle wollten natürlich erfahren, was denn die neue Kaste der Wissenschaftler war. Droormanyca erklärte ihnen, dass die Wissenschaftler weniger mit den kriegerischen Dingen beschäftigt sind, sondern eher die Lebensqualität der Gemeinschaft dadurch verbessern, dass sie auch Hilfsmittel für das tägliche Leben entwickeln und anfertigen lassen. So erfuhren sie auch, welche Wirkung der Saft von den Morchknollgewächsen auf die Droorms hatte, und keiner sich in Zukunft mehr vor den Droorms ängstigen musste. Nur jemand mit einem wachen Verstand war in der Lage, Dinge in der Natur zu beobachten und zu analysieren, daraus seine Schlüsse zu ziehen und neue Dinge zu entwickeln. Dies war genau die Arbeitsweise der „Wissenschaftler“. Jeder musste zugeben, dass die Wirkung des von Articoon entdeckten Pflanzensaftes auf die Droorms die Folaner besser schützte als jede Waffe. Wartarkaan war aber eher dadurch überrascht, wie gut sich seine Tochter nach so kurzer Zeit mit seinem zukünftigen Schwiegersohn zusammengerauft hatte. Er kannte sowohl seine Tochter als äußerst widerspenstig und auch von Articoon war er einiges in dieser Richtung gewöhnt. Er konnte zwar das amüsierte Lachen von Droormanyca nicht deuten, aber es passte genau zu dem Gedanken den er eben gehabt hatte. Die meisten Frauen waren zwar körperlich schwächer als die Männer, aber mit Sicherheit wahrscheinlich jedem Mann bei der Bewältigung kritischer  und komplizierter diplomatischer Dinge haushoch überlegen. Dass er so über seine Frau und ihre Freundin dachte, durfte er ihnen selbstverständlich nicht verraten, schließlich war ja er der Herr im Haus und der oberste Häuptling seines Stammes. </w:t>
      </w:r>
    </w:p>
    <w:p>
      <w:pPr>
        <w:pStyle w:val="WWTextkrper2"/>
        <w:rPr>
          <w:color w:val="000000"/>
        </w:rPr>
      </w:pPr>
      <w:r>
        <w:rPr>
          <w:color w:val="000000"/>
        </w:rPr>
      </w:r>
    </w:p>
    <w:p>
      <w:pPr>
        <w:pStyle w:val="WWTextkrper2"/>
        <w:rPr>
          <w:color w:val="000000"/>
        </w:rPr>
      </w:pPr>
      <w:r>
        <w:rPr>
          <w:color w:val="000000"/>
        </w:rPr>
      </w:r>
    </w:p>
    <w:p>
      <w:pPr>
        <w:pStyle w:val="WWTextkrper2"/>
        <w:rPr>
          <w:sz w:val="40"/>
        </w:rPr>
      </w:pPr>
      <w:r>
        <w:rPr>
          <w:sz w:val="40"/>
        </w:rPr>
        <w:t>Die Jagd</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roormanyca hatte anlässlich des Einweihungsfestes noch einen dieser Manocks in dem nahen Wald gefangen. Sie war erstaunt, wie schnell sich diese Tiere auf der Flucht bewegen konnten. Als der Manock bemerkt hatte, dass er diesem Jäger offensichtlich nicht mit Hilfe seiner Laufgeschwindigkeit entkam, änderte er seine Taktik und aus der Flucht wurde plötzlich ein Angriff. Droormanyca war völlig überrascht, als der Manock  mitten im Lauf einen Haken schlug und jetzt mit voller Geschwindigkeit auf sie zulief. Kurz bevor er sie erreicht hatte, sprang er hoch und fast im gleichen Augenblick spürte Droormanyca, dass sie von einem Tritt seiner kräftigen Hinterläufe am Körper getroffen wurde. Blitzschnell faste sie nach einem dieser Hinterläufe, während sie zu ihrer eigenen Überraschung durch die Wucht des Aufpralls rücklings zu Boden fiel. Ihre Beute strampelte verzweifelt um sich aus der Umklammerung zu befreien. Aber gegen die ungewöhnlichen Körperkräfte von Droormanyca hatte der Manock keine Chance und sie band seine Füße zusammen mit denen er diese gefährlichen und kräftigen Tritte austeilen konnte. </w:t>
      </w:r>
    </w:p>
    <w:p>
      <w:pPr>
        <w:pStyle w:val="WWTextkrper2"/>
        <w:rPr>
          <w:color w:val="000000"/>
        </w:rPr>
      </w:pPr>
      <w:r>
        <w:rPr>
          <w:color w:val="000000"/>
        </w:rPr>
        <w:t xml:space="preserve">       </w:t>
      </w:r>
      <w:r>
        <w:rPr>
          <w:color w:val="000000"/>
        </w:rPr>
        <w:t xml:space="preserve">Immer noch ein wenig überrascht, dass es dieses Tier fertiggebracht hatte, sie auf den Boden zu werfen, trug sie ihre Beute in das Dorf der Folaner. Die Oberhäupter der Folaner sahen, dass sie einen ausgewachsenen Manock als Beute mitgebracht hatte und freuten sich deshalb besonders auf die Festlichkeit. Es war sehr lange her als es einem Jäger gelungen war einen jungen unerfahrenen Manock auf der Jagt zu erlegen und sie anschließend diese wohlschmeckende Delikatesse verspeist hatten. </w:t>
      </w:r>
    </w:p>
    <w:p>
      <w:pPr>
        <w:pStyle w:val="WWTextkrper2"/>
        <w:rPr>
          <w:color w:val="000000"/>
        </w:rPr>
      </w:pPr>
      <w:r>
        <w:rPr>
          <w:color w:val="000000"/>
        </w:rPr>
        <w:t xml:space="preserve">       </w:t>
      </w:r>
      <w:r>
        <w:rPr>
          <w:color w:val="000000"/>
        </w:rPr>
        <w:t xml:space="preserve">Obwohl die Beine des Manocks mit kräftigen Faserstricken zusammengebunden waren, näherten sich die Folaner äußerst vorsichtig der auf dem Boden liegenden Beute. Sie wussten, dass der kräftige Tritt seiner Hinterläufe einen ausgewachsenen Mann auf der Stelle töten oder zumindest schwer verletzen konnte. Droormanyca sah sich in der Runde um und konnte vor allem bei den Dienern und Sklaven die Enttäuschung darüber erkennen, dass sie mit größter Wahrscheinlichkeit nichts von dieser, bei allen beliebten Köstlichkeit, abbekommen würden. Nach ihren Stammesgesetzen durften sie erst dann von der Nahrung verzehren, wenn sich ihre Herren zuvor ausreichend bedient hatten. Sie wussten, dass bei einem einzigen Manock nicht viel oder gar kein Rest für sie übrigbleiben würde. Sie hatte inzwischen ja schon einige Jagderfahrung gesammelt und entschloss sich kurzerhand, auch für die untere Kaste der Folaner nochmals einen Manock zu fangen. Da die Manocks es meisterhaft verstanden sich der Verfolgung durch einen Droorm durch schnelle Flucht zu entziehen, gab es sehr viele dieser Tiere in dem angrenzenden Wald. </w:t>
      </w:r>
    </w:p>
    <w:p>
      <w:pPr>
        <w:pStyle w:val="WWTextkrper2"/>
        <w:rPr>
          <w:color w:val="000000"/>
        </w:rPr>
      </w:pPr>
      <w:r>
        <w:rPr>
          <w:color w:val="000000"/>
        </w:rPr>
        <w:t xml:space="preserve">       </w:t>
      </w:r>
      <w:r>
        <w:rPr>
          <w:color w:val="000000"/>
        </w:rPr>
        <w:t xml:space="preserve">Es dauerte nicht sehr lange bis Droormanyca wieder einen dieser flinken Burschen entdeckt hatte. Er war gerade dabei, irgend welche Pflanzen zu fressen und spähte dabei immer wieder aufmerksam in die Umgegend, sorgsam mit der Nase die Luft prüfend. Die Manocks hatten einen außergewöhnlichen Geruchssinn und konnten einen Feind über große Entfernungen hinweg riechen. Umso überraschter war er deshalb, als plötzlich seine Hinterläufe gepackt wurden und er anstatt seine sofort angesetzte Flucht durchführen zu können, mit der Nase voll in der weichen Walderde landete. Droormanyca band dem gefangenen Manock die Füße zusammen um ihn zum Dorf der Folaner transportieren zu können. </w:t>
      </w:r>
    </w:p>
    <w:p>
      <w:pPr>
        <w:pStyle w:val="WWTextkrper2"/>
        <w:rPr>
          <w:color w:val="000000"/>
        </w:rPr>
      </w:pPr>
      <w:r>
        <w:rPr>
          <w:color w:val="000000"/>
        </w:rPr>
        <w:t xml:space="preserve">       </w:t>
      </w:r>
      <w:r>
        <w:rPr>
          <w:color w:val="000000"/>
        </w:rPr>
        <w:t>Sie wollte schon mit ihrer Beute aufbrechen, als sie ein leises klägliches Fiepen aus einem Gebüsch in der Nähe des Ortes wo dieser Manock gegrast hatte hörte. Sie legte den Manock auf dem Waldboden ab um zu sehen, was sich dort in den Büschen verborgen hatte. Als sie das hohe grasähnliche Gebüsch zur Seite streifte, saß dort eine winzig kleine Ausgabe dieser Manocks und blickte sie mit großen traurigen Augen an. Offensichtlich war dies ein Nachkomme dieser wieselflinken Tiere und hatte sich hier in dem  Gestrüpp hoffnungslos verheddert, als er einen Jäger nahen sah und sich schnell vor ihm verstecken wollte. Vorsichtig und behutsam entfernte Droormanyca die Schlinggewächse und befreite das kleine Kerlchen aus seiner misslichen Lage. Als es sich jetzt trotz seiner Befreiung immer noch nicht aus dem Gestrüpp heraustraute sondern wieder diese fiependen Laute ausstieß, hob Droormanyca dieses kleine Wesen hoch und setzte es vor dem Gebüsch wieder ab. Hatte sie gedacht, jetzt würde es mit Sicherheit schnell in die Freiheit weglaufen, wurde sie enttäuscht. Irgendwie schien sich dieser Zwerg in ihrer Nähe sicherer zu fühlen als in dem angrenzenden Wald. Anstatt davonzulaufen, sprang er an Droormanyca hoch und ehe sie sich versah, hatte sie das kleine Kerlchen auf ihrem Arm sitzen und blickte in zwei große runde Augen, die aufmerksam die Gegend zu beobachten schienen. Das kleine Tier hatte ein samtweiches Fell und fühlte sich warm an. Als Droormanyca versuchte es mit der Hand zu berühren, kuschelte es sich in ihre Armbeuge und schien sich offensichtlich in dieser Position sehr wohl zu fühlen. So etwas hatte die Kriegerin noch nie erlebt und konnte sich auch nicht erklären warum sie plötzlich das Gefühl verspürte, dieses drollige kleine Wesen eher beschützen zu müssen, als für den Kochtopf der Folaner mit ins Dorf zu nehmen. Sie ging wieder zu dem Platz zurück wo sie ihre Beute, den großen Manock, zurückgelassen hatte. Kaum als ihr kleiner Begleiter den am Boden liegenden Manock sah, sprang er von ihrem Arm und lief auf das große Tier zu. Der kleine Bursche rannte jetzt quicklebendig um den wild zappelnden Manock herum und es fehlte nicht viel und er wäre von dessen Tritten, mit denen der versuchte sich zu befreien, getroffen worden. Immer wieder stupste der Winzling den großen Manock mit der Nase an wie zur Aufforderung, dass dieser endlich aufstehen solle um mit ihm zu spielen. Als er nach vielen Versuchen merkte, dass all seine Bemühungen erfolglos waren, kuschelte er sich an das große Tier und in seinen Augen konnte man die Traurigkeit darüber erkennen, dass das am Boden liegende Tier nicht reagierte. Der große Manock leckte mit seiner Zunge über das Fell des Winzlings obwohl es ihm mit den zusammengebundenen Beinen sehr viel Mühe bereitete. Dem kleinen Kerlchen gefiel diese Liebkosung offensichtlich und entschädigte ihn für seine vorherigen vergeblichen Bemühungen mit dem großen Manock spielen zu können. Droormanyca hatte unschwer erkannt, dass der gefangene Manock das Muttertier dieses kleinen Wesens war. Wenn sie jetzt den gefangenen Manock mitnahm, musste der kleine Nachwuchs wahrscheinlich elend verhungern oder wurde von irgend einem Raubtier gefressen. Ohne es sich es selbst erklären zu können warum sie es tat, befreite sie ihr Opfer von den Fußfesseln und lies es frei. Als der große Manock merkte, dass er sich wieder bewegen konnte, sprang er sofort auf und machte einen großen Satz in die Büsche. Nachdem er sich umsah und bemerkte, dass sein Nachwuchs den Anschluss verpasst hatte drehte er um und kam wieder zurück. Das kleine Kerlchen war mächtig erschrocken, als seine Mutter hastig aufgesprungen war und er von einem Augenblick zum andern anstatt der wohligen Wärme seiner Mutter plötzlich die frische Kühle des Morgens spürte. Seine Mutter stampfte wütend mit den Beinen auf den Boden um ihn dazu anzutreiben schnellstens die Flucht zu ergreifen. Im Gegensatz zu ihm hatte sie vor Droormanyca gehörigen Respekt - schließlich kam es so gut wie nie vor, dass eines dieser zweibeinigen Wesen es fertigbrachte sie bei den Hinterbeinen zu packen und gefangenzunehmen. Bevor es sich dieser zweibeinige Jäger doch noch anders überlegte, wollte sie mit ihrem Nachwuchs in einer ihrer unterirdischen Höhlen in Sicherheit sein. Sie packte deshalb ihr Junges vorsichtig mit den Zähnen am Fell und verschwand mit im wie ein Blitz im Wald.</w:t>
      </w:r>
    </w:p>
    <w:p>
      <w:pPr>
        <w:pStyle w:val="WWTextkrper2"/>
        <w:rPr>
          <w:color w:val="000000"/>
        </w:rPr>
      </w:pPr>
      <w:r>
        <w:rPr>
          <w:color w:val="000000"/>
        </w:rPr>
        <w:t xml:space="preserve"> </w:t>
      </w:r>
    </w:p>
    <w:p>
      <w:pPr>
        <w:pStyle w:val="WWTextkrper2"/>
        <w:rPr>
          <w:color w:val="000000"/>
        </w:rPr>
      </w:pPr>
      <w:r>
        <w:rPr>
          <w:color w:val="000000"/>
        </w:rPr>
        <w:t xml:space="preserve">       </w:t>
      </w:r>
      <w:r>
        <w:rPr>
          <w:color w:val="000000"/>
        </w:rPr>
        <w:t xml:space="preserve">Als Droormanyca mit einem anderen erlegten Manock ins Dorf zurückkam, stand Feelinor schon wartend auf dem Schutzwall. Sie hatte sich schon Sorgen gemacht dass ihrer Freundin etwas zugestoßen war weil sie so lange nicht mehr aus dem Wald herauskam. Droormanyca erzählte ihr das Erlebnis mit dem kleinen Manock und dessen Mutter. Feelinor erklärte ihr, dass dieses Gefühl ganz normal sei. Jede Mutter will instinktiv ihr Junges beschützen. Ohne dass man es verhindern kann, wird dieser Effekt bei Folanerfrauen auch durch den Anblick von Tierbabys ausgelöst. Anscheinend war es bei der Rasse, von der Droormanyca abstammte, auch nicht anders.  Sie würden den Männern nie verraten, dass Droormanyca so eine wertvolle Beute aus Sorge um den kleinen Nachwuchs dieses Tieres wieder freigelassen hatte. Das würde ein Gespött geben wenn man sich vorstellte: die mächtigste und stärkste Kriegerin hatte mit ihrer Beute Mitleid und ließ sie deshalb wieder lauf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Obwohl die "Oberen" der Folaner bei dem Festmahl kräftig zulangten, blieb genügend Fleisch für die Angehörigen der unteren Kasten übrig. Für manche war es sogar das erste Mal in ihrem Leben, dass sie in den Genuss kamen, ein Stück dieser Delikatesse verzehren zu dürfen. Dieses Fest würde allen mit Sicherheit lange im Gedächtnis bleiben. </w:t>
      </w:r>
      <w:r>
        <w:br w:type="page"/>
      </w:r>
    </w:p>
    <w:p>
      <w:pPr>
        <w:pStyle w:val="WWTextkrper2"/>
        <w:rPr>
          <w:color w:val="000000"/>
          <w:sz w:val="40"/>
        </w:rPr>
      </w:pPr>
      <w:r>
        <w:rPr>
          <w:color w:val="000000"/>
          <w:sz w:val="40"/>
        </w:rPr>
        <w:t>Die Überlieferung</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roormanyca hörte den Erzählungen des Häuptlings aufmerksam zu. Es war äußerst interessant zu erfahren, welche Abenteuer sein Volk erlebt hatte, während sie bis zu der Anhöhe, auf der sie jetzt lebten, gewandert waren und dort das Dorf unter der stetigen Gefahr eines Angriffs der Droorms aufgebaut hatten. </w:t>
      </w:r>
    </w:p>
    <w:p>
      <w:pPr>
        <w:pStyle w:val="WWTextkrper2"/>
        <w:rPr>
          <w:color w:val="000000"/>
        </w:rPr>
      </w:pPr>
      <w:r>
        <w:rPr>
          <w:color w:val="000000"/>
        </w:rPr>
        <w:t xml:space="preserve">       </w:t>
      </w:r>
      <w:r>
        <w:rPr>
          <w:color w:val="000000"/>
        </w:rPr>
        <w:t xml:space="preserve">Das Volk der Folaner war ursprünglich in einem großen Tal mit rings umgebenden Bergen beheimatet gewesen. Auf den weiten Ebenen dieses Tales gab es Wild in Hülle und Fülle - kein Folaner brauchte je Hunger zu leiden. Die Sklavinnen suchten nach Beeren und Früchten ohne Angst haben zu müssen, von einem Raubtier angefallen zu werden. Die Berge mit ihren steilen Wänden waren der ideale Schutz. Die Tiere, die sich in dem Tal aufhielten, waren alle friedlich und konnten den Folanern nicht gefährlich werden. Aus dem klaren Wasser der von den Berghängen herabstürzenden Wasserfälle holten sie ihr Trinkwasser und fingen ab und zu auch einige Norlems die in den fließenden Bächen schwammen. Es gab nur eine Stelle im ganzen Tal, wo man die Berge, die dort am niedersten waren, überwinden konnte. Aus Holz und Stricken hatten die Folaner wie eine Art große Treppe gebaut an der man hochklettern und die Bergspitze erreichen und überqueren konnte. Jeder junge angehende Krieger musste dieses Hindernis überwinden um seine Mutprobe, mit einem Droorm zu kämpfen, die ihn zum Krieger machte, durchführen zu können. Kein Droorm konnte bisher das Hindernis in Form der hohen Berge überwinden und in das Tal gelangen. </w:t>
      </w:r>
    </w:p>
    <w:p>
      <w:pPr>
        <w:pStyle w:val="WWTextkrper2"/>
        <w:rPr>
          <w:color w:val="000000"/>
        </w:rPr>
      </w:pPr>
      <w:r>
        <w:rPr>
          <w:color w:val="000000"/>
        </w:rPr>
        <w:t xml:space="preserve">       </w:t>
      </w:r>
      <w:r>
        <w:rPr>
          <w:color w:val="000000"/>
        </w:rPr>
        <w:t xml:space="preserve">Die Bäche, die sich nach den herabstürzenden Wasserfällen bildeten, flossen durch das weit gestreckte Tal und vereinigten sich am Ende zu einem richtigen Fluss. Dieser Fluss wurde am Rand der Berge in einer Senke zu einem See gestaut und floss vermutlich durch die vielen unterirdischen Höhlen unter den Bergen auf die andere Seite ab. Wenn jemand in dem See badete, musste er an manchen Stellen aufpassen, nicht von den Strudeln des in diese Höhlen strömenden Wassers mitgerissen zu werden. Wartarkaan hatte mit Vollendung seines siebzehnten Lebensjahres wie viele vor ihm mit einem Droorm ausserhalb des Tales gekämpft, und es mit viel Geschick und noch mehr Glück fertiggebracht, seinen Gegner an einer empfindlichen Stelle zu treffen und sogar zu töten. Als er mit einer Kralle des besiegten Droorms als Jagdtrophäe stolz in sein Dorf zurückkam, wurde er in den Kreis der Anwärter als Nachfolger für den Häuptling aufgenommen. Feelinor war noch nicht ganz 15 Jahre alt, und als die jüngste Tochter des herrschenden Häuptlings eine besondere Schönheit und sehr intelligent. Als sie mitbekam, dass Wartarkaan sie zur Frau nehmen wollte, bat sie ihren Vater, den Wunsch von Wartarkaan abzulehnen. Sie hatte sich bereits selbst einen andern kräftigen jungen Mann ausgesucht mit dem sie später eine Familie gründen woll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Von allen Anwärtern auf das Nachfolgeamt des Häuptlings war Wartarkaan der geeignetste junge Krieger. Er hatte zwar nicht unbedingt die größten Körperkräfte wie einige seiner Mitbewerber, handelte aber immer sehr überlegt und hatte einen ausgesprochenen Gerechtigkeitssinn. Es fiel dem Häuptling deshalb auch nicht leicht, gerade seinem heimlichen Favoriten den Wunsch mit seiner Tochter eine Familie gründen zu wollen, ablehnen zu müssen. Die Familie von Tarkoon, des jungen Mannes, welchen seine Tochter als zukünftigen Familienvater ihrer Kinder ausgesucht hatte, war sehr einflussreich und hatte hohes Ansehen. Er wusste zudem, dass der Vater Tarkoons es auch gerne sah, wenn sein Sohn durch eine Heirat mit der Tochter des Häuptlings beide Familien noch enger zusammenbrachte. Wartarkaan hatte zusammen mit diesem kräftigen Krieger schon einige Male ausserhalb ihres Dorfes und den schützenden Bergen an einer Jagt teilgenommen, und wusste, dass er mit ihm den „gefährlichsten“ Gegner hatte, wenn es zu dem Ausscheidungskampf für das Amt des Häuptlings kommen sollte. Wenn der Häuptling das Amt übergeben wollte, mussten die jungen Krieger so lange darum unter bestimmten Regeln kämpfen, bis nur noch einer übrigblieb. Der zweite der letzten beiden Kämpfer war automatisch der Stellvertreter, oder musste einspringen, wenn einmal ein amtierender Häuptling überraschend durch irgend welche Kämpfe getötet wurde. Wer bei einem dieser Kämpfe gegen die Regeln verstieß,  durfte sich nie mehr für das Amt eines Häuptlings bewerb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o waren einige Monde Zeit vergangen – Wartarkaans Schmerz über die Ablehnung seines Wunsches, Feelinor als zukünftige Frau zu bekommen, war inzwischen abgeklungen. Es gab ein anderes junges Mädchen, das ihm schon immer ohne dass er es gewollt hatte, Früchte, ausgesuchte Beeren und auch schon einige selbst angefertigte Tücher geschenkt hatte. Er gestand sich erst jetzt, als er sich von den Gedanken um Feelinor endlich befreite, ein, dass auch er, sie gern mochte. Wie wenn ihre Eltern bereits auf seine Frage gewartet hätten, sagten sie seinem Wunsch, ihre Tochter Kyrona zur Frau nehmen zu können, sofort zu. </w:t>
      </w:r>
    </w:p>
    <w:p>
      <w:pPr>
        <w:pStyle w:val="WWTextkrper2"/>
        <w:rPr>
          <w:color w:val="000000"/>
        </w:rPr>
      </w:pPr>
      <w:r>
        <w:rPr>
          <w:color w:val="000000"/>
        </w:rPr>
        <w:t xml:space="preserve">       </w:t>
      </w:r>
      <w:r>
        <w:rPr>
          <w:color w:val="000000"/>
        </w:rPr>
        <w:t xml:space="preserve">Es war alles für die Hochzeit von Feelinor und Tarkoon, sowie für Wartarkaan und Kyrona vorbereitet worden. Das würde ein großes Fest geben – es kam selten vor, dass gleichzeitig zwei Familien durch Heirat vereinigt wurden. Man hatte es anlässlich der Feier sogar fertiggebracht, einen Manock zu erlegen und sein Fleisch für die Festlichkeit zuzubereiten. Alle freuten sich schon auf das Hochzeitszeremonial. Es gab eine uralte Überlieferung bei ihrem Volk, nachdem es der Frau nur ein einziges Mal erlaubt war, ihren Mann zu schlagen. Dieses Ritual wurde kurz bevor der Häuptling die Paare vereinigte, durchgeführt. Angeblich sollte mit diesem Schlagen der Mann für immer dazu gemahnt werden, dass für ihn ab jetzt nur noch seine eigene Frau das wichtigste in der Familie war und er sich ab sofort nicht mehr bei anderen Frauen alleine aufhalten durfte. Manche der Männer wurden nach diesem Zeremonial tatsächlich durch eine sichtbare Beule an der Stelle, wo sie geschlagen worden waren, noch Tagelang an diese „Pflichten“ erinnert – vor allem dann, wenn sie sich kurz vor ihrer Eheschließung nochmals alle Freiheiten genommen hatten und dabei erwischen ließen oder verraten wurden. Weder Tarkoon noch Wartarkaan mussten befürchten, dass sich ihre zukünftigen Frauen dazu hinreißen ließen, sie bei dem Ritual so für Tage zu „kennzeich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Viele Schalen mit Früchten und Beeren waren auf den Tischen für die Festgemeinschaft aufgestellt worden. Es duftete nach dem zubereiteten Fleisch vieler erlegter Tiere und des Manocks sowie nach den verschiedensten Gewürzen. Der Häuptling hatte alles für die Hochzeitszeremonie vorbereitet und freute sich besonders, heute würde seine „Lieblingstochter“ einen starken und intelligenten Ehemann bekommen, der sie mit Sicherheit immer beschützte und in der Lage war, sie aufgrund seiner ungewöhnlichen Körperkräfte vor Gefahren bewahren zu können. Es war immer für Mutter und Vater ein bedrückendes Gefühl, wenn ihre Tochter oder ihr Sohn die behütete häusliche Umgebung der Eltern für immer verließ – es war für den Häuptling wichtig, zu wissen, dass er sich bei seiner Tochter keine Sorgen machen musste. Trotzdem würde ihm seine Tochter fehlen – das wusste er mit Sicherheit. Auch wenn er sie des öfteren an die Sitten und Vorschriften des Stammes hatte erinnern müssen, mit ihrer fröhlichen und aufgeweckten Art hatte sie es stets geschickt verstanden, sich als „Nesthäkchen“ Freiheiten herauszunehmen, die er den älteren Geschwistern nie hätte erlaubt. Es war manchmal recht anstrengend gewesen, ihre Eigenwilligkeit zu erdulden, aber alles wurde dadurch entschädigt, dass sie trotz vieler Arbeiten immer gut gelaunt, geschäftig im Haus ihrer Mutter immer behilflich war, und auch ihm bei vielen Dingen half. Sie hatte die Begabung, wenn es darum ging, besonders schöne Muster in die Kleider einzuweben oder äußerst geschickt handwerkliche Dinge herzustellen – er war sehr stolz auf seine Tochter. Sie war die letzte seiner Kinder die das Haus verlassen würde, jedesmal wenn eines seiner Kinder ausgezogen war, fehlte danach ein Stück des gewohnten Lebens und die ungewohnte Ruhe erinnerte ihn schmerzlich daran, dass auch er und seine Frau wieder eine Zeit älter geworden wa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beiden „Bräutigams“ waren schon seit geraumer Zeit fertig und bereit für die Hochzeitszeremonie, sie warteten ungeduldig auf die beiden jungen Frauen. Diese bereiteten sich im Haus der Frauen auf ihre Hochzeit vor. An ihrem fröhlichen Lachen, welches ab und zu aus dem Haus zu hören war, konnte jeder erkennen, dass die beiden weit weniger aufgeregt wie ihre Bräutigams waren, und sich auf die kommende Zeremonie richtig freuten. Der Häuptling hatte zusammen mit seinem Medizinmann alles für die Hochzeitszeremonie vorbereitet und war sichtlich erleichtert, als sich endlich die Türen am Haus der Frauen öffneten und ihm dadurch signalisiert wurde, dass er gleich mit der Zeremonie beginnen konnte. Seltsamerweise veränderte sich der sorgenvolle Gesichtsausdruck des Medizinmanns auch dann nicht, als er die wunderschön gekleideten und geschmückten Mädchen aus dem Haus kommen sah. Er war den ganzen Tag schon sehr ernst und nachdenklich gewesen, am Morgen hatte er dem Häuptling sogar allen Ernstes geraten, die Hochzeit heute nicht durchzuführen. Der Häuptling wusste, dass der Medizinmann die Gabe hatte, Gefahren zu erahnen und in seinen Träumen die Zukunft sehen zu können. Als er den Medizinmann erstaunt gefragt hatte, warum man gerade heute die Zeremonie nicht durchführen solle, hatte dieser geantwortet: In seinen Träumen hatte er gesehen, dass heute ein großes Flammenmeer vom Gott des Feuers viele Hochzeitsgäste verschlingen würde. Nun ja, dachte sich der Häuptling, als er beim letzten Mal davor gewarnt hatte, dass der Gott des Hagels jeden Folaner, der nicht sofort im Haus Schutz suchte, erschlagen würde, gab es anschließend nur einen sehr heftigen Regenschauer. Also dachte er sich, dass es heute dann wohl auch nicht so schlimm kommen würde. Allerdings konnte der Medizinmann den Optimismus des Häuptlings nicht teilen, das Gefühl, dass heute etwas Furchtbares geschehen würde, wurde bei ihm immer stärker. Auch der Häuptling hatte sich fast ärgerlich selbst dabei ertappt, wie er aufgrund dieser „Warnungen“ sorgfältig die Halterungen der Fackeln nochmals überprüft hatte, damit nicht doch noch aus Versehen ein Brand entstehen würd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le Angehörigen hatten sich auf dem großen Platz vor dem Zeremonienhaus versammelt, und sahen jetzt zu, wie die beiden jungen Frauen, begleitet von ihren Müttern und ihrer persönlichen Dienerschaft, stolz in das Haus der Zeremonien gingen. Das Haus war auf der dem großen Platz zugewandten Seite offen, damit alle sehen konnten, wie der Häuptling zusammen mit dem Medizinmann die beiden Paare für immer vereinigen würde. Vor allem jene, die auch bald verheiratet werden würden, drängten sich in die vorderen Positionen um genau zu sehen, was bei dieser Zeremonie alles auf sie zukommen würde. Die beiden Paare stellten sich vor dem Häuptling auf und er konnte nun beginnen. Die leise geführten Unterhaltungen der wartenden Gäste verstummten, schließlich wollte jeder hören, was da vorne gesprochen wurde. </w:t>
      </w:r>
    </w:p>
    <w:p>
      <w:pPr>
        <w:pStyle w:val="WWTextkrper2"/>
        <w:rPr>
          <w:color w:val="000000"/>
        </w:rPr>
      </w:pPr>
      <w:r>
        <w:rPr>
          <w:color w:val="000000"/>
        </w:rPr>
        <w:t xml:space="preserve">       </w:t>
      </w:r>
      <w:r>
        <w:rPr>
          <w:color w:val="000000"/>
        </w:rPr>
        <w:t>Jetzt fiel es dem Häuptling erst auf – auf dem Platz war es plötzlich totenstill. Kein Tier war zu hören, nicht einen einzigen Laut. Dies war äußerst ungewöhnlich, denn sonst hatte man sich schon ab und zu über das laute Geschnatter der Tiere, die es in diesem Tal zahlreich gab, aufgeregt, da sie die wohlverdiente Ruhe gestört hatten. Seltsam, wo waren eigentlich alle Haustiere? Normalerweise streiften sie bei solchen Feiern schon lange um den Platz, um bei passender Gelegenheit auch etwas von dem Essen der Hochzeitsgäste abzubekommen. Er sah sich um, es war nirgends eines der Haustiere zu sehen. Er war gewiss kein ängstlicher oder abergläubischer Folaner, aber als ihm in dieser Situation die Warnung des Medizinmannes wieder deutlich zu Bewusstsein kam, jagte es ihm einen Schauer über den Rücken. Anscheinend hatte diese rätselhafte Stille und das Fehlen sämtlicher Haustiere nicht nur ihn irritiert, auch manche der Hochzeitsgäste wurde die Unnormalität dieser Stille erst jetzt bewusst, sie konnten aber auch keine Erklärung dafür finden.</w:t>
      </w:r>
    </w:p>
    <w:p>
      <w:pPr>
        <w:pStyle w:val="WWTextkrper2"/>
        <w:rPr/>
      </w:pPr>
      <w:r>
        <w:rPr>
          <w:color w:val="000000"/>
        </w:rPr>
        <w:t xml:space="preserve">       </w:t>
      </w:r>
      <w:r>
        <w:rPr>
          <w:color w:val="000000"/>
        </w:rPr>
        <w:t xml:space="preserve">Als er durch einen entsetzten Schrei alarmiert, in die Richtung der Personen, die ihn ausgestoßen hatten, sah, stockte ihm der Atem. Während er jetzt selbst die kräftigen Erschütterung des Bodens spüren konnte, bildete sich fast in der Mitte des Dorfplatzes ein Riss im Boden, der sich mit hoher Geschwindigkeit immer mehr verbreiterte. Viele der Gäste die dort gestanden hatten, verloren den Halt, und fielen in die sich immer weiter öffnende Spalte. Andere die sich gerade noch am Rand festhalten konnten schrien verzweifelt um Hilfe. Kyrona sah, wie ihre Schwester von der zurückweichenden </w:t>
      </w:r>
      <w:r>
        <w:rPr>
          <w:color w:val="000000"/>
          <w:lang w:val="zxx"/>
        </w:rPr>
        <w:t>Folanermenge</w:t>
      </w:r>
      <w:r>
        <w:rPr>
          <w:color w:val="000000"/>
        </w:rPr>
        <w:t xml:space="preserve"> immer weiter gegen den Rand dieser Erdspalte gedrängt wurde und wollte ihr zu Hilfe eilen. Als sie bei ihr ankam, sah sie, wie ihre Schwester mit letzter Kraft versuchte, sich an dem immer mehr abbröckelnden Rand festzuhalten. Mit aller Kraft hielt sie den Arm ihrer Schwester fest um zu verhindern, dass diese in die tiefe Erdspalte fiel. Wartarkaan eilte sofort den beiden zu Hilfe und versuchte  die Schwester seiner Braut aus der Erdspalte zu ziehen. Die Erschütterungen wurden immer stärker und inzwischen brachen große Stücke vom Rand ab und rutschten nach unten. Man konnte die gellenden Schreie der Folaner hören, wenn sie unten von den fallenden Brocken zerquetscht wurden. Kyrona und Wartarkaan hatten das Mädchen gerade aus der gefährlichen Spalte herausgezogen und dachten, dass sie jetzt gerettet sei. Da brach der gesamte Rand in einem Stück ab und die beiden Mädchen hingen an den Armen von Wartarkaan. Obwohl er verzweifelt versuchte, sich dagegenzustemmen, spürte er, dass er von dem Gewicht der beiden Mädchen langsam Stück für Stück trotzdem in die Spalte gezogen wurde. Auch Kyrona bemerkte, dass er sie beide nicht halten konnte. Sie hatte ihrer Familie  fest versprochen, immer auf ihre kleine Schwester aufzupassen und sie zu beschützen. Sie versuchte sich vom Griff der Hand Wartarkaans zu lösen – vielleicht konnte er dann hoffentlich ihre kleine Schwester noch retten. Als dies ihre kleine Schwester sah, fing sie bitterlich an zu weinen, denn sie hatte Kyrona sehr lieb und wollte sie nicht verlieren. „Rette meine Schwester und versprich mir, sie immer zu beschützen“, flehte Kyrona Wartarkaan an. In seinem Blick sah sie, dass er ihre Bitte, auch unter Einsatz seines Lebens, erfüllen würde, und sie ließ die Hand von ihm los. Ohne die Kraft, reagieren zu können, sah Wartarkaan mit Entsetzen</w:t>
      </w:r>
      <w:r>
        <w:rPr/>
        <w:t xml:space="preserve">, </w:t>
      </w:r>
      <w:r>
        <w:rPr>
          <w:color w:val="000000"/>
        </w:rPr>
        <w:t xml:space="preserve">wie Kyrona in die Tiefe stürzte und von einem roten Glutstrom, der sich inzwischen auf dem Grund der Erdspalte gebildet hatte, begraben wurde. Er zog ihre Schwester jetzt mit aller Kraft die er aufbringen konnte, aus der Erdspalte, und trug sie schnell vom Rand weg. Erst jetzt sah er das Ausmaß der Zerstörung. Die Häuser waren zum größten Teil eingestürzt und an allen Ecken und Enden brannte es. Er sah noch mehrere dieser gefährlichen Erdspalten, aus denen jetzt der Gott des Feuers Flammen und Rauch speite. Die erste Spalte war fast 20 Meter breit geworden und die rote Glut stieg in ihr immer höher und höher. Er sah seinen Bruder auf der anderen Seite der Spalte stehen, konnte aber nicht verstehen was der ihm zurief. Überall waren die Schmerzensschreie von den Folanern zu hören, die unter den Trümmern der Häuser eingeklemmt lagen und nun vom Feuer gefangen wurden. Wartarkaan wusste instinktiv, dass wenn dieses rote Feuer bis an die Oberfläche gestiegen war, würde es keiner seiner Stammesangehörigen überleben. Er befahl deshalb, dass alle die noch laufen konnten, sofort aus dem Tal über die Treppen am Fuß der Berge flüchten sollten. Von weitem sah er, dass von seinem Elternhaus nicht mehr viel übriggeblieben war. Als er an dem Platz wo die meisten Hochzeitsgäste von seiner Familie gestanden hatten, einige der schweren Holzbalken auf die Seite zog, konnte er erkennen, dass er heute nicht nur seine geliebte zukünftige Frau, sondern auch seine Eltern verloren hatte. Er ging weiter durch das Dorf, oder das was von ihm übriggeblieben war, um zu sehen ob es noch andere Überlebende dieser Katastrophe gab. Manche suchten ihre Brüder oder Schwestern, Vater, Mutter – jedem den er sah, befahl er, sofort dieses Tal zu verlassen, und über die Berge zu fliehen. In den Überresten des Zeremonienhauses lag der Häuptling schwerverletzt zwischen den Trümmern. Ein Balken hatte ihn förmlich aufgespießt, er war aber noch bei Bewusstsein. Als er Wartarkaan sah, bat er ihn das Amt des Häuptlings zu übernehmen, und die Überlebenden über die Berge zu führen. Wartarkaan versprach ihm, dass er die Flucht bereits befohlen hatte. In dem Wissen, dass Wartarkaan ein guter Nachfolger für das verantwortungsvolle Amt eines Stammesführers war, verließ der Geist des Häuptlings seinen Körper. Tarkoon lag mit gebrochenem Rückgrat unter den Trümmern und unter ihm begraben, seine junge Braut Feelinor. Er hatte vermutlich noch versucht, sie mit seinem Körper zu schützen, als die schweren Balken des Hauses durch das Erdbeben herabgestürzt waren. Als Wartarkaan das Haus verlassen wollte, hörte er ein leises Stöhnen. Obwohl die Feuerglut in der Erdspalte fast den Rand erreicht hatte kehrte er sofort um. Vielleicht konnte er noch jemand aus den Trümmern retten. Unter den Trümmern lagen sehr viele Personen, aber wo er auch versuchte noch eine lebende Person zu entdecken, es rührte sich nichts. Wieder ein leises Stöhnen. Er drehte sich um – es war genau von der Stelle gekommen, wo er vorher die beiden Erschlagenen, Tarkoon und Feelinor gesehen hatte. So schnell er konnte, wuchtete er den auf den beiden liegenden zersplitterten Balken zur Seite. Jetzt erst sah er, dass Feelinor noch lebte. Sie hatte an den Beinen einige Verletzungen, anscheinend hatte sie der Körper von Tarkoon doch so geschützt, dass sie ansonsten nicht schwer verletzt worden war. Wartarkaan hob Feelinor auf und trug sie, so schnell er konnte, aus dem Haus. Man konnte jetzt deutlich die ungeheure Gluthitze spüren, die von dem flüssigen Magma, das gerade über die Ränder der Erdspalte quoll, ausgestrahlt wurde. Wartarkaan lief so schnell er konnte mit Feelinor auf seinen Armen, die aufgrund ihrer Verletzungen an ihren Beinen nicht mehr gehen konnte, zu der rettenden Leiter, die auf den Kamm des Berges führte. Gottseidank, diese Konstruktion war nicht beschädigt worden, und hatte auch noch kein Feuer gefangen. Viele hatten sich nicht retten können, aber er sah, dass alle die es geschafft hatten, sich aus den Trümmern der Häuser zu befreien, hier angekommen waren. Manche standen inzwischen schon ganz oben auf dem Gipfel des Berges und waren ratlos, wie es jetzt weitergehen sollte. Einige besonders kräftige junge Männer halfen den Verletzten, auch die Treppe zu besteigen. Sie mussten sich beeilen, denn das flüssige Magma bahnte sich mit immer höherer Geschwindigkeit einen Weg durch das Tal. Feelinor war schon nach oben gebracht worden, die letzten machten sich auf, die Treppe zu besteigen, als die Feuerwand nun bedrohlich nahe kam. Wartarkaan trieb die vor ihm Kletternden  dazu an, sich zu beeilen. Noch während er selbst die Treppe hochstieg, entzündete sich das Holz dieser Konstruktion an vielen Stellen von der immer stärker werdenden Hitze. Wartarkaan war am Ende seiner Kräfte, als er endlich oben ankam, aber das unter ihm immer stärker lodernde Feuer hatte alle Reserven seines Körpers mobilisiert. Erst von hier oben konnte man das gesamte Ausmaß dieser Katastrophe erkennen. Das ganze Tal brannte in hellem Feuerschein. Vom Dorf der Folaner war nichts mehr vorhanden, an seiner Stelle war jetzt ein riesiger See flüssiger, rotglühender Magma. Aus dem Erdinnern sprudelte immer mehr dieser Feuersglut nach oben. Das Wasser der Bäche wurde vollständig verdampft, ehe es den vormals stattlichen See erreichen konnte. Selbst in dem See konnte Wartarkaan erkennen, wie unter Wasser ein roter Feuerschein loderte und das Wasser so erhitzte, dass es in Form von Dampf mehrere Hundert Meter nach oben geschleudert wurde. Keiner von seinen Familienangehörigen hatte diese Katastrophe überlebt, sie waren auf der anderen Seite der  Erdspalte gewesen, von der es seines Wissens nach keine Möglichkeit mehr gab, bis hierher zu der rettenden Treppe zu gelang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In der Hoffnung, dass es keine weiteren Erdbeben mehr gab, beschloss Wartarkaan, dass sie auf der Bergspitze erst einmal ausruhen sollten. Er kannte in dem Gebiet hinter den Bergen eine kleine Anhöhe, auf der man sich vielleicht ansiedeln konnte.  Diese Anhöhe hatte vielen schon dazu gedient, bei ihren Mutproben mit den Droorms, sich zurückzuziehen, und sich von dort mit Erfolg gegen einen Angreifer verteidigen zu können. Nur musste man zuerst einmal zu der Anhöhe gelangen, das war schon mit starken Kriegern ein Problem, die freie Strecke dazwischen zu durchlaufen. Mit den vielen Verletzten würde es bestimmt sehr mühsam und gefährlich werden. Wenn sie die Verwundeten, die selbst nicht mehr laufen konnten, über die Ebene transportieren würden, war dies für die Droorm wie eine Einladung zum Mittagessen, denn die Ebene war wie ein Präsentierteller für leicht erlegbare Beute.  Aber nicht umsonst war Wartarkaan als besonders intelligent bekannt. Obwohl er sehr müde war, hielt ihn der Gedanke an eine List, wie man der Gefahr, die von den Droorms ausging, begegnen konnte, noch sehr lange wach. Er suchte sich am nächsten Tag einige besonders mutige und starke Krieger aus und erklärte ihnen seine in der Nacht ersonnene List: Zuerst mussten sie einen Droorm erlegen. Wenn sie sein Blut sammelten, konnten sie damit eine Spur auslegen. Da die Droorms frisches Blut Meilenweit wittern konnten, mussten sie versuchen, sie möglichst weit von der Gruppe der letzten Folaner wegzulocken. Sobald sich die Droorms an der Stelle wo sie meinten, eine Beute zu finden, eintrafen, mussten möglichst viele von ihnen so verletzt werden dass sie bluteten. Entweder brachten sie sich dann selbst um, oder aber andere hungrige Droorm wurden von ihrem Blut angelockt und waren dann hinterher bestimmt so satt, dass sie nicht auch noch Jagt auf die letzten Überlebenden der Folaner machten. Dies war ein mehr als verwegener Plan, aber die einzigste Möglichkeit, die Anhöhe vielleicht mit allen unbeschadet erreichen zu können und zu überleben. Er zog mit seinen Kriegern los, und es dauerte gar nicht lange, bis sie von einem dieser fressgierigen Droorms entdeckt wurden. Hatte der Droorm gedacht, leichtes Spiel mit dem einen Gegner, den er zunächst sah, zu haben, so war er jetzt völlig überrascht, als plötzlich 15 dieser bewaffneten Zweibeiner aus ihren Verstecken sprangen und ihre Speere nach ihm warfen. Der Plan von Wartarkaan funktionierte: Als sie das Blut von dem erlegten Droorm an einer weit ab gelegenen Stelle verteilten, kamen schon nach kurzer Zeit viele dieser Kolosse aus dem nahen Wald, in der Meinung jetzt umsonst an ein Fressen zu gelangen. Bei ihrer ersten Attacke wählten die Krieger das Tier als Ziel aus, welches sich fast in der Mitte der aufgeregt witternden und schnüffelnden Herde aufhielt. Als es mehrfach verletzt wurde, rochen die anderen das frische Blut und gingen sofort auf ihren Artgenossen los. In dem ganzen Getümmel bemerkten die Droorms nicht mehr, dass immer mehr von ihnen durch die gezielten Speerwürfe der Folaner verletzt wurden. Das war schon seltsam, wenn einer von ihnen von einem Speer getroffen und verletzt wurde, ging er umso wütender auf seine anderen Artgenossen los. Wartarkaan zog sich mit seinen Kriegern vorsichtig und leise zurück. Er musste nun die restlichen Stammesangehörigen schnellstens auf die schützende Anhöhe bringen. Während die Verletzten von den anderen abwechselnd getragen wurden und man sich beeilte, die freie Strecke zwischen den Bergen und der Anhöhe so schnell wie möglich hinter sich zu bringen, konnte man in weiter Entfernung das wütende Gebrüll der angreifenden hungrigen Droorms und die Todesschreie ihrer zuvor verletzten Artgenossen hören. Selbst als alle sicher auf der Anhöhe angekommen waren, konnte man noch bis spät in die Nacht das markerschütternde Gebrüll der Droorms hören. Wartarkaan gönnte seinen Kriegern trotzdem keine Ruhe. Alle die noch einigermaßen fähig waren zu arbeiten, mussten mithelfen, Bäume zu fällen, um eine Befestigung anzulegen. Er wusste nicht, wann die Droorms nach diesem „Fressen“ wieder Hunger bekommen wür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Nach ein paar Wochen war die Anhöhe nicht nur schnell notdürftig, sondern so gut befestigt, dass man sich vor Angriffen sicher beschützt fühlte. Die anfangs behelfsmäßig errichteten Unterkünfte wichen langsam befestigten Hütten und Häusern. Man hatte hier viele der heilenden Pflanzen gefunden und damit die Verwundeten behandelt. Wartarkaan wurde einstimmig zum Häuptling ihres Volkes gewählt. Die Versorgung mit Fleisch war hier auf der Anhöhe nicht mehr so einfach wie bei ihrem alten Wohnort, dem Tal. Hier lauerten rings herum viele Raubtiere und allerlei, auch bis jetzt noch unbekannte Gefahren. Die Wunden von Feelinor waren inzwischen verheilt. Sie konnte zwar ihren Schmerz um den Verlust ihres zukünftigen Mannes und ihrer Familie nicht vergessen, aber darin war sie nicht alleine. Trotzdem ging das Leben weiter, durch die vielen anfallenden Arbeiten konnte man einfach nicht mehr so lange über das erlittene Schicksal nachdenk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s waren drei Jahre vergangen. Wartarkaan hatte inzwischen Feelinor zur Frau genommen und sie erwartete ihren ersten Nachwuchs. Es war ein gesunder Junge und wurde auf den Namen Torkaan getauft. Die Aussenbefestigung war inzwischen so gut angelegt, dass sie sogar den gelegentlichen Angriffen von Droorms standhielt. Nur an einer Seite mit offenem Gelände, hatte man den Schutzwall so gebaut, dass er in beiden Richtungen überquert werden konnte. Da ein Droorm zuerst einmal für einen Angriff auf die Anhöhe klettern musste, konnte er von oben mit Leichtigkeit abgewehrt werden.  Bei  der Beschaffung des Fleisches oder von Früchten, waren immer viele Krieger mit dabei, die Einen erlegten das Wild, die Anderen beschützten die Jäger davor, dass sie nicht selbst Opfer eines größeren Jägers wurden. Im Dorf hatte man einen tiefen Brunnen gegraben der inzwischen sauberes, klares Trinkwasser für das ganze Dorf lieferte. Es war vorher recht mühselig gewesen, unter der stetigen Gefahr eines Angriffs durch die Droorms oder anderer Raubtiere, das Wasser aus einem außerhalb liegenden Bach hastig ins Dorf schleppen zu müssen. Bei der Flucht aus dem Tal hatten sie fast alle ihre Haustiere verloren, man war froh, wenn man bei einem Jagdzug ein Tier erwischen konnte, das mit der Zeit gezähmt, sich als Haustier eigne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nach zwei weiteren Jahren Feelinor eine Tochter gebar, war die Freude sehr groß. Die kleine Myranor war ein richtiger Sonnenschein und entwickelte sich prächtig. Allerdings zeigte sich schon ihn ihrer frühesten Jugend, dass sie sowohl die Intelligenz und das Geschick ihres Vaters, sowie auch die Hartnäckigkeit und das Durchsetzungsvermögen ihrer Mutter geerbt hatte. Manchmal konnte sie ihren Eltern einen richtigen Schock versetzen, wenn sie nicht auf sie hörte und draussen vor dem Schutzwall mit einem jungen Manock spielte, der sich hierher verirrt hatte. Ihre Mutter hatte sie mehr als einmal gewarnt: Ein Tritt von einem Muttertier dieser putzigen kleinen Wesen, konnte einen erwachsenen Mann auf der Stelle töten. Und dann war da ja noch die Gefahr mit den immer hungrigen Droorms. Aber ihre Tochter meinte nur: „Wenn ich einen sehe, laufe ich schnell über den Schutzwall, da kann das dicke Schnappmaul bestimmt nicht hochklettern.“ </w:t>
      </w:r>
    </w:p>
    <w:p>
      <w:pPr>
        <w:pStyle w:val="WWTextkrper2"/>
        <w:rPr>
          <w:color w:val="000000"/>
        </w:rPr>
      </w:pPr>
      <w:r>
        <w:rPr>
          <w:color w:val="000000"/>
        </w:rPr>
      </w:r>
    </w:p>
    <w:p>
      <w:pPr>
        <w:pStyle w:val="WWTextkrper2"/>
        <w:rPr>
          <w:color w:val="000000"/>
        </w:rPr>
      </w:pPr>
      <w:r>
        <w:rPr>
          <w:color w:val="000000"/>
        </w:rPr>
        <w:t>Es war auf einem der Streifzüge nach geeignetem Wild: Die Jäger verfolgten schon seit geraumer Zeit einen ausgewachsenen Manock, der aber offensichtlich verletzt sein musste. Diese Tiere waren normalerweise so flink und schnell, dass sie selbst einem Droorm mit Leichtigkeit entkommen konnten. Wenn man einen Manock fangen wollte, konnte das nur mit ausgelegten Fallen bewerkstelligt werden. Diesen Manock, den sie gerade verfolgten, hatten sie in einer Senke liegend entdeckt und zuerst gedacht, dass er tot sei. Als sie sich dem Platz näherten, war er aufgesprungen und hatte sich deutlich hinkend im Gebüsch versteckt. Wartarkaan sah die Möglichkeit diesen Burschen aufgrund seiner Verletzung zu erwischen, und die Krieger kreisten das Tier langsam ein. Tatsächlich erwischten sie ihn, er hatte eine große Wunde an einem seiner Hinterläufe und machte einen erschöpften Eindruck. Es sah fast so aus, als ob er zuvor schon von einem anderen Jäger verfolgt und getrieben worden war. Wartarkaan mahnte seine Männer zur äußersten Vorsicht, denn wenn der Jäger ein Droorm gewesen war, mussten sie sehr gut aufpassen. Ohne viel Gegenwehr ließ sich der völlig ermattete Manock gefangennehmen und sie banden seine Beine zum Abtransport zusammen. Aufgrund der lang dauernden  Verfolgung waren sie heute sehr weit von ihrem bekannten Jagdgebiet abgekommen und mussten sich nun beeilen, vor Einbruch der Dunkelheit wieder zu Hause zu sein. Sie waren noch keine 200 Meter gelaufen, als einer der Krieger stehenblieb und die anderen mahnte, in Deckung zu gehen. Vor ihnen im Wald lag ein ..... Folaner? Tatsächlich, offensichtlich war es ein Angehöriger ihrer Rasse, stammte aber nicht aus ihrem Dorf. Als der am Boden liegende Folaner sah, dass dies kein Droorm gewesen war, der sich durch das Gebüsch geschlichen hatte, stöhnte er auf, und versuchte sich zu erheben. Deutlich konnte man auf seiner Brust zwei Stellen erkennen, wo er den Tritt dieses Manocks abbekommen hatte, und der hatte ihm offensichtlich alle Rippen gebrochen, so mühsam wie er versuchte, nach Atem zu ringen. Er konnte trotz aller Anstrengung nicht mehr sprechen. Wartarkaan deutete ihm an, dass sie ihn mit in ihr Dorf nehmen würden. Ein paar Äste von den Bäumen waren schnell zu einer Trage zusammengebunden, der schwer Verwundete wurde vorsichtig darauf gebettet. Man kann sich die Überraschung vorstellen, als die Jagdtruppe mit einem erlegten Manock ins Dorf zurückkam, und auch noch einen Folaner von einem anderen Stamm mitbrachte.</w:t>
      </w:r>
    </w:p>
    <w:p>
      <w:pPr>
        <w:pStyle w:val="WWTextkrper2"/>
        <w:rPr>
          <w:color w:val="000000"/>
        </w:rPr>
      </w:pPr>
      <w:r>
        <w:rPr>
          <w:color w:val="000000"/>
        </w:rPr>
      </w:r>
    </w:p>
    <w:p>
      <w:pPr>
        <w:pStyle w:val="WWTextkrper2"/>
        <w:rPr>
          <w:color w:val="000000"/>
        </w:rPr>
      </w:pPr>
      <w:r>
        <w:rPr>
          <w:color w:val="000000"/>
        </w:rPr>
        <w:t xml:space="preserve">       </w:t>
      </w:r>
      <w:r>
        <w:rPr>
          <w:color w:val="000000"/>
        </w:rPr>
        <w:t>Es dauerte fast drei Wochen, bis der verletzte Fremde erste Anzeichen der Genesung zeigte. Feelinor hatte sich um seine Pflege gekümmert, und ihre Tochter Myranor, die ihrer Mutter bei der Pflege half, hatte jetzt doch gehörigen Respekt vor den Manocks bekommen. Sie hatte immer gedacht, ihre Mutter würde bei ihren Warnungen vor diesen Tieren ein wenig übertreiben. Als der fremde Folaner wieder richtig sprechen konnte und genug Kräfte gesammelt hatte, erzählte er Erstaunliches: Anscheinend gab es noch sehr viele Stämme von der  Rasse der Folaner. Auch wusste er von einer kleinen Gruppe, die in einem Tal gewohnt hatte, und dort durch den Zorn des Feuergotts vertrieben worden war. Sie hatten bis vor kurzem bei ihrem Stamm gewohnt, sich dann aber doch dazu entschlossen, sich eine sichere, neue Heimat zu suchen, wo sie nicht alle paar Wochen vor den Droorms fliehen mussten, und deshalb leider ihren Stamm wieder verlassen. Wartarkaan vermutete, dass dies die Gruppe auf der anderen Seite der Erdspalte gewesen sein musste. Lebte sein Bruder noch? Und wenn, wie hatte diese Gruppe fliehen können? Die schlechte Nachricht war allerdings die weitere Erzählung, dass es anscheinend immer mehr von diesen Droorms gab, die inzwischen schon richtig Jagd auf Folaner machten. Er hatte zusammen mit seinem Volk schon fünf mal von Plätzen, wo sie ihr Dorf aufgebaut hatten, fliehen müssen. Beim letzten mal wäre ihr Dorf nicht einmal fertig aufgebaut gewesen, als sie schon wieder vor den heranstürmenden Droorms hätten fliehen müssen. Wartarkaan hatte zwar aus den alten Überlieferungen seiner Urväter auch ähnliches erfahren, aber da er bis zu seinem 19ten Lebensjahr nur in dem geschützten Tal gewohnt hatte, wollte er diese Geschichten damals nicht glauben. Nach dieser Überlieferung hatte ein mächtiger Häuptling eines großen Stammes, sein Volk in das Auge des Feuergottes geführt, und allen versprochen, dass ihnen bis zu diesem Ort nie ein Droorm folgen könne. Damit die in dem Schutz des Feuergott lebenden Krieger aber trotzdem  die Gefahr außerhalb ihrer sicheren neuen Heimat nie vergessen würden, müssten sie mit Vollendung ihres 17ten Lebensjahres mit einem Droorm ausserhalb dieses geschützten Gebietes kämpfen. Nur wer das Blut eines Droorm vergießen würde, könnte sehen, welche Wut, unbändige Kraft  und Gewalt in einem solchen Tier stecke, das würde mit Sicherheit keiner in seinem ganzen Leben vergess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wusste natürlich sofort bei den Erzählungen des vor ihr sitzenden Häuptlings Wartarkaan, dass das Volk der Folaner in dem Krater von einem riesigen Vulkan gewohnt hatte, und sie mehr als Glück gehabt hatten, entfliehen zu können, als dieser wieder Aktivitäten zeigte. Sie wusste, dass es häufig vorkam, dass sich in inaktiven Vulkankratern Ebenen mit sehr fruchtbarer Erde bildeten. Die Droorm waren aufgrund ihrer Körpergröße nicht in der Lage gewesen, so einen Krater zu erklimmen. Wenn die Folaner gewusst hätten, auf welchem „Pulverfass“ sie sich damals angesiedelt hatten, die Gefahr der Droorms währe ihnen dagegen lächerlich erschie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fragte den Häuptling, ob er je versucht hätte, seinen Bruder oder andere Überlebende dieser Katastrophe zu finden. Wartarkaan musste das Dorf auf der Anhöhe beschützen, er hatte deshalb nie die Möglichkeit gesehen, das Dorf für längere Zeit zu verlassen, um seinen Bruder und die anderen Überlebenden zu suchen. Ausserdem hatte er nicht so viele mutige Krieger, die ihn auf einer Suche hätten begleiten können. Da die Droorms sich tatsächlich immer stärker vermehrten, wurde es immer schwieriger, ausserhalb des Dorfes nach Wild zu jagen. Es kam immer häufiger in letzter Zeit vor, dass die Jäger sehr schnell zu Gejagten wurden und sie froh sein mussten, heil in ihr Dorf zurückkehren zu können.  Roohn, der Krieger aus dem fremden Folanerstamm, war nach seiner vollständigen Genesung bei dem Stamm von Wartarkaan geblieben. Er hatte ihnen gezeigt, wie man Fallen baut, um die Manocks zu fangen. Allerdings herrschte meistens herbe Enttäuschung, wenn man kontrollierte, ob ein Manock in einer dieser Fallen gefangen worden war, und man dann feststellen musste, dass ein Droorm die Beute bereits schon gefressen hatte. Das Schlimme war dabei, dass die Droorm in ihrer unersättlichen Fressgier meistens die Fallen vollständig zerstörten und man wieder mühselig neue bauen musste. Einmal, als sie wenig Erfolg mit der Jagd in ihrem bekannten Gebiet gehabt hatten, waren sie auf der Suche nach Wild so weit gewandert, dass sie auf die Überreste eines Dorfes von den Angehörigen Roohns gestoßen waren. Deutlich waren die Zeichen zu erkennen, dass die Bewohner ihre Behausungen offensichtlich sehr hastig verlassen hatten. Einige Überreste von zerfleischten Haustieren zeigte den Jägern, dass die Droorms hier offensichtlich die Einwohner völlig überrascht und anschließend im Dorf bei ihrem „Festmahl“ gewütet und ganze Arbeit bei der Zerstörung des Dorfes geleistet hatten. Den Spuren zufolge, konnte man annehmen, dass die Bewohner des Dorfes in den nahen, dichten Wald geflohen waren. Der Wald bot bedingten Schutz vor den Droorms. Wenn sie großen Hunger hatten, konnte es durchaus vorkommen, dass sie ohne Rücksicht auf eigene Verletzungen durch das dichte Unterholz stürmten um ihre Beute zu erwischen. Mit ihrem enormen Körpergewicht und ihrer Knochenpanzerung wälzten sie dabei die im Wege stehenden Bäume einfach nieder. Nur die mächtigen, bis zu 25 Meter durchmessenden und über 200 Meter hohen Yokoonholzbäume trotzten diesen Körperkräften. Dieses Holz war so fest und hart, da konnte ein Droorm in vollem Anlauf dagegenrennen ohne dass es brach. Die Bearbeitung dieses Holzes war allerdings eine ganz besondere Anforderung an die Folaner. Es konnte nur mit sehr scharfen Werkzeugen geschnitten werden und war schwer wie Stein. Wartarkaan hatte aus diesem Holz die äußere Befestigung des Schutzwalls seines Dorfes anfertigen lassen. Wenn ein Droorm, oder ein anderes Raubtier gegen die angespitzten Enden der im Boden verankerten Pfähle lief, wurde er trotz seines Knochenpanzers aufgespießt und anschließend von den kleineren Räubern gefressen. Wartarkaan konnte sich noch immer nicht vorstellen, wie es Droormanyca bei ihrem ersten Auftauchen in seinem Dorf geschafft hatte, diese Pfähle bei ihrer Flucht vor den nahenden anderen Mitgliedern ihrer Rasse zu zerbrechen. Hätte er gewusst, dass Droormanyca es sich selbst auch nicht erklären konnte, warum sie solche außergewöhnlichen Kräfte hatte, er wäre mit Sicherheit noch mehr überrascht gewesen. </w:t>
      </w:r>
    </w:p>
    <w:p>
      <w:pPr>
        <w:pStyle w:val="WWTextkrper2"/>
        <w:rPr>
          <w:color w:val="000000"/>
        </w:rPr>
      </w:pPr>
      <w:r>
        <w:rPr>
          <w:color w:val="000000"/>
        </w:rPr>
      </w:r>
    </w:p>
    <w:p>
      <w:pPr>
        <w:pStyle w:val="WWTextkrper2"/>
        <w:rPr>
          <w:color w:val="000000"/>
        </w:rPr>
      </w:pPr>
      <w:r>
        <w:rPr>
          <w:color w:val="000000"/>
        </w:rPr>
        <w:t xml:space="preserve">       </w:t>
      </w:r>
      <w:r>
        <w:rPr>
          <w:color w:val="000000"/>
        </w:rPr>
        <w:t>Es war inzwischen schon früh am Morgen, aber Droormanyca war von der Geschichte Wartarkaans so begeistert, dass sie ihn immer wieder ermunterte weiterzuerzählen, wenn er eine längere Pause machen wollte.  Amüsiert saß seine Frau Feelinor bei der Gruppe dabei und sah zufrieden, wie sich Wartarkaan offensichtlich selbst auch freute, in Droormanyca so eine wissbegierige Zuhörerin gefunden zu haben. Bei seinem eigenen Volk waren es nur die Kinder, die man sonst mit solchen Geschichten begeistern konnte – die Älteren hatten ja alles selbst miterlebt, denen brauchte niemand diese Geschichte erzählen. Als Wartarkaan allerdings versuchte, Droormanyca dazu aufzumuntern, auch etwas von ihren „Abenteuern“ zu erzählen, stellte er mit Verblüffung fest, dass sie plötzlich sehr traurig und nachdenklich wurde. Als ihr Bewusstsein erwacht war, sah sie den sicheren Tod vor Augen. Sie hatte keine „Jugendzeit“ erlebt, zumindest hatte sie keinerlei Erinnerungen darüber. Nachdem sie von ihrer „Zwillingsschwester“ gerettet worden war, hatte sie erfahren, dass sie eine sogenannte „Replication“ ihrer Schwester war. Die Menschen, so wurde der Stamm genannt, von dem ihre Schwester kam, hatten keine solche besonderen Körperkräfte – also war selbst ihre Schwester, die auf dem Planet Erde aufgewachsen war, dort eine Aussenseiterin. Deshalb hatte sie auch das Angebot ihrer Schwester, mit auf ihren Heimatplanet zu kommen, abgelehnt. Wenn auf dem Planet Erde schon ihre Schwester ihre Fähigkeiten nicht zeigen durfte, wie würde es ihr dann wohl dort ergehen wenn sie nicht einmal wusste, woher sie eigentlich kam. Ihre Schwester hatte auf der Erde trotz ihrer besonderen Fähigkeiten einige Freunde gewinnen können, sie aber würde dort vermutlich sehr einsam sein. Feelinor beruhigte sie, denn sie sah die Verlorenheit von Droormanyca in deren tiefblauen Augen. Es war für Feelinor nicht vorstellbar, seine eigene Herkunft und Jugend nicht zu kennen. Es war schon seltsam im Leben, dachte Feelinor: Viele ihres Stammes hätten vermutlich alles gegeben, um solche Körperkräfte wie Droormanyca zu besitzen – Droormanyca sah sich durch diese Körperkräfte zur Aussenseiterin abgestempelt, und sie wünschte sich nichts sehnlicher im Leben, als „normal“ zu sein und sich auch an eine „Vergangenheit“ erinnern zu können. Feelinor nahm Droormanyca in ihre Arme als Bestätigung, dass sie in ihr eine sehr gute Freundin sah – egal welche Körperkräfte sie hatte. Droormanyca würde lernen müssen, dass die Kraft einer ehrlichen Freundschaft sehr viel größer sein konnte, als ihre Körperkräfte, von denen sie annahm, dass sie durch sie zur einsamen Aussenseiterin verdammt wurde. Auch Wartarkaan war von der Reaktion auf seine Frage an Droormanyca überrascht. Er kannte sie bis jetzt als starke und äußerst mutige Kriegerin – offensichtlich hatte sie zwei Eigenschaften in sich vereinigt: Den Mut und die Kraft eines Kriegers, und auf der anderen Seite war sie eine sehr empfindsame sensible junge Frau, auf der Suche nach dem Sinn ihres Lebens. Also wenn er solche Körperkräfte von der Natur geschenkt bekommen hätte .... -  so verrückt zu sein, sich über ein solches Geschenk zu beklagen, das können nur die Frauen – dachte er sich. Wie wenn Droormanyca Gedanken lesen könnte, sah sie ihn gerade etwas vorwurfsvoll an. Plötzlich änderte sich der „vorwurfsvolle“ Gesichtsausdruck und völlig überraschend für alle, verkündete Droormanyca, dass sie sich gerade entschieden hatte, die versprengte Gruppe mit dem Bruder von Wartarkaan in den nächsten Wochen suchen zu wollen. Schließlich könnte man doch auch die von der Natur geschenkten „besonderen Kräfte“ vielleicht doch zu etwas Sinnvollem nutzen. Müde von der Feier während der  Nacht, und auch etwas von dem anstrengenden Unternehmen, die große Kriegerin mit den Erzählungen von der Geschichte der Folaner vom Nachdenken über ihr eigenes Schicksal abzulenken, gingen Wartarkaan und Feelinor in ihre Hütte. Droormanyca zog sich auch in ihre Unterkunft zurück. Allerdings blieb sie noch sehr lange wach. Zu intensiv waren die zwiespältigen Gedanken daran, wie es sein konnte, dass manche sich sogar wünschten, ihre besonderen Fähigkeiten zu haben, sie selbst aber wiederum nichts sehnlicher wollte, wie die Eigenschaften, die die anderen im Moment hatten. Welches verrückte Spiel trieb eigentlich die Natur mit den Wesen die von ihr kamen?</w:t>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color w:val="000000"/>
        </w:rPr>
      </w:pPr>
      <w:r>
        <w:rPr>
          <w:color w:val="000000"/>
        </w:rPr>
      </w:r>
    </w:p>
    <w:p>
      <w:pPr>
        <w:pStyle w:val="WWTextkrper2"/>
        <w:rPr>
          <w:sz w:val="40"/>
        </w:rPr>
      </w:pPr>
      <w:r>
        <w:rPr>
          <w:sz w:val="40"/>
        </w:rPr>
        <w:t>Die Suche</w:t>
      </w:r>
    </w:p>
    <w:p>
      <w:pPr>
        <w:pStyle w:val="WWTextkrper2"/>
        <w:rPr>
          <w:color w:val="FF0000"/>
          <w:sz w:val="40"/>
        </w:rPr>
      </w:pPr>
      <w:r>
        <w:rPr>
          <w:color w:val="FF0000"/>
          <w:sz w:val="40"/>
        </w:rPr>
      </w:r>
    </w:p>
    <w:p>
      <w:pPr>
        <w:pStyle w:val="WWTextkrper2"/>
        <w:rPr>
          <w:color w:val="000000"/>
        </w:rPr>
      </w:pPr>
      <w:r>
        <w:rPr>
          <w:color w:val="000000"/>
        </w:rPr>
        <w:t xml:space="preserve">       </w:t>
      </w:r>
      <w:r>
        <w:rPr>
          <w:color w:val="000000"/>
        </w:rPr>
        <w:t xml:space="preserve">Am anderen, späten, Morgen hatten zwar noch einige unter den Nachwirkungen des Donkbeersaftes zu leiden, aber die täglich anfallende Arbeit musste trotzdem verrichtet werden. Allerdings hatte heute jeder Verständnis dafür, wenn es etwas länger dauerte, bis die Arbeiten ausgeführt wurden. Es war allen bekannt, dass in den Beeren der Donkbeersträucher stark berauschende Wirkstoffe waren. Wenn man genügend dieser Beeren gepflückt hatte, wurden sie in speziellen Schalen zerkleinert und in großen geschlossenen Krügen etwa zwei Monate aufbewahrt. Den sich während dieser Zeit entwickelten Saft füllte man dann in große, irdene Behälter um. Es musste sorgsam darauf geachtet werden, dass keine Kerne mit zu dem Saft gelangten. Der Saft schmeckte sehr süß und schon innerhalb kurzer Zeit nach dem Genuss, verhielt sich der Konsument meist sehr seltsam und es wurde immer lustiger in der Gesellschaft. Die Kerne hatten aber noch eine andere, äußerst wichtige Aufgabe: Wenn jemand verletzt war und über starke Schmerzen klagte, wurden ein paar dieser Kerne ganz fein zerstoßen und mit Nussfett zu einer Paste verrührt. Wurde diese Paste dann auf die Wunde aufgetragen, verschwand der Schmerz nach sehr kurzer Zeit und das Nussfett verhinderte, dass Schmutz in die Wunde kam. Die Kerne hatten eine so starke betäubende Wirkung, dass wenn jemand auch auf nur einem dieser Kerne kaute, wurde er innerhalb von ein paar Minuten ohnmächtig und fiel um. Der Medizinmann verwendete diese Kerne häufig, wenn er Krankheiten oder Verletzungen behandeln musste, bei denen der Patient aufgrund starker Schmerzen nicht stillhalten würd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kannte allerdings diese Wirkung und ihre Folgen nicht, obwohl sie sich nicht zurückgehalten hatte, reichlich von dem wirklich gut schmeckenden Saft zu konsumieren. Einige der stärksten Krieger sahen sie jetzt konzentriert in der Arbeit vertieft, während sie selbst immer noch einige Mühe hatten, den Ausgang ihrer Hütte zu finden, obwohl sie viel weniger diesem Getränk am Vorabend zugesprochen hatten wie diese Kriegerin.  Es war zu lustig gewesen, als einer der Krieger gemeint hatte, Droormanyca müsse unbedingt einmal diesen faserartigen Kopfschmuck abnehmen, und sie verzweifelt versucht hatte, ihm zu erklären, dass dies kein speziell angefertigter Kopfschmuck war, sondern dass alle ihre „Stammesangehörigen“ auf der Erde diese Haare auf dem Kopf tragen. Der Krieger konnte sich schon vorstellen, dass das Tragen dieser langen, seidigen schwarzen „Haare“ bei einem anderen Volk als Schönheitssymbol der Mädchen und Frauen angesehen wurde. Obwohl er zu dem Zeitpunkt, als sie ihm versuchte zu erklären, dass diese Haare bei ihrem Volk von alleine wachsen, noch fast kein Donkbeersaft getrunken hatte, verstand er es trotzdem nicht. Erst nach dem vierten Becher dieses Gebräus, war es für Kreyton, so hieß der interessierte Krieger, plötzlich selbstverständlich, dass bei großen Kriegerinnen der Kopfschmuck auf natürliche Art und Weise entsteht. Während er sich vor dem Genuß des berauschenden Saftes mit seiner Meinung höflich zurückgehalten hatte, bekundete er danach ganz offen, dass er bis jetzt noch nie ein Mädchen gesehen hatte, dessen Augenfarbe so blau wie der Himmel und so klar wie das Wasser des Baches war. Bei den Mädchen seines Volkes galt es schon als besondere Schönheit, wenn ein Mädchen einmal besonders hellbraune Augenfarbe hatte – normalerweise waren die Augen bei allen von dunkelbrauner Farbe. Irgendwie hatte es ihm diese fremde junge Frau angetan, denn er bekundete ihr, ohne die sonst üblichen Rituale seines Stammes einzuhalten, dass sie ihm besonders gut gefalle. Seltsamerweise konnte Droormanyca in seinen Gedanken lesen, dass er keine Freundschaft aufgrund ihrer Körperkräfte wie all die anderen suchte, sondern sie wirklich..... gern hatte?  Dieses Gefühl war für sie so irritierend, dass sie fast fluchtartig den Platz in der inzwischen sehr fröhlichen Gruppe verlassen, und anschließend zur Ablenkung das Gespräch mit Wartarkaan und Feelinor gesucht hatte. Ab und zu erhaschte sie manchmal trotzdem noch einen Gedanken von Kreyton und konnte erkennen, dass er sehr traurig war, weil sie wegen ihm und seinen vorlauten Reden die Gruppe verlassen hat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ie mussten heute zuerst einmal draussen in der Ebene frische Früchte holen. Droormanyca machte sich deshalb bereit, als Schutz für die Gruppe der Dienerinnen mitzugehen und dafür zu sorgen, dass alle wieder ohne Verletzungen nach Hause kamen. Sie hatte ihre Waffen selbst angefertigt und die Krieger bestaunten die beiden Schwerter und den Speer, der vollständig aus Metall bestand. Diese Waffe war so schwer, kein normaler Krieger war in der Lage, sie nach einem Angreifer zu werfen. Wenn allerdings Droormanyca mit diesem Speer einen Droorm traf, durchbohrte die äußerst scharfe Spitze mühelos jeden Knochenpanzer und spießte aufgrund des enormen Gewichts das Tier meist vollständig auf. Wenn Droormanyca als „Schutz“ dabei war, getrauten sich auch die weniger mutigen Dienerinnen und Sklavinnen, an der Beschaffung von Nahrungsmittel teilzunehmen. Viele von Ihnen hatten das Dorf seit ihrer Flucht auf die schützende Anhöhe aus Angst vor den Droorms nie mehr verlassen. Diese Angst wurde bisher eher noch verstärkt, wenn von den wenigen, die sich unter dem Schutz der Krieger in die Ebene getrauten, um dort von dem reichhaltigen Angebot der Früchte welche zu holen, nur noch die Hälfte teilweise schwerverletzt zurückkamen, weil sie wieder einmal von einem Droorm angegriffen worden waren. Dies änderte sich mit dem Auftauchen dieser mächtigen starken Kriegerin. Jeder hatte mit eigenen Augen gesehen, dass sie in der Lage war, selbst ohne Waffen einen Droorm töten zu können. Wenn jemand vorher glaubte, die Droorms wären nur dumme fressgierige Räuber, so wurde er jetzt genau von dem Gegenteil überzeugt. Die Droorms hatten sehr schnell begriffen, dass wenn diese eine Kriegerin bei den zweifüßigen Wesen dabei war, bekamen sie anstatt einer leichten Beute meist nur die Witterung ihres eigenen Blutes. Also hielten sie sich immer intelligent zurück, sobald sie diese Jägerin in der Gruppe der Folaner erspäht hatten. Ausserdem roch diese zweifüßige, früher leicht zu erbeutende Lebendfutternahrung in letzter Zeit immer nach einer Pflanze, deren Kontakt sie unbedingt meiden mussten. Instinktiv wussten die Droorms, dass sie durch den Saft der Morchknollgewächse unfruchtbar wurden und deshalb keine Nachkommen mehr zeugen konnten. Schon der Hautkontakt bewirkte diesen Effekt. In dem Saft dieser Pflanzen war eine Substanz, die selbst die Haut durchdrang und somit in den Blutkreislauf gelangte. Wenn ein Droorm mit so einer Pflanze in Berührung kam, spürte er schon wenige Sekunden nach der Berührung, dass sein Körper wie von einer großen Hitze durchflutet wurde. Irgend wie wurde durch diese Substanz das Blut mehr und mehr verdünnt. Wenn ein Droorm trächtig war, starb sein Nachwuchs aufgrund dieser Wirkung. Bei den Folanern, die sich mit dem Saft zum Schutz gegen Angriffe der Droorm die Haut einrieben, hatte es zwar die gleiche Wirkung, aber nur in einer viel schwächeren Form. Bei einem Folaner wurden durch diese Wirkung die Muskeln besser durchblutet und er war somit in der Lage, kurzzeitig eine große körperliche Leistung zu erbringen. Eine Schädigung vergleichsweise wie bei den Droorm gab es bei Folanern nicht, selbst wenn sie mit dieser Pflanze längere Zeit Berührung hatten. Es war nur unangenehm, wenn man sich sehr oft kurz hintereinander damit die Haut einrieb, denn nach dem dritten oder vierten Mal, verspürte man ein leichtes „Brennen“, welches sich nach jeder weiteren Anwendung noch verstärkte. Die Folaner hatten schnell herausgefunden, dass der Geruch dieser Pflanzen die Droorm auch wirksam von einem Angriff abhielt, wenn sich nicht alle damit „geschützt“ hatten. Man musste nur gut aufpassen, dass die „ungeschützten“ sich immer in der Mitte der Gruppe aufhielten. Der beste Schutz den die Folaner allerdings kennengelernt hatten, war Droormanyca. Denn während der Geruch der Morchknollgewächse jeden Droorm sofort in die Flucht schlug, beeindruckte es die anderen Raubtiere in keiner Weise. Im Gegenteil hatten diese Raubtiere inzwischen herausgefunden, dass da wo man diese penetrant riechenden Morchknollgewächse witterte, Droormfreie Zone herrschte und man ungehindert Jagt auf alles was kleiner wie man selbst war, machen konn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Bei der heutigen Jagdgesellschaft war auch Kreyton mit dabei. Die gesamte Truppe bestand aus acht Kriegern und zwölf Dienerinnen. In der Ebene gab es Dank der Fleischfresser viele Früchte, die für die Folaner nahrhaft und wohlschmeckend waren. Es tummelten sich zwar auch noch einige wenige kleinere Tiere in der Ebene, die sich auch von Früchten ernährten, aber ihre Zahl wurde von den großen Räubern nieder gehalten. Sie waren eine willkommene Beute für die nie satten Fleischfresser. Kreyton hielt sich heute sehr im Hintergrund. Mehr aus den Erzählungen der anderen, wie durch eigene Erinnerung, wusste er, dass er sich bei der Einweihungsfeier gestern Nacht gegenüber der fremden Kriegerin anscheinend unmöglich benommen, und sie sogar wegen seiner beleidigenden Worte die Gruppe verlassen hatte. Er wusste selbst nicht mehr, warum er sich so verhalten hatte, auf jeden Fall tat ihm der ganze Vorfall sehr leid. Es war eine schwierige Situation, denn im Formulieren von Entschuldigungen war er nicht geübt. Diese junge Frau war bei der Familie des Häuptlings sehr angesehen, er erwartete deshalb, dass er von Wartarkaan bestimmt noch einen Verweis wegen seinem ungebührenden Verhalten bekommen würde. Während die Mädchen aus der Kaste der Dienerinnen fleißig dabei waren, die überall wachsenden Früchte hier in dieser Ebene zu pflücken, hing Kreyton seinen Gedanken nach und überlegte sich, wie er sich bei Droormanyca für sein Verhalten entschuldigen könnte. Als er das laute Gebrüll der Langzahnkatze neben sich hörte, war es für eine Reaktion zu spät. Diese Katze war vier mal so schwer wie ein ausgewachsener Folaner, und wenn man ihren Angriffsschrei hörte, war es fast immer das letzte im Leben das man wahrnahm. Von seinen trübseligen Gedanken hochgeschreckt, sah Kreyton, wie die Katze im Sprung auf eines der Mädchen war, die er beschützen sollte. Bevor die Katze allerdings ihren Sprung bei dem Mädchen beenden konnte um es zu packen, sah Kreyton, wie Droormanyca die Katze blitzschnell in der Luft fliegend ergriff, und beide zwei Meter neben dem völlig verängstigten Mädchen auf dem Boden landeten. Während das Mädchen vor Angst und Schock anfing am ganzen Körper zu zittern, versuchte die Langzahnkatze sich von der Umklammerung Droormanycas zu befreien, indem sie mit ihren mächtigen, mit rassiermesserscharfen Krallen bestückten Pranken, wie wild um sich schlug. Wenn sie die Kleidung von Droormanyca erwischte, flog das Gewebe in Fetzen verteilt durch die Luft. Durch die Laute des Kampfes angelockt, erschien plötzlich noch eine dieser äußerst gefährlichen Langzahnkatzen. Die Mädchen liefen schnell zusammen und die Krieger stellten sich zum Schutz mit ihren Waffen vor die Gruppe. Als Droormanyca die zweite Langzahnkatze erblickte, wusste sie, dass sie den Kampf jetzt schnellstens beenden musste um nicht noch mehr von diesen gefährlichen Räubern anzulocken. Wenn die ganze Sippe hier auftauchte, war es äußerst fraglich, ob nicht doch noch jemand verletzt wurde, alle diese Räuber konnte auch sie nicht davon abhalten einen Angriff auf die Mädchen zu starten. Mit einem gezielten Schlag in das Genick ihrer Gegnerin beendete sie den Kampf. Die Langzahnkatze lag betäubt am Boden. Als die zweite Angreiferin sah, dass sie offensichtlich doch einen wehrhafteren Gegner als gedacht vor sich hatte, zog sie sich wild fauchend von der Gruppe dieser Zweibeiner zurück. Droormanyca band der betäubten Katze die Füße ganz fest zusammen, wenn sie wieder zu sich kam, wäre sie sonst wieder sofort auf die Folaner losgegangen. Den Mädchen saß der Schreck immer noch in den Gliedern. Sie hatten schon mit ihrem Leben abgeschlossen als sie sahen, wie Droormanyca von der großen Katze auf den Boden geworfen worden war und sich die gefährliche Bestie dann in den Arm von der Kriegerin verbissen hatte. Erst als Droormanyca ihnen ihren Arm zeigte und sie sich davon überzeugen konnten, dass sie tatsächlich bei dem Kampf nicht verletzt worden war, beruhigten sie sich wieder. Kreyton wusste, dass es seine Nachlässigkeit gewesen war, die zu dem Angriff der Langzahnkatze geführt hatte. Er bedankte sich bei Droormanyca, dass sie so schnell für ihn eingesprungen war, und mit dieser schnellen Reaktion das Leben des Mädchens gerettet hatte. Ausserdem entschuldigte er sich für sein Verhalten am Vorabend. Durch den Genuß des Donkbeersaftes hätte er vermutlich viele unpassenden Dinge gesagt, die Droormanyca vor allen Anwesenden beleidigt hätte. „Aber nein“, beruhigte ihn Droormanyca überraschenderweise, „ich war nur sehr irritiert weil ich mir selbst auch schon vorher manche dieser Fragen gestellt hatte, warum ich so anders bin, und keine Antworten darauf gefunden habe“. Kreyton hatte nicht damit gerechnet, dass diese mächtige Kriegerin die Gruppe nur so schnell verlassen hatte, weil sie durch seine ehrliche Zuneigung völlig überrascht worden war und mit diesen Gefühlen momentan ganz einfach so überfordert gewesen sei, dass sie sich lieber zurückgezogen habe, bevor sie sich blamierte oder ihn vielleicht durch eine noch unpassendere Reaktion verärgerte. Sie konnte nicht verleugnen, dass sie sich sehr gefreut hatte, als er ihr seine Gefühle für sie gezeigt hatte, bat ihn aber trotz allem um Geduld.  Sie war sich ihrer Existenz erst seit sehr kurzer Zeit bewusst, und im Gegensatz zu den anderen Folanern, die schon jahrelang den Umgang mit den anderen von Klein auf gelernt hatten, musste sie die dafür notwendigen Erfahrungen zuerst alle noch selbst machen und sammeln. Da sollte einer aus den Frauen schlau werden, dachte sich Kreyton ob dieser Wendung seines Problems. Wie zur Bestätigung konnte er sehen, wie ihm Droormanyca zulächelte und ihn mit diesen himmelblauen Augen, die er an ihr so liebte, direkt ansah. </w:t>
      </w:r>
    </w:p>
    <w:p>
      <w:pPr>
        <w:pStyle w:val="WWTextkrper2"/>
        <w:rPr>
          <w:color w:val="000000"/>
        </w:rPr>
      </w:pPr>
      <w:r>
        <w:rPr>
          <w:color w:val="000000"/>
        </w:rPr>
        <w:t xml:space="preserve">       </w:t>
      </w:r>
      <w:r>
        <w:rPr>
          <w:color w:val="000000"/>
        </w:rPr>
        <w:t>Als sie wieder im Dorf ankamen, war der Häuptling absolut nicht erfreut darüber, dass sie eine Langzahnkatze mit in das Dorf gebracht hatten. Er hatte schon einige schmerzliche Erfahrungen mit diesen Tieren gemacht und konnte sich nicht vorstellen, dass es möglich war, so eine Katze zu zähmen. Genau das hatten Droormanyca und Kreyton vor – sie wollten versuchen, die noch sehr junge Langzahnkatze  soweit zu zähmen, dass sie als „Wächter“ eingesetzt werden konnte. Bis jetzt hatte dies noch kein Folaner versucht, na ja, von Droormanyca war er ja inzwischen gewöhnt, dass sie sich manchmal recht merkwürdig verhielt, jetzt hatte sie damit auch noch Kreyton, einen seiner besten Krieger, angesteckt. Wenn die Langzahnkatze einen der beiden mit ihren kräftigen Pranken erwischt hatte, würden sie mit Sicherheit selbst bemerken, wie gefährlich es war, mit so einem überaus intelligenten Tier zu spielen. Wartarkaan war nicht entgangen, dass sich Kreyton besonders für Droormanyca interessierte, und auch sie anscheinend sein Interesse erwiderte. Besonders Feelinor freute sich für Droormanyca, dass deren verzehrende Nachdenklichkeit über ihre „Andersartigkeit“ langsam dem Interesse an einer Freundschaft mit Kreyton wich. Sie kannte Kreyton schon seit Kindesalter und wusste, dass er sehr verlässlich und hilfsbereit war. Er nahm die Dinge meist immer so, wie sie kamen, und hatte es bisher immer verstanden, das Beste daraus zu machen. Die beiden passten mit Sicherheit sehr gut zusammen.</w:t>
      </w:r>
    </w:p>
    <w:p>
      <w:pPr>
        <w:pStyle w:val="WWTextkrper2"/>
        <w:rPr>
          <w:color w:val="000000"/>
        </w:rPr>
      </w:pPr>
      <w:r>
        <w:rPr>
          <w:color w:val="000000"/>
        </w:rPr>
        <w:t xml:space="preserve">       </w:t>
      </w:r>
      <w:r>
        <w:rPr>
          <w:color w:val="000000"/>
        </w:rPr>
        <w:t>Die Überraschung in den nächsten Tagen war allerdings der enorme Erfolg der beiden, die Langzahnkatze zu zähmen. Offensichtlich war diese Katze wirklich mit einiger Intelligenz ausgestattet. Als sie merkte, dass die Folaner ihr ab jetzt das notwendige Futter besorgten, solange sie sich bei ihnen aufhielt, und sie sich in dem Dorf auch nicht mehr gegen ihre natürlichen Feinde verteidigen musste, blieb sie sogar freiwillig im Dorf. Vor den Folanern brauchte sie sich nicht zu fürchten, sie fühlte sich körperlich jedem dieser Zweibeiner überlegen. Solange sie diese Vorteile nutzen konnte, würde sie den Folanern nichts tun. Es war einfach viel bequemer, wenn diese zweibeinigen Wesen ihr das Futter besorgten und sie, anstatt mühsam selbst jagen zu müssen, faul in der Sonne liegen konnte. Während sie Anfangs noch von den Berührungen der Folaner erschreckt wurde, und deshalb die Personen, die es versucht hatten, wütend anfauchte, gefiel es ihr jetzt sogar, wenn meist die Kinder mit ihr spielten und ihr dabei das Fell durchkraulten. Wenn sie in der Nacht bei dem schwachen Schein dieser leidigen, für sie äußerst gefährlich erscheinenden Dorffeuer einen Angreifer entdeckte, der vorhatte, den Schutzwall zu überqueren um Beute zu machen, brauchte sie nur wütend zu brüllen, und schon waren die Folaner mit ihren Waffen zur Stelle um ihr Dorf zu verteidigen. Nach jeder dieser Aktionen bekam sie dann immer ein besonders gutes Stück Fleisch, so konnte es sich  leben lassen. Die Folaner waren nicht schlecht erstaunt, als sie eines morgens erwachten und feststellen mussten, dass sie jetzt nicht nur einen Wächter in ihrem Dorf hatten, sondern gleich drei. Die Langzahnkatze hatte in der Nacht ihre beiden anderen Herdenmitglieder in das Dorf der Folaner geholt. Durch wütendes Fauchen brachte sie den beiden dann anschließend bei, dass ab sofort kein Folaner mehr als „Beute“ angesehen werden durfte. Sie lernten sehr schnell die Bequemlichkeiten und die Sicherheit des Dorfes schätz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Wartarkaan war gespannt, mit welcher ungewöhnlichen Tat sie Droormanyca als nächstes überraschen würde.  Offensichtlich hatte sich zwischen Kreyton und Droormanyca eine tiefe Freundschaft entwickelt, denn die beiden waren fast bei jeder Gelegenheit zusammen und heckten wieder irgendwelche Dinge aus. Deshalb war er auch nicht wirklich überrascht, als sie ihm eröffneten, dass sie sich tatsächlich entschlossen hatten, die vor Wochen geplante Expedition ins Landesinnere jetzt durchzuführen und zusammen mit Roohn nach Wartarkaans Bruder, Losorkaan,  zu suchen. Einerseits war er nicht besonders von dem Gedanken begeistert, sein Dorf während ihrer Abwesenheit ohne den schon von ihr gewöhnten Schutz zu wissen, andererseits wollte er selbstverständlich selbst auch endlich eine Antwort auf die Frage haben, welches Schicksal seinen Bruder Losorkaan mit seiner Familie ereilt hatte. Für die Expedition, die bestimmt nicht ganz ungefährlich werden würde, meldeten sich noch einige mutige Krieger freiwillig und auch bei den Dienern würde man nicht auf deren Dienste verzichten können. Als sie nach einer Woche Vorbereitung zu der Expedition aufbrachen, bestand die ganze Truppe aus acht Kriegern und zehn Dienern, die allerdings größtenteils gewohnt waren, sich im Ernstfall gegen Angriffe von hungrigen Raubtieren zu verteidigen. Auch zwei Mädchen hatten sich freiwillig gemeldet, als Droormanyca im Dorf nach Freiwilligen gesucht hatte. Sie hofften,  durch ihre Teilnahme an der Expedition, ihrem Dasein aus der Kaste der Diener, genauso wie Articoon zuvor, entfliehen zu können. Droormanyca würde sie auf dieser Reise mit Sicherheit beschützen können. Roohn führte sie bis zu dem Ort, wo sein Stamm das letzte Mal ein Dorf aufgebaut hatte. In der Nähe dieses Ortes würden sie mit Sicherheit noch Spuren der Gruppe derjenigen Folaner und ihrer Nachkommen finden, die als Überlebende nach der Katastrophe bei dem Vulkanausbruch zu ihnen gestoßen waren, bei ihnen fast 19 Jahre gelebt,  und sich jetzt wieder auf der Suche nach einer neuen Heimat von ihnen getrennt hatten. Die Frage, wie sie damals vor 20 Jahren dem Feuersturm entkommen konnten, wusste auch Roohn nicht zu beantworten. Wenn man die Gruppe von Losorkaan fand, würden sie es auf jeden Fall erfahren. Da sie davon ausgingen, unterwegs genügend jagdbare Tiere für ihre Nahrung zu finden, hatten sie nur für mehrere Tage Lebensmittel mitgenommen und die Diener trugen ausser diesen Vorräten auch noch die „Ersatzwaffen“ der Krieger.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Von dem verlassenen Dorf des Stammes von Roohn führten tatsächlich Spuren in zwei Richtungen in das dichte Unterholz. Obwohl der Pfad, den die Stammesmitglieder Roohns genommen hatten, in der Zwischenzeit fast schon wieder vollständig von Pflanzen zugewachsen war, konnte man immer noch deutlich den Weg erkennen, den sich die Flüchtenden in dem dichten Gestrüpp und der vielen Schlingpflanzen vor über einem Jahr freigeschlagen hatten. Droormanyca erkannte, dass der eine dieser Pfade anscheinend nur von wenigen Personen begangen worden war, denn er war sehr schmal und es waren auch nicht alle Pflanzen abgetrennt worden. Entweder hatte sich hier die Gruppe der Überlebenden aus dem Dorf getrennt, oder was viel wahrscheinlicher war, hier hatte sich vielleicht die sehr kleine Gruppe vom Bruder Wartarkaans durch das Unterholz gekämpft. Als sie untersuchte, wie alt die abgeschlagenen Überreste der Pflanzen und Äste waren, wurde ihre Vermutung bestätigt. Alle abgetrennten Überreste auf dem schmalen Pfad waren offensichtlich einige Zeit vor dem Anlegen des anderen Weges entstanden. Der größere Pfad durch den Wald schien erst seit circa einem halben Jahr nicht mehr benutzt worden zu sein. Sie wusste aber aus den Erzählungen von Roohn, dass sich der Bruder von Wartarkaan mit seiner Familie und seinen Kriegern schon vor über einem Jahr von Roohns Stamm getrennt hatte um sich eine sichere Zuflucht weit jenseits der Ebene zu suchen. Die Spuren auf dem größeren Pfad ließen den Schluss zu, dass die Krieger von Roohns Stamm nach der Flucht aller Einwohner aus dem Dorfe bei dem Überfall der Droorms, danach nochmals zurückgekommen waren, und sich aus den Häusern  Waffen, Medikamente, Kleider, oder auch andere wichtige Dinge geholt hatten, die sie für das Überleben an einem anderen sichereren Platz brauchten. Also entschloss sie sich, dem Verlauf des kleineren Pfades zu folgen. Kreyton sah seiner Freundin erstaunt dabei zu, wie sie offensichtlich ohne Mühe mit einem ihrer großen Schwerter den bereits wieder größtenteils zugewucherten Weg von den Pflanzen befreite. Er hatte sich früher einmal bei einem Jagdausflug im dichten Unterholz vor einem Droorm verstecken müssen und wusste, dass es sehr mühsam war, sich einen Weg durch so ein Gestrüpp zu bahnen. Selbst der Droorm hatte damals aus Angst, sich trotz seiner enormen Körperkräfte in den vielen Schlingpflanzen hoffnungslos zu verheddern, wütend von seiner Beute zurückgezogen. Die Frage, ob er sie bei dieser Tätigkeit an vorderster Front ablösen solle, verneinte sie verwundert. So ein paar Pflanzen zu durchtrennen empfand sie keinesfalls als Anstrengung, im Gegenteil, es machte ihr sogar richtig Spaß, ihre selbstgefertigten Schwerter einmal richtig „ausprobieren“ zu können. Dank Droormanycas eifrigem Einsatz kamen sie sehr schnell vorwärts und man fand am späten Nachmittag einen guten sicheren Lagerplatz für die Nacht. Sie waren bis zu einem Platoon gekommen, von dem man aus einer erhöhten Position die gesamte Landschaft ringsum gut überblicken konnte. Ein Angreifer würde kaum ungesehen bis zu ihrem Lager kommen können. Sie breiteten die Decken aus und in der Mitte ihres Lagers wurde ein Feuer entfacht. Genügend Holz gab es in Hülle und Fülle – man musste sogar sehr gut aufpassen, dass das Feuer nicht auf das in der Nähe liegende Gehölz übergriff und dieses in Brand setzte. Deshalb wurden um die Feuerstätten immer mehrere Reihen Steinblöcke aufgesetzt, oder wenn man keine Steine fand, einfach Löcher in die Erde gegraben und die Pflanzen am Rand entfernt. Hier auf dieser Anhöhe gab es Steinblöcke in ausreichender Menge. Dank der Hilfe von Droormanyca war die Feuerstätte sehr schnell erstellt, und jeder war froh, als die ersten Flammen aus dem in der Mitte aufgeschichteten Holz loderten. Diese Feuer hielten die gefährlichen Langzahnkatzen meist von einem Angriff wirksam ab, gleichzeitig konnten die Folaner in der Nacht einen angreifenden Droorm frühzeitig erkennen und fliehen, oder sich zur Verteidigung bereitmachen. Jeweils zwei der Krieger wurden für zwei Stunden zur Bewachung eingeteilt, während die andern unter den wärmenden Decken müde schliefen. </w:t>
      </w:r>
    </w:p>
    <w:p>
      <w:pPr>
        <w:pStyle w:val="WWTextkrper2"/>
        <w:rPr>
          <w:color w:val="000000"/>
        </w:rPr>
      </w:pPr>
      <w:r>
        <w:rPr>
          <w:color w:val="000000"/>
        </w:rPr>
      </w:r>
    </w:p>
    <w:p>
      <w:pPr>
        <w:pStyle w:val="WWTextkrper2"/>
        <w:rPr>
          <w:color w:val="000000"/>
        </w:rPr>
      </w:pPr>
      <w:r>
        <w:rPr>
          <w:color w:val="000000"/>
        </w:rPr>
        <w:t xml:space="preserve">       </w:t>
      </w:r>
      <w:r>
        <w:rPr>
          <w:color w:val="000000"/>
        </w:rPr>
        <w:t>Es waren schon 6 Stunden vergangen, die dritte Wache freute sich schon darauf, endlich abgelöst zu werden. Sie hatten weder eine Langzahnkatze, noch einen Droorm entdecken können, als plötzlich im Unterholz in der Nähe ihres Lagers Geräusche von brechendem Holz zu hören waren. So sehr sie sich auch anstrengten, in dem schwachen Schein des Feuers irgend etwas zu erkennen, es war keine Gefahr auszumachen. Sie spähten trotzdem aufmerksam in die Richtung, aus der das Geräusch gekommen war. Jetzt herrschte wieder Stille. Nur die weit entfernten Rufe einiger Räuber, die gerade auf der Suche nach Nahrung durch den Wald streiften waren ab und zu zu hören. Plötzlich wieder diese knackenden und raschelnden Geräusche, dieses Mal noch näher bei ihrem Lager. Aber sie konnten trotz aller Anstrengung nichts erkennen. Vielleicht waren die Verursacher kleinere Tiere, die nach Früchten und Beeren suchten. Wieder Stille. Die beiden Wachen waren aufs äußerste angespannt, aber es war keine bekannte Gefahr zu erblicken. Gerade als sie ihre beiden Ablösungen wecken wollten geschah es. Eines der Mädchen stieß einen markerschütternden Schrei aus, und sie konnten gerade noch sehen, wie sie von irgend etwas rasch in das Unterholz gezogen wurde. Durch den Lärm geweckt, waren jetzt alle hellwach und griffen sofort zu ihren Waffen. Droormanyca fühlte die panische Angst in den Gedanken des Mädchens, das sich seltsamerweise mit großer Geschwindigkeit vom Lager entfernte. Sofort eilte sie dem Mädchen in der georteten Richtung nach, und nach wenigen Sekunden sah sie den Räuber, der sich seine Beute aus ihrem Lager geholt hatte. Es war eine riesige Schlange, die das Mädchen umschlungen hatte und versuchte, es immer weiter vom Lager wegzuzerren. Droormanyca bekam die Schlange am Ende ihres Körpers zu fassen. Als die Schlange merkte, dass sie offensichtlich jetzt selbst von einem Jäger angegriffen wurde, ließ sie das inzwischen bewusstlose Mädchen los und stürzte sich sofort auf den ihr unbekannten Angreifer. Droormanyca spürte, wie sich die Schlange um ihren Körper wickelte und dadurch versuchte, ihre Bewegungsfreiheit immer mehr einzuschränken. Aus den Gedankenmustern erkannte sie, dass dieses Untier fest damit rechnete auch ihr zweites Opfer so am Atmen hindern zu können, dass es bewusstlos wurde und sie es dann bequem zu ihrem Nest mit dem Nachwuchs transportieren konnte. Da der Nachwuchs sich ausschließlich von Lebendfutter ernährte, durfte sie ihre Beute nicht töten. Droormanyca war sich sicher: da würde dieses Biest gleich eine kleine Überraschung erleben. Allerdings wer eine Überraschung erlebte, war Droormanyca selbst. Während sie gewohnt war, sich mit ihren Körperkräften bisher jeder Gefahr mit Erfolg erwehren zu können, stellte sie jetzt plötzlich überrascht fest, dass sie von der Schlange so umschlungen worden war, dass sie sich auch bei aller Anstrengung nicht mehr bewegen konnte. Das war für sie eine ungewohnte Situation. Zu der anfänglichen Verwirrung über diese ungewohnte Gefangenschaft, kam jetzt ein völlig neues bisher unbekanntes Gefühl: Panik. Droormanyca versuchte verzweifelt sich aus dem Griff der Riesenschlange zu befreien, aber nur mit dem Erfolg, dass die Schlange wiederum ihre Kraft auf den Körper von ihr noch verstärkte. Auch die Krieger konnten ihr in dieser Situation nicht helfen, ihre Rufe entfernten sich immer weiter von dem derzeitigen Ort des Kampfes. Sie war bestimmt schon einige Minuten diesem enormen Druck der Muskeln von der Schlange ausgesetzt gewesen, als sie langsam wieder einen klaren Gedanken fassen konnte und versuchte, die Panik  zu verdrängen. Sie hatte vorher beobachtet, dass die Schlange ihren Griff gelöst hatte, als das Mädchen infolge des Luftmangels ohnmächtig geworden war. Der Logik folgend stellte sie sich jetzt einfach tot, vielleicht löste die Schlange auch bei ihr die eiserne Umklammerung, wenn sie dachte, dass sie ohnmächtig geworden war. Es dauerte fast noch 10 Minuten, bis sie nach ihrer gespielten „Ohnmacht“ merkte, wie sich der Griff langsam Stück um Stück löste. Als sie völlig frei war, und die Schlange jetzt versuchte, ihr erstes Opfer wieder  für den Abtransport zu greifen, sprang Droormanyca blitzschnell auf und griff zu ihrem Schwert, das Gottseidank noch an ihrem Gürtel befestigt war. So eine Reaktion hatte Droormanyca noch nie erlebt. Die Schlange „fühlte“ förmlich, dass sich ihr Opfer anscheinend sehr schnell erholt hatte. Droormanyca hatte das erstemal ernsthafte Mühe, den heranschnellenden Kopf dieser Bestie mit dem Schwert zu treffen. Sie hatte zwar auf das Genick der Angreiferin gezielt, aber diese konnte doch noch im letzten Augenblick so weit ausweichen, dass sie nur am Kopf von dem Schwert getroffen wurde und eine tiefe Wunde erhielt. Wütend vom Schmerz und auch darüber, so einen wehrhaften Gegner gefunden zu haben, versuchte sie sogleich wieder, Droormanyca mit ihrem Körper zu umschlingen. Der nächste Hieb von Droormanyca trennte den Schwanz dieser Bestie vollständig vom Körper ab. Hatte sie gedacht, dass dieses Biest jetzt endlich die Flucht ergreifen würde, sah sie sich getäuscht. Im nächsten Augenblick wurde sie von dem wild aufpeitschenden Körper dieser Bestie direkt getroffen und mit voller Wucht gegen einen der überall stehenden Yokoonholzbäume geschleudert. Das Holz zersplitterte unter der Kraft des Aufpralls und Droormanyca verspürte ..... einen heftigen Schmerz!</w:t>
      </w:r>
    </w:p>
    <w:p>
      <w:pPr>
        <w:pStyle w:val="WWTextkrper2"/>
        <w:rPr>
          <w:color w:val="000000"/>
        </w:rPr>
      </w:pPr>
      <w:r>
        <w:rPr>
          <w:color w:val="000000"/>
        </w:rPr>
      </w:r>
    </w:p>
    <w:p>
      <w:pPr>
        <w:pStyle w:val="WWTextkrper2"/>
        <w:rPr>
          <w:color w:val="000000"/>
        </w:rPr>
      </w:pPr>
      <w:r>
        <w:rPr>
          <w:color w:val="000000"/>
        </w:rPr>
        <w:t xml:space="preserve">       </w:t>
      </w:r>
      <w:r>
        <w:rPr>
          <w:color w:val="000000"/>
        </w:rPr>
        <w:t>Inzwischen waren auch die Krieger am Ort des Geschehens eingetroffen. Sie hatten den Lärm des Kampfes gehört, und das Mädchen, welches aus ihrem Lager gezerrt worden war, bewusstlos im Wald gefunden. Als sie sahen, dass Droormanyca anscheinend verzweifelt mit dieser Bestie um ihr Leben kämpfte waren sie entsetzt. So ein Tier hatten sie noch nie in ihrem Leben gesehen. Keiner wusste, wie man so eine Bestie bekämpfen konnte. Kreyton wollte seiner Freundin natürlich beistehen, obwohl die anderen ihn warnten: wenn es Droormanyca mit ihren Körperkräften nicht schaffte, diese Bestie zu besiegen, dann hatten sie erst recht keine Chance. Aber Kreyton wollte auch unter Einsatz seines Lebens seiner Freundin helfen und schritt mutig auf die Bestie zu. Als die Schlange den neuen Feind sah, spürte sie dessen todesmutige Entschlossenheit für einen Angriff und wendete sich ihm sofort zu. Droormanyca nutzte diese winzige Sekunde der Ablenkung und mit einem mächtigen, mit aller Kraft durchgeführten Hieb, trennte sie den Kopf der Schlange, die gerade versuchte Kreyton zu erfassen, ab. Der Körper der Schlange schlug im Todeskampf wild um sich und die Krieger rannten panisch auseinander um nicht getroffen zu werden. Sie hatten vorher gesehen, welche Kraft in dieser Bestie steckte, und wussten, dass sie von einem Treffer des sich im Todeskampf windenden Körpers zerschmettert werden würden. Als nach mehreren Minuten sicher war, dass jetzt keine Gefahr mehr durch diese Schlange bestand, gingen alle wieder in das Lager zurück. Das Mädchen war inzwischen wieder aus ihrer Ohnmacht erwacht, klagte aber über starke Schmerzen in der Brust und hatte immer noch Probleme richtig durchatmen zu können. Als Droormanyca sie untersuchte, konnte sie beruhigend feststellen, dass keine Rippen gebrochen waren. Allerdings konnte man deutlich die Spuren sehen, die entstanden waren, als die Schlange die Brust des Mädchens so lange fest zusammengepresst hatte, bis es ohnmächtig geworden war. Sie legten auf die Druckstellen Lyptolienblätter, die sie vorher mit Wasser befeuchtet hatten, damit sie ihre heilende Wirkung entfalten konnten. Droormanyca setzte sich zu der Gruppe der Krieger und hatte das erstemal seit sie denken konnte ein wirklich eigenartiges Gefühl. Kreyton sah ihre offensichtliche Verwirrung, und fragte sie, was mit ihr los wäre. Sie konnte es nicht erklären. Erst als sie, wie alle anderen, den Drang verspürte, sich hinzulegen und auszuruhen, wurde es ihr bewusst: Sie war ganz einfach – erschöpft und müde.</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Nacht verlief ohne weiteren Zwischenfälle und jeder war froh, am Morgen die Sonne langsam aufgehen zu sehen. Wenn der Tag anbrach, konnte man eine nahende Gefahr sehen, und wurde nicht so wie in der Nacht erlebt, völlig von ihr überrascht. Droormanyca steckte der Schreck noch in allen Gliedern, obwohl sie sich in gewohnter Art jetzt wieder ausgeruht und stark fühlte. Heute Nacht hatte sie sich das erste Mal  nicht mit ihren sonst allen überlegenen Körperkräften gegen einen Angreifer wehren können. Jetzt wusste sie, wie es den Folanern erging, wenn sie von einem Droorm überrascht wurden. Hatte sie ihre besonderen Kräfte verloren? Als sie sich unbeobachtet fühlte, nahm sie einen Stein in die Hand und wollte testen, ob sie noch wie früher in der Lage war, ihn nur mit ihren Körperkräften zu zerteilen. Sie presste ihn so fest sie konnte in ihrer Hand zusammen. Erschrocken sprangen die Folaner auseinander, als sie das laute Geräusch des brechenden Steins hörten, und gleichzeitig von einigen davonfliegenden Trümmerstücken getroffen wurden. Nach der Aktion von heute Nacht dachten alle, dass sie schon wieder von so einer unbekannten Bestie überrascht und angegriffen wurden. Stattdessen sahen sie Droormanyca grinsend bei dem Steinhaufen stehen und aus ihrer Hand rieselten gerade die letzten Gesteinsbröckchen, die nach ihrem „Test“ übriggeblieben waren. Zufrieden, dass sie anscheinend noch ihre alten Kräfte hatte, meinte sie nur, dass jetzt durch ihre Aktion bestimmt alle wieder hellwach sein müssten. Diejenigen, die von den kleinen Steinen wie von einem Geschoss getroffen worden waren, dachten darüber allerdings gänzlich anders. Es gab bestimmt bessere Methoden um jemand wach zu bekommen als dass er nachher mit Beulen und blauen Flecken durch die Gegend lief. Sie machten sich zum Aufbruch bereit, und Droormanyca kümmerte sich besonders um das Mädchen, welches heute Nacht von dieser Riesenschlange fast zu Tode gekommen war. Sie schulterte die Last, die dieses Mädchen bisher getragen hatte und überprüfte nochmals, ob ihre beiden   Schwerter richtig an ihrem Gürtel befestigt waren. Jetzt erst sah sie, dass die Schneide des Schwertes, das sie in der Nacht benutzt hatte, um sich zu wehren, an der Schnittkante Beschädigungen aufwies. Sie wusste, dass das benutzte Material sehr hart und äußerst widerstandsfähig war, wie konnte es also möglich sein, dass beim Abtrennen des Kopfes der Schlange so ein Material beschädigt wurde? Jetzt brach doch die Neugier bei ihr durch. Die Schlange hatte sie heute Nacht getötet, die würde niemand mehr angreifen. Sie legte das Gepäck wieder ab, und ging äußerst vorsichtig noch einmal zurück zu der Stelle, wo der Kampf stattgefunden hatte. Schon von weitem konnte man den zerschmetterten Yokoonholzbaum sehen. Die Schlange lag in drei Stücke zerteilt noch an der gleichen Stelle, an der sie sie heute Nacht getötet hatte. Droormanyca untersuchte den 30 Meter langen und ½ Meter durchmessenden Körper an den Trennstellen und zu ihrer Verblüffung konnte sie deutlich sehen, dass dort wo ihr Schwert die Wirbel dieses Ungetüms durchtrennt hatte, kleine Metallsplitter von der Klinge ihres Schwerts in den Knochen steckten. Als sie versuchte, einen der Wirbel zu entfernen, musste sie erkennen, dass ihre Kräfte nicht ausreichten, um ihn nur mit der Hand abzutrennen. Verblüfft stellte Droormanyca fest, dass sie nach diesem Versuch einen heftigen Schmerz in ihrer Hand verspürte, der sich rasch auf den ganzen Arm ausbreitete. Hastig ließ sie den fest mit der Hand umklammerten Wirbel wieder los. Verwirrt über dieses ungewohnte Gefühl konnte sie aber nach einer Weile erleichtert feststellen, dass dieser „Schmerz“ langsam von selbst wieder verschwand.  Irgend eine für sie gefährliche Substanz musste in dem Blut dieser Bestie sein, die diese Reaktion bei ihr auslöste. Vorsichtig, ohne mit dem Blut nochmals in Kontakt zu kommen, versuchte sie deshalb, mit ihrem Schwert einen Wirbel dieses Tieres abzutrennen. Als sie das Schwert als Hebel benutzte, wäre bei dieser Aktion fast die Klinge abgebrochen, bevor sie den Wirbel von den Muskeln lösen konnte. Jetzt war ihr auch verständlich, warum dieses Tier so eine immense Kraft gehabt hatte. Aber es kam noch rätselhafter. Als der Wirbel entfernt war, konnte man deutlich sehen, dass in seinem Innern viele feine Leitungen eingebettet gewesen waren. Als sie an dem herausgetrennten Wirbel alle biologischen Muskelfasern entfernt hatte, war es gewiss: Der Wirbel bestand nicht aus Knochenmaterial, sondern aus einer äusserst stabilen metalllegierungsartigen Substanz. Konnte es möglich sein dass dieses Tier ein Biomechanischer Organismus war? Die Untersuchung des Kopfes bestätigte diese Vermutung: Auch dieses Gewebe war von feinsten Leitungen durchwebt und in dem Gehirn des abgetrennten Kopfes waren deutlich Implantate aus mehreren Siliziumträgerplatten zu sehen. Wer hatte dieses Syborgwesen hergestellt? – und welchem Zweck diente es? Die Folaner konnten ihr nur bestätigen, noch niemals ein solches Wesen, das von Droormanyca „Schlange“ genannt wurde, gesehen zu haben. Droormanyca wusste zwar, dass es auf dem Heimatplanet ihrer Schwester auch solche Tiere gab, aber die waren viel kleiner und hatten keinesfalls solche Körperkräfte. Vielleicht konnte sie dieses Rätsel doch irgend wann einmal lösen. Zur Sicherheit, entfernte sie die Siliziumimplantate aus dem abgetrennten Schädel, und nahm sie mit. Wenn die kleine Gruppe, der vor dem ausbrechenden Vulkan fliehenden Folaner, auf diese Bestie gestoßen waren, dann würde ihre Suche mit Sicherheit umsonst sein. Sie hatten sich bestimmt nicht gegen den Angriff so einer Bestie wehren können. Die weiteren Spuren deuteten allerdings an, dass es zum Zeitpunkt ihrer Flucht, diese Kreatur noch nicht gegeben, oder zumindest sie noch nicht hier ihr Unwesen getrieben hatte. Die anderen zur Vorsicht mahnen brauchte Droormanyca nicht, jeder war sich bewusst, dass sie den Kontakt mit so einem Gegner meiden mussten. Obwohl sie den Vorteil hatten, dass vor ihnen eine weite Ebene, ohne dieses stellenweise fast undurchdringliche Gestrüpp, lag, wäre es ihnen doch lieber gewesen, Pflanzen und Äste abzutrennen, als sich den Droorms förmlich als Beute zu präsentieren. Überraschenderweise konnten sie die Ebene unbehelligt überqueren, weit und breit war kein Droorm zu sehen und zu hören. Die geröllartigen Steine wurden mehr und mehr von einem Untergrund abgelöst, der aus feinem Sand bestand. Nicht nur, dass sich der Sand in die feinsten Öffnungen der Kleidung überall hineinsetzte, auch die Hitze wurde immer unerträglicher. Dass sie immer noch auf dem richtigen Weg waren, zeigte ihnen das ausgedorrte Gerippe eines Tieres, dass bei den Folanern als Haustier gehalten wurde und vermutlich mit der Gruppe der Überlebenden mitgelaufen, und hier in dieser Gluthölle dann verendet war. Es dunkelte schon, als man endlich auf der anderen Seite dieser Wüste, den schützenden Rand eines Waldes erreichte. Droormanyca fand sehr schnell die Stelle, an der sich vermutlich Losorkaan mit seiner Familie einen Weg in das dichte Unterholz gebahnt hatte. Das Lager war schnell aufgebaut und das in der Nacht brennende Feuer war um einiges größer als das in der Nacht zuvor. Wenn sich auch in dieser Nacht wieder so ein Ungetüm dem Lager nähern würde, wollte man gewappnet sein. Obwohl immer 4 Folaner abwechselnd Wache hielten, konnten die anderen trotzdem nur mit einem Auge schlafen. Zu frisch war noch das Erlebnis der letzten Nacht in ihren Gedanken eingebrannt. Ausser ein paar Rufen von in der Ferne mit einer Beute kämpfenden Droorms konnte man aber nichts hören. Die Nacht verging ohne Zwischenfälle. Als der Morgen sein mildes Licht über die Landschaft breitete, waren trotzdem alle froh, dass diese Nacht zumindest dem einen oder anderen ein wenig Ruhe gegönnt hatte. Heute würde es wieder etwas anstrengender werden. Jeder Meter ihres Weges musste mit dem Schwert der Pflanzenwelt abgerungen werden. Gottseidank hatte Droormanyca ihre „alten Kräfte“ wieder und sorgte unternehmungslustig fast alleine dafür, dass die Truppe gut vorwärts kam. Während sie die vor ihr liegende Wand aus Schlingpflanzen und Ästen Meter um Meter mit dem Schwert zerteilte, gingen ihr immer wieder  Gedanken über diese Riesenschlange durch den Kopf. Sie konnte sich beim besten Willen nicht vorstellen, wo diese Kreatur hergekommen war. Außerdem hatte sie ja deren Gedanken in aller Deutlichkeit „gespürt“, also musste es ein lebender biologischer Organismus gewesen sein, und nicht nur eine seelenlose Maschine. Das Ganze war mehr als rätselhaft, allerdings ein positiven Aspekt hatte der ganze Vorfall doch erbracht: Hatte sich Droormanyca vorher des öfteren gewünscht, so "normal" wie jede andere Folanerin zu sein, und nicht durch ihre ungewöhnlichen Körperkräfte sich immer als Aussenseiterin zu fühlen, so war sie jetzt doch sehr froh, nur aufgrund ihrer besonderen Fähigkeiten überlebt zu haben. Ohne diese andersartigen körperlichen Eigenschaften hätte sie das Mädchen vor dem sicheren Tod nicht retten können. Keiner konnte sagen, was diese Bestie mit dem Rest der Gruppe angestellt hätte wenn es ihr nicht gelungen wäre, sie in letzter Sekunde unschädlich zu mach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Immer wieder die Spuren prüfend, die ihre "Vortruppe" hinterlassen hatte, bahnten sie sich einen Pfad durch den mit üppigem Pflanzenwuchs bewachsenen Urwald. Es war fast schon um die Mittagszeit, als man erkennen konnte, dass nun der dichte Urwald von einer Ebene abgelöst wurde, die nur mit vereinzelt stehenden Büschen und Sträuchern bewachsen war. Es war angenehm, auf dem dazwischen wachsenden niederen Gras laufen zu können. Weit in der Ferne konnte man ein langgestrecktes Bergmassiv erkennen. Droormanyca hatte zwar sehr viel Mühe, hier irgend welche Spuren der Folaner, die sie suchten, zu erkennen, aber sie entdeckte etwas viel besseres: einen grasenden Manock. Jetzt konnten die anderen Expeditionsmitglieder zum erstenmal Droormanyca in voller Aktion sehen, die ihnen vorführte, wie man einen dieser flinken Manocks ohne Fallen fängt.  Obwohl der Manock versuchte, der Jägerin durch abrupten Richtungswechsel zu entkommen, wurde er von ihr eingeholt und an den Hinterläufen gepackt. Droormanyca prüfte zuerst, ob es sich nicht um ein Muttertier das gerade Junge hatte handelte, bevor sie dem recht großen Tier die Füße zusammenband um es so an einer weiteren Flucht zu hindern. Die Expeditionsmitglieder wurden jetzt mit einem üppigen Mahl für die ausgestandenen Strapazen der letzten Tage entschädigt. Gerade als alle dabei waren, die begehrte Delikatesse in Ruhe zu verzehren, meldete sich schon wieder die nächste Gefahr an. Unweit ihres Lagers hatte sich eine Langzahnkatze, angelockt vom Duft des gebratenen Fleisches, eingefunden. Nur die lodernden Flammen des Lagerfeuers hielt sie davon ab, die Folaner anzugreifen und von diesem Platz zu vertreiben, um an das Fleisch des Manocks zu kommen. Droormanyca wusste, dass sie diesen Manock nie komplett verspeisen konnten. Man würde das restliche Fleisch hierlassen, die Lasten die sie sonst noch tragen mussten ließen nicht zu, dass sie auch noch das gesamte übriggebliebene Fleisch mitnahmen. Sie trennte deshalb ein großes Stück mit fast 15 Kilogramm von dem bereits zerlegten Manock ab, und warf es der Langzahnkatze vor die Füße. Wenn diese diesen Brocken gefressen hatte, würde sie bestimmt nicht mehr angreifen, und sie konnten in Ruhe ihre eigene Mahlzeit fortführen. Als die Langzahnkatze allerdings sah, dass einer dieser Zweibeiner in ihre  Richtung gelaufen kam, und dann auch noch mit etwas großem nach ihr warf, dachte sie, dass sie jetzt angegriffen werden würde. Sie wich fauchend und wütend zurück. Da der Zweibeiner sie nicht mit dem Wurf getroffen hatte, zog er sich anscheinend schnell wieder in das Lager zurück, nahm die Langzahnkatze an. Durch den jetzt noch intensiveren Duft des köstlichen Fleisches angelockt, schlich sie langsam und vorsichtig zu dem vor ihr am Boden liegenden Stück. Mißtrauisch beschnüffelte sie das große Stück Fleisch, immer nach allen Seiten aufmerksam prüfend, ob dies nicht doch eine raffinierte Falle war. Im Lager der Folaner konnte man nach ein paar Minuten das krachende Geräusch der Knochen hören, als die Katze jetzt das Stück Fleisch mit ihrem kräftigen Gebiss zerteilte und genüsslich schmatzend Stück für Stück verzehrte. Droormanyca hatte recht behalten, tatsächlich hatten sie jetzt Ruhe vor den Angriffen der Langzahnkatze. So einen Manock konnte selbst die recht flinke Katze so gut wie nie fangen und erlegen.  Also ließ sie sich es nicht nehmen alles bis zum letzten kleinsten Stück zu verzehren. Als alle mit dem reichlichen Mal fertig waren, machten sie sich für den Weitermarsch bereit. Auch das verletzte Mädchen hatte sich wieder etwas erholt – die Lyptolienblätter hatten gute Wirkung gezeigt und die Schwellungen an den Druckstellen von der eisernen Umklammerung der Schlange waren fast schon vollständig abgeklungen. Als sie sich etwa 100 Meter vom Lager entfernt hatten, konnten sie beobachten, dass sich die Langzahnkatze vorsichtig zu der Feuerstelle schlich um sich an dem übriggebliebenen Fleisch vollends den Bauch vollzuschlagen. Auf der Ebene kamen alle gut vorwärts und man konnte ringsum einen nahenden Feind frühzeitig gut erkennen. Anscheinend wurde diese Ebene von den Droorms gemieden, denn selbst als sie fast schon vier Stunden gelaufen waren, konnten sie keinen größeren Angreifer entdecken. Ausser der Langzahnkatze, die anscheinend beschlossen hatte, ihnen in gebührendem Abstand zu folgen. Einmal hatten sie in der Ferne einen Manock entdecken können. Als der aber die nahende Gruppe sah, war er blitzschnell in einer seiner Erdhöhlen verschwunden. Von diesen Höhlen gab es in dieser Ebene sehr viele – es war anzunehmen, dass es demzufolge auch viele dieser Manocks in der Ebene gab. Sie hatten hier auch sehr gute Bedingungen. Es gab Futter in Hülle und Fülle, ein Feind konnte sich hier so gut wie nie an einen Manock heranpirschen, ohne vorher gewittert oder gesehen zu werden. </w:t>
      </w:r>
      <w:r>
        <w:br w:type="page"/>
      </w:r>
    </w:p>
    <w:p>
      <w:pPr>
        <w:pStyle w:val="WWTextkrper2"/>
        <w:rPr>
          <w:color w:val="000000"/>
        </w:rPr>
      </w:pPr>
      <w:r>
        <w:rPr>
          <w:color w:val="000000"/>
        </w:rPr>
      </w:r>
    </w:p>
    <w:p>
      <w:pPr>
        <w:pStyle w:val="WWTextkrper2"/>
        <w:rPr>
          <w:color w:val="000000"/>
          <w:sz w:val="40"/>
        </w:rPr>
      </w:pPr>
      <w:r>
        <w:rPr>
          <w:color w:val="000000"/>
          <w:sz w:val="40"/>
        </w:rPr>
        <w:t>Der Djoka</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Kreyton hatte sich, genauso wie Droormanyca, gefragt, warum sich diese Tiere trotz der idealen Bedingungen anscheinend fast immer in ihren Höhlen versteckt hielten. Sie mussten über ein sehr gutes Gehör verfügen, wenn sie sich bei dieser Entfernung vor der Gruppe der Folaner aufgrund der Laufgeräusche, die diese auf dem weichen Gras erzeugten, versteckt hielten. Es war gut, dass es in dieser Ebene einige hohe Büsche gab, die etwas Schatten spendeten. Es regte sich keine Luft und war sehr warm. Als man plötzlich hören konnte, dass  ein Luftzug mit einem rauschenden Geräusch über die Ebene strich, waren alle froh, dass jetzt gleich eine willkommene Abkühlung erfolgen würde. Erst als sich dabei auch noch der Himmel wie bei einem gefürchteten Unwetter verdunkelte, sahen alle nach oben. Über ihnen schwebte majestätisch ein Djoka, der seine Flügel auf über 20 Meter Spannweite ausgebreitet hatte und aufmerksam seine unter ihm laufende zweibeinige Beute beobachtete. Das würde ein Festmahl geben. Wenn er herunterstieß, um einen Manock zu schlagen, kam es mehr als häufig vor, dass sein vermeintliches Opfer sich schon in eines der Erdlöcher verzogen hatte, bevor er auf der Erde ankam. Hatte er einen dieser Manocks doch erwischt und konnte ihn nicht gleich richtig packen, brach dieser ihm unter Umständen mit einem Tritt einen Flügel oder er hatte eine andere Verletzung. Von diesen zweibeinigen Wesen wusste er, dass er sie meist ohne viel Gegenwehr ergreifen konnte. Nur wenn es mehrere waren, hatten sie es schon fertiggebracht ihn mit ihren Waffen zu verletzen. Er wusste aus Erfahrung, dass er die besten Chancen hatte, eines dieser Zweibeiner zu erwischen, wenn er sich die am Ende einer Gruppe gehende Person als Beute aussuchte. Er war gerade im Sturzflug auf das ausgesuchte Opfer, als er sah, wie das an vorderster Front stehende Wesen, noch bevor er sein Opfer erreichte, plötzlich bei diesem stand, um ihm zu helfen. Er war völlig überrascht und konnte seinen Flug nicht mehr bremsen. Anstatt dass er das Opfer mit seinen Krallen packen konnte, bekam er einen kräftigen Schlag gegen den Kopf und verlor für einen kurzen Moment die Besinnung.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Folaner sahen mit Entsetzen den Angriff des riesigen Raubvogels, Droormanyca packte blitzschnell ihren Speer und wehrte damit den Vogel ab. Der Riesenvogel wurde am Kopf getroffen und landete unsanft in den nahe stehenden Büschen. Der Staub des Bodens wurde so stark aufgewirbelt, dass man für Sekunden nichts mehr sehen konnte. Ausser den schlagenden Flügeln dieses Räubers war nichts mehr zu erkennen. Der Vogel versuchte sich von dem Schlag zu erholen, war aber zu benommen, um sich aus den Büschen befreien zu können. Jetzt war auch allen klar, warum sich die Manocks fast den ganzen Tag in ihren Höhlen versteckt hielten. Sie hatten bestimmt auch keine Lust, von so einem Ungetüm gefressen zu werden. Droormanyca hielt den Kopf des Tieres fest, und man konnte sehen, dass der Djoka sich langsam wieder erholte und nun versuchte sich in die Lüfte zu erheben. Droormanyca schwang sich auf den Rücken dieses Riesen, um ihn mit ihrem Körpergewicht am Boden zu halten. Aber dieser Bursche hatte anscheinend Riesenkräfte. Mühelos erhob er sich mit seiner ungewohnten Last in die Luft und versuchte Droormanyca durch gewagte Flugmanöver abzuschütteln. Aber Droormanyca ließ sich von seiner Taktik nicht beeindrucken. Die Folaner konnten völlig erstaunt über eine halbe Stunde beobachten, wie der Vogel zusammen mit Droormanyca auf seinem Rücken durch die Luft flog und immer   wieder und wieder versuchte sie abzuschütteln. Völlig ermattet landete er schließlich wieder auf der Erde, und selbst als Droormanyca jetzt von seinem Rücken heruntersprang, machte er keine Anstalten mehr, zu fliehen. Die Folaner kamen sogleich zu dem Landeort gelaufen. Sie hatten zwar schon sehr oft einen Djoka in der Luft gesehen, aber auf dem Boden, Auge in Auge, noch nie. Der Djoka saß auf dem Boden, und wehrte sich selbst dann nicht mehr, als Kreyton all seinen Mut zusammennahm, und den Hals des Vogels mit seiner Hand berührte. Insgeheim musste er allerdings zugeben, dass sein Mut doch von der Tatsache gestärkt wurde, dass seine Freundin neben ihm stand und einen Angriff des Tieres mit Sicherheit zu verhindern wusste. Das Gefieder des riesigen Vogels war überraschenderweise samtweich. Als Kreyton diesen Riese so mit ängstlich umherblickenden Augen vor sich sitzen sah, dachte er: So gefährlich sieht der Bursche aus der Nähe eigentlich gar nicht aus. Keiner der Folaner hatte so eine Aktion je erlebt – Droormanyca war mit einem Djoka durch die Lüfte geflogen – das würde ihnen daheim niemand glauben. Droormanyca und Kreyton zogen sich von dem Tier zurück. Als der Djoka merkte, dass er jetzt wahrscheinlich nicht mehr am wegfliegen gehindert werden würde, nutzte er sofort seine Chance und erhob sich in die Luft. Als er meinte, genügend Abstand zu diesen wehrhaften Zweibeinern zu haben, stieß er einige wütende Rufe aus und flog so schnell er konnte von der Gruppe weg. Die Folaner sahen gebannt in den Himmel, wo der Djoka schnell immer kleiner und kleiner erschien, je weiter er sich entfernte. Als er nur noch als winziger schwarzer Punkt am Himmel zu erkennen war, zogen sie weiter auf den Spuren der Gruppe Losorkaans. Bevor die Dunkelheit einsetzte, suchten sie einen geeigneten Lagerplatz für die Nacht und sammelten Holz für das Lagerfeuer. Droormanyca war es nicht entgangen, dass sie die ganze Zeit von der Langzahnkatze verfolgt worden waren. Auch jetzt hatte sich die Katze in respektvollem Abstand zu ihrem Lagerplatz, selbst eine Bleibe für die Nacht gesucht. Ausser dass sie ein paar mal kleinere Räuber aus ihrem Lager vertreiben mussten, konnten sie die Ruhe der Nacht nutzen, um sich für den nächsten Tag zu stärken. Die kleineren Tiere waren nicht für die Folaner gefährlich, sondern nur mit ihrer räuberischen Fressgier lästig. Wenn sie nicht vertrieben wurden, konnten sie in einer Nacht die Vorräte der gesamten Gruppe wegputzen. Droormanyca hatte geschätzt, dass sie für die Überquerung der Ebene etwa zwölf Tage brauchen würden. </w:t>
      </w:r>
      <w:r>
        <w:br w:type="page"/>
      </w:r>
    </w:p>
    <w:p>
      <w:pPr>
        <w:pStyle w:val="WWTextkrper2"/>
        <w:rPr>
          <w:color w:val="000000"/>
        </w:rPr>
      </w:pPr>
      <w:r>
        <w:rPr>
          <w:color w:val="000000"/>
        </w:rPr>
      </w:r>
    </w:p>
    <w:p>
      <w:pPr>
        <w:pStyle w:val="WWTextkrper2"/>
        <w:rPr>
          <w:color w:val="000000"/>
          <w:sz w:val="40"/>
        </w:rPr>
      </w:pPr>
      <w:r>
        <w:rPr>
          <w:color w:val="000000"/>
          <w:sz w:val="40"/>
        </w:rPr>
        <w:t>Die gefährliche „Freundin“</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Es war in der Nacht des elften Tages. Droormanyca hatte für die Mahlzeiten immer einen Manock erlegt, und mit dem Rest des übriggebliebenen Fleisches, die Langzahnkatze gefüttert. Die Katze hatte inzwischen schon die Bequemlichkeit dieser „neuen Jagdmethode“ erkannt und schätzen gelernt. Fast jeden Tag getraute sie sich dadurch ein Stück näher an das Lager dieser Zweibeiner heran. Am zehnten Tag nahm Droormanyca einen der Krieger bei der Fütterung mit. Er hieß Karasun, was in der Folanersprache „der wenig Mutige“ hieß. Sie hatte beobachtet, dass er wegen seinem übervorsichtigen Verhalten öfters das Gespött der anderen ertragen musste. Wenn sie sahen, dass er sich zu dem Liegeplatz der Langzahnkatze getraute, würden sie ihn vielleicht künftig in Ruhe lassen. Obwohl er eine unheimliche Angst vor diesen Katzen hatte – sein Bruder war im Alter von 14 Jahren von so einer Langzahnkatze vor seinen Augen getötet worden – hatte er Vertrauen zu Droormanyca und begleitete sie auf dem Weg zu der Fütterung. Er warf das Fleisch vorsichtig vor die Füße der Katze und diese schnüffelte sehr lange an der willkommenen Delikatesse. Sie erkannte sofort am Geruch, dass sie heute ihr Fressen von einer anderen Person als sonst bekommen hatte. Jetzt sah er ihr dabei zu, wie sie genüsslich schmatzend die von Ihm überbrachte Mahlzeit verschlang. Als die Katze mit dem Fressen fertig war, erhob sie sich. Aber anstatt sich jetzt wie sonst in die nahen Büsche zu verziehen, trabte sie langsam und gemütlich in Richtung des Standorts von Droormanyca und Karasun. Karasun blieb fast das Herz stehen, als er plötzlich den schnüffelnden Atem dieser Langzahnkatze an seinem Körper fühlen konnte. Er konnte sich vor Anspannung nicht bewegen. Als die Langzahnkatze dann auch noch anfing, ihm die Hände und die Arme zu lecken, meinte er, dass jetzt seine letzte Stunde geschlagen hätte. Es kam ihm wie eine Ewigkeit vor, als die Katze endlich aufhörte, mit ihrer rauhen Zunge auch noch seine Beine zu lecken und gemütlich davontrabte. Vom Lager aus hatte man natürlich nicht den Angstschweiß auf seiner Stirn erkennen können, sondern jeder hatte „gesehen“ wie er mutig der Katze gezeigt hatte, wer der Stärkere ist. </w:t>
      </w:r>
    </w:p>
    <w:p>
      <w:pPr>
        <w:pStyle w:val="WWTextkrper2"/>
        <w:rPr>
          <w:color w:val="000000"/>
        </w:rPr>
      </w:pPr>
      <w:r>
        <w:rPr>
          <w:color w:val="000000"/>
        </w:rPr>
      </w:r>
    </w:p>
    <w:p>
      <w:pPr>
        <w:pStyle w:val="WWTextkrper2"/>
        <w:rPr>
          <w:color w:val="000000"/>
        </w:rPr>
      </w:pPr>
      <w:r>
        <w:rPr>
          <w:color w:val="000000"/>
        </w:rPr>
        <w:t xml:space="preserve">       </w:t>
      </w:r>
      <w:r>
        <w:rPr>
          <w:color w:val="000000"/>
        </w:rPr>
        <w:t>In der elften Nacht seit sie mit der Überquerung dieser Ebene angefangen hatten, wurde es sehr kalt, und jeder wickelte sich vollständig in den Decken ein um nicht zu frieren. Schon davon verwöhnt, dass in den letzten Nächten nichts mehr passiert war, ließ die Aufmerksamkeit der Wachen entsprechend nach. Auch sie hatten sich in die dicken Decken gehüllt um nicht zu frieren. Das Lagerfeuer strahlte zwar etwas Wärme ab, aber die wohlige Wärme einer Decke konnte es nicht ersetzen. Die Kälte war so beißend, dass sich auch die kleinen Räuber nicht mehr aus ihren Behausungen trauten. Ihrer sonstigen Wachsamkeit durch die Kälte entledigt, schliefen die Wachen am nächsten Morgen, als die Sonne am Horizont aufging, wie alle anderen in ihren Decken. Droormanyca war sofort hellwach, als sie den zaghaften, ängstlichen und leisen Hilferuf eines der Mädchen vernahm. Auch die „Wachen“ waren sich schlagartig bewusst, dass sie ihre Pflicht aufs sträflichste vernachlässigt hatten. Was sie sahen, konnten sie nicht glauben: Karasun lag richtig gemütlich eingekuschelt teils in seinen Decken und auf der anderen Seite ganz dicht an der .... Langzahnkatze. Die Katze hatte vermutlich in der Nacht genauso gefroren wie die Folaner und da sie bekanntlich sehr intelligent war und wusste ihre Vorteile zu nutzen, sich im Lager, nachdem die beiden Wachen eingeschlafen waren, ein gemütliches warmes Plätzchen gesucht. Dem Geruch ihres „Wohltäters“ folgend, war er als Ziel ausgesucht worden. Anscheinend fand es Karasun unbewusst auch nicht gerade unangenehm neben einem so wärmenden Fell zu liegen, denn wenn die Langzahnkatze versuchte, durch ein Stück wegrücken, seiner Umklammerung zu entkommen, kuschelte er sich im Schlaf gleich wieder instinktiv an das wärmende Fell. Offensichtlich war er noch der letzte, der dem Schlaf der Nacht verfallen war, die anderen standen alle um ihn herum und wussten momentan nicht so richtig, wie sie sich verhalten sollten. Die Langzahnkatze war natürlich schon hellwach, und durch leises Fauchen machte sie den anderen unmissverständlich klar, dass sie sich gefälligst von ihrem Essenlieferant fernzuhalten hatten. Durch den Lärm aufgeweckt, sah Karasun jetzt diese gefährliche Katze ganz dicht neben sich liegen. Er wusste nicht, wie er sich verhalten sollte. Leise fragte er Kreyton, der bei ihm am nächsten stand, was er denn jetzt machen könnte, um aus dieser Situation heil herauszukommen. „Das weis ich auch nicht“ , antwortete ihm Kreyton, mühsam das Lachen unterdrückend, „schließlich ist das deine neue Freundin, und nicht meine“. Als die ganze Gruppe in schallendes Gelächter ausbrach, wurde es nur noch von dem wütenden Fauchen der Langzahnkatze übertönt, die überhaupt kein Verständnis für so viel Lärm zeigte.</w:t>
      </w:r>
    </w:p>
    <w:p>
      <w:pPr>
        <w:pStyle w:val="WWTextkrper2"/>
        <w:rPr>
          <w:color w:val="000000"/>
        </w:rPr>
      </w:pPr>
      <w:r>
        <w:rPr>
          <w:color w:val="000000"/>
        </w:rPr>
      </w:r>
    </w:p>
    <w:p>
      <w:pPr>
        <w:pStyle w:val="WWTextkrper2"/>
        <w:rPr>
          <w:color w:val="000000"/>
        </w:rPr>
      </w:pPr>
      <w:r>
        <w:rPr>
          <w:color w:val="000000"/>
        </w:rPr>
        <w:t xml:space="preserve">       </w:t>
      </w:r>
      <w:r>
        <w:rPr>
          <w:color w:val="000000"/>
        </w:rPr>
        <w:t>Nachdem Karasun langsam und vorsichtig sich von seiner Liegestätte erhoben hatte, wurde er sich immer sicherer bewusst, dass die Katze ihm tatsächlich nichts tun würde. In den uralten Überlieferungen der Folaner wurde erzählt, dass es einmal in ihrem Volk ein Wesen namens Mestyca gegeben hatte, das halb aus einer Folanerin, und halb aus einer Katze bestanden hatte. Es hatte sich sehr lange bei dem Volk der Folaner aufgehalten und sie beschützt, bis es eines morgens verschwunden war und ab diesem Tag nie mehr gesehen wurde. Vielleicht stammte diese Langzahnkatze von diesem Wesen ab, und war deshalb so friedfertig und anhänglich. Karasun gab deshalb der Langzahnkatze den Namen Mestyca. Wenn ihm Droormanyca den eigentlichen Grund für die Anhänglichkeit dieser Katze verraten hätte, wäre Karasun wahrscheinlich mehr als überrascht gewesen: Die Langzahnkatze blieb vermutlich nur wegen der Vorteile, die sich für sie dadurch boten, bei den Folanern. Sie musste nicht mehr selbst für ihr Futter sorgen und hatte es in der Nacht in dem bewachten Lager dieser Zweibeiner auch noch schön gemütlich warm. Karasuns anfängliche Angst vor diesen Langzahnkatzen, wich bald dem Stolz, den er hatte, wenn die anderen mit echter Bewunderung sahen, dass nur er die Katze sogar mit der Hand berühren durfte. Ohne weiteren nächtlichen „Überfälle“ der kleinen Räuber erreichten sie am zwölften Tag das Bergmassiv. Seit die Langzahnkatze beschlossen hatte, bei der Gruppe zu bleiben, war es den kleineren Tieren zu gefährlich, sich in der Nacht an den Lebensmitteln der Folaner zu vergreifen. Außerdem konnte sie nahende Gefahren spüren und die Gruppe frühzeitig warnen. Droormanyca musste sich eingestehen, dass sie durch die Anwesenheit der Langzahnkatze doch auch einige Vorteile hatten.</w:t>
      </w:r>
    </w:p>
    <w:p>
      <w:pPr>
        <w:pStyle w:val="WWTextkrper2"/>
        <w:rPr>
          <w:color w:val="000000"/>
        </w:rPr>
      </w:pPr>
      <w:r>
        <w:rPr>
          <w:color w:val="000000"/>
        </w:rPr>
        <w:t xml:space="preserve"> </w:t>
      </w:r>
      <w:r>
        <w:br w:type="page"/>
      </w:r>
    </w:p>
    <w:p>
      <w:pPr>
        <w:pStyle w:val="WWTextkrper2"/>
        <w:rPr>
          <w:color w:val="000000"/>
          <w:sz w:val="40"/>
        </w:rPr>
      </w:pPr>
      <w:r>
        <w:rPr>
          <w:color w:val="000000"/>
          <w:sz w:val="40"/>
        </w:rPr>
        <w:t>Der Dämon</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Das Bergmassiv ragte vor ihnen steil wie eine Wand in die Höhe bis in die Wolken. Es gab einige kleine terrassenartige Absetzungen. Auf einer dieser „Terrassen“ die in einer Höhe von über 20 Meter lag, konnte man erkennen, dass auf ihr aus Holz einige Unterkünfte gebaut worden waren. Hatte sich hier Losorkaan mit seiner Familie, geschützt vor den Angriffen der wilden Tiere aus der Ebene, angesiedelt? Droormanyca sah weder eine Treppe, noch sonst ein Hilfsmittel, mit dem man in die schwindelnde Höhe hätte steigen können. Einige zerbrochene dicke Äste, an denen noch die Überreste von Seilen hingen, deuteten darauf hin, dass dies vielleicht eine Treppe gewesen sein könnte, aber zerstört worden war. Wenn Losorkaan in der Ebene Tiere für die Ernährung der Gruppe gejagt hatte, musste er die Beute anschließend irgend wie zu der Behausung gebracht haben. Die Gruppe formierte sich dicht zusammen um einen eventuellen Angriff eines Räubers aus der Ebene sofort abwehren zu können, während Droormanyca versuchte den Berg hochzuklettern. Als sie oben auf dem Felsplatoon angekommen war, konnte sie erst jetzt erkennen, dass die Siedlung aus mehreren Häusern bestand. Am Rand des Felsbalkons lagen zusammengerollt mehrere Strickleitern und viele dicke Seile. Sie ließ die Strickleitern nach unten gleiten, damit die restliche Gruppe ihr nach hier oben folgen konnte. Zuerst wurden die Lasten an den Stricken befestigt, damit sie Droormanyca nach oben ziehen konnte. Als alle Folaner nach oben geklettert waren, lief die Langzahnkatze aufgeregt unten am Fuß des Berges entlang und suchte auch für sich selbst eine Möglichkeit den Berg hochzuklettern. Aber die Wände waren zu steil, alle ihre Versuche scheiterten. Droormanyca sah nur eine Möglichkeit – sie mussten die Langzahnkatze mit einem Netz nach oben ziehen. Die Katze schien instinktiv zu wissen, dass die Folaner ihr mit dem Netz nichts tun wollten, denn sie verhielt sich überraschend ruhig, als die Folaner sie langsam nach oben beförderten. Es war ein ganz schönes Stück Arbeit gewesen, die schwere Last die 20 Meter heraufzubefördern. Als die Katze endlich wieder festen Boden unter den Füßen hatte, waren die Folaner von der Anstrengung erschöpft und mussten sich zuerst einmal ausruhen. Die Langzahnkatze leckte sich währenddessen gemütlich ihr Fell ohne sich weiters um die anderen zu kümmern. Sie schien zu wissen, dass sie in dieser Höhe auf dem Platoon, vor allen Angriffen sicher waren. Es war kein Lebenszeichen von den Bewohnern dieser Häuser zu erkennen. Droormanyca durchsuchte zusammen mit den anderen Folanern die Häuser, um zu ergründen, wer hier gewohnt hatte, oder warum diese Siedlung verlassen worden war. Die Häuser waren in gutem Zustand, gerade so, als ob sie erst vor kurzem errichtet worden wären. Karasun wurde von der Langzahnkatze bei der Suche begleitet. Als er in eine der weiter entfernt stehenden Hütte gehen wollte, signalisierte ihm die Katze plötzlich durch lautes Fauchen, dass sie in dem Haus irgend etwas fremdes gewittert hatte. Als Karasun vorsichtig die halb zerstörte Türe des Hauses öffnete und die Katze sich an ihm vorbeidrängte um in das Haus zu stürmen, war von innen ein Schrei des Entsetzens zu hören. Während Karasun der Katze ins innere des Hauses folgte, eilten Droormanyca und die anderen sofort herbei, um helfen zu können, falls in dem Haus tatsächlich eine unbekannte Gefahr lauern würde. Sie hörte Karasun, der gerade versuchte, eine im Haus befindliche Person darüber aufzuklären, dass die Langzahnkatze ihr nichts antun werde. Droormanyca ging in das Haus um zu sehen, wen sie dort drinnen so erschreckt hatten. In einer Ecke des Raumes saß eine etwa 35jährige Frau, und wagte sich beim Anblick der Langzahnkatze vor Schock und Angst nicht zu rühren. Auch Roohn war inzwischen in das Haus gegangen und erkannte in der zusammengekauerten Person sofort eine der Frauen, die er bei der Gruppe Losorkaans einmal gesehen hatte. Es stellte sich heraus, dass es Kaaryn, die Frau von Losorkaan war. Völlig verwirrt von der Tatsache, dass die in ihr Haus eingetretenen Folaner wie selbstverständlich eine dieser gefährlichen Langzahnkatzen bei sich hatten, beruhigte sie sich langsam wieder. Alle wollten jetzt natürlich gespannt wissen, warum sie sich hier alleine in einem der Häuser aufhielt. Wo waren alle die anderen aus ihrer Gruppe?</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ie hatten zusammen mit Droormanyca bis jetzt schon einige Abenteuer erlebt, die ihnen daheim bestimmt niemand so leicht glauben würde, aber die Geschichte, die ihnen diese Frau erzählte übertraf alles bei weitem: Sie war im Alter von 15 Jahren aus dem Tal mit den ausbrechenden Vulkanaktivitäten zusammen mit Losorkaan und 22 weiteren Überlebenden geflohen. Als das glutflüssige Magma aus dem Erdinnern einen Weg nach oben gesucht hatte, war ihnen der einzigste Fluchtweg aus dem Tal, die Holztreppe, durch eine tiefe Erdspalte abgeschnitten worden. Sie hatten sich vor der Hitze zurückweichend, bis zum Fuß der ringsum verlaufenden Berge zurückgezogen. Diese Berge konnte man nicht überwinden, die Felshänge waren einfach zu steil. Kurz bevor das Feuer sie erreicht hatte, und sie schon alle mit ihrem Leben abgeschlossen hatten, geschah das „Wunder“. Durch das Erdbeben wurde ein Teil der massiven Felswand förmlich abgesprengt, und gab eine dahinterliegende Höhle frei. Sie hatten keine Wahl und flüchteten vor dem immer näher kommenden Glutfeuer in die soeben entdeckte Höhle. Sie wussten nicht, wie lange sie sich schon ängstlich, fast im Dunkeln, an der Höhlenwand entlanggetastet hatten, als sie einen schwachen Lichtschein entdeckten, der auf einen Ausgang am anderen Ende schließen ließ. Immer damit rechnend, dass durch die anhaltenden Erschütterungen des Bodens sie doch noch unter herabfallenden Steinen begraben wurden, eilten sie rasch dem vermeintlichen Ausgang zu. Am Ende ihrer Kräfte standen sie endlich am anderen Ende des Berges und hinter ihnen konnte man den Rauch des brennenden Tales und den Wasserdampf des inzwischen von der Hitze kochenden Wassers über die Berge hochsteigen sehen. Losorkaan war sich bewusst, dass sie sich momentan in der Situation befanden, den Droorms und allen anderen Raubtieren schutzlos ausgeliefert zu sein. So schnell es ihre Erschöpfung erlaubte, eilten sie über die Ebene, um in dem angrenzenden Wald Schutz zu suchen. Mit letzter Kraft drangen sie in das dichte Unterholz vor, um sich einen Rastplatz für die Nacht zu suchen. Als es bereits anfing dunkel zu werden, konnten sie im Hintergrund den rötlichen Schein des Feuers, das in ihrem ehemaligen Tal tobte, sich in den Wolken des Himmels widerspiegeln sehen. Die Erde zeigte ihnen durch deutlich spürbare Erschütterungen, dass der Gott des Feuers offenbar immer noch sehr böse war. Losorkaan hatte eine Stelle gefunden, an der ein uralter riesiger Yokoonholzbaum stand. Von seinen Ästen hingen dicke Lianen herunter, mit denen die Pflanzen versucht hatten, den Riesen vermutlich über Jahrhunderte hinweg Stück um Stück einzuspinnen. Als Losorkaan diese "Seile“ aus Pflanzen sah, kam ihm eine geniale Idee. Er befahl allen, sofort an den Lianen nach oben auf den Baum zu klettern. In über 30 Meter Höhe waren sie vor allen Angriffen der nächtlichen Räuber sicher. Um sicher zu sein, dass niemand im Schlaf von dem Baum herunterfiel, banden sie die üppig vorhandenen Lianen wie zu einem Netz zusammen und befestigten es zwischen den Ästen. Jetzt konnten sie sich von den Strapazen ihrer Flucht ausruhen und waren vor Angriffen geschützt. Erst in diesem Moment wurde es Losorkaan so richtig bewusst, dass er heute seine gesamte Familie verloren hatte und diese kleine Gruppe vermutlich die einzigsten Überlebenden waren. Seine Vermutung schien sich zu bestätigen, denn weit im Hintergrund der Ebene konnte man  bis tief in die Nacht das wütende Gebrüll angreifender Droorms, und ab und zu den Todesschrei eines dieser Tiere hören. Vermutlich waren ausser ihnen noch ein paar andere Folaner der Gluthölle entkommen, und kämpften jetzt da draussen in der Nacht mit den Droorms verzweifelt um ihr Leben. Erst am frühen Morgen verstummte das Gebrüll dieser nimmersatten gefährlichen Räuber, höchstwahrscheinlich hatten sie jetzt alle ihre Opfer getötet und gefressen. Sie blieben einen Tag an dem Rastplatz um sich auszuruhen. Losorkaan konnte ein paar kleine Tiere erlegen, und nachdem sie das Fleisch an der hastig errichteten Feuerstätte auf dem Boden gebraten hatten, waren alle die bei der Jagd mitgeholfen hatten, froh, wieder in der schützenden Höhe auf dem Baum zu sein, und in Ruhe ihre Mahlzeit einnehmen zu können. Gottseidank hatte sich niemand bei der hastigen Flucht schwer verletzt. Die kleineren Wunden konnte man mit den überall wachsenden Lyptolienblätter behandeln. Der Wald war nicht sehr groß, es würde sicher nicht lange dauern, bis sie von irgend welchen hungrigen Droorms oder Langzahnkatzen entdeckt wurden. Auch die schützende Höhe des Baumes würde ihnen auf Dauer nicht helfen können, schließlich mussten sie ihre eigene Nahrung auf dem Boden jagen oder in der Ebene Beeren und Früchte holen. Die Fleischfresser brauchten also nur unten darauf warten, bis sie vom Hunger geschwächt ihren sicheren Platz verließen. Also mahnte er alle, dass man möglichst schnell aufbrechen musste, um sich eine Stelle zu suchen, an der man sich niederlassen und einige Unterkünfte bauen konnte. Als sie vorsichtig, in allen Richtungen nach Gefahren spähend, eilig die Ebene durchwanderten, wurden sie seltsamerweise von keinem einzigen Droorm angegriffen. Vermutlich hatten sich die Droorms in der Nacht, als die Folaner aus ihrem Tal geflohen waren so richtig satt gefressen und waren momentan deshalb nicht auf Beute aus. Mitten in der Ebene kamen sie an einer Stelle vorbei, wo der Kampf, dessen Schreie sie in der ersten Nacht gehört hatten, stattgefunden hatte. Es war ein Bild des Grauens. Überall lagen Knochenreste der Tiere, die offenbar in dem Blutrausch auch selbst von den anderen gefressen worden waren. Losorkaan sah, dass zwischen den Knochenresten teilweise noch die zerbrochenen Speere der Folaner lagen, die sich anscheinend verzweifelt gewehrt hatten. Auch der Speer seines Bruders, Wartarkaan, war dabei. Er kannte die Waffe an den Verzierungen, die jeder Krieger als Erkennungszeichen in das Holz schnitzte. Die Droorms hatten von den Folanern, die die Feuerglut des Erdgottes überlebt hatten und in letzter Sekunde aus dem Tal geflohen waren, nichts mehr übriggelassen. Vermutlich war keiner diesen flinken Räubern entkommen, denn es war im gesamten Umfeld nirgends eine Spur von einem Folaner zu entdecken. Losorkaan ging traurig weiter, in der Hoffnung, dass mindestens seine kleine Gruppe überleben würde. Es war nicht mehr viel von dem einst so stolzen Stamm der Folaner übriggeblieben. Am Abend kamen sie an dem großen Wald an und in einem riesigen Feld aus Felsblöcken, fanden sie eine kleine Höhle, wo sich alle ausruhen konnten. Der Eingang war für einen Droorm viel zu klein, um auch den Langzahnkatzen den Zutritt zu verwehren, stellte Losorkaan zwei bewaffnete Folaner als Wachen auf. Die beiden beobachteten aufmerksam die Gegend um ein heranschleichen eines Feindes den anderen frühzeitig melden zu können. Einmal glaubte der eine von ihnen ganz weit draussen auf einer Anhöhe, den Schein eines Lagerfeuers gesehen zu haben, aber vermutlich hatte er sich getäuscht. Diese Anhöhe benutzten bisher nur die Jungkrieger um sich nach ihrer „Mutprobe“ zurückzuziehen. Im Moment hatte bestimmt keiner den Drang verspürt, eine „Mutprobe“ zu machen und freiwillig mit einem Droorm zu kämpfen. Manchmal sah man Dinge, die man sich sehnlichst wünschte, obwohl sie nicht vorhanden waren. Deshalb informierte er auch Losorkaan nicht über seine Beobachtung. Als Losorkaan sich mit den anderen schon mehrere Tage durch die üppige Pflanzenwelt des Urwalds gekämpft hatte, standen sie plötzlich vor einer großen freien Fläche, in deren Mitte einige bewohnte Hütten standen. Jetzt erfuhr er von einem Krieger namens Roohn, dass es noch viele andere Stämme der Folaner auf dem Planet Folan gab. Leider waren fast alle auf der stetigen Flucht vor den sich immer stärker vermehrenden Droorms. Auch dieses Dorf war erst vor kurzem durch einen dieser Kolosse angegriffen worden. Die Bewohner hatten ihn zwar gerade noch einmal vertreiben können, wussten aber, dass er mit Sicherheit wieder zurückkommen würde. Meistens kam ein Angreifer mit Verstärkung zurück. Gegen mehrere dieser flinken Räuber half dann nur noch eine rasche Flucht. Roohn zeigte Losorkaan, wie man mit Fallen Manocks fängt, und damit das Problem der Nahrungsbeschaffung lösen konnte. Losorkaan blieb mit den Überlebenden der Katastrophe bei dem Stamm von Roohn. Leider fehlte hier in der Ebene der gewohnte Schutz der Berge, sie mussten alle paar Monate wieder an einen anderen Ort umziehen. Es war sehr mühselig, immer und immer wieder neue Hütten bauen zu müssen, und ständig mit der Gefahr eines Überfalls durch die Droorms zu leben. Inzwischen gab es zwar den einen oder anderen Nachwuchs bei seinem Stamm, aber durch die ständigen Überfälle der Droorms wurde sein Volk immer mehr reduziert. Losorkaan lebte nun schon über 19 Jahre mit der stetigen Angst, mitten in der Nacht seine Familie oder sein Leben durch einen Angriff dieser Raubtiere zu verlieren, als das gesamte Dorf von vier hungrigen Droorms gleichzeitig besucht wurde. Jeder der nicht schnell genug fliehen konnte, wurde ein Opfer dieser Bestien. Obwohl Roohn es gerne gesehen hätte, wenn Losorkaan mit seinen Stammesmitgliedern bei ihm geblieben wäre, um wo anders wieder eine neue Siedlung aufzubauen, entschloss sich Losorkaan endgültig, für seine Familie und alle die mit ihm kommen wollten, eine neue sichere Heimat in den Bergen jenseits der Ebene zu suchen. Mit dem Stamm von Roohn als Verstärkung, hätte sich Losorkaan bedeutend sicherer gefühlt, die Ebene zu durchqueren. Aber Roohn wollte einen Ort für seine Leute suchen, der innerhalb des Waldes lag, und von dem aus sie seiner Meinung nach bessere Chancen hatten, bei einer nahenden Gefahr zu fliehen. Also kämpfte Losorkaan sich mühsam mit seiner Familie, bestehend aus seiner Frau, zwei Söhnen und einer Tochter, sowie 22 weiteren Folanern durch den Urwald bis er an eine weit gestreckte Ebene kam. In  dieser Ebene gab es ausser üppigem Graswuchs vereinzelte Büsche und Sträucher, an deren Äste wohlschmeckende Früchte wuchsen. Das Beste in dieser Ebene waren aber die zahlreichen Manockhöhlen, die auf einen großen Tierbestand schließen ließen. Als sie das erstemal einen der riesigen Djokas in der Luft sahen, und dieser gerade ansetzte, sich einen aus der Gruppe im Sturzflug zu greifen, sprangen alle schnell in die vielen Erdlöcher der Manocks und der Djoka musste hungrig von dannen ziehen. Losorkaan hatte die Manocks vorher einmal bei einem Angriff des Djokas beobachtet und diese wirksame Taktik von ihnen gelernt. Nach zwei Wochen hatten sie die Ebene durchquert und waren am Fuß des Berges, auf dessen Platoon sie jetzt ihre Behausung stehen hatten, angekommen. Aus Ästen bauten sie eine Art Gerüst mit Leitern, von dem aus sie dann von der Ebene auf den Felsbalkon hochklettern konnten. Die Beschaffung des Holzes für ihre Hütten war sehr schwierig, denn in der Ebene gab es nur wenig geeignete Bäume, aber trotz allem konnten sie dann doch genügend davon schlagen und auf das in 20 Meter Höhe gelegene balkonartige Platoon befördern. Deshalb wohnten sie auch die ersten Wochen in den Höhlen, die es in reichlicher Anzahl in der angrenzenden Wand des Berges gab. Die Raubtiere aus der Ebene konnten sie hier oben nicht angreifen, und die Djokas wagten es normalerweise nicht, so dicht an die Berghänge zu fliegen, dass sie dort eine Beute schlagen konnten. Anfangs hatte es ein besonders hungriger Djoka versucht, ein am Rand stehenden Folaner im Flug zu erwischen. Anstatt sich das Opfer greifen zu können, prallte er gegen die steile Felswand und brach sich einen Flügel. Als er auf eine der Hütten stürzte, zerbarst diese zwar unter seinem Gewicht, aber anschließend brauchten die Folaner für Tage keine Jagd auf Wild zu machen, denn sein Fleisch schmeckte überraschend gut. Da sich niemand in der Hütte aufgehalten hatte, als er gegen den Berg geflogen und schwer verletzt abgestürzt war, kam niemand zu Scha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ie hielten sich schon seit fast einem halben Jahr an diesem Platz auf, es gab genügend Nahrung, frisches Wasser aus einem kleinen Wasserfall, der einer der Höhlen entsprang, ihre Feinde waren nicht in der Lage, diese Anhöhe zu erklimmen. Es war in einer der milden Nächte, nur der Schein ihres Lagerfeuers verbreitete etwas Licht in die Dunkelheit der Umgebung. Durch den Ruf der immer aufgestellten Wache, wurden alle geweckt. Gebannt sahen alle in die Ebene und glaubten ihren Augen nicht zu trauen. Im schwachen Schein ihres Feuers sahen sie einen riesigen Yokoonholzbaum ohne Äste, der direkt unter ihnen am Fuß des Berges lag. Der Baum war bestimmt 35 Meter lang und hatte einen Durchmesser von über einem 3/4 Meter. Aber wie kam dieser Baum hierher? Nur ein Droorm hatte die Kraft, einen Yokoonholzbaum von diesen Abmessungen zu schleppen.  Wenn es ein Droorm gewesen war, musste es ein besonders großes und kräftiges Exemplar seiner Gattung gewesen sein. Aber es war weit und breit kein einziger Droorm zu sehen. Wer also hatte ihn bis hierher geschleppt ohne dass sie es bemerkten? Das Holz würden sie gut gebrauchen können. Trotzdem wollten sie wissen, wie er hierher gekommen war. Vielleicht gab es hier noch andere, ihnen bis jetzt unbekannte Tiere, ähnlich den Droorms. Vielleicht war das Tier ja noch in der Nähe. Eines stand mit Sicherheit fest: Es musste ein sehr großes Tier gewesen sein, wenn es solche Körperkräfte hatte, einen Baumstamm mit dieser Größe hierher zu transportieren, und konnte sich aus diesem Grund bestimmt nicht so leicht hinter einem Baum vor ihnen verstecken um ihnen aufzulauern. Sie zündeten Fackeln an, und warfen sie in die Tiefe um dadurch etwas bessere Beleuchtung zu haben. Vielleicht sah man jetzt, wo sich das unbekannte Tier versteckt hatte. Losorkaan sah es im gleichen Augenblick, als er den panischen Ausruf eines seiner Krieger hörte, der zusammen mit ihm in die Tiefe blickte. Der riesige Baumstamm bewegte sich von alleine. Das konnte doch nicht sein. Welcher Dämon war in den Yokoonholzbaum gefahren und hatte ihn zum Leben erweckt? Mit einem Schauer der ihm über den Rücken lief, sah er jetzt, wie sich der zum Leben erweckte Holzstamm mit großer Geschwindigkeit auf die von ihnen installierte Treppe zubewegte und versuchte über das Gerüst den Berg zu erklimmen. Aber das Gerüst brach unter dem Gewicht zusammen und jetzt konnte man sehen, dass das Geistwesen wütend über den vergeblichen Versuch, den Berg zu erklimmen, die restliche Konstruktion auch noch zerstörte. Losorkaan war sehr mutig, es brauchte mehr als so ein Geistwesen um ihn lange zum Fürchten zu bringen. Er nahm seinen größten Speer, und mit aller Kraft, die er aufbringen konnte, warf er ihn nach diesem dämonischen Wesen. Blitzschnell wich der Dämon seinem Wurf aus und der Speer landete in der Erde. Losorkaan sah in zwei glutrote Augen, die ihn böse zu fixieren schienen. Der Dämon schien jetzt sein Vorhaben, den Berg zu erklimmen aufgegeben zu haben und bewegte sich am Fuße des Berges entlang immer weiter weg von ihren Standort. Dieser Vorfall hatte allen einen mächtigen Schreck eingejagt. So einen Dämon hatten sie noch nie gesehen, und auch noch nie etwas von ihm gehört. Das musste ein mächtiger Dämon sein, der einem Baum Leben einhauchte, und dieser sich dann wie ein Tier fortbewegen konnte. Als in den nächsten Tagen immer mehr Männer und Frauen einfach verschwanden, und dann sogar eine Jagdtruppe nicht mehr zurückkam, ging Losorkaan mit den letzten Kriegern los, um sie zu suchen. Aber auch Losorkaan schien von dem Dämon gefangen worden zu sein, denn er kam ebenfalls nicht mehr zurück. Die Frauen waren verzweifelt, wie sollten sie ohne die Männer überleben. An jedem weiteren Tag verschwanden immer wieder einige weiteren Folaner spurlos. In der Nacht, bevor Droormanyca an der Behausung auf dem Bergplatoon angekommen war, hörte Kaaryn plötzlich schleifende Geräusche, wie wenn jemand einen schweren Felsblock über den Boden zieht. Die letzten Mädchen und Frauen die der Dämon in der Nacht noch nicht geholt hatte, hatten sich in ihrer Hütte versammelt, und man beriet sich gerade wie sie, egal welche Gefahr dort unten in der Ebene lauerte, ihre Männer am nächsten Morgen suchen und vielleicht aus den Fängen des Dämons befreien könnten. Kaaryn spähte vorsichtig durch eine Ritze an der Eingangstüre und ihr blieb vor Schreck fast das Herz stehen, als ihr bewusst wurde, was sie gerade sah. Sie blickte direkt in die glutroten bösen Augen des Dämons, der offensichtlich doch einen Weg gefunden hatte, wann immer er wollte, hier auf das Felsplatoon hochzuklettern. Noch bevor sie die anderen warnen konnte, zersplitterte das Holz ihrer Eingangstür an der Hütte, als der Dämon in den Raum eindrang. Kaaryn wusste, dass sich im Boden ihrer Hütte an der hintersten Wand eine Öffnung befand, die in eine der Berghöhlen führte. Losorkaan hatte seine Hütte bewusst an dieser Stelle errichtet, um eine Fluchtmöglichkeit vor einem übermächtigen Feind zu haben. Ohne zu überlegen sprang Kaaryn in die Öffnung und kroch in die angrenzende Höhle um sich dort vor dem Dämon zu verstecken. Sie hörte durch die Öffnung die panischen Hilferufe der anderen Mädchen und Frauen, konnte ihnen aber nicht helfen. Gegen so einen riesigen Dämon war sie machtlos. Er hatte alle Männer des Stammes und die meisten Mädchen und Frauen bereits gefangen, selbst die stärksten hatten sich offensichtlich nicht gegen ihn wehren können. Es dauerte fast eine halbe Stunde bis die Hilferufe der Frauen verstummten. Was hatte der Dämon mit ihnen gemacht? Waren sie alle tot, oder hatte der Dämon sie nur betäubt? Kaaryn hatte den letzten Gedanken gerade zu Ende gedacht, als sie bemerkte, dass sie von irgend etwas feuchtem an der Hand berührt worden war. In der Höhle war es fast vollständig dunkel, nur der Lichtschein des kleinen Eingangsloches durchdrang die Dunkelheit. Als sie wieder das Gefühl hatte, von etwas, das warm und feucht war, berührt worden zu sein, sah sie gerade noch, wie sich das, was sie berührt hatte, schnell wieder durch die Eingangsöffnung zurückzog. Sie konzentrierte sich jetzt ganz auf die Einstiegsöffnung – und tatsächlich, plötzlich schnellte ein zungenartiges Gebilde in ihre Richtung, und versuchte sie zu berühren. Kaaryn war in ihrem Volk bekannt, dass sie eine außergewöhnliche Reaktionsfähigkeit hatte. Sie war sogar in der Lage gewesen, die Norlems ohne Fallen und Speer nur mit der Hand aus den Bächen fangen zu können. Blitzschnell griff sie zu und packte das zungenartige Gebilde  mit all ihrer Kraft und versuchte es festzuhalten. Anscheinend hatte sie damit tatsächlich eine empfindliche Stelle des Dämons erwischt. Sie konnte deutlich die Erschütterungen fühlen, als der Dämon vom unerwarteten Schmerz gepeinigt, versuchte seine Zunge, mit der er sein letztes Opfer ertasten wollte, wieder aus der Höhle zu ziehen. Je mehr Kaaryn an diesem empfindlichen Sinnesorgan zog, umso stärker wand sich der Körper des Dämons um sich aus dieser schmerzhaften Umklammerung durch das wehrhafte Opfer zu befreien. Als Kaaryn die Kräfte verließen, und sie loslassen musste, ergriff der mächtige Dämon anscheinend sofort die Flucht, denn sie konnte hören, dass sich das Geräusch, welches sein Körper auf den Steinen beim Bewegen verursachte, mit rascher Geschwindigkeit von dem Eingang der Höhle in ihrem Haus entfernte. Sie wartete noch eine Weile und lauschte gespannt in die Dunkelheit ob der Dämon es sich vielleicht anders überlegte und doch wieder zurückkam. Aber ausser dem kräftigen schnellen pochen ihres Herzens, das ihr das Blut wie mit dem Klang einer Trommel gegen ihre Schläfen hämmerte, konnte sie absolut kein  Geräusch hören. Es dauerte eine halbe Ewigkeit, bis sie merkte, dass sich ihr Herzschlag langsam wieder normalisierte und sie die Angst überwinden konnte, um die schützende Höhle zu verlassen.  Sie kroch wieder durch den engen Eingang der Höhle zurück in ihr Haus. Alle Mädchen und Frauen waren verschwunden. Offenbar hatte der Dämon sie alle mitgenommen. Was sollte sie jetzt machen? Alleine konnte sie den anderen weder helfen, noch hier überleben. Zurück zu dem Stamm von Roohn konnte sie als einzelne Person auch nicht. Wahrscheinlich war sein Volk sowieso nicht mehr an dem Platz, wo sie sich von ihm vor 9 Monaten getrennt hatten. Sie suchte sich einige Vorräte zusammen um sie in der unter dem Haus liegenden Höhle zu verstauen. Wenn der Dämon in der Nacht wieder kommen würde, um sich auch noch das letzte Opfer zu holen, würde sie sich in dieser Höhle vor ihm verstecken. Als sie leise Klettergeräusche hörte, nahm sie zunächst an, dass vielleicht einige Angehörige ihres Stammes zurückgekommen waren, aber stattdessen sah sie nur eine Langzahnkatze, die versuchte an dem steilen Berg hochzuklettern. Vor der Katze brauchte sie sich nicht zu fürchten, die konnte niemals hier heraufklettern. Also brachte sie die gesammelten Vorräte und wärmende Decken in die Höhle. Als sie gerade auch noch einige Fackeln im Haus zusammensuchen wollte, öffnete sich wie von Geisterhand die Eingangstüre, oder das, was der Dämon zuvor von der Türe übriggelassen hatte als er gewaltsam in den dahinterliegenden Raum eingedrungen war, und vor ihr stand .... genau diese gefährliche Langzahnkatze, von der sie angenommen hatte, dass sie niemals den steilen Bergfels würde hochklettern können. Sie war wie erstarrt. Dann kam schon die nächste Überraschung. Ohne irgendwelche Anzeichen von Angst, stand plötzlich ein Folaner neben der Katze und blickte genau in ihre Richtung. Es war ein Krieger, der sich ihr als „Karasun“ vorstellte. Wäre die Situation nicht so ernst gewesen..... Kaaryn fand es äußerst merkwürdig, dass jemand der den Namen „der wenig Mutige“ trug, so ganz selbstverständlich eine gefährliche Langzahnkatze als Begleiterin neben sich stehen hatte. </w:t>
      </w:r>
    </w:p>
    <w:p>
      <w:pPr>
        <w:pStyle w:val="WWTextkrper2"/>
        <w:rPr>
          <w:color w:val="000000"/>
        </w:rPr>
      </w:pPr>
      <w:r>
        <w:rPr>
          <w:color w:val="000000"/>
        </w:rPr>
      </w:r>
    </w:p>
    <w:p>
      <w:pPr>
        <w:pStyle w:val="WWTextkrper2"/>
        <w:rPr>
          <w:color w:val="000000"/>
        </w:rPr>
      </w:pPr>
      <w:r>
        <w:rPr>
          <w:color w:val="000000"/>
        </w:rPr>
        <w:t xml:space="preserve">       </w:t>
      </w:r>
      <w:r>
        <w:rPr>
          <w:color w:val="000000"/>
        </w:rPr>
        <w:t>Droormanyca wusste sofort, dass der „Dämon“ den Kaaryn so bildlich beschrieben hatte, eine der gefürchteten Riesenschlangen war, die auch sie das erstemal in ihrem Leben das Fürchten gelehrt hatte. Interessant war allerdings der Teil von Kaaryns Erzählung gewesen, als sie die Zunge der Schlange zu fassen bekommen hatte. Obwohl die Schlangen über ungeheure Körperkraft verfügten, vermutlich aufgrund der unbekannten Implantate, so hatten sie doch einen Schwachpunkt: Ihre mit vielen Nervenzellen bestückte Zunge. Wer immer auch dafür verantwortlich war, und die Schlangen mit den Implantaten bestückt hatte, die ihnen übernatürliche Kräfte verliehen, eines war ihm entgangen: Wenn das empfindlichste Organ dieser Tiere, ihre Zunge, großem Schmerz ausgesetzt wurde, konnte die Steuerung der Implantate die Körperfunktionen nicht mehr kontrollieren und die Steuerimpulse wurden dadurch neutralisiert. Nur so war erklärbar, warum die Schlange die Flucht ergriffen hatte. Droormanyca wollte auf jeden Fall herausfinden, wohin die Folaner verschleppt worden war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an konnte sich gar nicht vorstellen, wie erleichtert Kaaryn war, nicht alleine hier ausharren zu müssen, immer in dem Wissen, jederzeit Besuch von der „Schlange“ zu bekommen. Als sie sah, dass Roohn bei der Gruppe dabei war, schöpfte sie wieder Hoffnung. In den 19 Jahren, als sie zusammen mit ihrer Familie bei seinem Stamm gewesen war, hatte sie ihn immer als besonders mutigen und listigen Krieger gekannt. Ihre Freude darüber, zu hören, dass auch ihr Schwager, Wartarkaan, die Katastrophe damals überlebt hatte und jetzt als Häuptling einen großen Stamm anführte, wurde durch ihr eigenes Schicksal, und der Gewissheit, dass ihre beste Freundin Kyrona, die Frau von Wartarkaan, nicht mehr am Leben war, getrübt. Sie hatte den Erklärungen von Droormanyca aufmerksam zugehört und wusste jetzt, dass dieses Wesen kein Dämon war, sondern ein riesiges Tier, das beim Volk von Droormanyca als kleinere Version unter dem Namen „Schlange“ bekannt war. Als sie aus der Unterhaltung zwischen Droormanyca und ihren Kriegern heraushörte, dass diese ergründen wollten, wohin die Schlange sich zurückgezogen hatte und wo sich ihr Nest befand, flehte sie Droormanyca an, sich nicht auch noch dieser Gefahr auszusetzen, sondern so schnell wie möglich mit ihr zusammen zu fliehen und sich in Sicherheit zu bringen. Aber Droormanyca kannte weder die Angst vor der Gefahr, noch ließ es ihre Neugier zu, jetzt einfach aufzugeben und umzukehren. Kaaryn ließ sich erst umstimmen, als ihr Droormanyca Hoffnung machte, Losorkaan vielleicht doch noch retten zu können. Droormanyca wurde einfach das Gefühl nicht los, dass die Entführung der Folaner einem gänzlich anderen Zweck gedient hatte, als dazu, an den Nachwuchs dieser Tiere verfüttert zu werden. Wer macht sich die Mühe, ein Wesen mit einer aufwendigen Biomechanik auszustatten, ohne einen Nutzen davon zu haben? Ausserdem war diese Riesenschlange höchstwahrscheinlich keine natürliche Kreatur von diesem Planeten. Woher war sie gekommen? Für Droormanyca war die Suche nach der Wahrheit aufgrund dieser brennenden Fragen beschlossene Sache. Kaaryn war sich bewusst: Wenn diese fremde Kriegerin  zusammen mit ihren Begleitern aufbrach um das Nest der Schlange zu suchen, würde sie nicht alleine hier zurückbleiben. Es jagte ihr allerdings eine große Angst ein, wenn sie sich vorstellte, dass dort wo Droormanyca hingehen wollte, nicht nur eines dieser Geschöpfe, sondern vielleicht Hunderte ihre Heimat hatten. Roohn versuchte sie zu beruhigen, indem er ihr erklärte, dass sie auf ihrer Reise hierher bereits eine dieser Schlangen sogar getötet hatten und dabei niemand zu Schaden gekommen war. Droormanyca sei eine sehr mächtige Kriegerin vom Volk eines anderen Planeten mit ungewöhnlichen Körperkräften. Er hätte selbst mit eigenen Augen gesehen, dass sie sogar so stark war, und einen Stein mit der Hand zerdrücken konnte. Kaaryn sah ihn nur ungläubig an. Es war gut gemeint. sie beruhigen zu wollen, aber dass jemand einen Stein nur mit der Kraft der Hände zerquetschen konnte, das gab es mit Sicherheit nicht einmal im Reich der Geister. Dass Droormanyca nicht von ihrem Volk abstammte, konnte Kaaryn daran erkennen, dass diese Kriegerin Augen mit den blauen Farben des Himmels hatte. Ausserdem trug sie einen bei ihrem Volk unbekannten Kopfschmuck der aus langen dünnen Fasern zu bestehen schien. Diese seidigen Fasern hatte sie noch nie auf ihrem Planeten gesehen. Ganz in Gedanken versunken hob Kaaryn einen Stein auf und betrachtete ihn sehr nachdenklich - nein es war unmöglich, so einen Stein mit der Hand zu zerteilen, nicht einmal, wenn sie ihn gegen den Fels des Berges schlug. Wie wenn Droormanyca ihre Gedanken erraten hätte, stand sie plötzlich vor Kaaryn, und forderte sie auf, ihr den Stein zu geben. Immer noch zweifelnd legte Kaaryn den Stein in die ausgestreckte Hand von Droormanyca. Als die anderen Folaner dies sahen, geschah etwas äußerst seltsames: alle verschwanden so schnell sie konnten in irgend einem Haus oder versteckten sich hinter einem Fels. Was war plötzlich mit diesen mutigen Kriegern geschehen? Jetzt konnte Kaaryn selbst sehen, wie Droormanyca tatsächlich den Stein langsam nur mit der Kraft ihrer Hand zerquetschte. Als die Langzahnkatze von einem davonfliegenden kleinen Stück des zerberstenden Steins getroffen wurde und wütend fauchend sich hinter einem der Häuser in Sicherheit brachte, wusste Kaaryn die seltsame Aktion der Folaner nach der Übergabe des Steins zu deuten. Droormanyca nahm die Hand von Kaaryn und ließ die zerteilten Überreste des Steins hineinrießeln. Während jetzt alle wieder aus ihren zuvor ausgesuchten Verstecken hervorkamen, saß Kaaryn immer noch mit ungläubigem Gesichtsausdruck da, und starrte auf das Gesteinsmehl in ihrer Hand. </w:t>
      </w:r>
      <w:r>
        <w:br w:type="page"/>
      </w:r>
    </w:p>
    <w:p>
      <w:pPr>
        <w:pStyle w:val="WWTextkrper2"/>
        <w:rPr>
          <w:color w:val="000000"/>
          <w:sz w:val="40"/>
        </w:rPr>
      </w:pPr>
      <w:r>
        <w:rPr>
          <w:color w:val="000000"/>
          <w:sz w:val="40"/>
        </w:rPr>
        <w:t xml:space="preserve">Verletzung und Schmerz </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In der folgenden Nacht, die die ganze Truppe in der Siedlung verbrachte, bekamen sie wieder Besuch von dem Folanerraubenden Untier. Aber sie waren gut vorbereitet. Ein besonders großes Lagerfeuer gewährleistete eine gute Sicht, so dass der Feind sich nicht ungesehen heranschleichen konnte. Hatte die Riesenschlange gedacht, heute Nacht ihr letztes Opfer holen zu können, so wurde sie jetzt von der Tatsache überrascht, plötzlich eine ganz andere Person vor sich stehen zu sehen. Während sonst alle in panischer Angst versuchten vor ihr davonzurennen, kam dieses zweibeinige Wesen sogar noch in ihre Richtung gelaufen. Diesen winzigen Moment der Überraschung nutzte Droormanyca. Ehe die Schlange, die mit ihrer Zunge alles befühlte und anscheinend auch Lebewesen mit ihr „orten“ konnte, reagieren konnte, packte sie die gerade herausschnellende Zunge, und ohne dass die Schlange die Möglichkeit einer Gegenwehr hatte, trennte Droormanyca ihr ein Stück davon ab. Vor Schmerz halb besinnungslos, und wütend über den Verlust ihres wichtigsten Sinnesorganes, schlug die Schlange mit ihrem Schwanz wild durch die Luft, um damit ihren Peiniger loszuwerden. Droormanyca wurde von der Spitze des Schwanzes der Schlange am Fuß getroffen und gegen eine der Holzhütten geschleudert. Während Droormanyca in einem Haufen berstender Balken unsanft landete, ergriff die Schlange sofort die Flucht. Sie hatte nicht mit einer solchen Gegenwehr ihrer ansonst leicht zu fangenden Beute gerechnet und zog sich jetzt endgültig von diesem Jagdgebiet zurück. Als sich Droormanyca mit Hilfe der schnell herbeieilenden anderen Folaner aus den Trümmern des Hauses befreit hatte, durchströmte ihren Körper ein nie gekannter Schmerz. Sie versuchte zu laufen, aber erst jetzt wurde ihr bewusst, dass sie ihr rechtes Bein nicht mehr bewegen konnte. Da wo sie von der Schwanzspitze dieser Räuberbestie getroffen worden war, klaffte eine tiefe Wunde, die den Schmerz und die Bewegungsunfähigkeit verursachte. Mehr noch als vom Schmerz, war sie von der Tatsache geschockt, dass sie das erste Mal in ihrem Leben eine Verletzung zugefügt bekommen hatte. Auch in den sorgenvollen Gesichtern der Umstehenden, konnte man die Überraschung erkennen, dass diese bisher unverwundbar erscheinende  Kriegerin jetzt so hilflos und offensichtlich schwer verwundet vor ihnen lag. So eine große Wunde führte bei einem Folaner normalerweise fast immer zum Tod wenn sie nicht gleich behandelt wurde. Aber sie hatten nicht so viele heilende Lyptolienblätter um eine Wunde mit der Größe zu behandeln. Als sie Droormanyca in eines der Häuser trugen, um sie auf einer Liegestätte zu betten, stöhnte sie vor Schmerz auf. Das Gefühl des Schmerzes war für sie völlig ungewohnt, sie konnte fast keinen klaren Gedanken fassen. Kreyton sah sich die Wunde genauer an, er würde schnell in der Ebene genügend Lyptolienblätter sammeln. Aber das konnte doch gar nicht sein! Gebannt starrten alle auf die Wunde an Droormanycas Bein: Sie schloss sich langsam von selbst bis nichts mehr von der Verletzung zu sehen war. Droormanyca bestätigte, dass sie auch keinen Schmerz mehr fühlen könne. Wie zu Bestätigung bewegte sie ihr Bein, und es schien wieder alles so wie früher zu funktionieren und in Ordnung zu sein. Nein, etwas war anders als vorher – Droormanyca verspürte eine unsagbare Müdigkeit. Auch für Kreyton war es eine neue Erfahrung, seine Freundin kurz nach ihrer wundersamen „Heilung“ friedlich schlafend auf der Ruhestätte zu sehen. Er kannte sie bisher als nie ruhendes Energiebündel, die alle mit ihrem Tatendrang ansteckte, und sie manchmal schon bis an die Grenze der Erschöpfung getrieben hatte. Auch die Schlange schien sich bei dieser Aktion verletzt zu haben. Auf dem Platz, wo der Kampf stattgefunden hatte, fanden sie abgetrenntes Gewebe vom Schwanz der Schlange und eine Blutspur zeigte, auf welchem Weg sie geflüchtet war. Am nächsten Morgen wurde alles für den Aufbruch und Abmarsch vorbereitet. Sie mussten nur der Spur dieser Riesenschlange folgen, um an den Ort ihres „Nestes“ zu kommen. Droormanyca war allerdings erstaunlich ruhig an diesem Morgen. Kreyton fiel sofort auf, dass sie sich irgend wie seltsam verhielt. Er konnte verstehen, dass Droormanyca durch das Erlebnis in der Nacht einen großen Schock bekommen hatte. Andererseits steckte sie solche Erlebnisse normalerweise schnell weg und ihr Tatendrang gewann wieder die Oberhand. Er fragte sie, was ihr so Sorgen machen würde. Sie konnte es ihm zwar nicht erklären, aber sie fühlte sich trotz dem Schlaf der Nacht immer noch sehr müde und schwach. Hatte sie sich bei der Verletzung mit einem Fieber angesteckt? – schoss es Kreyton sofort durch den Kopf - war Droormanyca krank? Verließen sie langsam ihre besonderen Kräfte? Er wusste auch keine Antwort. Als die Gruppe auf der deutlich sichtbaren Spur der Riesenschlange losmarschierte, hatte Kreyton aufgrund des Zustandes seiner Freundin das erstemal das Gefühl, dass es wahrscheinlich besser gewesen wäre, hier zu bleiben und zu warten, bis sie wieder vollkommen gesund geworden war. Als sie nach zwei Tagen Fußmarsch von einem Droorm, der auf Futtersuche war, gestoppt wurden, konnte Kreyton allerdings seine Freundin wieder in gewohnter Aktion sehen. Da sie selbst inzwischen auch gedacht hatte, dass sie von ihren „Superkräften“ verlassen worden war, warf sie ihren Speer mit aller Kraft die sie hatte. Kaaryn hatte so etwas noch nie gesehen. Der Speer durchbohrte den Droorm von vorne bis hinten, und durchschlug noch einen hinter dem Droorm stehenden Baum, bevor er fast 25 Meter entfernt in der Erde steckenblieb. Hätte sie noch etwas stärker geworfen, der Speer wäre mit Sicherheit vollständig im Erdreich verschwunden. Kreyton wusste jetzt, dass es seiner Freundin anscheinend wieder besser ging, als an dem Morgen nach ihrer Verletzung. Als weiteren Beweis sah er an ihrem Gesichtsausdruck die eigene Überraschung über den gelungenen Wurf mit dem Speer, und auch schon wieder ein wenig die altbekannte Unternehmungslust. </w:t>
      </w:r>
    </w:p>
    <w:p>
      <w:pPr>
        <w:pStyle w:val="WWTextkrper2"/>
        <w:rPr>
          <w:color w:val="000000"/>
        </w:rPr>
      </w:pPr>
      <w:r>
        <w:rPr>
          <w:color w:val="000000"/>
        </w:rPr>
        <w:t xml:space="preserve">       </w:t>
      </w:r>
      <w:r>
        <w:rPr>
          <w:color w:val="000000"/>
        </w:rPr>
        <w:t xml:space="preserve">Der Droorm lieferte Fleisch für ein üppiges Mahl. Das gebratene Fleisch schmeckte zwar bei weitem nicht so gut wie das von einem Manock, aber es stillte den Hunger auf jeden Fall. Karasun fütterte seine stetige Begleiterin, die Langzahnkatze, mit reichlich Fleisch von dem Droorm. Als Dankeschön musste er ertragen, dass sie ihm anschließend mit ihrer rauhen Zunge, Hände, Arme und Füße leckte. Der wenig angenehme Geruch, den diese Prozedur auf seiner Haut hinterließ, hatte allerdings den Vorteil, dass sich alle kleinen Räuber von ihm und seinen Vorräten fernhielten, und zum anderen hatte er festgestellt, dass selbst fremde Langzahnkatzen keinen Angriff mehr auf ihn durchführten. Einer der Begleiter hatte einmal spaßhaft behauptet, dass man Karasun am Geruch wahrscheinlich irgendwann nicht mehr von der Langzahnkatze unterscheiden könne. </w:t>
      </w:r>
      <w:r>
        <w:br w:type="page"/>
      </w:r>
    </w:p>
    <w:p>
      <w:pPr>
        <w:pStyle w:val="WWTextkrper2"/>
        <w:rPr>
          <w:color w:val="000000"/>
        </w:rPr>
      </w:pPr>
      <w:r>
        <w:rPr>
          <w:color w:val="000000"/>
        </w:rPr>
      </w:r>
    </w:p>
    <w:p>
      <w:pPr>
        <w:pStyle w:val="WWTextkrper2"/>
        <w:rPr>
          <w:color w:val="000000"/>
          <w:sz w:val="40"/>
        </w:rPr>
      </w:pPr>
      <w:r>
        <w:rPr>
          <w:color w:val="000000"/>
          <w:sz w:val="40"/>
        </w:rPr>
        <w:t>Der Atem des Erddämons</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ie Spur der Schlange führte durch die gesamte Ebene bis zu einem angrenzenden dichten Urwald. An den niedergewalzten Pflanzen und den abgebrochenen Ästen konnte jeder deutlich erkennen, in welche Richtung sie sich fortbewegt hatte. Droormanyca schätzte aufgrund der schon leicht verdorrten abgetrennten Äste, dass die Schlange etwa fünf Tage vor ihnen durch das dichte Unterholz gekrochen war. Es war fast eine Woche mühsame Arbeit notwendig, sich einen etwas größeren Pfad durch den Urwald zu bahnen. Dann standen sie staunend vor einem grandiosen Naturschauspiel. „Manycanien“, entfuhr es Kaaryn – der Ort mit dem tödlichen Atem des Gottes der Unterwelt. Sie hatte von diesem Ort aus den alten Überlieferungen ihres Volkes gehört. Nur wenigen Folanern war es vergönnt gewesen, diesen Ort zu betreten und ihn wieder lebend verlassen zu können. Es hieß, dass jeder, der sich diesem Ort zu dicht näherte, vom Atem des Unterweltgottes verbrannt wurde. Alle standen staunend vor den riesigen Fontänen aus heißem Dampf, die hunderte von Metern in die Höhe schossen und dabei tausende Liter des kochenden Wassers mit in die Höhe rissen. Das immer noch kochend heiße Wasser fiel danach wieder vom Himmel zurück in den wild brodelnden See. Überall waren diese Geysire zu sehen. In der Tiefe des Sees brannte glutrot das Feuer des Unterweltgottes und kaum, dass die riesigen Wassermassen in ihr Element zurückgestürzt waren, wurden sie von der Glut auf dem Grund des Sees wieder erhitzt und schossen nochmals in die Höhe. Das Feld mit den riesigen Geysiren war zwar mehr als 500 Meter von dem Waldrand entfernt, aber selbst hier ging ein stetiger warmer Schauer der fein verteilten Wassertropfen nieder. Über dem gesamten See spannte sich ein schillernder Regenbogen, der alle Farben des Spektrums zeigte. Droormanyca musste zugeben, dass es wirklich aussah, als ob ein riesiges Tier seinen Atem in fast gleichen Abständen zum Himmel ausstieß. Sie wusste allerdings, dass sich das Wasser an einem unterirdischen Magmastrom erwärmte und als Dampf fast explosionsartig aus dem See getrieben wurde. Ausser dass die nach oben steigenden und wieder zurückfallenden Wassermassen einen höllischen Lärm verursachten, waren sie auch noch äußerst gefährlich. Der Dampf hatte bestimmt mehrere hundert Grad Temperatur. Wenn ein Folaner mit ihm in Kontakt kam, war er auf der Stelle tot. Selbst am Rand mussten sie aufpassen, von den zurückfallenden Wassermassen nicht verbrüht zu werden. Die Folaner hatten vor diesem Naturschauspiel einen höllischen Respekt - dass sie diesen Ort einmal selbst sehen würden, hätte vorher bestimmt keiner von ihnen geglaubt. Der See war an beiden Seiten von hohen Berghängen umgeben. Es würde sehr schwierig werden, am Rand entlang an dem kochenden See vorbeizukommen. Die Schlange schien allerdings die Hitze des Wassers nicht abgeschreckt zu haben. Die Spur führte direkt auf das Wasser zu, vermutlich war sie am Rand entlang durch das Wasser geschwommen und hatte auf diese Art den See überquert. Droormanyca beschloss, erst einmal hier am Waldrand, Rast zu machen und sich zu überlegen, wie man dieses Hindernis überwinden konnte. </w:t>
      </w:r>
    </w:p>
    <w:p>
      <w:pPr>
        <w:pStyle w:val="WWTextkrper2"/>
        <w:rPr>
          <w:color w:val="000000"/>
        </w:rPr>
      </w:pPr>
      <w:r>
        <w:rPr>
          <w:color w:val="000000"/>
        </w:rPr>
        <w:t xml:space="preserve">       </w:t>
      </w:r>
      <w:r>
        <w:rPr>
          <w:color w:val="000000"/>
        </w:rPr>
        <w:t>Während die einen das Lager errichteten, erkundete sie zusammen mit Kreyton und Karasun, ob es einen für Folaner begehbaren Pfad entlang des Sees geben würde. Je näher sie an den See kamen, umso deutlicher spürten sie die Hitze, die von dem Wasser abgestrahlt wurde. Es gab tatsächlich einen schmalen Pfad entlang am Fuß des Bergmassivs auf der linken Seite. Auf ihm durchquerten vermutlich die Tiere auf der Suche nach Nahrung dieses gefährliche Gebiet. Selbst am Rand war das Wasser noch siedend heiß. Überall stiegen Blasen und Dampf an die Oberfläche und ließen die in ihnen gespeicherte Wärme entströmen. Wenn man sehr vorsichtig war, konnte man den Tierpfad begehen. Der Fels war allerdings durch den Wasserdampf sehr glatt und rutschig. Die Langzahnkatze war das erstemal Karasun nicht auf seinem Weg gefolgt. Obwohl sie vermutlich die abgestrahlte Wärme liebte, hielt sie ihre Scheu vor Wasser heute ab, ihrem „Ernährer“ hierher zu folgen. An einer etwas flacheren Stelle am Rand des Sees, an der das Wasser anscheinend sich nicht mehr in kochendem Zustand befand, fühlte Karasun kurz die Wärme des Wassers und stellte zufrieden fest, dass hier das Wasser gerade die angenehme Temperatur hatte, um darin ein dringend notwendiges Bad nehmen zu können. Er informierte die anderen über seine Entdeckung und offensichtlich war jeder froh, endlich einmal ausgiebig sich von dem Staub ihrer langen Reise gründlich reinigen zu können. Auch Droormanyca hielt sich nicht zurück, sich in die Fluten zu stürzen. Es war sehr angenehm, die Wärme auf ihrer Haut zu spüren. Sie schwamm immer weiter in den See hinein. Erst durch die entsetzten Rufe der anderen wurde sie sich bewusst, dass sie inzwischen genau an einer Stelle schwamm, an der aus der Tiefe kochend heißes Wasser nach oben stieg. Sie konnte es selbst nicht begreifen, aber sie hatte das Gefühl, dass je heißer das Wasser um sie herum wurde, umso kräftiger fühlte sie sich. Sie rief den anderen zu, dass sie sich keine Sorgen um sie machen sollten, ihr würde nichts passieren. Keine Sorgen machen – Kreyton sah mit gemischten Gefühlen, wie seine Freundin sich nicht nur immer weiter in Richtung des kochenden Wassers bewegte, nein, jetzt tauchte sie sogar noch in den See genau an der Stelle hinunter wo man vorher auf dem Grund diese rote Glut gesehen hatte. Er war ja bisher schon einiges gewohnt, aber als Droormanyca nach über zehn Minuten noch immer nicht wieder auftauchte, machte er sich so langsam doch Sorgen, dass ihr etwas bei ihrer leichtsinnigen Taucherei passiert war. Es dauerte noch eine unendlich lange Zeit, bis sie endlich wieder auftauchte und aus dem gefährlichen heißen Geysir herausschwamm. Ihre Müdigkeit war wie weggewischt. Als alle wieder im Lager angekommen waren, erklärte sie Kreyton, dass sie die „Energie“ die es dort unten in dem See gab dringend gebraucht habe, und sie jetzt keine Müdigkeit mehr verspüre, sondern eher Bäume ausreißen könnte.  Beruhigt durch diese Worte, konnten sich ja dann alle anderen sicher in der Nacht ausruhen. Die einzigste, die absolut keine Zufriedenheit fand, war die Langzahnkatze. So sehr sie sich auch bemühte, ihren „Ernährer“ zu erschnüffeln, es gelang ihr nicht. Deshalb mussten sich alle reihum gefallen lassen, dass sie von der Katze genauestens geprüft wurden. Wie sie es letztendlich doch fertigbrachte, sich zu der richtigen Person zu gesellen, lag nach dieser Badeaktion bestimmt nicht am Geruch. Karasun war sich sicher: irgendwann würde er diese wasserscheue Schnuppernase auch einmal dazu bringen sich zu waschen, auch wenn er sie dafür eigenhändig ins Wasser schmeißen müsste. Warum Droormanyca die Langzahnkatze plötzlich so mitleidig ansah und sich offensichtlich dabei köstlich amüsierte, konnte ausser ihr selbst wahrscheinlich niemand verstehen. Kaaryn hatte schon einiges in den letzten 20 Jahren erlebt, aber irgendwie beschlich sie das untrügliche Gefühl, dass sie bei dieser Truppe bestimmt noch einige aufregende Abenteuer und Überraschungen erleben würde.</w:t>
      </w:r>
      <w:r>
        <w:br w:type="page"/>
      </w:r>
    </w:p>
    <w:p>
      <w:pPr>
        <w:pStyle w:val="WWTextkrper2"/>
        <w:rPr>
          <w:color w:val="000000"/>
          <w:sz w:val="40"/>
        </w:rPr>
      </w:pPr>
      <w:r>
        <w:rPr>
          <w:color w:val="000000"/>
          <w:sz w:val="40"/>
        </w:rPr>
        <w:t>Geysire</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Es würde schwierig werden, die gesamte Gruppe wohlbehalten auf die andere Seite des Sees zu bringen. Mancher hatte ernsthafte Zweifel, ob man den Tierpfad am Fuß des Berges überhaupt benutzen konnte. Wenn einer der Geysire seine Wassermassen mit nach oben riss, und das kochende Wasser wieder vom Himmel zurückstürzte, wurde der Pfad teilweise mit überflutet. Dass der vom Wasser benetzte Fels dann Minutenlang danach noch von der enormen Hitze des Wassers dampfte wie ein wütender Droorm, ließ eine Passierung auch nicht unbedingt einfacher erscheinen. Mit ihrer zu tragenden Ausrüstung kamen sie einfach nicht schnell genug vorwärts, um diesen heißen Duschen rechtzeitig ausweichen zu können. Nicht auszudenken war es, wenn jemand auf dem glitschigen Untergrund ausglitt und in das kochende und brodelnde Wasser fiel. Droormanyca war sich bewusst, dass sie diesen Weg mit dem gesamten Gepäck niemals zurücklegen konnten. Sie entschied sich, nur das notwendigste mitzunehmen. Aber wie konnten sie den Pfad unbehelligt überqueren. Dass dies möglich war, bewies die Tatsache, dass ihn die Tiere offensichtlich sehr häufig benutzten. Der Zufall wollte es, ihr die simple und einfache Lösung zu zeigen. Sie hatten jetzt schon zwei Tage Rast gemacht, ohne eine Lösung des Problems für die Überquerung der Strecke gefunden zu haben. Durch das Fauchen von Mestyca wurden sie auf die Gefahr aufmerksam gemacht: Eine Langzahnkatze näherte sich ihrem Lagerplatz. Die Krieger machten sich sofort für die Abwehr dieses Räubers bereit. Aber das Interesse galt nicht ihrem Lager, sondern einem Manock, der von dieser Katze verfolgt wurde. Der Manock flüchtete vor der Katze in Richtung des Sees. Droormanyca war überrascht, dass sich einer der sonst so listigen Manocks offenbar in so eine ausweglose Falle flüchtete: hinter sich einen der gefährlichsten Räuber dieses Planeten - vor sich einen kochenden See – und keine Aussicht, sich in einem Erdloch verstecken zu können.</w:t>
      </w:r>
    </w:p>
    <w:p>
      <w:pPr>
        <w:pStyle w:val="WWTextkrper2"/>
        <w:rPr>
          <w:color w:val="000000"/>
        </w:rPr>
      </w:pPr>
      <w:r>
        <w:rPr>
          <w:color w:val="000000"/>
        </w:rPr>
        <w:t xml:space="preserve">       </w:t>
      </w:r>
      <w:r>
        <w:rPr>
          <w:color w:val="000000"/>
        </w:rPr>
        <w:t xml:space="preserve">Überraschenderweise wandte sich der Manock schnurstracks in Richtung des schmalen Pfades, dicht gefolgt von der Langzahnkatze. Dann konnten alle beobachten, wie beide Tiere plötzlich ohne ersichtlichen Grund wie angewurzelt stehen blieben. Die Folaner sahen einander fragend an - auch Droormanyca wusste keine Erklärung für dieses seltsame Verhalten. Ein tiefes Rumoren kündigte kurz darauf einen weiteren Ausbruch eines der Geysire an. Erst als die kochend heiße Wasserfontäne genau zwischen dem momentanen Standort der beiden Tiere in den Himmel schoss, hatten sie die Erklärung. Ohne auch nur einen Tropfen von dem kochenden Wasser abzubekommen, hatten die beiden den Ausbruch des Geysirs überstanden. Als sie sich wieder in Bewegung setzten, schien die Gefahr vorbei zu sein. Dieses seltsame Schauspiel wiederholten sie noch einige Male, bis sie aus der Sicht der Folaner verschwanden. Die Tiere konnten anscheinend einen Ausbruch der Geysire erahnen und blieben deshalb jedesmal in sicherer Position wie festgewachsen stehen. Wie aber sollten die Folaner wissen, wann auch sie stehen bleiben mussten, und vor allen Dingen an welcher Stelle war es ungefährlich? Als Droormanyca in Richtung von Mestyca blickte, die sich gerade in aller Ruhe ihr Fell leckte, wusste sie sofort, wer sie durch die Gefahrenzone führen würde. Auch die anderen hatten anscheinend den gleichen Gedanken, denn durch die plötzliche unheimliche Ruhe, wurde es der Langzahnkatze erst so richtig bewusst, dass sie selbst der Grund für die ungewohnte Stille und Aufmerksamkeit der Folaner war. Sie sah sich mit ungewohntem Unbehagen von den Blicken aller förmlich fixiert. Als Droormanyca mit der ersten Gruppe bestehend aus 4 Folanern und Mestyca losmarschierte, hatte die Langzahnkatze gefühlt, dass sie das wichtigste Mitglied der Gruppe war, und lief jetzt sogar vorsichtig aber stolz vor der Gruppe auf dem schmalen Pfad voraus. Tatsächlich konnte sie die kommende Gefahr instinktiv erfassen und blieb plötzlich abrupt stehen. Nachdem die Gruppe einen kurzen Moment verweilt hatte, schoss ein paar Meter vor ihnen einer der gefürchteten Geysire fast 20 Meter in die Höhe. Sie konnten die abgestrahlte Wärme des Wassers auf der Haut fühlen, und die Luft wurde von tausenden feinster Wassertröpfchen durchsiebt. Als die heiße Fontäne wieder in den brodelnden See zurückgestürzt war, standen alle unverletzt da und wunderten sich immer noch, wie Mestyca diese Gefahr so exakt vorherbestimmen konnte. Die Langzahnkatze schüttelte sich allerdings  missgelaunt die Feuchtigkeit aus ihrem Fell, die sie abbekommen hatte, als der Nebelregen von dem in sich zusammenfallenden Geysir über die Gruppe herabgeprasselt war. Während die Folaner diese Prozedur nur als warme "Dusche" empfanden, war diese Art von Feuchtigkeit für eine Langzahnkatze äußerst unangenehm. Erst als sie fünf "Zwischenstopps" eingelegt hatten, erreichten sie das andere Ufer des Sees. Im Hintergrund konnten sie einen großen mit Büschen und Sträuchern bewachsenen Damm erkennen. Droormanyca ging zurück um die anderen Folaner, Gruppe für Gruppe nacheinander auf dem gefährlichen Pfad herüberzuhol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alle 20 Expeditionsteilnehmer die Gefahr der kochenden Geysire nach über 12 Stunden hinter sich gelassen hatten, standen sie vor einem sanft ansteigenden Hügel. Mestyca war sich bewusst, dass sie in den letzten Stunden das wichtigste Mitglied der Gruppe gewesen war, und holte sich deshalb von jedem ihre Streicheleinheiten, indem sie ihr das Fell durchkraulen mussten. So anstrengend es für alle auch gewesen war, aber Karasun kämmte das Fell seiner treuen Begleiterin heute besonders gerne und lange mit den Fingern durch. Zum einen hatte sie ihnen heute sehr geholfen, an der Gefahr der Geysire unbeschadet vorbeizukommen, zum anderen war ihr inzwischen getrocknetes Fell von der vorherigen häufigen und warmen Zwangsdusche richtig samtig weich, und ohne den sonst so eindringlichen Geruch nach Katze. Trotzdem war diese Art „seine Schnuppernase“ wie er sie manchmal nannte, zu waschen, für ihn viel zu anstrengend, und Mestyca gefiel sie auch nicht. </w:t>
      </w:r>
    </w:p>
    <w:p>
      <w:pPr>
        <w:pStyle w:val="WWTextkrper2"/>
        <w:rPr>
          <w:color w:val="000000"/>
        </w:rPr>
      </w:pPr>
      <w:r>
        <w:rPr>
          <w:color w:val="000000"/>
        </w:rPr>
        <w:t xml:space="preserve"> </w:t>
      </w:r>
    </w:p>
    <w:p>
      <w:pPr>
        <w:pStyle w:val="WWTextkrper2"/>
        <w:rPr>
          <w:color w:val="000000"/>
        </w:rPr>
      </w:pPr>
      <w:r>
        <w:rPr>
          <w:color w:val="000000"/>
        </w:rPr>
        <w:t xml:space="preserve">       </w:t>
      </w:r>
      <w:r>
        <w:rPr>
          <w:color w:val="000000"/>
        </w:rPr>
        <w:t xml:space="preserve">Droormanyca fiel sofort auf, dass dieser Hügel fast aussah, wie ein von Folanern angelegter künstlicher Damm. Er war bestimmt mehr als 300 Meter hoch und spannte sich von einem Berghügel zum anderen über das gesamte Tal. Langsam kletterten sie den Hügel hoch, in der Erwartung, dahinter vielleicht ein weiteres fruchtbares Tal vorzufinden. Vielleicht waren die Erbauer dieses Dammes inzwischen noch nicht von den Droorms vertrieben worden und es wohnte dahinter ein Stamm der Folaner, der den Damm gebaut hatte, um die heißen Wasser von einer Überschwemmung des dahinter liegenden Landes abzuhalten. Die Droorms würden es aufgrund ihrer Körpergröße nie fertigbringen, auf dem schmalen Tierpfad das Hindernis mit den kochenden Wassern überwinden zu können. Obwohl es trotz der geringen Steigung sehr anstrengend war, mit der mitgeführten Last ihres „Reisegepäcks“ den Hang hochzusteigen, siegte bei den meisten die Neugier über die Müdigkeit in ihren Beinen, und sie liefen immer schneller, je mehr sie glaubten, bald auf dem Rand dieses Dammes zu stehen. </w:t>
      </w:r>
    </w:p>
    <w:p>
      <w:pPr>
        <w:pStyle w:val="WWTextkrper2"/>
        <w:rPr>
          <w:color w:val="000000"/>
        </w:rPr>
      </w:pPr>
      <w:r>
        <w:rPr>
          <w:color w:val="000000"/>
        </w:rPr>
        <w:t xml:space="preserve">       </w:t>
      </w:r>
      <w:r>
        <w:rPr>
          <w:color w:val="000000"/>
        </w:rPr>
        <w:t>Endlich waren sie oben angekommen. Alle ihre Vermutungen waren falsch gewesen. Was sie sahen, jagte zumindest den Folanern eine höllische Angst ein. Auch Mestyca zeigte durch wütendes Fauchen in Richtung des riesigen Gebildes, das dort hinter dem Damm im Tal zu sehen war, dass sie eine Gefahr witterte. Droormanyca hatte viel erwartet, aber hier auf diesem Planeten ein  riesiges Raumschiff mit mindestens 900 Meter Länge, 600 Meter Breite und 300 Meter Höhe zu finden, überraschte auch sie. Die Folaner waren fest davon überzeugt, die Behausung des Erdgottes oder eines anderen mächtigen Dämons gefunden zu haben und dachten, dass sie jetzt für ihre Neugier bestraft würden. Bei genauerer Betrachtung konnte Droormanyca allerdings erkennen, dass das Raumschiff hier offensichtlich nicht freiwillig gelandet war. Es wies teilweise starke Beschädigungen auf, was auf einen Absturz, oder zumindest auf eine unsanfte Notlandung schließen ließ. Der Hügel oder Schutzwall war auch auf der Seite wo das Raumschiff stand, dicht mit Büschen und Sträuchern bewachsen. Die Folaner versteckten ihre Ausrüstung auf dem Kamm des Hügels zwischen den Büschen und behielten nur ihre Waffen. Ohne die Ausrüstung konnte man im Gefahrfall schneller fliehen. Droormanyca schlich sich mit den Folanerkriegern näher an dieses riesige Gebilde heran. Die Mädchen wollten nicht alleine zurückbleiben, hatten aber auch gleichzeitig große Angst mitzukommen, denn so ein riesiges „Gebäude“ hatten sie noch nie gesehen – vor allem schreckte sie die Fremdartigkeit dieses Objekts ab.  Gerade als sie auf der anderen Seite des Hügels am Fuß angekommen waren, sahen sie, dass sich in dem Raumschiff im oberen Teil eine Art Kuppel öffnete. Ein  Energiefeld wurde um die Kuppel herum aufgebaut, und als das Licht mit den züngelnden Blitzen wieder verschwand, sahen sie erstaunt, dass auf der Plattform der Kuppel plötzlich mindestens 10 Folaner anscheinend bewusstlos lagen. Jetzt war für Droormanyca das Rätsel um das Verschwinden der Folaner aus ihren Hütten oder ihren Lagern geklärt. Sie wurden mit einem Energiefeld hierher befördert, nachdem die „Schlangen“ sie betäubt hatten. Aber warum wurden sie hierher entführt? Die brennenste Frage war: Wem gehörte das Raumschiff? Wie viele dieser fremden Wesen lebten hier und wie sahen sie aus? Insgeheim wollte sie natürlich auch wissen, wie das Transport-Energiefeld funktionierte. Um diese Dinge herauszufinden, musste sie unbedingt in das Innere des Raumschiffs gelang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er Eingang zu dem riesigen Raumschiff wurde von Robotern bewacht, die aufgrund ihrer Ausrüstung mit verschiedenen Waffensystemen höchstwahrscheinlich in der Lage waren,  damit durchaus auch einen größeren Feind vertreiben zu können.  Sie schienen sehr alt zu sein, denn die Oberfläche ihrer Aussenpanzerung zeigte deutliche Spuren der Einflüsse durch das Klima der Natur und den Kämpfen, die sie gegen vermeintliche Eindringlinge geführt hatten. Die Krieger, die mit Droormanyca zur Befreiung ihrer Stammesangehörigen mitgegangen waren, hatten vor diesen Metallwesen verständlicherweise instinktive Angst, denn solche Wesen waren ihnen völlig unbekannt. Mit der Erklärung von Droormanyca, dass diese Wesen nur Maschinen seien, konnten sie nichts anfangen. Für sie waren es die Vorposten böser Geister, die den Eingang zu dem Ort bewachen sollten, wo die bösen Geister wohnten und ihre Landsleute gefangenhielten. Offensichtlich verfügten sie auch über sehr gute Ortungssysteme, denn obwohl sich alle noch in den Büschen versteckt hielten, reagierten diese Maschinenwesen sofort, als sie das Geräusch  eines zerbrechenden Astes hörten, und nahmen mit ihren Waffen die Büsche unter Beschuss. Droormanyca sah, dass jeder der von den abgestrahlten Energiestrahlen getroffen wurde sofort betäubt wurde und sich nicht mehr regte. Ohne die Möglichkeit einer Gegenwehr lagen fast alle nach kurzer Zeit bewusstlos am Boden. Als Droormanyca von so einem Energiestrahl am Arm getroffen wurde, fühlte sie nur wie  ihr Körper die Energie mühelos absorbierte. Die Strahlen schienen nur eine betäubende Wirkung auf biologische Lebewesen zu haben. Als die Wächter glaubten, alle Angreifer betäubt zu haben, marschierten sie in Richtung der Büsche und sammelten ihre Opfer ein. Droormanyca konnte beobachten, wie sich ein großes Portal an dem Raumschiff öffnete, und einer nach dem anderen ihrer Begleiter, getragen von einem der Roboter, im Innenraum des unbekannten Raumschiffskörper verschwand. Als der letzte ihrer tapferen Mitkämpfer von den Maschinenwesen in das Schiff verschleppt wurde, und das Portal anfing, sich langsam wieder zu schließen, sah sie ihre Chance. So schnell sie konnte, rannte sie auf die immer kleiner werdende Eingangsöffnung zu, um noch in den Innenraum zu kommen. In dem festen Glauben, dass ihr die Energiestrahlen nichts anhaben könnten, machte sie keine Anstalten auszuweichen, als einer der Wächter reagierte, und sie mit seiner Strahlenwaffe voll ins Visier nahm. Sie wurde von mehreren Energiestößen am Oberkörper und an den Beinen getroffen.  Gleichzeitig mit der Schmerzwelle wurde ihr bewusst, dass sie von einer Salve tödlicher Strahlen getroffen worden war. Sie fiel mitten im Lauf zwischen die Steine, denen sie vorher noch versucht hatte  geschickt auszuweichen, denn ihre Beine gehorchten nicht mehr ihren Befehl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ie wusste nicht, wie lange sie ohnmächtig gewesen war, jedenfalls war das Portal in das Raumschiff inzwischen geschlossen, als sie wieder das Bewusstsein erlangte. In ihren Beinen hatte sie mehrere Einschusslöcher und in ihrem Oberkörper fühlte sie einen Schmerz, der sich langsam immer weiter ausbreitete und sie mit wachsender Geschwindigkeit wie von innen heraus zu verbrennen schien. Die Roboter hatten sich ins Innere des Raumschiffs zurückgezogen, aber sie würden bestimmt bald zurückkommen, um ihre Stellung als Wache wieder einzunehmen. Vermutlich hatten sie gedacht, dass sie die Angreiferin getötet hatten, und sich deshalb nicht mehr weiters um sie gekümmert. Wenn sie wieder aus dem Raumschiff kommen würden und noch Lebenszeichen von ihr registrierten, würde dies vermutlich ihr endgültiges Todesurteil sein. Mit letzter Kraft dachte sie daran, dass sie sich unbedingt vor diesen gefährlichen Gesellen verstecken musste. Das Feld mit den großen Steinblöcken war zwar fast hundert Meter von ihr entfernt, aber sie musste es einfach bis dorthin schaffen. Meter um Meter kroch sie auf dem steinigen Boden  vorwärts, nur noch mit dem einen Gedanken: das hoffentlich sichere Versteck zu erreichen bevor sie wieder das Bewusstsein verlor. </w:t>
      </w:r>
      <w:r>
        <w:br w:type="page"/>
      </w:r>
    </w:p>
    <w:p>
      <w:pPr>
        <w:pStyle w:val="WWTextkrper2"/>
        <w:rPr>
          <w:color w:val="000000"/>
        </w:rPr>
      </w:pPr>
      <w:r>
        <w:rPr>
          <w:color w:val="000000"/>
        </w:rPr>
      </w:r>
    </w:p>
    <w:p>
      <w:pPr>
        <w:pStyle w:val="WWTextkrper2"/>
        <w:rPr>
          <w:color w:val="000000"/>
          <w:sz w:val="40"/>
        </w:rPr>
      </w:pPr>
      <w:r>
        <w:rPr>
          <w:color w:val="000000"/>
          <w:sz w:val="40"/>
        </w:rPr>
        <w:t>Die Regeneration</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Nur Kreyton und Kaaryn, sowie Mestyca, die die Gefahr anscheinend vorausgeahnt hatte und sich schon vorher seit einiger Zeit in einer  der vielen Felsenhöhlen versteckt hielt, waren dem Angriff dieser "Maschinenwesen" entkommen. Sie fanden Droormanyca unweit der Stelle, wo sie von den alles vernichtenden Energiestrahlen voll getroffen worden war. Sie hatte sich mit letzter Kraft trotz ihrer schweren Verwundungen hinter einen Felsblock geschleppt, um nicht von den bald wieder aus dem Raumschiff marschierenden Maschinenwesen entdeckt zu werden. Hatte Kreyton gehofft, dass sich auch diesmal der Körper von Droormanyca selbst regenerieren könnte, so sah er jetzt mit Entsetzen, wie sich das Gewebe an den Wundrändern  mehr und mehr auflöste. Verzweifelt fragte er Droormanyca, wie er ihr helfen könne. Mit letzter Kraft flüsterte sie ihm ins Ohr bevor sie das Bewusstsein verlor: "Der Atem des Erdgottes....nur er kann heilen....schnell...".</w:t>
      </w:r>
    </w:p>
    <w:p>
      <w:pPr>
        <w:pStyle w:val="WWTextkrper2"/>
        <w:rPr>
          <w:color w:val="000000"/>
        </w:rPr>
      </w:pPr>
      <w:r>
        <w:rPr>
          <w:color w:val="000000"/>
        </w:rPr>
        <w:t xml:space="preserve">Kaaryn und Kreyton banden so rasch sie konnten einige Äste zusammen und legten Droormanyca auf das so entstandene primitive Beförderungsmittel. Als sie an dem See mit den kochenden Geysiren ankamen, waren sie am Ende ihrer Kräfte. Die Wunden von Droormanyca sahen inzwischen fürchterlich aus. Es schien fast so, als ob diese Lichtstrahlen, von denen sie getroffen worden war, ihren Körper langsam auffressen würden. Kreyton wusste, dass Droormanyca in der Lage war, die Wärmeenergie des Wassers für ihre "Regeneration" aufzunehmen. In der Hoffnung, dass es auch jetzt nochmals funktionieren würde, legten sie ihren inzwischen fast leblosen Körper in das warme Wasser und stießen ihn in Richtung Mitte des Sees vom Ufer ab. Voll Sorge beobachtete Kreyton, wie der Körper langsam in Richtung des kochenden Geysirs trieb und dort in der Tiefe versank. Aufgrund der vielen Luftblasen und des heißen Wasserdampfes, der an dieser Stelle von der roten Glut des Magmas am Grund nach oben stieg, konnte er nicht mehr erkennen, was weiter mit Droormanyca passierte. </w:t>
      </w:r>
    </w:p>
    <w:p>
      <w:pPr>
        <w:pStyle w:val="WWTextkrper2"/>
        <w:rPr>
          <w:color w:val="000000"/>
        </w:rPr>
      </w:pPr>
      <w:r>
        <w:rPr>
          <w:color w:val="000000"/>
        </w:rPr>
        <w:t xml:space="preserve">       </w:t>
      </w:r>
      <w:r>
        <w:rPr>
          <w:color w:val="000000"/>
        </w:rPr>
        <w:t>Kaaryn und Kreyton warteten schon eine halbe Ewigkeit am Ufer des Sees und hatten fast schon die Hoffnung aufgegeben, Droormanyca noch einmal lebend wiederzusehen, als auf dem Grund des Sees plötzlich äußerst merkwürdige Dinge passierten: Beide sahen, wie sich genau an der Stelle, an der der Körper von Droormanyca versunken war, eine Kugel aus hellem gleißendem Licht bildete. Der Boden fing an zu erzittern und sie sprangen hastig vom Ufer zurück, um nicht von der Flutwelle des kochenden Wassers erfasst zu werden. Die Lichtkugel wurde immer größer und von ihrer Oberfläche züngelten blaue Blitze in allen Richtungen durch das immer stärker brodelnde Wasser. Ungläubig sah Kreyton, dass dort wo einer dieser Blitze einschlug, offensichtlich das glutflüssige Magma zu Stein erstarrte. Langsam verschwand die rote Glut auf dem Grund des Sees, und als auch die Geysire verschwunden waren, konnte man nur noch diese bläulich leuchtende Lichtkugel in der Mitte des Sees sehen. Sie stieg langsam an die Oberfläche, während sie gleichzeitig immer kleiner zu werden schien. Jetzt sah Kreyton seine Freundin - sie wurde von dieser Lichtkugel vollständig eingehüllt. Als sie an der Oberfläche angekommen war, leuchtete ihr Körper von innen heraus in dem gleichen Lichtschein wie zuvor die Lichtkugel. Sie schien sich wieder erholt zu haben, denn jetzt schwamm sie ans Ufer wo ihre beiden Retter immer noch fassungslos von dem gerade Erlebten, auf sie warteten. Als sie aus dem Wasser stieg, konnte man erkennen, dass alle Verletzungen verschwunden waren. Sogleich bestätigte Droormanyca den beiden, dass sie sich so kräftig wie nie zuvor fühle. Kreyton sah noch immer fassungslos auf den See, wo noch vor wenigen Stunden die Glut vom Atem des Erdgottes das Wasser zum kochen gebracht hatte. Droormanyca hatte anscheinend den Atem dieses mächtigen Gottes in sich aufgesaugt - hatte sie dadurch auch seine Kräfte erhalten?</w:t>
      </w:r>
    </w:p>
    <w:p>
      <w:pPr>
        <w:pStyle w:val="WWTextkrper2"/>
        <w:rPr>
          <w:color w:val="000000"/>
        </w:rPr>
      </w:pPr>
      <w:r>
        <w:rPr>
          <w:color w:val="000000"/>
        </w:rPr>
      </w:r>
    </w:p>
    <w:p>
      <w:pPr>
        <w:pStyle w:val="WWTextkrper2"/>
        <w:rPr>
          <w:color w:val="000000"/>
        </w:rPr>
      </w:pPr>
      <w:r>
        <w:rPr>
          <w:color w:val="000000"/>
        </w:rPr>
        <w:t xml:space="preserve">       </w:t>
      </w:r>
      <w:r>
        <w:rPr>
          <w:color w:val="000000"/>
        </w:rPr>
        <w:t>Droormanyca wusste, dass sie von einem Antimateriestrahl getroffen worden war. Nur Partikel aus Antimaterie waren in der Lage ihre Körperstruktur zu zerstören. Als ihr Körper mit dem flüssigen Magma in Berührung gekommen war, nahm sie instinktiv die darin gespeicherten Energien auf. Da aber Antimaterie in der Lage war, ungeheure Normalenergien zu neutralisieren, konnten die durch den Beschuss aufgenommenen Partikel nicht mehr aus ihrem Körper entfernt werden. Sie fühlte plötzlich, dass mit ihrem gesamten Körper eine Art Strukturumwandlung stattfand. Anstatt dass ihr Körper versuchte die Antimateriepartikel zu neutralisieren, wurden ihre Zellen so umgewandelt, dass sie jetzt auch Antimaterie als "Energienahrung" aufnehmen konnte. Durch diese neue Körperstruktur war sie in der Lage, ein vielfaches an Energie als zuvor aufzunehmen und zu speichern. Vermutlich würden sich einige Folanerstämme jetzt verwundert fragen, warum die vulkanische Aktivität auf dem Planet Folan plötzlich stark nachgelassen hatte - Droormanyca hatte dem Kern des Planeten einen Teil der für Folaner unheilvollen vulkanischen Energie bei ihrer Umwandlung und anschließenden Regeneration entzogen. Als sie die Energien aufgenommen hatte, bemerkte sie zuerst in panischer Todesangst, dass sich ihr Körper völlig „aufgelöst“ hatte und sie jetzt plötzlich aus reiner Energie bestand. Seltsamerweise aber konnte sie in diesem Zustand die Energiewirbel, die es in dem Planet gab richtiggehend „fühlen“ und die Energie jetzt bewusst aufnehmen. Sie konnte denken wie vorher, hatte aber keinen „Körper“ mehr. Es war schon verblüffend, aber als sie „dachte“ auftauchen zu müssen, wurde sie wie von Geisterhand an die Oberfläche des Sees befördert. Es war eine neue, aber fantastische Fähigkeit, sie konnte plötzlich Kraft ihrer Gedanken Dinge bewegen. Also „dachte“ sie, dass sie wieder ihren „alten Körper“ haben wollte – und schon formte sich aus der Energie ein Körper mit den ihr bekannten Eigenschaften. Als sie auf das Ufer zuschwamm, konnte sie die ungeheure Energie, die jetzt in diesem Körper steckte, bewusst immer noch wahrnehmen. Beim Betrachten eines Steines dachte sie einen kurzen Moment daran, ob es wohl gelingen würde, ihn in flüssiges Magma zu verwandeln – der Stein verglühte förmlich im gleichen Moment – dabei hatte sie ihn nicht einmal direkt mit der Hand berührt. Was immer auch mit ihr passiert war, sie hoffte, mit der „getankten“ Energie in der Lage zu sein, alle ihre Freunde befreien zu können.</w:t>
      </w:r>
    </w:p>
    <w:p>
      <w:pPr>
        <w:pStyle w:val="WWTextkrper2"/>
        <w:rPr>
          <w:color w:val="000000"/>
        </w:rPr>
      </w:pPr>
      <w:r>
        <w:rPr>
          <w:color w:val="000000"/>
        </w:rPr>
      </w:r>
    </w:p>
    <w:p>
      <w:pPr>
        <w:pStyle w:val="WWTextkrper2"/>
        <w:rPr>
          <w:color w:val="000000"/>
        </w:rPr>
      </w:pPr>
      <w:r>
        <w:rPr>
          <w:color w:val="000000"/>
        </w:rPr>
        <w:t xml:space="preserve">       </w:t>
      </w:r>
      <w:r>
        <w:rPr>
          <w:color w:val="000000"/>
        </w:rPr>
        <w:t>Kreyton und Kaaryn konnten es selbst nicht erklären, wie sie es geschafft hatten, Droormanyca über den Hügel bis hierher mit der behelfsmäßigen Liege geschleppt zu haben. Wenn man unbedingt musste, konnte man über sich hinauswachsen und Taten vollbringen, die weit über das was man sich vorher zugetraut hatte, hinausgingen. Droormanyca war froh, solche Freunde zu haben. Ohne deren Hilfe hätte sie nicht überleben können. Sie würde alles tun, um die Folaner aus der Gefangenschaft der fremden Maschinenwesen zu befreien. Zur Freude der Drei gesellte sich auch noch Mestyca zu ihnen. Sie hatte gerade noch rechtzeitig ihr Versteck in der Höhle verlassen können, als die Maschinenwesen wieder aus dem Raumschiff kamen und sich als Wächter davor aufstellten und  formierten.</w:t>
      </w:r>
    </w:p>
    <w:p>
      <w:pPr>
        <w:pStyle w:val="WWTextkrper2"/>
        <w:rPr>
          <w:color w:val="000000"/>
        </w:rPr>
      </w:pPr>
      <w:r>
        <w:rPr>
          <w:color w:val="000000"/>
        </w:rPr>
      </w:r>
    </w:p>
    <w:p>
      <w:pPr>
        <w:pStyle w:val="WWTextkrper2"/>
        <w:rPr>
          <w:color w:val="000000"/>
        </w:rPr>
      </w:pPr>
      <w:r>
        <w:rPr>
          <w:color w:val="000000"/>
        </w:rPr>
        <w:t xml:space="preserve">       </w:t>
      </w:r>
      <w:r>
        <w:rPr>
          <w:color w:val="000000"/>
        </w:rPr>
        <w:t>Diesmal äusserst vorsichtig, schlichen sie über den Hügel auf die andere Seite des Damms und beobachteten die Wächter, ob sie eine Reaktion zeigten. Anscheinend waren diese Roboter programmiert, nur ab einer bestimmten Entfernung, oder bei ungewöhnlichen Geräuschen, auf das Annähern von Feinden zu reagieren. Droormanyca deutete Kreyton und Kaaryn an, sich in den Büschen versteckt zu halten, während sie versuchte, noch näher an die Roboter heranzukommen. Als sie noch 100 Meter von dem am nächsten stehenden Roboter entfernt war, reagierte dieser und eine rasche Impulsfolge schlug an dem Standort, wo sich Droormanyca vor ein paar Millisekunden noch befunden hatte, ein. Droormanyca hatte die Aktivierung der Maschine „gespürt“ und war sofort ausgewichen. Verblüfft stellte sie fest, dass sie sich mit unwahrscheinlicher Geschwindigkeit bewegt hatte – sie hatte den Energiestrahl auf sich zufliegen sehen, und war ihm trotzdem entkommen. Ihre Neugier war schon immer zum großen Teil die Antriebsfeder ihrer Handlungen gewesen, so auch jetzt. Wenn sie sich schon so schnell bewegen konnte, wollte sie unbedingt wissen, ob sie dadurch auch an den Robotern vorbeilaufen konnte. Sie lief genau auf den Roboter, der gerade auf sie gefeuert hatte zu, denn seine Waffe brauchte 20 Millisekunden um sich wieder für eine neue Salve aufzuladen. Woher wusste sie eigentlich, wie lange die Aufladung dauerte? Sie entschied darüber später nachzudenken. Noch 3 Millisekunden bis die Waffe feuerbereit war ..... angekommen! Der Roboter wollte gerade die Salve auslösen, als sein Waffenarm von Droormanyca gepackt wurde. Die Salve ging in die Luft und scheuchte nur einige kleine Tiere von den Bäumen, die sich an der krachenden Entladung, die über die Bäume hinwegfegte, erschrocken hatten. Bevor der Roboter reagieren konnte, stand er ohne Waffenarm da. An der Abrissstelle hingen die Verbindungsleitungen herunter und es gab beim Berühren der verschiedenen Leitungen untereinander einige Kurzschlüsse die zusätzlich die Isolierung abschmolzen und die Leitungen verbrannten. Die anderen Roboter reagierten jetzt auch und nahmen den Feind ohne Rücksicht auf ihren eigenen „Kollegen“ unter Beschuss. Droormanyca stellte sich zum Schutz hinter den kampfunfähigen Roboter, um den Schusssalven zu entgehen. Das Panzergehäuse der Maschine heizte sich auf, und an manchen Stellen fing es bereits an zu glühen. Zuerst dachte Droormanyca: jetzt aber schnell weg, bevor der Blechhaufen vollständig zusammenschmolz und ihr keinen Schutz mehr bot - Aber sie fühlte, dass die Energie, die von den Strahlwaffen abgegeben wurde, unerklärbarerweise in ihren Körper floss, und sie immer mehr „stärkte“. Kaum hatte sie daran gedacht: wenn man diese Energie doch nur an diese Kampfroboter zurückschicken könnte, das würde die Stahlgetüme sicherlich eine Weile außer Gefecht setzen, als sie sah, dass die Strahlen tatsächlich von „ihr“ wieder an ihren Ausgangspunkt zurückreflektiert wurden. Einer nach dem andern der Metallenen Wächter verging in einer mächtigen Explosion. Dann kam Droormanyca eine geniale Idee. Sie reflektierte die Strahlen nicht wieder an ihren Ausgangspunkt zurück, sondern genau auf die Stelle an dem Raumschiff, wo sich das Eingangsportal befand. Die große Türe fing an, unter der Energieeinwirkung zu glühen, konnte aber offensichtlich nicht von ihr zerstört werden. Völlig unerwartete Hilfe bei ihrem Versuch durch die Zerstörung der Türe in das Schiff zu kommen, kam paradoxerweise von der Abwehrautomatik des Schiffes selbst. Im Schiff hatte der Zentralcomputer inzwischen registriert, dass die Kampfeinheiten es mit einem anscheinend übermächtigen Feind zu tun bekommen hatten und gerade dabei waren, einer nach dem anderen von diesem Feind zerstört zu werden.</w:t>
      </w:r>
    </w:p>
    <w:p>
      <w:pPr>
        <w:pStyle w:val="WWTextkrper2"/>
        <w:rPr>
          <w:color w:val="000000"/>
        </w:rPr>
      </w:pPr>
      <w:r>
        <w:rPr>
          <w:color w:val="000000"/>
        </w:rPr>
        <w:t xml:space="preserve">Droormanyca sah, wie sich an der Bordwand des Schiffes einige Waffenluken öffneten und die größeren Versionen von Strahlkanonen hydraulisch herausgefahren wurden.  Als sie von der ersten Salve dieser Kanonen getroffen wurde, befand sie sich schlagartig in dem Körperlosen Zustand von reiner Energie, konnte aber alles nach wie vor „sehen“ und „fühlen“. Sie konzentrierte ihre Gedanken auf die Eingangstüre an dem Schiff. Nach der nächsten Salve, hatte sie die gesamte Energie auf die Türe reflektiert und dadurch erreicht, dass das Material förmlich verdampft wurde. Jetzt war der Eingang offen und sie konnte in das Innere des Schiffes gelangen. Die Dritte Salve reflektierte sie auf die Waffensysteme selbst, die in einer Detonation explodierten, die den Boden zum Erbeben brachte. Die Gegenwehr der „Schiffsbesatzung“ schien aber noch nicht zu Ende zu sein. Aus dem zerstörten Eingangsportal marschierten noch fast 200 dieser Maschinenwesen, aber sobald einer von ihnen das Feuer eröffnete, verging er selbst in der reflektierten Energie seiner Strahlwaffen. Kreyton und Kaaryn hatten das ganze Geschehen von ihrem Versteck aus beobachtet. Keiner von beiden war in der Lage etwas zu sagen. Droormanyca hatte ihre alte Körperform wieder angenommen, nachdem dem Raumschiff offensichtlich die Kampfeinheiten ausgegangen waren. Sie stand mitten in einem riesigen Haufen zerschmolzener Panzerungen der Roboter, denen sie gerade das Fürchten gelehrt hatte. </w:t>
      </w:r>
    </w:p>
    <w:p>
      <w:pPr>
        <w:pStyle w:val="WWTextkrper2"/>
        <w:rPr>
          <w:color w:val="000000"/>
        </w:rPr>
      </w:pPr>
      <w:r>
        <w:rPr>
          <w:color w:val="000000"/>
        </w:rPr>
        <w:t xml:space="preserve">       </w:t>
      </w:r>
      <w:r>
        <w:rPr>
          <w:color w:val="000000"/>
        </w:rPr>
        <w:t xml:space="preserve">Sie wartete noch eine Weile, ob nicht doch noch irgend eine Gegenwehr von dem Schiff ausging. Als sie „fühlte“ dass sie jetzt vor Angriffen sicher sein konnte, winkte sie ihren Begleitern, mit der Aufforderung sie auf ihrer Erkundung im Innern des riesigen Raumschiffes zu begleiten. Mit gemischten Gefühlen kamen Kaaryn und Kreyton aus ihrem Versteck und gingen langsam auf das Raumschiff zu. Die Langzahnkatze schien etwas mehr Mut zu haben, als die beiden, denn sie rannte freudig zu Droormanyca und ließ sich von ihr das Fell durchkraulen. Von diesem Verhalten ermutigt, liefen nun auch die beiden Folaner zu Droormanyca um an der Erkundung teilzunehmen. </w:t>
      </w:r>
      <w:r>
        <w:br w:type="page"/>
      </w:r>
    </w:p>
    <w:p>
      <w:pPr>
        <w:pStyle w:val="WWTextkrper2"/>
        <w:rPr>
          <w:color w:val="000000"/>
        </w:rPr>
      </w:pPr>
      <w:r>
        <w:rPr>
          <w:color w:val="000000"/>
        </w:rPr>
      </w:r>
    </w:p>
    <w:p>
      <w:pPr>
        <w:pStyle w:val="WWTextkrper2"/>
        <w:rPr>
          <w:color w:val="000000"/>
          <w:sz w:val="40"/>
        </w:rPr>
      </w:pPr>
      <w:r>
        <w:rPr>
          <w:color w:val="000000"/>
          <w:sz w:val="40"/>
        </w:rPr>
        <w:t>Die „Fremden“</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Vorsichtig, um sich nicht zu verletzen, kletterten sie über die Ansammlung der vielen zerstörten Maschinen. Erst jetzt, als sie die vielen Kabel, Motoren und sonstigen fremden Dinge in dem Innern dieser einst so mächtigen und furchterregenden „Wächtern“ sahen, konnten sie die Erklärung von Droormanyca verstehen, was eine „Maschine“ war. Trotzdem hatten sie höllischen Respekt vor dieser fremden Technik, immerhin hatten sich diese Maschinen vorher wie Lebewesen bewegt und auf ihre Gruppe mit Blitzen geschossen. Droormanyca wollte vor allen Dingen die Mitglieder ihrer Expeditionsgruppe finden und wieder nach Hause führen. Mestyca fauchte wütend, denn sie spürte die feinen Erschütterungen des Bodens, als sie das Raumschiff betreten hatten. Kaaryn wollte sofort wieder aus dem Schiff laufen, denn auch sie hatte gedacht, dass dieses fremde Gebilde „lebte“, als sie den Eingang betreten hatte. Droormanyca beruhigte sie, vermutlich waren in dem Schiff noch einige Generatoren aktiviert, die für die Energieerzeugung notwendig waren, und diese Erschütterungen verursachten. Je weiter sie in das Schiff eindrangen, umso mehr erkannte Droormanyca, dass dieses Schiff tatsächlich abgestürzt sein musste. Viele Komponenten der Technik waren teilweise zerstört, oder für andere Dinge gebraucht und ausgeschlachtet worden. Wer aber hatte dies getan? Die Folaner kannten so eine Technik nicht und hätten deshalb mit den ausgebauten Teilen nichts anfangen können. Die Türschließmechanismen funktionierten anscheinend so gut wie nirgends mehr, alle Türen standen entweder offen, oder aber waren gewaltsam aufgebrochen worden. Droormanyca versuchte, in die oberen Decks zu kommen. Dies war allerdings recht schwierig, zumindest für ihre Begleiter, denn auch die vielen Lastenaufzüge zeigten keine Reaktion, als sie an der Befehlskonsole die entsprechenden Funktionen wählte. Sie hatten es an mindestens 14 dieser Aufzüge probiert, als dann endlich einer von ihnen nach Betätigung langsam losfuhr und die ganze Gruppe nach oben beförderte. Während bei Droormanyca die Neugier momentan die Oberhand behielt, war es ihren Begleitern mehr als mulmig in der Magengegend, als sie so plötzlich wie von Geisterhand den sicheren Boden immer weiter unter sich verschwinden sahen. Der Lift ruckte und die knirschenden Geräusche ließen erahnen, dass seine letzte Wartung mehr als lange in der Vergangenheit  liegen musste. Endlich waren sie im obersten Deck angekommen. Hier hatte man allerdings den Eindruck, dass nicht so viel zerstört worden war. Manche Komponenten und Einrichtungen sahen fast so aus, als ob sie erst vor kurzem benutzt worden waren. Als Droormanyca die Schritte eines dieser eisernen Gesellen hörte, die sich ihnen schnell näherten, deutete sie den anderen an, sich sofort hinter den Konsolen zu verstecken. Mestyca hatte mit ihrer Körpergröße gerade auch noch ein Plätzchen gefunden, wo man sie nicht so leicht entdecken konnte, als die Robotereinheit auch schon im Raum stand. Der Roboter stellte sich vor eine der Konsolen und schien dann irgend welche Daten zu übertragen. Die Erschütterungen des Bodens stiegen daraufhin stark an, und durch eine der verglasten Luken, konnte man jetzt ein gleißendes Licht sehen. Droormanyca vermutete, dass der Roboter soeben das Energiefeld über der Kuppel aktiviert hatte. Als das Licht wieder verschwand und das kräftige Rumoren im Schiffsinnern wieder nachließ, wurde ihre Vermutung bestätigt. Eine Tür zu dem Kuppelaufgang öffnete sich, und drei kleinere Robotereinheiten trugen ihre Last geradewegs zu dem Lift, mit dem Droormanyca und ihre drei Begleiter vorher hier herauf gefahren waren. Kaaryn musste sich zurückhalten, nicht einen Schrei des Entsetzens auszustoßen, als sie sah, was für eine Last die Roboter zu dem Lift getragen hatten: Es waren drei Folanerkinder, zwei Jungen und ein Mädchen. Die Roboter verließen den Raum und kümmerten sich nicht mehr um ihre „Fracht“. Droormanyca packte die drei so schnell sie konnte, und zog sie aus dem sich gerade in Bewegung setzenden Lift. Das würde den Blechhaufen da unten gar nicht gefallen. Kaum hatte sie die drei Kinder auf dem Boden vor dem Lift in Sicherheit gebracht, rief sie Kreyton und Kaaryn zu: „Schnell, versteckt die Drei, ich komme gleich wieder“, und sprang in den schon nach unten fahrenden Schacht. Kaaryn und Kreyton konnten überhaupt nicht mehr auf die spontane Aktion von Droormanyca reagieren und gehorchten deshalb ihren Worten, indem sie die Kinder hinter den Konsolen in Sicherheit brachten. Als das Mädchen langsam wieder zu sich kam, stand ihr noch die Panik von dem Erlebnis, welches sie vor ihrer Ohnmacht gehabt hatte in den Augen. Kaaryn nahm sie sofort in den Arm, und versuchte das vor Angst zitternde Mädchen zu beruhigen. Auch die beiden Jungs hatten sich nach kurzer Zeit von ihrer Ohnmacht erholt und nur die Anwesenheit der beiden Folaner ließ sie Ihre anfängliche Panik unterdrücken. Die Kinder erzählten von der Nacht, wo sie einen riesigen Dämon gesehen hatten, der sie umschlungen hätte, bis sie ohnmächtig geworden wären. Kaaryn erklärte ihnen, was tatsächlich passiert war, aber in ihren ungläubigen Gesichtern sah sie, dass diese Kinder noch lange brauchen würden, um zu begreifen, was wirklich mit ihnen in der Nacht passiert war. Da sie alle sehr müde waren, verstummte die Unterhaltung mehr und mehr, während man auf Droormanyca wartete. „Kaaryn, was ist das für ein Geräusch?“, fragte plötzlich das Mädchen leise und ängstlich. Kaaryn lauschte aufmerksam, konnte aber außer dem zufriedenen Schnurren von Mestyca nichts Verdächtiges hören. „Ich höre nichts“, antwortete sie deshalb dem völlig verängstigten Mädchen. „Doch, hör doch genau hin, da ist irgendwo eine Langzahnkatze“, flüsterte das Mädchen Kaaryn ganz aufgeregt ins Ohr. Karin nahm die Kleine ganz fest in ihre Arme und konnte sich ein amüsiertes Lachen nicht verkneifen. Mestyca – an die hatte sie gar nicht mehr gedacht. „Das ist doch nur Mestyca“, beruhigte sie das vor Angst zitternde Mädchen, „das ist unsere treue Begleiterin und hat uns geholfen hierher zu kommen, um euch zu retten“. Mestyca – von diesem Fabelwesen hatte das Mädchen schon aus den Geschichten der Alten gehört. Dieses Wesen war hier im Raum? Vorsichtig lugte sie zusammen mit Kaaryn um die Ecke, wo Mestyca gerade dabei war, ihrer Lieblingsbeschäftigung nachzugehen, nämlich ihr Fell zu lecken. Ganz vorsichtig und behutsam versuchte die Kleine Mestyca zu streicheln. Als sie nach mehreren Anläufen allen Mut zusammennahm und das Fell dieses Fabelwesens berührte, ließ es sich Mestyca genüsslich gefallen. Zum Dank, dass die Kleine ihr das Fell durchgekrault hatte, leckte sie ihr mit ihrer rauhen Zunge die Hand. Mit Todesverachtung ließ die Kleine diese Prozedur über sich ergehen, und als Mestyca sich wieder gemütlich hinlegte, ging das Mädchen schnurstracks zu den beiden staunend dasitzenden Jungs und verkündete stolz, indem sie ihnen die Hand entgegenstreckte: „Mestyca hat diese Hand geküsst, jetzt werden wir alle wieder nach Hause kommen zu unseren Eltern. Dieses mächtige Fabelwesen wird uns retten“. Dass sie alle nach Hause kommen würden, hoffte auch Kaaryn – sofern es nicht noch andere Überraschungen gab, als die, mit denen sie momentan zu kämpfen hatten. Zumindest für eine Person im Raum war der Wunsch ihres Lebens jetzt schon in Erfüllung gegangen, sie hatte das Fabelwesen Mestyca mit ihrer Hand berührt. Kaaryn musste leise lachen, als sie gerade daran dachte, dass das Mädchen bestimmt die Hand, die von der sagenumwobenen Mestyca „geküsst“ worden war, bestimmt so lange nicht mehr waschen würde, bis sie es allen daheim erzählt hat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indessen war mit dem Lift in die unterste Ebene gefahren. Als der Lift anscheinend zum Stillstand kam, legte sie sich reglos auf den Boden, damit die Roboter annahmen, sie sei ein betäubtes Opfer. Besser wäre noch gewesen, wenn sie das Aussehen dieses Mädchens hätte annehmen können, aber vielleicht ließen sich die Maschinenwesen auch so täuschen. Als sich eine Tür öffnete, marschierten drei Robotereinheiten in den Raum, um ihre Fracht abzuholen. Offensichtlich führte das Fehlen von zwei Personen kurz zu etwas Verwirrung, aber Droormanyca fühlte, wie sie hochgehoben, und jetzt in Richtung Ausgang getragen wurde. Das ging ja leichter als gedacht, ihre Täuschung hatte besser funktioniert als angenommen. Vorsichtig spähte sie auf den Weg, über den sie befördert wurde. Als sie an einer glänzenden Blechverkleidung vorbeikamen und sie darin ihr Spiegelbild sah, war sie selbst überrascht  - sie sah genau aus, wie das Mädchen, das sie oben aus dem Lift gezogen hatte und an ihrer Stelle nach unten gefahren war. Konnte es wirklich möglich sein, dass sie Kraft ihrer Gedanken, die Körperform anderer Wesen annehmen konnte? Welche Kräfte hatte sie bei der Berührung des flüssigen Magmas aufgenommen? </w:t>
      </w:r>
    </w:p>
    <w:p>
      <w:pPr>
        <w:pStyle w:val="WWTextkrper2"/>
        <w:rPr>
          <w:color w:val="000000"/>
        </w:rPr>
      </w:pPr>
      <w:r>
        <w:rPr>
          <w:color w:val="000000"/>
        </w:rPr>
        <w:t xml:space="preserve">       </w:t>
      </w:r>
      <w:r>
        <w:rPr>
          <w:color w:val="000000"/>
        </w:rPr>
        <w:t xml:space="preserve">Sie wurde mindestens zwei Kilometer durch einen unterirdisch angelegten Gang befördert, als der Roboter mit ihr durch ein System von schweren Stahltüren schritt, das offensichtlich dazu diente, die gefangenen Folaner von einer Flucht von hier unten abzuhalten. Es waren zwölf hintereinander angeordnete Kammern. Nur wenn beide Türen geschlossen waren, wurde die nächste Türe geöffnet damit man weitergehen konnte. Überall waren automatische Strahlwaffen installiert, die im Gefahrfall jeden Angreifer exekutieren würden. Wer einmal auf der anderen Seite dieser Türen war, hatte keine Chance wieder in die Freiheit zu entkommen. Als der Roboter, zusammen mit seiner Last, die letzte Tür hinter sich gebracht hatte, standen sie in einer hell erleuchteten riesigen Halle. Droormanyca wurde unsanft auf dem Boden abgelegt. Sie fühlte sofort, dass noch viele andere Folaner in dieser Halle waren. Sobald einer von ihnen das Bewusstsein erlangte, wurde er sofort von einem dieser Roboter aus der Menge herausgefischt und verschwand hinter einer der großen Türen, die es im hinteren Teil der Halle gab. Droormanyca zählte acht Türen. Als sie eine Weile diese Türen beobachtete, erkannte sie, dass man die Gefangenen offenbar nach Geschlecht und Alter selektierte und jeweils durch die entsprechende Tür schickte. Sie hatte sich kaum aufgerichtet, schon wurde sie am Arm gepackt und wie erwartet, in Richtung der Tür, wo sie die jungen Mädchen in eine ungewisse Gefangenschaft schickten, gezerrt. Sie wurde ihrer Kleider beraubt, stattdessen gab es eine einfache Kleidung aus einem unbekannten Kunststoff. Allerdings musste sich Droormanyca überrascht eingestehen, dass die „neue“ Kleidung durchaus angenehm zu tragen war. Mehr geschoben als freiwillig ging es weiter in den nächsten Raum, wo die Mädchen in verschiedene Gruppen eingeteilt wurden. Eines der Metallwesen ging voraus, und deutete der Gruppe an, ihm zu folgen. Sie liefen durch eine Vielzahl von Gängen und über Kreuzungen, bis sie schließlich in einem Saal ankamen, der  mit vielen Tischen bestückt war und wo sich schon viele der jungen Mädchen versammelt hatten. Es dauerte eine ganze Weile,  der Nachschub an „Frischlingen“ schien jetzt doch erschöpft, als sich die Eingangstüren automatisch schlossen. Im vorderen Bereich hatte sich ein seltsam aussehendes Wesen aufgestellt – ein kurzer Scann zeigte Droormanyca, dass das da vorne ein perfekter Androide einer fremden Spezies war. Er verkündete den Mädchen, dass dies eine Schule sei, und sie jetzt zu Dienerinnen seiner Rasse ausgebildet werden würden. Das konnte doch nicht wahr sein. Droormanyca war sprachlos. Bestand das Geheimnis der Entführungen in der Tatsache, dass sich die im Raumschiff befindlichen Androiden verselbstständigt hatten, und jetzt die Folaner entführten, um aus ihnen Sklaven zu machen ohne die Aussicht je wieder das Licht der Sonne erblicken zu können. So riesig wie diese unterirdische Anlage war, es mussten bestimmt mehrere Hundert Folaner sein, die man hier unten grausam gefangenhielt. Während der Androide den verängstigten Mädchen erklärte, welche Strafen sie zu erwarten hatten, wenn sie nicht seine Befehle genauestens befolgten, schlich sich Droormanyca vorsichtig zum Ausgang. Der Androide meinte zwar einen kurzen Luftzug verspürt zu haben, vermerkte aber in seinen Speichereinheiten nur, die Türe bei der nächsten Wartung auf dichtes Schließen zu überprüfen. </w:t>
      </w:r>
    </w:p>
    <w:p>
      <w:pPr>
        <w:pStyle w:val="WWTextkrper2"/>
        <w:rPr>
          <w:color w:val="000000"/>
        </w:rPr>
      </w:pPr>
      <w:r>
        <w:rPr>
          <w:color w:val="000000"/>
        </w:rPr>
        <w:t xml:space="preserve">       </w:t>
      </w:r>
      <w:r>
        <w:rPr>
          <w:color w:val="000000"/>
        </w:rPr>
        <w:t>Als Droormanyca in Form verschiedener Folaner, alt, jung, männlich, weiblich, eine Tür nach der andern passiert hatte wusste sie jetzt, dass die älteren körperlich hart arbeiten mussten. Sie waren dazu verdammt, die unterirdischen Anlagen immer weiter zu vergrößern und auszubauen. Es war schon makaber: Je mehr die Folaner zu ihren Sklavendiensten angehalten wurden, desto mehr von ihnen wurden hier unten in die Gefangenschaft geführt. Droormanyca war aufgefallen, dass sich in der Halle seitlich rechts und links jeweils noch eine Tür befand, aber seit sie hier unten war, wurde noch kein einziger durch diese Tür geschickt. Wieder in ihrer „alten“ gewohnten Körperform, durchschritt sie die auf der linken Seite liegende Tür und stand vor einer langen Reihe großer Behälter, die durch eine Unmenge von Schläuchen und Kabeln mit einer in der Mitte des Raumes stehenden Steuereinheit verbunden waren. Dies mussten mehr als dreißig solcher Kammern sein. Bei genauerer Untersuchung stellte sie fest, dass in jeder Kammer ein Wesen einer fremden Rasse gebettet lag und von den Schläuchen mit notwendiger Nahrung und Energie versorgt wurde. Durch eine am Deckel angebrachte Glasscheibe, konnte man die Gesichter dieser Kreaturen sehen. Sie hatten eine zarte Körperform und wirkten äußerst zerbrechlich. Droormanyca versuchte, mit einem dieser Wesen telepathischen Kontakt aufzunehmen. Der Schock kam für sie so überraschend, dass sie fast panisch aus dem Raum gelaufen wäre. Dieses Wesen hatte in seinen Gedankenströmen unsägliches Leid gespeichert. Droormanyca hatte den Kontakt sofort wieder abgebrochen. Aber sie musste die Folaner befreien, und sie spürte, dass ihr dabei wahrscheinlich nur diese Wesen helfen konnten. Vorsichtig nahm sie wieder Kontakt mit dem Wesen auf. Sofort war in ihren Gedanken das Bild unsäglichen Leides und ..... unerträglicher Einsamkeit. Sie musste sich zwingen, den Kontakt aufrecht zu erhalten. Noch nie war sie mit psionischer Energie von so einer Intensität konfrontiert worden. Die anfängliche Verwirrung des Wesens über den unerwarteten Kontakt, wich langsam immer klarer werdenden Gedanken.</w:t>
      </w:r>
    </w:p>
    <w:p>
      <w:pPr>
        <w:pStyle w:val="WWTextkrper2"/>
        <w:rPr>
          <w:color w:val="000000"/>
        </w:rPr>
      </w:pPr>
      <w:r>
        <w:rPr>
          <w:color w:val="000000"/>
        </w:rPr>
      </w:r>
    </w:p>
    <w:p>
      <w:pPr>
        <w:pStyle w:val="WWTextkrper2"/>
        <w:rPr>
          <w:color w:val="000000"/>
        </w:rPr>
      </w:pPr>
      <w:r>
        <w:rPr>
          <w:color w:val="000000"/>
        </w:rPr>
        <w:t xml:space="preserve">       </w:t>
      </w:r>
      <w:r>
        <w:rPr>
          <w:color w:val="000000"/>
        </w:rPr>
        <w:t>Jetzt erfuhr Droormanyca die ganze Geschichte dieser fremden Wesen und auch die Umstände, die zum Absturz ihres Raumschiffs und der Notlandung hier auf dem Planet Folan geführt hatten. Droormanyca war die erste Person seit 156 Jahren, die mit ihnen Kontakt aufgenommen hatte.</w:t>
      </w:r>
    </w:p>
    <w:p>
      <w:pPr>
        <w:pStyle w:val="WWTextkrper2"/>
        <w:rPr>
          <w:color w:val="000000"/>
        </w:rPr>
      </w:pPr>
      <w:r>
        <w:rPr>
          <w:color w:val="000000"/>
        </w:rPr>
        <w:t xml:space="preserve">Sie waren vom Herrscher der Aslaniden beauftragt worden, mit einem Forschungsschiff auf Erkundung zu gehen und nach bewohnten Planeten zu suchen. Der Heimatplanet der Aslaniden war von einem fremden kriegerischen Volk, den Rauuzecs, überraschend angegriffen worden. Bevor die Aslaniden reagieren konnten, hatten die Eindringlinge den Planet Aslan mit einem unbekannten Virus verseucht, dem sehr viele Bewohner des Planeten zum Opfer gefallen waren. Nur weil die Rauuzecs die Technik der hochzivilisierten Aslaniden erbeuten wollten, hatten sie den Planet Aslan nicht gleich vollständig vernichtet. Die Aslaniden hatten zwar Generatoren gebaut, die einen Planetenumspannenden undurchdringlichen Schutzschirm aufbauen konnten, aber sie hatten keine Leute mehr, um ihre Kampfschiffe zu besetzen. Deshalb hatte der Herrscher von Aslan beschlossen, auf fremden Planeten nach geeigneten Söldnern zu suchen. Nur wer sich freiwillig bereiterklärte mitzukommen durfte rekrutiert werden. Als Gegenleistung bekam das Volk der Söldner alle Daten und Unterlagen der Technik, die von den Aslaniden entwickelt worden war. Sie hatten ein riesiges Bibliotheks-Raumschiff gebaut, in dessen Kern eine umfassende Bibliothek in Form von tausenden von Kristallspeicherwürfeln mitgeführt wurde. Dieses Raumschiff war aus einem speziellen Metall hergestellt worden und galt als unzerstörbar. Es wäre nicht auszudenken, wenn diese wertvolle Bibliothek mit allen technischen Daten den Rauuzecs in die Hände fallen würde. </w:t>
      </w:r>
    </w:p>
    <w:p>
      <w:pPr>
        <w:pStyle w:val="WWTextkrper2"/>
        <w:rPr>
          <w:color w:val="000000"/>
        </w:rPr>
      </w:pPr>
      <w:r>
        <w:rPr>
          <w:color w:val="000000"/>
        </w:rPr>
        <w:t xml:space="preserve">       </w:t>
      </w:r>
      <w:r>
        <w:rPr>
          <w:color w:val="000000"/>
        </w:rPr>
        <w:t xml:space="preserve">Aufgrund des akuten Personalmangels waren sie mit dem weit kleineren Forschungsschiff das die Vorhut zu dem Bibliotheksschiff bilden sollte, nur mit 200 Mann Besatzung gestartet. Als Helfer bei ihrer Arbeit hatten sie noch 400 Robotereinheiten und 300 Androiden der neusten Generation mitgenommen. Einer ihrer genialsten Wissenschaftler hatte kurz vor ihrem Start einen neuen Biocomputer entwickelt und in ihrem Forschungsschiff einbauen lassen. Leider konnte er nicht mehr alle Funktionen testen, war sich aber sicher, dass dieser Computer mit seinen neuentwickelten Biokomponenten ein vielfaches an Leistung brachte, als sein Vorgängermodell. Den Ernst der Lage nicht vergessend, freuten sich die mitfliegenden Forscher schon darauf, die neue Funktion "kreativen Denkens" dieses Biocomputers in der Praxis erleben zu dürfen. Wie konnten sie auch ahnen, dass diese "Kreativität" zum Alptraum ihres Lebens werden würd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Sie hatten schon einige Sonnensysteme und Sterne erkundet, als sie auf einem Planet eine Rasse fanden, die sich sogar auf die Kriegführung richtiggehend spezialisiert hatte. Es war das Volk der Tarkeener, Wesen mit ungewöhnlichen Körperkräften und der Eigenschaft, kurzzeitig eine andere Lebensform täuschend echt nachbilden zu können. Als sie von den Aslaniden das Angebot bekamen, gegen „Bezahlung“ für ihr Volk zu kämpfen waren sie begeistert, alle Daten von der aslanidischen Technik zu bekommen. Sie wussten, dass die Aslaniden das höchsttechnologisierte Volk in dem ihnen bekannten Universum waren. Wenn die Tarkeener einen Söldnerauftrag annahmen, waren ihre „Späher“, die Woorms, immer dabei. Die Woorms waren schlangenähnliche Tiere, die sich fast in jedem Klima und auf jedem Gelände geschickt bewegen konnten. Sie hatten die Fähigkeit, Gefahren zu „spüren" und waren deshalb unentbehrlich, wenn die Tarkeener sich in Feindesland oder in dessen Territorium bewegten. Als feststand, dass die Aslaniden ihre „Söldner“ gefunden hatten, beorderten sie das Bibliotheksschiff zu dem Planet der Tarkeener um wie vereinbart, mit der Übergabe der Technologiedaten ihren „Auftrag“ zu bezahlen. Einer der Aslanidischen Wissenschaftler war von den Woorms und ihren Fähigkeiten so begeistert, dass er schließlich die Tarkeener dazu überreden konnte, ihm vier von diesen Tieren zu verkaufen. Er brachte die Tiere in eines der Labors – dort wollte er ihre besonderen Fähigkeiten erforschen. Als sie den Planet der Tarkeener verließen, glaubten sie, endlich einen wirksamen Schutz gegen die Rauuzecs und eine Abwehr gegen ihre Angriffe „erkauft“ zu haben. Der plötzliche Angriff durch eine Raumstation der Rauuzecs wie aus dem Nichts belehrte sie eines besseren. Während sie die sofortige Flucht aus dem Sonnensystem programmierten, konnten sie sehen, wie der Planet der Tarkeener mit Strahlwaffen beschossen wurde, und ein Schiff nach dem anderen in einer grellen Explosion verging. Wo die Raumstation der Rauuzecs so plötzlich hergekommen war, konnte keiner sagen, aber eines war sicher, sie mussten schnellstens aus diesem Raumsektor verschwinden. Die Tarkeener schienen zwar ein wehrhaftes und kriegserfahrenes Volk zu sein, aber gegen den Energieschutzschirm der Raumstation von den Rauuzecs nützte ihnen alle Taktik nichts. </w:t>
      </w:r>
    </w:p>
    <w:p>
      <w:pPr>
        <w:pStyle w:val="WWTextkrper2"/>
        <w:rPr>
          <w:color w:val="000000"/>
        </w:rPr>
      </w:pPr>
      <w:r>
        <w:rPr>
          <w:color w:val="000000"/>
        </w:rPr>
        <w:t xml:space="preserve">       </w:t>
      </w:r>
      <w:r>
        <w:rPr>
          <w:color w:val="000000"/>
        </w:rPr>
        <w:t xml:space="preserve">Langsam erholten sich die Aslaniden wieder von ihrem Schock. Gottseidank hatte das Bibliotheksschiff auch noch rechtzeitig fliehen können – mit dem gesamten gespeicherten Wissen der Aslaniden an Bord, wäre es für die Rauuzecs eine willkommene Beute gewesen. </w:t>
      </w:r>
    </w:p>
    <w:p>
      <w:pPr>
        <w:pStyle w:val="WWTextkrper2"/>
        <w:rPr>
          <w:color w:val="000000"/>
        </w:rPr>
      </w:pPr>
      <w:r>
        <w:rPr>
          <w:color w:val="000000"/>
        </w:rPr>
        <w:t xml:space="preserve">Die Aslaniden hatten zwar mit ihrem Schiff das Sonnensystem verlassen können, bemerkten aber bald, dass sie von der Raumstation verfolgt wurden. Die Station kam immer näher und näher. Vor ihnen lag ein weiteres Sonnensystem mit sehr vielen Planeten. Einige waren sogar bewohnt. Um die dort lebende Spezies nicht zu gefährden, suchten sie sich einen der unbewohnten Planeten als vorübergehendes Versteck aus. Es war wie ein Katz- und Maus-Spiel. Als sie sich in ihrem Versteck geortet sahen, flüchteten sie auf den nächsten Planeten. Tagelang waren sie von Planet zu Planet geflogen um sich immer wieder ein neues Versteck zu suchen. </w:t>
      </w:r>
    </w:p>
    <w:p>
      <w:pPr>
        <w:pStyle w:val="WWTextkrper2"/>
        <w:rPr>
          <w:color w:val="000000"/>
        </w:rPr>
      </w:pPr>
      <w:r>
        <w:rPr>
          <w:color w:val="000000"/>
        </w:rPr>
        <w:t xml:space="preserve">       </w:t>
      </w:r>
      <w:r>
        <w:rPr>
          <w:color w:val="000000"/>
        </w:rPr>
        <w:t xml:space="preserve">Gerade als sie dachten, dass die Raumstation der Rauuzecs sie jetzt doch aus dem Ortungsfeld verloren hätte, geschah das Unglück. Sie wollten gerade starten um zurückzufliegen, da die Station ihren Standort schon lange passiert hatte, und sich offensichtlich in einem anderen Quadranten des Raums der Suche nach ihnen zugewendet hatte, als die Raumstation wendete und geradewegs auf ihren derzeitigen Standort zurückgeflogen kam. Ohne Vorwarnung wurden sie sofort beschossen. Deutlich konnten sie registrieren, wie die Treffer bei ihrem Raumschiff einschlugen und sich durch die äußeren Panzerwände fraßen. Sie konnten zwar noch starten, aber durch den Beschuss wurde ein Teil ihres Antriebsystems beschädigt. Mit Entsetzen sah die Mannschaft, dass sie fast manövrierunfähig geradewegs auf den anfangs entdeckten bewohnten Planeten zuflogen. An den kräftigen Erschütterungen, die durch ihr Raumschiff gingen, konnten sie fühlen, dass ihr Raumschiff wieder und wieder von den Energiesalven ihrer Verfolger getroffen worden war. Das Raumschiff tauchte in die Atmosphäre des Planeten ein und fing langsam unter dem Reibungswiderstand der Luft an, aussen zu glühen. Auch im Innern stieg die Temperatur langsam an, obwohl die Lebenserhaltungssysteme unter Vollast liefen. Sogar bis in die Atmosphäre hinein wurden sie von den Rauuzecs verfolgt. Während ihr Schiff langsam immer tiefer sank, hörte der Beschuss schlagartig auf – nun hatten die Rauuzecs offensichtlich selbst mit der Reibungshitze der Atmosphäre zu kämpfen, anscheinend nutzte ihnen dagegen auch ihr Energieschutzschirm nichts, oder sie konnten ihn in der Atmosphäre nicht aktivieren. Die Aslaniden schlugen mit ihrem Raumschiff in einem Tal mit einem riesigen See auf. Die Wucht des Aufschlags war so gewaltig, dass die Erde förmlich aufgerissen wurde und das jetzt freigewordene Magma in glühenden roten Fontänen aus der Erdspalte gepresst wurde. Das Wasser des vormals ruhig daliegenden Sees bremste zwar den Aufschlag, trotzdem wurde es in einer riesigen Flutwelle gegen die Berge getrieben. Die Welle war so stark, dass sie sogar über den Bergkamm schwappte. Voll Angst beobachteten die Aslaniden, wie die Raumstation im gleichen Augenblick als sie abgestürzt waren, an allen Ecken und Enden brennend, über ihnen hinwegflog. Es schien allerdings so, dass die Rauuzecs im Moment andere Sorgen hatten, als auf einen wehrlosen „Feind“ zu schießen. Man sah ihre Raumstation, die jetzt wieder im Begriff war, die Atmosphäre dieses Planeten zu verlassen. Deutlich waren glühende Teile zu erkennen, die von der Hitze abgesprengt wurden. Die Reibung der Atmosphäre heizte die Aussenhaut der Station zu einem immer helleren Glühen auf. Die Station hatte schon wieder die Atmosphäre verlassen, als sie in einer mächtigen Explosion aufhörte zu existieren. Inzwischen kam die Flutwelle des Wassers, die die Aslaniden mit ihrem Raumschiff verursacht hatten wieder zurück, und als sie das rotglühende Magma erreichte, war die gesamte Landschaft sofort in einen dichten, undurchdringlichen Nebel eingehüllt. Im Schiff wurde es gleichzeitig unerträglich heiß, als das kochende Wasser durch die vielen Einschusslöcher sich einen Weg in den Innenraum suchte. Erst als die Welle über das Schiff hinweggegangen war, lief auch das in das Schiff eingedrungene heiße Wasser wieder aus den unteren zuvor gefluteten Innenräumen. </w:t>
      </w:r>
    </w:p>
    <w:p>
      <w:pPr>
        <w:pStyle w:val="WWTextkrper2"/>
        <w:rPr>
          <w:color w:val="000000"/>
        </w:rPr>
      </w:pPr>
      <w:r>
        <w:rPr>
          <w:color w:val="000000"/>
        </w:rPr>
        <w:t xml:space="preserve">       </w:t>
      </w:r>
      <w:r>
        <w:rPr>
          <w:color w:val="000000"/>
        </w:rPr>
        <w:t>Der Aslanid, der sich Rieevsor nannte, stockte mit seinen Erzählungen. Zu schrecklich war das gewesen, was er sah, als er in den unteren Decks die Schäden feststellen wollte.</w:t>
      </w:r>
    </w:p>
    <w:p>
      <w:pPr>
        <w:pStyle w:val="WWTextkrper2"/>
        <w:rPr>
          <w:color w:val="000000"/>
        </w:rPr>
      </w:pPr>
      <w:r>
        <w:rPr>
          <w:color w:val="000000"/>
        </w:rPr>
        <w:t xml:space="preserve">       </w:t>
      </w:r>
      <w:r>
        <w:rPr>
          <w:color w:val="000000"/>
        </w:rPr>
        <w:t xml:space="preserve">Niemand in den unteren Decks hatte den Absturz mit der anschließenden Überflutung durch dass siedend heiße Wasser überlebt. Von manchen seiner Freunde und der Schiffsbesatzung waren ausser einigen ausgebleichten Knochen nichts mehr übriggeblieben. Die Einwirkung des mehrere hundert Grad heißen Dampfes und das kochende Wasser hatten alles biologische Leben vernichtet. Nur 32 Besatzungsmitglieder hatten die Katastrophe überlebt – darunter auch Gottseidank seine Frau Libicca. Die Generatoren waren alle ausgefallen, nur noch die Notstromversorgung ließ zu, dass man Türen öffnen, und mit den Lifts in die anderen Ebenen gelangen konnte. Als er nach drei Tagen eine Analyse aufstellte, stand fest: Dieses Raumfahrzeug konnten sie auf diesem Planeten nicht mehr instandsetzen. Das einzigste weitgehend unbeschädigte Rettungsboot, hatte in der Steuereinheit eine Beschädigung abbekommen. Aber niemand von den Überlebenden konnte diese Steuerung reparieren – ihnen fehlte das Wissen dazu. Die zwölf Schiffsingenieure, die dazu mit Leichtigkeit in der Lage gewesen wären, waren in den unteren Decks um ihr Leben gekommen. Das Schlimme an der ganzen Sache war allerdings der Umstand, dass sie bei ihrem Aufschlag auf die Planetenoberfläche eine unheilvolle vulkanische Aktivität ausgelöst hatten. Die sich immer wieder erhitzenden Wassermassen des Sees waren eine stetige Gefahr für ihr Leben. Manchmal wurden Wellen des heißen Wassers bis dicht an den Rumpf des Schiffes getrieben. </w:t>
      </w:r>
    </w:p>
    <w:p>
      <w:pPr>
        <w:pStyle w:val="WWTextkrper2"/>
        <w:rPr>
          <w:color w:val="000000"/>
        </w:rPr>
      </w:pPr>
      <w:r>
        <w:rPr>
          <w:color w:val="000000"/>
        </w:rPr>
        <w:t xml:space="preserve">       </w:t>
      </w:r>
      <w:r>
        <w:rPr>
          <w:color w:val="000000"/>
        </w:rPr>
        <w:t xml:space="preserve">Rieevsor hatte nach zwei Wochen alle 280 noch funktionierenden Robotereinheiten zusammen mit den 43 Androiden, die aufgrund ihrer biologischen Komponenten stark reduziert worden waren, für den Bau eines künstlichen Damms eingesetzt. Der Damm sollte das Wrack, in dem sie vermutlich noch lange „wohnen“ mussten, vor einer weiteren Zerstörung schützen. Während sich die Robotereinheiten ohne zu ermüden stur ihrer neuen Tätigkeit widmeten, versuchte Rieevsor, zusammen mit den anderen Überlebenden, etwas Ordnung im Schiffsinnern zu schaffen. Immer in der Hoffnung, vielleicht doch noch ein funktionierendes Funkgerät zu finden, mit dem sie von ihrem Heimatplanet Hilfe herbeirufen konnten, räumten sie Tag für Tag, Stück um Stück die Trümmer der Zerstörung aus ihrem einst so stolzen Forschungsschiff. In einem der weniger zerstörten Labors fanden sie die vier Woorms, die den Absturz anscheinend völlig unbeschadet überstanden hatten. Der Kollege aus der Forschungsgruppe der Biomechaniker, der diese Tiere mitgenommen hatte, war bei dem Absturz in den unteren Decks auch ums Leben gekommen. Anscheinend hatte er mit den Tieren schon einige Experimente durchgeführt, denn sie hatten eine enorme Körpergröße, und einige Narben ließen erahnen, dass er ihnen seine neuentwickelten Implantate bereits eingesetzt hatte. Er hatte einmal stolz verkündet, dass wenn die von Ihm entwickelten Implantate funktionieren würden, könnten sie die Rauuzecs problemlos trotz ihrer enormen Körperkräfte mit Leichtigkeit bezwingen. Rieevsor hatte sich damals zwar die interessante Technik erklären lassen, aber nur wenig davon verstanden – sein Spezialgebiet war die Mathematik und nicht die Biomechanik. Jedenfalls konnte mit diesen Implantaten erreicht werden, dass der Träger ungeahnte Körperkräfte bekam und eine unheimlich schnelle Reaktion. Mit einer Genbehandlung wurde ein sogenannter Riesenwuchs erreicht. Auch die  Rückenwirbel der Tiere mussten zuvor gegen künstliche Gelenkwirbel aus Ultradichtem Metall ausgewechselt werden. In Verbindung des natürlichen Instinkts der Tiere mit den Zentralrechnerprozessoren auf den Implantaten, war so ein Tier so gut wie nicht zu verletzen, geschweige denn, jemand konnte es töten. </w:t>
      </w:r>
    </w:p>
    <w:p>
      <w:pPr>
        <w:pStyle w:val="WWTextkrper2"/>
        <w:rPr>
          <w:color w:val="000000"/>
        </w:rPr>
      </w:pPr>
      <w:r>
        <w:rPr>
          <w:color w:val="000000"/>
        </w:rPr>
        <w:t xml:space="preserve">       </w:t>
      </w:r>
      <w:r>
        <w:rPr>
          <w:color w:val="000000"/>
        </w:rPr>
        <w:t xml:space="preserve">Volle drei Monate hatten sie gebraucht um den Zentralrechner im mittleren Deck von den Trümmerteilen freizulegen und seine äußere Panzerung zu entfernen. Er war auch von dem kochend heißen Wasser überflutet gewesen, und man konnte nach dem Entfernen der Schutzabdeckungen deutliche Spuren der Einwirkung auf die Biokomponenten sehen. Rieevsor wusste, dass eine herausragende Neuerung dieser biologischen Zentralrechnereinheit die Fähigkeit sein sollte, sich durch Selbstregeneration bei Beschädigung wieder zu „reparieren“. Allerdings hatte sein Erfinder und Erbauer sicher nicht damit gerechnet, dass seine Schöpfung einmal auf einem fremden Planet quasi abgekocht werden würde. In der angrenzenden Rechnereinheit hatte das eindringende Wasser viele Kurzschlüsse verursacht, da war mit Sicherheit nichts mehr zu machen. Von der Regenerationsflüssigkeit, die der Biorechner für eine Regeneration benötigte, hatten sie noch einen genügend großen Vorrat gefunden. Vielleicht gelang es, eine Teilfunktion zu erreichen und zumindest dadurch wieder ihre Generatoren zum Laufen zu bringen. Die Generatoren wurden durch den Zentralrechner gesteuert. Sie schlossen die Pumpsysteme an den Behältern der Regenerationsflüssigkeit an. Als sie die Mikropumpen aktivierten, wurde die Flüssigkeit durch die tausendfach verästelten Hydroleitungen gepresst, mit denen die Biokomponenten durchzogen waren. Nach fast 30 Stunden zeigte sich der erste Erfolg. Eine der Kommunikationskonsolen wurde aktiviert und es erschienen vereinzelte Statusmeldungen über das Schiffsdiagnosesystem. Nach weiteren vier Stunden  konnte man das Rumoren im unteren Teil des Schiffes hören und gleich darauf die Vibrationen fühlen, als einer der Generatoren gestartet wurde. Eine halbe Stunde später: der nächste Generator nahm mit einem dumpfen Brummen seinen Dienst auf. Zufrieden standen alle in dem Kommandoraum und freuten sich, dass das Schiff offensichtlich wieder langsam zum Leben erwachte. Es war sehr angenehm, zu fühlen, wie die Lebenserhaltungssysteme versuchten, die aufgestaute Wärme aus dem Schiff zu vertreiben. Die Energiespeicher für die Traktorfelder, die von den Robotereinheiten für die Beförderung der Gesteinsmassen beim Dammbau gebraucht wurden, konnten jetzt endlich mit den wieder kräftig arbeitenden Generatoren aufgeladen werden. </w:t>
      </w:r>
    </w:p>
    <w:p>
      <w:pPr>
        <w:pStyle w:val="WWTextkrper2"/>
        <w:rPr>
          <w:color w:val="000000"/>
        </w:rPr>
      </w:pPr>
      <w:r>
        <w:rPr>
          <w:color w:val="000000"/>
        </w:rPr>
        <w:t xml:space="preserve">       </w:t>
      </w:r>
      <w:r>
        <w:rPr>
          <w:color w:val="000000"/>
        </w:rPr>
        <w:t xml:space="preserve">Nach 14 Monaten war der Damm von den Robotereinheiten fertiggestellt worden und bot jetzt eine ausreichende Sicherheit vor den Flutwellen des kochenden Sees. Man konnte trotz der 300 Meter Höhe des Damms die dahinter zum Himmel schießenden Geysire vom Raumschiff aus immer noch sehen. Die Aslaniden hatten sich auf dem obersten Deck für einen langen Aufenthalt auf diesem Planeten eingerichtet. Leider war kein einziges intaktes Funkgerät bei allen ihren „Aufräumungsaktionen“ gefunden worden. Der Inhalt der im unteren Bereich des Raumschiffs gelegenen Gerätekammern war auch bei der unsanften Landeaktion fast komplett zerstört worden. Sie hatten nur noch wenig Brauchbares gefunden. Einige noch voll funktionsfähige Raumanzüge waren ihr wertvollster Fund gewesen. Leider konnten sie mit diesem Fund in ihrer derzeitigen Situation nichts anfangen. Zum Glück lieferten die Materiereplikatoren im oberen Deck genügend Nahrung für alle Überlebenden Aslaniden. Unter dem Schutz der Androiden und einiger Robotereinheiten hatte Rieevsor mit drei seiner Besatzungsmitgliedern eine kleine Expedition ins Landesinnere vorgenommen. Allerdings hatte er außer einem relativ primitiven Ureinwohnerstamm und sehr vielen jagenden Tieren keine andere intelligente Spezies entdecken können. Trotz der metallenen Wächter hatte es ihm einen mächtigen Schreck eingejagt, als bei einem seiner Erkundungsgänge einmal ein riesiges Raubtier, das von den Einheimischen Droorm genannt wurde, auf ihn zugestürmt kam und offensichtlich in ihm und seiner Gruppe eine willkommene Beute sah. Eine Schusssalve aus den Waffen der Robotereinheiten hatten den angreifenden Riesen zum Stoppen gebracht. Auf diesem Planeten herrschten anscheinend grausame Gesetze: Kaum war das Tier zu Fall gebracht, kamen schon seine Artgenossen und aus dem Jäger wurde ein Opfer. </w:t>
      </w:r>
    </w:p>
    <w:p>
      <w:pPr>
        <w:pStyle w:val="WWTextkrper2"/>
        <w:rPr>
          <w:color w:val="000000"/>
        </w:rPr>
      </w:pPr>
      <w:r>
        <w:rPr>
          <w:color w:val="000000"/>
        </w:rPr>
        <w:t xml:space="preserve">       </w:t>
      </w:r>
      <w:r>
        <w:rPr>
          <w:color w:val="000000"/>
        </w:rPr>
        <w:t xml:space="preserve">Obwohl die Androiden so konstruiert waren, dass sie bedingungslos den Befehlen ihrer Schöpfer gehorchen mussten, geschah nach fast zwei Jahren Aufenthalt auf diesem unwirtlichen Planeten das Unfassbare: Einer der Androiden verweigerte einfach den von Rieevsor gegebenen Befehl, ihn bei einer seiner weiteren Expeditionen zu begleiten. So etwas hatte er noch nie in seinem ganzen Leben erlebt, und auch noch nie über so einen Vorfall gehört. Die Androiden wurden durch einen stetigen Datenaustausch von dem Zentralcomputer programmiert. Sie besaßen zwar ein Grundprogramm, aber dieses konnte nicht für die plötzliche „Eigenständigkeit“ verantwortlich gewesen sein. Als er in den Raum mit der Zentralrechnereinheit ging, sah er mit sorgenvollem Gesicht, dass sich die Biokomponenten vollständig verändert hatten. Die normalerweise geometrisch gleichmäßig angeordneten einzelnen biologischen Zellverbände zeigten „Wucherungen“ und hatten sich teilweise unkontrolliert um fast auf das Dreifache ihrer ursprünglichen Größe ausgebreitet. Als Rieevsor die anderen rufen wollte, um ihnen diese unheilvolle Entwicklung zu zeigen, sah er nur noch, dass einer der Roboter hereingestürmt kam und mit seiner Betäubungswaffe auf ihn schoss. Sein Körper war sofort gelähmt und er konnte sich nicht mehr bewegen. Der Roboter schleppte ihn zu dem Lift und er landete recht unsanft auf dem Boden. Als er mit dem Lift unten angekommen war, sah er, dass es den anderen Aslaniden auch nicht besser ergangen war. Die Androiden hatten alle gefangengenommen und in den unteren Teil des Schiffes befördert. Was war mit dem Zentralrechner passiert? War er von einem auf diesem Planeten vorkommenden Virus infiziert, oder durch die Hitzeeinwirkung doch stärker beschädigt worden, als sie anfänglich gedacht hatten. Als die Roboter anfingen, dort wo das Raumschiff mit dem Rumpf auf dem Boden aufgesetzt hatte, ein kreisrundes Loch mit fast 20 Meter Durchmesser zu schneiden, hatte Rieevsor so langsam den Verdacht, dass die Biologische Komponente des Zentralrechners „verrückt“ geworden war. Inzwischen konnte er sich zwar wieder bewegen, denn die Lähmung war fast abgeklungen, aber die überall aufgestellten Wächter machten ihm, und auch den anderen, unmissverständlich klar, dass sie beim kleinsten Fluchtversuch wieder auf die Aslaniden schießen würden. Ohne die Maschinen aufhalten zu können, wurden sie zu stillen Beobachtern verdammt, die hilflos mit ansehen mussten, wie die Roboter sich immer tiefer und tiefer in den felsigen Untergrund hineingruben und offensichtlich einen Gang, der steil nach unten führte, anlegen wollten. Das seltsame Geschehen hatte bestimmt schon vier Wochen gedauert und die Roboter waren Tag und Nacht damit beschäftigt gewesen, sich immer weiter in dem Fels vorzuarbeiten und hunderte von Kubikmetern abgetragenen Gestein aus der künstlich angelegten Höhle zu schaffen. Die Androiden beförderten zusammen mit den Robotern Stahltüren, die sie von dem Raumschiff ausgebaut hatten zusammen mit dem hydraulischen Öffnungs- und Schließmechanismus in die Höhle. Als sie dann auch noch ihre Kammerbehälter mit den Lebenserhaltungssystemen in die Höhle beförderten, konnte sich fast jeder denken, was der durchgedrehte Zentralrechner vorhatte. Rieevsor wusste, dass es für Notfälle ein spezielles Programm gab, das vorsah, wenn eine Schiffsbesatzung auf einem fremden Planeten notlanden musste und keine Hilfe in nächster Zeit zu erwarten war, wurden in einem sicheren Ort sofort die Langzeitlebenserhaltungssysteme installiert, in die sich die Besatzungsmitglieder bedarfsweise für längere Zeiträume zurückziehen konnten bis Hilfe nahte. Es war aber keinesfalls irgendwo in dem Programm erlaubt, die Gestrandeten gefangenzunehmen und mit Waffengewalt zu zwingen, sich in den Kammern einsperren zu lassen. Die kleine Gruppe der Aslaniden hatte keine Chance, sich dagegen zu wehren, tatsächlich in den Kammern zwangseingesperrt zu werden, wo sie auf eine „Rettung“ warten sollten. In den Speichern des Zentralcomputers waren inzwischen auch die Daten der auf dem Planet Folan lebenden Ureinwohner gespeichert. Die Biokomponente entschied, diese Wesen für die Versorgung der in den Kammern auf Hilfe Wartenden, und für die Wartungsarbeiten an den technischen Einrichtungen einzusetzen. </w:t>
      </w:r>
    </w:p>
    <w:p>
      <w:pPr>
        <w:pStyle w:val="WWTextkrper2"/>
        <w:rPr>
          <w:color w:val="000000"/>
        </w:rPr>
      </w:pPr>
      <w:r>
        <w:rPr>
          <w:color w:val="000000"/>
        </w:rPr>
        <w:t xml:space="preserve">       </w:t>
      </w:r>
      <w:r>
        <w:rPr>
          <w:color w:val="000000"/>
        </w:rPr>
        <w:t xml:space="preserve">Selbstverständlich hatte die zu eigenem Bewusstsein erwachte Biokomponente auch die Forschungsdaten über die Implantate, die den vier Woorms eingesetzt worden waren, ausgewertet und eindeutig festgestellt, dass diese modifizierten Tiere die idealen „Sucher“ waren und die benötigten Folaner aufspüren konnten. Da sich in den künstlichen Rückenwirbeln winzige Spuren von Antimaterie befanden, würde jeder Folaner, der von diesen Tieren berührt wurde eine Signatur tragen. Mit dem Transportfeld in der obersten Kuppel konnten die mit einer Signatur versehenen Folaner dann an Bord geholt werden. </w:t>
      </w:r>
    </w:p>
    <w:p>
      <w:pPr>
        <w:pStyle w:val="WWTextkrper2"/>
        <w:rPr>
          <w:color w:val="000000"/>
        </w:rPr>
      </w:pPr>
      <w:r>
        <w:rPr>
          <w:color w:val="000000"/>
        </w:rPr>
        <w:t xml:space="preserve">       </w:t>
      </w:r>
      <w:r>
        <w:rPr>
          <w:color w:val="000000"/>
        </w:rPr>
        <w:t>Rieevsor war mit den Versorgungsleitungen auch mit der Zentralrechnereinheit verbunden. Auf diesem Weg konnte er Jahr für Jahr das unheilvolle Wirken der total irrational „denkenden“ Biokomponente mitverfolgen. Nach etwa acht Jahren in diesem Zustand, stellte er mit Entsetzen fest, dass auch der letzte seiner Besatzungsmitglieder von der Überwachung der Lebenserhaltungskammer in Tiefschlaf versetzt worden war. Dies war eine Automatik, die verhinderte, dass eine Person verrückt wurde, wenn sie alleine lange Zeit in so einer Kammer lag. Der Biocomputer ließ von den Androiden überall Überwachungskameras installieren. Rieevsor konnte mitverfolgen, dass es immer mehr gefangene Folaner hier unten in dem Höhlensystem gab. Da die Lebenserwartung der Folaner ausserhalb ihres gewohnten Umfelds und unter den gegebenen Bedingungen nicht sehr hoch war, hatte der allmächtige Biocomputer beschlossen, sie alle durch Androiden zu ersetzen. Die Androiden hatten viel größere Kräfte und eine bedeutend höhere Lebenserwartung. Sobald seine Armee in ihren Cocoons voll entwickelt war, würde er sich der Folaner entledigen. Rieevsor konnte gar nicht sagen, welche Qualen es für ihn bedeuteten, so einem Wahnsinn zur Tatenlosigkeit verdammt, gefangen in einer Lebenserhaltungskammer zusehen zu müssen. Er war manchmal kurz davor wahnsinnig zu werden. Warum er von der Automatik der Kammer nicht auch in Tiefschlaf versetzt wurde wie alle anderen, lag vermutlich daran, dass sie eine Fehlfunktion hatte. Die Angst zu sterben, wenn diese Fehlfunktion auch auf die wichtigen Lebenserhaltungssysteme übergriff, und der Wunsch dass sie bald ihren Geist aufgeben sollten, stritten sich des öfteren in seinen Gedanken.</w:t>
      </w:r>
    </w:p>
    <w:p>
      <w:pPr>
        <w:pStyle w:val="WWTextkrper2"/>
        <w:rPr>
          <w:color w:val="000000"/>
        </w:rPr>
      </w:pPr>
      <w:r>
        <w:rPr>
          <w:color w:val="000000"/>
        </w:rPr>
        <w:t xml:space="preserve">       </w:t>
      </w:r>
      <w:r>
        <w:rPr>
          <w:color w:val="000000"/>
        </w:rPr>
        <w:t>Es war mit keinen Worten zu beschreiben, als er nach 156 Jahren qualvollen Wartens plötzlich wahrnahm, wie der Staub von der Sichtscheibe seiner Lebenserhaltungskammer gewischt wurde, und ihn kurz danach zwei himmelblaue Augen unternehmungslustig und eindringlich ansahen. Gleichzeitig spürte er eine unbekannte Kraft, die von diesem Wesen, dass ihn so aufmerksam betrachtete, ausging. Der kurze Schreck und die Verwirrung, als er die Worte dieses Wesens in seinen Gedanken wahrnahm, und das Wesen auch ihn verstand, ohne dass er sprach, sondern nur „dachte“, machte bald der Hoffnung Platz, jetzt vielleicht doch noch die gequälten Folaner, und auch seine eigenen Leute, retten zu könn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Nachdem Droormanyca von dem Angehörigen der Aslaniden alles erfahren hatte, wollte sie selbst sehen, aus wievielen Androiden die Kampftruppe des wahnsinnig gewordenen Biocomputers bestand. Als sie durch die Türe auf der rechten Seite der "Verteilerhalle" schritt, sah sie das ganze Ausmaß dieser "Computerfehlfunktion": Die riesige hinter der Tür liegende Halle barg die Cocoons mehrerer tausend Androiden, die von dem "Überlebensprogramm" generiert worden waren. Bei der genaueren Untersuchung eines dieser Cocoons stellte Droormanyca fest, dass die Androiden kurz vor ihrer Fertigstellung waren. Sobald diese Armee der Androiden einsatzbereit war, bedeutete es für die gefangenen Folaner, dass sie ab dem Zeitpunkt nicht mehr gebraucht wurden, und eliminiert werden konnten. </w:t>
      </w:r>
    </w:p>
    <w:p>
      <w:pPr>
        <w:pStyle w:val="WWTextkrper2"/>
        <w:rPr>
          <w:color w:val="000000"/>
        </w:rPr>
      </w:pPr>
      <w:r>
        <w:rPr>
          <w:color w:val="000000"/>
        </w:rPr>
        <w:t xml:space="preserve">       </w:t>
      </w:r>
      <w:r>
        <w:rPr>
          <w:color w:val="000000"/>
        </w:rPr>
        <w:t xml:space="preserve">Droormanyca war sich sicher, dies zu verhindern. Am einfachsten wäre es gewesen, die Zentralrechnereinheit zu zerstören. Aber dies hätte das Todesurteil der Aslaniden bedeutet. Ihre Überlebenskammern wurden von dem Zentralrechner überwacht und die Zuführung der lebensnotwendigen Regenerationsflüssigkeit wurde durch ihn gesteuert. Außerdem war das komplette System der Atemluftregeneration in der riesigen unterirdischen Anlage direkt abhängig von den Steuerfunktionen des Zentralrechners. Droormanyca musste eine Möglichkeit finden, die Steuerung so zu manipulieren, dass sie zumindest noch so lange funktionierte, bis sie die Folaner und auch die Aslaniden aus ihrer misslichen Lage befreit hatte. Als sie durch die Robotereinheit in dieses unterirdische Gefängnis verschleppt worden war, hatte sie gesehen, dass von dem Schiff der Aslaniden dicke Bündel von Leitungen nach hier unten in dieses Gefängnis auf dem Gang verlegt worden waren. Die Steuerung und Überwachung der gesamten Anlage erfolgte mit Sicherheit über dieses Leitungssystem. </w:t>
      </w:r>
    </w:p>
    <w:p>
      <w:pPr>
        <w:pStyle w:val="WWTextkrper2"/>
        <w:rPr>
          <w:color w:val="000000"/>
        </w:rPr>
      </w:pPr>
      <w:r>
        <w:rPr>
          <w:color w:val="000000"/>
        </w:rPr>
        <w:t xml:space="preserve">       </w:t>
      </w:r>
      <w:r>
        <w:rPr>
          <w:color w:val="000000"/>
        </w:rPr>
        <w:t xml:space="preserve">Droormanyca war sich sicher, dass wenn die  Biokomponente erkannte, dass sie die Folaner befreien wollte, sie sofort Gegenmaßnahmen ergreifen würde. Die Robotereinheiten stellten keine Gefahr mehr für sie dar, die hatte Droormanyca schon bis auf wenige Exemplare an der Oberfläche zerstört. Die Energieversorgung! Die frische Atemluft wurde von großen Ventilatoren von oben angesaugt und in die Anlage geblasen. Wenn diese Gebläse abgeschaltet werden würden, konnte hier unten niemand lange überleben. Eine Flucht war durch die geschlossenen Stahltüren durch den Tunnel nach oben nicht möglich. Wenn der Biocomputer noch mit einem Rest grundlegendem logischen Denkvermögen ausgestattet war, musste er bei einem Ausbruchversuch der Folaner versuchen, seine Armee der Androiden durch entsprechende Erhöhung der Energiezuführung schneller fertigzustellen. Droormanyca verfolgte den Verlauf der Energieleitungen und sah, dass sie tatsächlich in einer Verteileranlage endeten. Unbemerkt schlich sie sich zu dieser Verteileranlage, nachdem sie sich einige Werkzeuge aus der Kammer für Wartungsgeräte besorgt hatte. Nach dem Entfernen der Abdeckungen tauschte sie die Abgangsleitungen für die Energieversorgung der Klimaanlage und dem Zugang zu der Halle der Androiden einfach aus. Die kurze Energieschwankung wurde von keinem der hier anwesenden metallenen Wächtern bemerkt. Allerdings konnte sie erkennen, dass die Überwachungskamera in diesem Raum sofort in ihre Richtung schwenkte. Sie nahm innerhalb des Bruchteils einer Sekunde die Gestalt eines der gleich aussehenden Androiden an. Die Kamera verharrte auf der Position und anscheinend überprüfte die Zentralrechnereinheit gerade den Grund für die kurzzeitig aufgetretene Energieschwankung. Als die Kamera wieder zurückschwenkte, wandelte sich Droormanyca wieder in ihre alte Körperform zurück. Jetzt musste sie zuerst die Aslaniden von ihren engen Gefängnissen befreien. Sie hatte herausgefunden, dass wenn ihnen bei der Rettungsaktion die Energie abgeschaltet wurde, funktionierten die Lebenserhaltungssysteme mit einer Notstromversorgung der einzelnen Kapseln noch eine halbe Stunde und verrichteten ihren Diens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Rieevsor hatte schon die Befürchtung gehegt, dass dieses Wesen, das wie eine junge Folanerin aussah, aber auf einer weit höheren Entwicklungsstufe zu stehen schien, als die, unter welcher er sie vor seiner Gefangenschaft kannte,    nicht mehr zurückkommen würde. Er erschrak, als er sehen konnte, dass sie offensichtlich versuchte, seine Regenerationskammer zu deaktivieren um ihn zu befreien. Er war sich sicher, dass die Folaner in den 156 Jahren seiner Gefangenschaft sich niemals das technische Wissen über die Funktion und die Prozedur der Deaktivierung seiner Kammer angeeignet haben konnten. Selbst sein Volk hatte dazu fast drei Jahrhunderte gebraucht um diese Technologie zu entwickeln und zu verstehen. Als die aslanidischen  Wissenschaftler mit der Erforschung der Regenerationstechnik begonnen hatten, beherrschte seine Spezies bereits den überlichtschnellen Raumflug. Es war zum Verzweifeln: Nachdem er 156 qualvolle Jahre auf seine Befreiung gewartet hatte, würde ihn genau das Wesen, das ihn befreien wollte, aus Unwissenheit töten. Beim lösen der synaptischen Verbindungen der Sonden, die mit seinem Gehirn verbunden waren, und ihm Informationen von aussen lieferten, als ob er sie selbst sehen und hören könnte, musste eine genaue Reihenfolge eingehalten werden. Wurde diese hochkomplizierte Prozedur auch nur um eine Nuance verändert, führte dies zu irreparablen Schäden des Gehirns oder meist zum Tod des Wesens, das sich in der Regenerationskammer befand. </w:t>
      </w:r>
    </w:p>
    <w:p>
      <w:pPr>
        <w:pStyle w:val="WWTextkrper2"/>
        <w:rPr>
          <w:color w:val="000000"/>
        </w:rPr>
      </w:pPr>
      <w:r>
        <w:rPr>
          <w:color w:val="000000"/>
        </w:rPr>
        <w:t xml:space="preserve">Als er fühlte, wie sich die Mikrorobotisch gesteuerten Sonden von den Anbindungsstellen in seinem Gehirn trennten und gleichzeitig die Reaktivierung seines Körpers spürbar war, war er mehr als überrascht. Wie konnte ein Wesen von so einer „primitiven“ Kultur in der Lage sein, die komplizierte Technik  der Aslaniden zu beherrschen? Hatten sich die Folaner während seiner Gefangenschaft technisch in einer solchen Geschwindigkeit weiterentwickelt, dass sie in der Lage waren, die aslanidische Technologie zu begreifen? Bevor er den nächsten Gedanken fassen konnte, öffnete sich die Verschlußmechanik an seiner Kammer und er nahm als erstes den stickigen Geruch des Raumes, in dem 32 Überlebenskapseln standen, wahr. Noch etwas benommen von der raschen Reaktivierung seiner Körperfunktionen, kletterte Rieevsor aus der Kapsel. Der Boden war sehr kühl und bestand offensichtlich aus festem Stein. Jetzt erinnerte er sich daran, dass in jeder der Kapseln ein Fach eingebaut war, in dem es eine spezielle Schutzkleidung und auch eine Waffe zur Verteidigung gab. Da die Ingenieure seines Volkes auch den Fall einkalkuliert hatten, dass sie möglicherweise nach der Regeneration in einer solchen Kapsel, einem Feind gegenüberstanden, hatten sie eine kleine Notausrüstung in jeder der Kapseln untergebracht. Normalerweise wurden diese Kapseln bei sehr lang dauernden Flügen verwendet, um die biologische Alterung der Besatzung zu stoppen. Gleichzeitig konnten Verletzungen des Körpers in ihnen regeneriert werden. Als Rieevsor sich die Kunststoffbekleidung angezogen hatte, wurde ihm sofort wärmer und er fühlte, dass er seinen Körper dadurch wieder besser beherrschen konnte. Die Zentralrechnereinheit hatte seine Flucht bereits registriert und als Gegenmaßnahme sofort die Energiezufuhr zu den Lebenserhaltungskapseln unterbrochen. Er wusste, dass er sich beeilen musste, die andern aus den Kapseln zu befreien. Wenn die sofort automatisch aktivierte Notenergie verbraucht war, gab es keine Rettung mehr für die in den Kapseln liegenden Aslaniden. So schnell er konnte eilte er zu der nächsten Kapsel um die „Aufweckprozedur“ einzuleiten. Entsetzt sah er, dass die in der Kapsel liegende Person schon seit längerer Zeit verstorben war. Die nächste Kapsel – das gleiche Bild – nur noch die Knochen und einige pergamentartige Hautreste ließen erahnen, dass in diesem Behältnis vormals ein Angehöriger seiner Rasse gelegen hatte. Erst in der dritten Kapsel sah er eine wohlbehaltene, ihm bekannte Gestalt liegen und gab die Deaktivierungssequenz an der Steuerkonsole der Regenerationskapsel ein. Droormanyca war indessen auch nicht untätig, und erstaunt musste Rieevsor zugeben, dass dieses primitive Folanerwesen sogar um einiges schneller wie er selbst, seine Landsleute aus ihrer 156-jährigen Gefangenschaft befreite. Als sie alle Kapseln mit noch lebenden Insassen deaktiviert hatten, und die ersten benommen aus ihren Liegestätten kletterten, öffnete sich die Türe zu der Halle und es stürmten vier Androiden mit Strahlwaffen im Anschlag herein. Rieevsor wollte seine vorher an sich genommene Waffe gerade zur Verteidigung erheben, als er etwas mit unheimlicher Geschwindigkeit durch den Raum schießen sah, das die Androiden sofort angriff. Er hatte leider den Abzug schon betätigt und der tödliche Energiestrahl zuckte genau in die Richtung wo dieser „Geist“ mit den Androiden kämpfte. Für einen kurzen Moment glaubte Rieevsor die leuchtenden Konturen einer fünften, von ihm mit dem Energiestrahl getroffenen Person, zwischen den Androiden gesehen zu haben. Die Androiden hatten keine Chance gegen diesen „Geist“, nach einem kurzen Kampf waren alle Vier unschädlich gemacht. Rieevsor fragte sich gerade, wer dieser Geist gewesen sein könnte, als er einen kräftigen Luftzug neben sich spürte. Erschrocken drehte er sich zur Seite – aber da stand nur die Folanerin. Sie sah ihn allerdings sehr nachdenklich an. „Wenn du mit so einer gefährlichen Waffe nicht besser zielen kannst, solltest du sie lieber nicht benutzen – du könntest damit wirklich jemand ernsthaft verletzen!“ beschwerte sich Droormanyca bei ihm. Jetzt erst sah Rieevsor ungläubig auf die Stelle an Droormanycas Kleidung, wo ein großes Loch und die noch immer rauchenden Ränder davon zeugten, dass er sie an dieser Stelle mit dem Energiestrahl getroffen hatte. Das war aber andererseits völlig unmöglich. Die Haut, die man durch das eingebrannte Loch in der Kleidung sehen konnte schien völlig unverletzt. Der Energiestrahl war auf höchste Intensität eingestellt gewesen – kein Lebewesen konnte so einen Schuss überleben. Droormanyca kam seinen Fragen mit der Aufforderung zuvor, dass er sich um seine Artgenossen kümmern solle – sie musste jetzt die Folaner aus ihrem unterirdischen Gefängnis befreien. Rieevsor sah sich um – insgesamt hatten nur 18 seiner ursprünglichen Schiffsbesatzung die Gefangenschaft in ihren Kapseln überlebt. Als eine Aslanidin, die von Droormanyca aus ihrem Gefängnis befreit worden war, sich die wärmende Kleidung angezogen und auch die Strahlwaffe an sich gebracht hatte, erkannte sie erst jetzt, wer dort zusammen mit einer Folanerin am Eingang stand und für ihre Rettung verantwortlich war. Sie stürmte auf die beiden zu und auch für Rieevsor war es die freudigste Überraschung, Libicca, seine geliebte Frau, in die Arme schließen zu kön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hatte rechtbehalten, als sie angenommen hatte, die Biokomponenten würden sich bei einem Ausbruchversuch dazu entscheiden, die Fertigstellung der Androiden zu forcieren und gleichzeitig durch Abschaltung der Energiezuführung in die Lüftungsanlage, die Folaner dem langsamen Erstickungstod auszusetzen. Durch den Tausch der Energieleitungen, den Droormanyca vorher durchgeführt hatte, wurde jetzt sogar die Energiezuführung  zu den riesigen Ventilatoren erhöht, während die gesamte Halle der Androiden von der Energie abgetrennt war. So schnell Droormanyca konnte, zerstörte sie alle Kameras und Sensoren, die ihre listige Tauschaktion mit der Energieführung, an den durchgedrehten Zentralrechner hätten verraten können. Während bei den Androiden aufgrund der fehlenden Energie für ihre Lebenserhaltungssysteme die biologischen Komponenten anfingen, sich langsam aufzulösen und zu zersetzen, versuchte Droormanyca, die schweren Panzertüren in dem Zugang zu der unterirdischen Anlage aufzubrechen. In den defekten Lebenserhaltungskammern der Aslaniden hatte sie genügend funktionierende Strahlwaffen gefunden mit denen sie eine Tür nach der anderen aufschweißen konnte. Als sie durch die zwölfte Tür auch eine große Öffnung durchgeschweißt hatte, wurde sie auf der anderen Seite vom Rest der Armee des Zentralrechnergehirns erwartet. Der Beschuss aus ihren tödlichen Strahlwaffen zerfetzte zwar ihre Kleidung, aber ihrem Körper konnten sie nichts anhaben. Vermutlich das erste Mal, seit die Biokomponenten des Rechners zu eigenem Leben erwacht waren, verspürten sie die Angst und Panik, wenn ein übermächtiger Gegner dabei ist, alle Versuche ihn zu bezwingen, abzuwehren und die Armee, die dem eigenen Schutz dienen soll, mehr und mehr dezimiert wird. Selbst die letzten Reserven, die Androiden von der unterirdischen Anlage und die Wartungsroboter, wurden abkommandiert, um den übermächtigen Gegner zu bezwingen. Durch die erhöhte Luftzufuhr der Ventilatoren wurden sämtliche giftigen Gase und der Rauch, der beim Verglühen der Roboter entstand sofort über den Aufstiegstunnel ins Freie gepresst.  Ausserdem kühlten die glühenden Ränder der zuvor durchgeschweißten Panzertüren durch den stetigen Luftstrom nach draussen sehr schnell ab. Als keine Aktivitäten mehr von den Androiden oder von Kampfrobotern zu erwarten waren, lief Droormanyca wieder zurück in die große Halle, wo sich schon viele Folaner versammelt hatten, und ratlos darüber waren, warum plötzlich alle Roboter und Androiden schwer bewaffnet zu den Türen gestürmt waren, die ihnen den Zugang zu der Freiheit verwehrten. Auch die Expeditionsmitglieder von Droormanyca standen bei der Gruppe dabei. Als sie Droormanyca sahen, konnte man sich ihre Freude gar nicht vorstellen. Im Gegensatz zu den anderen Folanern wussten sie im gleichen Augenblick, als sie nach dem Kampflärm und der anschließenden Ruhe, Droormanyca aus der Richtung des Tunnels kommen sahen, dass sie noch heute wieder in Freiheit sein würden. Droormanyca war gerade dabei, den geordneten Marsch an die Oberfläche zu organisieren, als sie durch panische Schreckensrufe einiger Folaner auf eine nahende Gefahr aufmerksam gemacht wurde. Sie musste den Folanern erklären, dass die nahende Gruppe der 18 Aslaniden keinesfalls vorhatte, sie mit ihren Waffen zu bedrohen oder an der Flucht in die Freiheit zu hindern – nein, im Gegenteil, sie würden ihnen sicherlich helfen, an die Oberfläche zu kommen und sie vor dort lauernden Gefahren beschützen. Als man sicher war, keinen hier unten vergessen zu haben, marschierten die Folaner in Richtung Freiheit los. Die älteren wurden von den jüngeren dabei tatkräftig unterstützt. Als der letzte der endlos erscheinenden „Schlange“ der Folaner die zerstörten Panzertüren passiert hatte, konnte Droormanyca zufrieden ihre Zählung beenden. Jetzt stand fest: Durch den Wahnsinn der Biokomponenten in der Zentralrechnereinheit des Aslanidenschiffs waren hier unten mehr als sechshundert Folaner gefangengehalten worden, in Erwartung eines frühen sicheren Todes. Wenn Droormanyca sich vorstellte, wieviele Folaner in den 156 Jahren Herrschaft der künstlichen Intelligenz in den unterirdischen Anlagen ihr Leben verloren hatten – es mussten Zehntausende gewesen sein. </w:t>
      </w:r>
    </w:p>
    <w:p>
      <w:pPr>
        <w:pStyle w:val="WWTextkrper2"/>
        <w:rPr>
          <w:color w:val="000000"/>
        </w:rPr>
      </w:pPr>
      <w:r>
        <w:rPr>
          <w:color w:val="000000"/>
        </w:rPr>
      </w:r>
    </w:p>
    <w:p>
      <w:pPr>
        <w:pStyle w:val="WWTextkrper2"/>
        <w:rPr>
          <w:color w:val="000000"/>
        </w:rPr>
      </w:pPr>
      <w:r>
        <w:rPr>
          <w:color w:val="000000"/>
        </w:rPr>
        <w:t xml:space="preserve">       </w:t>
      </w:r>
      <w:r>
        <w:rPr>
          <w:color w:val="000000"/>
        </w:rPr>
        <w:t>Droormanyca hatte mit den Folanern, sowie den bewaffneten Aslaniden als Vorhut, schon mehr als die Hälfte des Weges in den Tunnel nach oben in die Freiheit zurückgelegt, als die künstliche Intelligenz ihren letzten Trumpf ausspielte. Vom Geräusch der marschierenden Folaner übertönt, hatte  der Zentralrechner die noch lebenden drei Riesenschlangen in den Tunnel geschickt, um „ihre“ Sklaven wieder in die unterirdische Anlage zurückzutreiben. Als Droormanyca die drei gefährlichen Schlangen erblickte, war es für eine Flucht der Folaner zu spät. Die Aslaniden eröffneten sofort das Feuer auf die drei Angreifer – nur mit dem Erfolg, dass deren Kräfte noch gestärkt wurden. Nur Droormanyca wusste, dass die Antimateriepartikel in den künstlichen Wirbelknochen dieser Tiere jegliche Art von Energie absorbieren und aufnehmen konnten. Diese Monster konnten mit keiner Energiewaffe getötet werden. Sie forderte die Aslaniden auf, sofort mit dem Beschuss dieser Tiere aufzuhören. Während viele der Folaner die Flucht zurück in den Tunnel ergriffen, andere vor Schreck und Panik wie erstarrt stehen blieben, rannte Droormanyca den drei Angreifern entgegen. Sie wusste, wie sie die Drei besiegen konnte. Mit Entsetzen sah Rieevsor, wie seine Retterin sofort angegriffen wurde, als sie bei den Schlangen ankam. Eine wickelte sich um den Körper von Droormanyca und versuchte so ihr Opfer mit ihren Körperkräften zu zerquetschen. Seltsamerweise ließ sie den Körper von Droormanyca schon nach kurzer Zeit wieder aus der stählernen Umklammerung los und wand sich jetzt am Boden, als wenn sie ein heißes Eisen berührt gehabt hätte. Der Angriff des nächsten Gegners erfolgte auf der Stelle, aber auch diese Schlange hatte offensichtlich nicht sehr viel Gefallen an der Beute gefunden. Keiner konnte sich erklären, was da vorne vor ihren Augen passierte. Droormanyca schien sich nicht zu wehren, als auch die dritte Angreiferin versuchte, das vermeintliche Opfer ums Leben bringen zu können. Auch sie schien die Berührung mit Droormanyca als äußerst schmerzhaft zu empfinden und ließ die Beute nach einer kurzen Umklammerung wieder frei. Als Droormanyca Anstalten machte, auf die drei Angreifer zuzugehen, wichen diese vor ihr unverständlicherweise jetzt sogar zurück. Droormanyca erhöhte das Tempo ihrer Schritte – und die vorher so mutigen Angreifer flüchteten jetzt panisch vor ihr aus dem Tunnelaufgang. Hatte Rieevsor sich nach seiner Befreiung über das ungewöhnliche technische Verständnis dieser Folanerin gewundert, so brannte ihm jetzt auch noch die Frage auf seiner Zunge, wie um alles in der Welt es diese Folanerin fertiggebracht hatte, den Angriff von gleichzeitig drei Biomechanischen, durch Genbehandlung zu Riesenwachstum gebrachten Organismen, zu überstehen, und diese dann auch noch in die Flucht zu schlagen. Droormanyca hätte ihm mit einer erklärenden Antwort das Geheimnis ihrer besonderen Kräfte verraten müssen – sie hatte ganz einfach den angreifenden Woorms ihre Körperenergien entzogen und sie dadurch in die Flucht geschlagen.</w:t>
      </w:r>
    </w:p>
    <w:p>
      <w:pPr>
        <w:pStyle w:val="WWTextkrper2"/>
        <w:rPr>
          <w:color w:val="000000"/>
        </w:rPr>
      </w:pPr>
      <w:r>
        <w:rPr>
          <w:color w:val="000000"/>
        </w:rPr>
        <w:t xml:space="preserve">       </w:t>
      </w:r>
      <w:r>
        <w:rPr>
          <w:color w:val="000000"/>
        </w:rPr>
        <w:t xml:space="preserve">Mit gemischten Gefühlen ließen sich die Folaner dazu überreden, den Weg in die Freiheit fortzusetzen. Rieevsor versicherte ihnen, dass es wirklich nur vier von diesen Tieren dort oben geben würde und er dafür sorgen könnte, dass sie keine Angriffe mehr auf die Folaner durchführen würden. „Drei! – nur noch drei“, wurde er von Droormanyca verbessert. Es hatte wenig Sinn, den Folanern erklären zu wollen, dass diese Woorms durch den Zentralrechner des Aslanidenschiffs über die eingesetzten Implantate gesteuert wurden, im Normalfall aber grundsätzlich relativ friedliche Tiere waren. Als sie einen Lichtschein am Ende des Tunnels sahen, wussten sie, dass sie gleich in der Freiheit sein würd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Kaaryn und Kreyton hatten mit immer größerer Sorge mitbekommen, dass es anscheinend durch die Aktivitäten von Droormanyca zu einer heftigen Abwehrreaktion des „Geistes“, der in diesem Schiff wohnte, gekommen war. Alle Metallwesen waren in den unteren Bereich des Schiffs gelaufen und von dort anscheinend in eine unterirdische Höhle. Jedenfalls konnte man keinen der Metalwesen mehr auf dem Metallboden dieser riesigen Wohnung laufen hören. Es war totenstill geworden. Dann nach vielen bangen Stunden des Wartens, konnten sie plötzlich Geräusche hören, wie wenn hunderte von Folanern im Anmarsch wären. Es wurde immer lauter hörbar und die Folaner schienen sich im unteren Bereich dieser Geist-Wohnung zu befinden. Als der Lift sich in Bewegung setzte, versteckten sie sich zur Sicherheit hinter den Konsolen. Der Lift kam oben an, Kreyton hörte seinen Namen rufen. Vor ihnen stand Droormanyca und Losorkaan mit seinen Kindern. Kaaryn rannte auf ihren Mann und ihre Kinder zu – sie wusste vor Glück nicht, wen sie zuerst umarmen sollte. Die Eltern der drei Kinder, die Droormanyca aus dem Lift gezogen hatte, waren schnell gefunden. Als die Mutter ihre kleine Tochter in den Arm nahm und an sich drückte, musste die Kleine ihr natürlich sofort erzählen, dass sie mit ihrer Hand Mestyca berührt, und diese ihr dann die Hand geküsst hatte. Die Mutter freute sich so über das Wiedersehen, dass sie ihrer Tochter diese offensichtliche kleine Flunkerei gerne verzieh. „Doch, das ist wirklich wahr“, protestierte die Kleine, als sie den Unglauben in den Augen ihrer Mutter sah. Sie zog ihre Mutter an der Hand mit aller Kraft in Richtung des Verstecks von Mestyca – schließlich lag der Beweis ihrer Behauptung ja hier im Raum, versteckt hinter einer der Konsolen. Als die Mutter des Mädchens die Langzahnkatze erblickte, und diese durch wütendes Fauchen signalisierte, dass sie nicht gestört werden wollte, stand ihre kleine Tochter mutig neben ihr und freute sich, dass ihre Mutter ihr nun glauben musste, ob sie wollte oder nich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Rieevsor den Zentralrechnerraum betrat, stockte ihm fast der Atem. Die Biokomponenten hatten sich fast in dem ganzen Raum ausgebreitet und von ihrer ursprünglichen Funktion war so gut wie nichts mehr übriggeblieben. Rieevsor konnte sich nicht erklären, was zu der unkontrollierten Mutation der Biokomponenten geführt hatte. Nach dem Leid, welches durch diese unkontrollierte Fehlfunktion dieses Biorechners über die Besatzung des Schiffes und die Einwohner dieses Planeten gekommen war, kannte er nur ein Ziel: die Ursache für die ertragene Pein so schnell wie möglich durch Zerstörung daran zu hindern seine irrsinnigen Handlungen je wiederholen zu können. Fast als ob die anderen Aslaniden den gleichen Gedanken gehabt hätten, richteten sie ihre Strahlwaffen auf die Biokomponenten des Rechners. Als die Biomasse schon längst als Häufchen Asche auf dem Boden lag, musste sich Rieevsor zwingen, den Finger vom Auslöser der Strahlwaffe zu nehmen. Er würde nie in seinem Leben vergessen, was durch eine von ihnen selbst erschaffene Technik passieren konnte. Die Generatorfunktionen manuell zu programmieren war für die Aslaniden kein Problem. Mit Hilfe der immer noch funktionierenden Materiereplikatoren waren sie in der Lage, so viel Nahrung zu erzeugen, dass es auch für alle geretteten Folaner reichte. Losorkaan hatte beschlossen, zusammen mit Droormanyca und ihrer Gruppe, mitzukommen zu seinem Bruder und sich vielleicht dort anzusiedeln. Manche der befreiten Folaner waren aus unbekannten Stämmen entführt worden und wussten überhaupt nicht, wie sie ihren Stamm wieder finden konnten. Sie wollten sich vorläufig hier in diesem Tal ansiedeln, bis sie einen Weg in ihre alte Heimat gefunden hatten. Das Tal war auf drei Seiten von Bergen umgeben, die vierte Seite war von dem künstlich angelegten Damm geschützt. Da ein angreifender Droorm zuerst einen tiefen See durchschwimmen musste, um in das Tal zu kommen, war es ziemlich unwahrscheinlich, dass sie hier von einem Droorm angegriffen wurden. Es gab genügend Wild das man jagen konnte – verhungern würde also auch niemand. Es dauerte Stunden, den Folanern zu erklären, dass das riesige fremdartig aussehende Gebilde, in dessen Innenraum sie sich gerade aufhielten, keine Wohnung eines bösen Dämons war, sondern die „Wohnstätte“ der vormals großen Anzahl Aslaniden. Rieevsor und seine Frau Libicca konnten es tatsächlich fertigbringen, die Folaner davon zu überzeugen, dass sie in dieser „Wohnstätte“ absolut sicher vor Angriffen der Droorms vorübergehend ihre Behausung einrichten konnten, bis man einen Weg zu ihrem Stamm gefunden hatte. </w:t>
      </w:r>
    </w:p>
    <w:p>
      <w:pPr>
        <w:pStyle w:val="WWTextkrper2"/>
        <w:rPr>
          <w:color w:val="000000"/>
        </w:rPr>
      </w:pPr>
      <w:r>
        <w:rPr>
          <w:color w:val="000000"/>
        </w:rPr>
      </w:r>
    </w:p>
    <w:p>
      <w:pPr>
        <w:pStyle w:val="WWTextkrper2"/>
        <w:rPr>
          <w:color w:val="000000"/>
        </w:rPr>
      </w:pPr>
      <w:r>
        <w:rPr>
          <w:color w:val="000000"/>
        </w:rPr>
        <w:t xml:space="preserve">       </w:t>
      </w:r>
      <w:r>
        <w:rPr>
          <w:color w:val="000000"/>
        </w:rPr>
        <w:t>Rieevsor war sich sicher, dass es bedeutend einfacher war, einen Weg zu einem dieser Stämme zu finden, als einen Weg, wieder zurück zu seiner Heimat auf dem Planet Aslanid. Keiner von den überlebenden Aslaniden hatte Kenntnisse davon, wie man die Steuerkonsole in dem fast unbeschädigten Beiboot reparieren konnte. Vermutlich gab es in dem großen Wrack noch genügend Komponenten, die dafür verwendbar waren. Durch die unheilvollen Aktivitäten der zum Eigenleben erwachten Zentralrechnereinheit waren sämtliche Wartungsroboter zerstört worden – es war zum Verrücktwerden. Hilfe für sein Problem kam von einer Seite, von der er es nie erwartet hätte. Diese junge Folanerin schien irgendwie anders zu sein wie ihre Artgenossen. Hatte sie ihn schon mit ihrer ungewöhnlichen Rettungsaktion mehr als verblüfft, so konnte er jetzt erleben, dass sie nicht nur ungewöhnlich viele Freunde hatte, sondern auch bei den Folanern anscheinend eine Führerrolle einnahm und ihre Landsleute mit ihren Taten selbst zu verblüffen schien. Sie war unermüdlich, überall wo es etwas zu organisieren gab, war sie sofort tatkräftig mit dabei. Anscheinend packte sie auch Dinge an, die die anderen sich nicht zutrauten oder ihnen zu schwierig waren. Beschämt musste er zugeben, dass diese junge Folanerin wahrscheinlich an seiner Stelle nicht lange überlegt und mit dem Schicksal gehadert, sondern einfach die Instandsetzung angepackt, und im Vertrauen dass es gelingt, durchgeführt hätte. Wenn er es nicht durchführte, würde er sich vermutlich für den Rest seines Lebens Vorwürfe machen, es nicht mindestens versucht zu haben. Die anderen Aslaniden gaben ihm Recht und versprachen tatkräftig bei seinem Vorhaben mitzuhelfen. Sie suchten deshalb im gesamten Raumschiff nach einigermaßen intakten Komponenten um aus ihnen die benötigten Ersatzteile auszubauen. Die beschädigte Konsole in dem Beiboot war schnell demontiert und zu seiner eignen Freude hatten sie auch schon einige passende Komponenten mit den „Ersatzteilen“ ausgetauscht. Die völlig zerstörten Siliziumschaltkreise machten allen Kopfzerbrechen, denn leider sahen die Schaltkreise für einen Nichtspezialist alle gleich aus. In welchen Steckplatz mussten sie welchen Schaltkreis platzieren? Mehr oder weniger standen alle ratlos vor der fast fertigen Konsole. Das Ärgerlichste an der ganzen Sache war das Wissen, dass sie vermutlich alle benötigten Schaltkreise aus den Komponenten des großen Schiffs ausgebaut hatten und es nur daran scheiterte, dass niemand wusste, wo welche dieser Schaltungen in der Konsole des Beiboots platziert werden musste. Rieevsor war Mathematiker. Er wusste, dass es Millionen Möglichkeiten gab, wenn sie hunderte von hochkomplizierten und empfindlichen Schaltungen per Zufall einfach in irgend eine Aufnahme steckten. Ein falsch platzierter Steuerchip wurde sofort zerstört, wenn die Energieversorgung aktiviert wurde. Sie mussten es einfach ausprobieren, vielleicht hatten sie Glück, und es funktionierte. Als Rieevsor den ersten Chip in einen der freien Aufnameplätze gesteckt hatte, hörte er hinter sich eine ruhige Stimme: „Das ist nicht unbedingt zu empfehlen, den Steuerchip für den überlichtschnellen Antrieb in den Steckplatz für die Generatorsteuerung zu schieben“. Als er sich umdrehte stand hinter ihm....... Droormanyca. Sie sah ihn grinsend an. „Also das finde ich schon ein wenig seltsam. Ihr habt die Schiffe konstruiert, und wisst nicht einmal, wo die Chips für die Steuerung eingebaut werden müssen?“, stellte sie zu Rieevsor gewandt fest. Spätestens in diesem Moment glaubte Rieevsor, in den 156 Jahren seiner Gefangenschaft doch eine bedeutende Entwicklung in der Geschichte der Folaner verpasst zu haben. Als er dann auch noch zusehen musste, wie eine vermeintlich „primitive“ Folanerin gerade damit beschäftigt war, die zentrale Steuereinheit des Beiboots zusammenzubauen, kam sein Weltbild vollends ins Schwanken. Ohne den Hauch eines Zweifels, dass die Steuerung vielleicht doch nicht funktionieren könnte, aktivierte Droormanyca die Energieversorgung und das leise Summen der Schiffsgeneratoren zeigte den ungläubigen Aslaniden, dass sie die Konsole offensichtlich doch in der richtigen Reihenfolge mit den Steuerchips bestückt hatte. Das Beiboot hatte zwar eine komplette Funkanlage, die aber mit der Leistung bei weitem nicht ausreichte, so eine große Sendeenergie abzustrahlen, dass damit der Heimatplanet der Aslaniden erreicht werden konnte. Der Systemcheck des Beiboots war inzwischen abgeschlossen – alles funktionierte zufriedenstellend. Droormanyca programmierte in das Schiffsnavigationssystem einige Werte ein. Neugierig fragte Libicca, die Frau von Rieevsor, was dies zu bedeuten hätte. Nun wurden sie aufgeklärt, dass dies der Kurs zu einem etwa 2,5 Lichtjahren entfernten Planeten, der Erde, sei. Dort lebte ihre Zwillingsschwester, die ihnen bestimmt weiterhelfen könne, zurück zu ihrer Heimat auf dem Planeten der Aslaniden zu kommen. Der besorgte Einwand von Rieevsor war berechtigt: Was würde passieren, wenn sie bei dem Planet „Erde“ ankamen und sie dort meinten, sie kämen in feindlicher Absicht? Droormanyca konnte Rieevsor beruhigen, sie würde ihre Schwester von ihrer Ankunft vorher unterrichten. Als sich die Aslaniden untereinander fragend ansahen, weil sie nirgends eine Funkantenne entdeckt hatten, kam für sie schon die nächste Rätsel aufgebende Antwort: Es gab schließlich noch andere Möglichkeiten der Verständigung über solche Entfernungen als nur so primitive Funkanlagen. Sie hätten doch selbst erlebt, in welche Schwierigkeiten man kommen kann, wenn man sich auf eine solche Technik verlässt, und sie gerade dann nicht funktioniert, wenn man sie am dringendsten benötigt. Woher sollten die Aslaniden auch wissen, dass Droormanyca über die  Fähigkeit verfügte, über Lichtjahre hinweg telepathischen Kontakt zu ihrer   "Schwester", die auf dem Planet Erde bei den Menschen lebte, aufzunehm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Rieevsor hätte sich gerne vermutlich noch mehrere Stunden mit Droormanyca unterhalten denn er wollte unbedingt wissen warum diese junge Frau solche herausragenden Fähigkeiten hatte, aber diese wurde von ihren Freunden schon zum nächsten Abenteuer gerufen. Die Freunde von ihr hatten den anderen Folanern so von dem Genuß eines Stück Manockfleisches  vorgeschwärmt, bis sie sich plötzlich nicht mehr von dem Versprechen herausreden konnten, eines dieser unwahrscheinlich flinken Tiere zu fangen. Wenn sie ohne Droormanyca zur Manockjagd aufbrachen, würde es bestimmt nicht nur lange dauern, sondern auch sehr anstrengend werden. Droormanyca ließ sich gerne dazu überreden mitzukommen, auch sie gestand sich ein, dass ihr ein wenig Ablenkung nach den Geschehnissen der letzten Tage bestimmt guttun würde. Selbst Mestyca gesellte sich zu der Jagdtruppe. Den künstlichen Erdwall hatten sie schnell überquert und auch die Passage entlang des jetzt nur noch handwarmen Sees war schnell hinter sich gebracht. Es dauerte auch gar nicht lange, bis sie eines dieser Tiere entdeckt hatten. Während die Gruppe dem Tier den Rückweg versperrte, zeigte Droormanyca, dass sie sogar noch schneller laufen konnte als früher und lief dem Tier nach um es zu fangen. Als sie es fast erreicht hatte, wollte es in eines der Erdlöcher springen. Erst als es mit einem bereits dort sitzenden Manock heftig zusammenstieß, war dem verfolgten Manock bewusst, dass dieses Versteck schon besetzt war. Im gleichen Moment bekam ihn Droormanyca an den Hinterläufen zu fassen. Darauf gefasst, einen der gefährlichen Tritte abzubekommen hielt sie ihn am Boden fest, bis die anderen Folaner der Jagdgruppe herbeigeeilt kamen und die Läufe des Tiers für den Abtransport zusammenbanden. Ein klägliches Wimmern aus dem Erdloch  ließ erahnen, dass sich dort ausser einem Muttertier auch noch der Nachwuchs dieses Tiers aufhielt. Als Droormanyca allerdings in das Versteck blickte, machte das große Tier keinerlei Anstalten, die Flucht zu ergreifen. Selbst als es einer der Jäger vorsichtig mit seinem Speer berührte, zeigte es keine Reaktion. Droormanyca zog das große Tier aus der Erdhöhle heraus. Jetzt konnte jeder sehen, warum es sich nicht mehr geregt hatte. Als der flüchtende Manock in vollem Lauf in das Erdloch gesprungen war, hatte sich das schon darin sitzende Tier das Genick gebrochen und war vermutlich sofort tot gewesen. Als einer der Jäger auch noch den kleinen Nachwuchs des toten Muttertiers für den Kochtopf der Folaner aus dem Erdloch herausholen wollte, kam ihm Droormanyca schnell zuvor und versteckte das kleine Kerlchen unter ihrer wärmenden Kleidung. Anscheinend schien der kleine Hüpfer sich dort wohl zu fühlen, denn ab sofort war kein Laut mehr von ihm zu hören. Vielleicht fühlte der Winzling auch instinktiv, dass er bei Droormanyca vermutlich den sichersten Platz hatte um zu überleben. Selbst Mestyca akzeptierte, dass die kleine Futterration ab sofort unter dem besonderen Schutz von Droormanyca stand und hoffte, später von den größeren Beutetieren seine Ration zu bekommen. </w:t>
      </w:r>
    </w:p>
    <w:p>
      <w:pPr>
        <w:pStyle w:val="WWTextkrper2"/>
        <w:rPr>
          <w:color w:val="000000"/>
        </w:rPr>
      </w:pPr>
      <w:r>
        <w:rPr>
          <w:color w:val="000000"/>
        </w:rPr>
        <w:t xml:space="preserve">       </w:t>
      </w:r>
      <w:r>
        <w:rPr>
          <w:color w:val="000000"/>
        </w:rPr>
        <w:t xml:space="preserve">Die Jagdgruppe kam gerade zur rechten Zeit wieder zurück zu der imposanten Behausung aus bestem Aslanidenstahl. Das Lagerfeuer wurde selbstverständlich außerhalb ihrer Behausung entfacht und schon bald zog der Duft des gebratenen Fleisches durch das Tal. Die Aslaniden trennten ein Stück des Manockfleisches ab und ließen es durch den Scanner des Replikators analysieren. Als sie dann mit zwei Stücken von dem Fleisch wieder aus ihrem Raumschiff zurückkehrten, sorgte dies natürlich allgemein für neugierige Aufregung. Jeder wollte sofort selbst probieren, wie das durch Replikation hergestellte Fleisch nach dem Braten schmeckte. Es war keiner in der Lage, einen Unterschied festzustellen. Die Aussicht, so ein delikates Fleisch in jeder beliebiger Menge „herstellen“ zu können, erhob die Aslaniden fast in den Status von Göttern. Der Aufforderung, auch einmal von dem gebratenen köstlichen Fleisch zu kosten, kamen die Aslaniden nur sehr widerwillig nach. Sie waren es gewohnt ihre Nahrung als Konzentratbrei aufzunehmen. In ihrer Gefangenschaft mussten sich die Folaner auch mit dieser Art Nahrung begnügen – allerdings waren viele von ihnen der Meinung, dass genau dieser Umstand die größte Folter gewesen war. Nachdem die Aslaniden dann doch die natürliche Nahrung der Folaner probiert hatten, mussten sie zugeben, dass es wirklich besser schmeckte als ihr normales Breinahrungskonzentrat. Vermutlich war diese Nachmittagsmahlzeit bei vielen Folanern ausschlaggebend für ihre Entscheidung, sich hier in diesem Tal anzusiedeln, mit den Vorzügen dieser fremden „Technik“, für Nahrung zu sorgen. Droormanyca besorgte noch für ihren kleinen Zögling einige große Nüsse, deren Milch von dem Manocknachwuchs gerne als Ersatznahrung anstatt der Milch seiner Mutter aufgenommen wurde. </w:t>
      </w:r>
    </w:p>
    <w:p>
      <w:pPr>
        <w:pStyle w:val="WWTextkrper2"/>
        <w:rPr>
          <w:color w:val="000000"/>
        </w:rPr>
      </w:pPr>
      <w:r>
        <w:rPr>
          <w:color w:val="000000"/>
        </w:rPr>
      </w:r>
    </w:p>
    <w:p>
      <w:pPr>
        <w:pStyle w:val="WWTextkrper2"/>
        <w:rPr>
          <w:color w:val="000000"/>
        </w:rPr>
      </w:pPr>
      <w:r>
        <w:rPr>
          <w:color w:val="000000"/>
        </w:rPr>
        <w:t xml:space="preserve">       </w:t>
      </w:r>
      <w:r>
        <w:rPr>
          <w:color w:val="000000"/>
        </w:rPr>
        <w:t>Die Aslaniden versprachen Droormanyca, dass sie vor ihrem Abflug mit dem Beiboot zum Planet „Erde“, den befreiten Folanern helfen würden, sich hier im Tal anzusiedeln und niederzulassen. Vielleicht konnten sie so einen Teil des Verbrechens an den Folanern, das an diesen durch ihre Schuld begangen worden war, wieder gutmachen. Vor allem die Jüngeren würden mit Sicherheit so viel von der Aslanidentechnik verstehen lernen, dass die Siedler gut überleben könnten. Droormanyca war sich sicher, dass die Aslaniden dieses Versprechen unter der Führung von Rieevsor und seiner Frau Libicca einhalten würd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s war ein ergreifender Augenblick, als sich die Gruppe der Folaner, die mit Droormanyca aufbrechen würde zu dem Stamm von Wartarkaan zurückzugehen, von den anderen verabschiedete. Die meisten kannten sich zwar noch nicht lange, aber das gemeinsam erduldete Leid hatte sie in der kurzen Zeit doch schnell zusammengeschweißt. Selbst Droormanyca war sehr bewegt, als sie sich besonders herzlich von Rieevsor verabschiedete. Bis jetzt hatte sie noch kein Wesen einer anderen Spezies mit seiner überragenden Intelligenz und humanen Einstellungen getroffen. Rieevsor selbst hatte gelernt, dass es doch Dinge im Universum gab, die man mit Logik nicht zu erklären wusste, aber in ihrer Wirkung alles übertrafen, was bisher an Technik entwickelt worden war. Vermutlich hatte er auf dem Planeten Folan zum erstenmal echte Freunde gefunden, denen seine gesellschaftliche Stellung und seine Herkunft egal war, und die ihr Leben bedingungslos für ihn eingesetzt hatten, ohne ihn und seine Rasse zuvor genauer zu kennen. Wenn die Rauuzecs auf so eine Rasse stoßen würden, dann könnten sie selbst einmal das Fürchten lern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m frühen Morgen marschierte Droormanyca mit ihren 18 Begleitern und der Familie von Losorkaan, sowie Losorkaans 22 Stammesmitgliedern los, vollbepackt mit Lebensmitteln, Decken, Waffen für die Krieger und allen sonstigen Ausrüstungsgegenständen, die man für die lange Heimreise benötigte. Die Zurückgebliebenen standen auf der Kuppe des künstlichen Damms, und sahen der sich langsam entfernenden 46 Personen starken Gruppe noch lange nach, bis sie in dem dichten Urwald hinter dem See verschwanden. Kreyton ging zusammen mit Droormanyca, Roohn, Karasun und Losorkaan sowie Mestyca an der Spitze der Truppe als „Vorhut“ voraus. Der Pfad, den sie sich bei ihrer Reise bis zu dem See durch den Urwald gebahnt hatten, war inzwischen schon wieder teilweise von schnell wachsenden Pflanzen  überwuchert, und musste mit dem Schwert freigemacht werden. Losorkaan hatte Droormanyca zwar schon bei ihrer Befreiung in Aktion gesehen, aber wie sie jetzt Stunde um Stunde anscheinend ohne zu Ermüden, fast spielerisch, den Weg von den vielen Schlinggewächsen befreite, erstaunte ihn allerdings sehr. Seine Frage an Kreyton, ob man denn nun endlich seine Freundin von dieser schweren Tätigkeit ablösen sollte, wurde von Kreyton in einem Tonfall heftig verneint, als ob er gerade den Vorschlag gemacht hätte, einem Kind sein Spielzeug wegzunehmen. Aus den Erzählungen der anderen Mitglieder aus Droormanycas Truppe hatte er ja schon die abenteuerlichsten Geschichten über diese Kriegerin gehört. Als er nun selbst miterlebte, wie diese junge Frau unermüdlich an vorderster Spitze für alle einen begehbaren Weg durch den Urwald bahnte, ließ ihn jetzt im Nachhinein manche Dinge, die er für unmöglich gehalten hatte, doch glauben. </w:t>
      </w:r>
    </w:p>
    <w:p>
      <w:pPr>
        <w:pStyle w:val="WWTextkrper2"/>
        <w:rPr>
          <w:color w:val="000000"/>
        </w:rPr>
      </w:pPr>
      <w:r>
        <w:rPr>
          <w:color w:val="000000"/>
        </w:rPr>
        <w:t xml:space="preserve">       </w:t>
      </w:r>
      <w:r>
        <w:rPr>
          <w:color w:val="000000"/>
        </w:rPr>
        <w:t xml:space="preserve">Es war schon lustig zu beobachten, wie Droormanyca ihren Zögling, den kleinen Manock auf den Boden setzte, dieser wieselflink neben ihr hersprang, und sie das kleine Kerlchen, kurz bevor es von Mestyca erwischt wurde, wieder einsammelte und unter ihrer wärmenden Kleidung in Sicherheit brach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sie den Urwald durchquert hatten, lag vor ihnen die weite Ebene, für deren Durchquerung sie voraussichtlich fünf Tage brauchen würden, wenn kein Angriff irgend welcher Raubtiere erfolgte. Es war am dritten Tag, sie hatten gerade an ihrem Lagerfeuer die letzten Bissen ihrer Malzeit eingenommen, als sich plötzlich der Himmel verdunkelte. „Djokas“, entfuhr es einem aus dem Clan Losorkaans. Es war der junge Folaner, der einmal am Rand seiner Berghangbehausung stehend von so einem riesigen Raubvogel fast ergriffen worden wäre. Ohne zu wissen was plötzlich los war, stand Droormanyca von einem Moment zum anderen alleine mit ihrer 18-köpfigen Stammmannschaft in der Ebene, über sich kreisend ein Djoka, der nur noch nach einem geeigneten Opfer Ausschau hielt. Fast belustigt stellte sie fest, dass sich alle Angehörigen Losorkaans in den Erdhöhlen der Manocks, die es in den Ebenen überall gab, vor dem Djoka versteckt hatten. Naja, das war eigentlich gar keine so schlechte Taktik. Sie gab den Trägern ihrer Truppe Zeichen, es der Gruppe Losorkaans gleichzutun. Der Djoka stellte verärgert fest, dass seine vorher große Auswahl an Beute inzwischen auf nur noch neun dieser Zweibeiner zusammengeschrumpft war. Gerade diese hätte er sich als Beute nie ausgesucht. Er wusste aufgrund schmerzlicher Erfahrungen, dass wenn er einen dieser Zweibeiner, die solche Holzstöcke dabei hatten, als Opfer ausgesucht hatte, er fast jedesmal zuerst durch die Spitzen dieser Stöcke einige Verletzungen abbekommen hatte, bevor er die Beute verzehren konnte. Eines der zweibeinigen Wesen stand ein wenig entfernt von der Gruppe – das war sein Ziel. Im Sturzflug visierte er sein Opfer an – es hatte keine Chance ihm jetzt noch zu entkommen. Seine kräftigen Krallen schnappten zu, während er mit den auf über 20 Meter Spannweite ausgebreiteten Flügeln fast den Boden berührte. Etwas überrascht stellte der Djoka fest, seine Krallen waren leer – er hatte sein Opfer verfehlt. Das war ihm bisher noch nie passiert. Er stieg kreisend wieder hoch in die Luft. Sein Hunger trieb ihn dazu, es noch einmal zu versuchen, sein Opfer zu ergreifen. Als er wieder sein Ziel auf dem Boden suchte, stand dort nur noch eine einzige Person, alle anderen hatten sich inzwischen auch noch in den Manockhöhlen verkrochen. Diesmal würde er seine Beute erwischen. Die Luft fing an richtig zu rauschen, als der Djoka jetzt aus einer Höhe herabstieß, die ihn so beschleunigte, dass sein Opfer ihm mit Sicherheit nicht mehr entkommen konnte. Seine Krallen schnappten wie eine Falle zu. Während er unsanft auf den Boden aufschlug, wurde ihm bewusst, dass er seine Beute wiederum verfehlt hatte. Als er zu einem dritten Anlauf startete, und sich aus dem Staub der Ebene erhob, während die Luft durch den aufgewirbelten Staub vom Schlagen seiner Flügel undurchdringlich durchsetzt war, konnte man für Sekunden nichts mehr sehen. Wieder setzte er zum Sturzflug auf sein Opfer an. Nur noch auf die jetzt flüchtende Beute fixiert, bemerkte er nicht, dass diese genau in Richtung einiger größerer Bäume lief. Abermals bekam er sein Opfer nicht zu fassen, nicht weil es sich seinem Zugriff geschickt entzog, sondern bevor seine Krallen zuschnappen konnten, wurde er unsanft in seinem Flug durch die beiden Bäume gebremst, in deren Baumkronen er mit seinen Flügeln hängenblieb. Das Zersplittern der Äste von den Bäumen mischte sich mit dem Geräusch der brechenden Knochen seiner Flügel. Hilflos hing er mit beiden verletzten Flügeln in den Baumkronen fest. Dass er jetzt erst die List seines vermeintlichen Opfers erkannte, und nun wusste, dass er selbst die ganze Zeit die Beute gewesen war, kam viel zu spät. Droormanyca hatte aus den Erzählungen von Losorkaan gewußt, dass das Fleisch der Djokas sehr gut schmecken würde. Die originelle Art, einen Djoka vom Himmel zu locken war allerdings für einen Folaner nicht unbedingt zu empfehlen. Das gegahrte Fleisch des Djokas schmeckte wirklich gut, es würde für alle 46 Personen und auch für die Langzahnkatze Mestyca für mehrere Tage reichen. Am Abend des fünften Tages waren sie ohne weiteren Zwischenfälle an einer Waldung angekommen, an dessen Rand sie ein Lager für die Nacht und eine Feuerstätte errichteten.  Während ihrer Wanderung in den letzten beiden Tagen, kreisten zwar noch weitere Djokas über ihren Köpfen, aber obwohl sie hungrig waren ließen sie sich nicht zu einem Angriff auf die Gruppe verleiten. Vermutlich konnten sie das als Verpflegung mitgenommene Fleisch ihres Artgenossen riechen, und hatten Angst, auch in den Kochtöpfen der unter ihnen laufenden Wesen zu landen. Einzig die kleinen Räuber der Nacht hatten keine Scheu, sich an den Vorräten der Folaner zu vergreifen. Erst als Mestyca ihr wütendes Gebrüll wegen der Störenfriede in die Nacht stieß, war es mit der Räuberei vorbei.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Man hatte sich schon daran gewöhnt, dem Spiel zwischen dem kleinen Manock, Droormanyca und Mestyca zuzuschauen. Der kleine Hopser von der Rasse der Manocks schien sogar Gefallen daran gefunden zu haben, die große Katze solange zu „ärgern“ bis er von Droormanyca „gerettet“ werden musste. Die Geduld von Mestyca wurde schon auf eine harte Probe gestellt. Manchmal tat sie durch wütendes Fauchen kund, dass sie nicht die Mutter des Manocks war und mit ihm seine Spielchen treiben wollte. </w:t>
      </w:r>
    </w:p>
    <w:p>
      <w:pPr>
        <w:pStyle w:val="WWTextkrper2"/>
        <w:rPr>
          <w:color w:val="000000"/>
        </w:rPr>
      </w:pPr>
      <w:r>
        <w:rPr>
          <w:color w:val="000000"/>
        </w:rPr>
        <w:t xml:space="preserve">       </w:t>
      </w:r>
      <w:r>
        <w:rPr>
          <w:color w:val="000000"/>
        </w:rPr>
        <w:t xml:space="preserve">Alle saßen gemütlich  am Lagerfeuer. Das kleine Kerlchen hatte seine Ration Nussmilch bekommen und sprang jetzt wieder um die Katze herum, immer darauf bedacht, geschickt der großen Pranke auszuweichen, die diesem lästigen Spiel ein Ende bereiten wollte. Meistens ging das ganze Spiel so lange, bis sich Mestyca endlich von ihrem gemütlichen und warmen Lager aufmachte, den kleinen lästigen Störenfried zu verfolgen. Nachdem sie ihm dann eine Weile nachgejagt war, brachte sich der Manock dann schnell bei Droormanyca in Sicherheit. Aber eine Langzahnkatze ist intelligenter als manche denken. Der verspielte Manocknachwuchs war in der letzten halben Stunde bestimmt schon hundert mal der Pranke von Mestyca geschickt ausgewichen. Es schien so, als ob die Katze heute etwas müde war. Immer frecher werdend, wagte sich der kleine Manock immer näher an die Katze heran. Als er die herabsausende Pranke sah, war es für eine Flucht zu spät – Voll erwischt. Durch den kläglichen Schrei ihres Zöglings alarmiert sprang Droormanyca auf. Mestyca hatte den kleinen Kerl zwischen ihren mächtigen Pratzen gefangen. Droormanyca fühlte sofort, dass ihm Mestyca aber nichts antun wollte – nein, jetzt würde der kleine Störenfried etwas von den Erziehungsmaßnahmen der Langzahnkatzen abbekommen. Mestyca hielt den wild um sich strampelnden Manock unbarmherzig zwischen ihren Pranken fest. Erst, als sie von seinen Hinterläufen einen Tritt auf die Nase abbekam, und das schmerzte sehr, obwohl das kleine Kerlchen noch keine großen Kräfte hatte, zeigte sie dem Manock durch ausfahren ihrer messerscharfen Krallen, dass es jetzt genug war. Anscheinend hatte der Manock den Ernst der Lage endlich begriffen und gab sofort Ruhe. Als Mestyca ihm nach einer Weile das Fell leckte, ließ er diese Liebkosung willig über sich ergehen und kuschelte sich jetzt sogar an das warme Fell der großen Katze. Ein paar Minuten später war das zufriedene Schnurren von Mestyca zu hören, jeder im Lager wusste jetzt, dass sich soeben zwei Freunde gefunden hatten, wie sie unterschiedlicher nicht sein konnten. </w:t>
      </w:r>
      <w:r>
        <w:br w:type="page"/>
      </w:r>
    </w:p>
    <w:p>
      <w:pPr>
        <w:pStyle w:val="WWTextkrper2"/>
        <w:rPr>
          <w:color w:val="000000"/>
        </w:rPr>
      </w:pPr>
      <w:r>
        <w:rPr>
          <w:color w:val="000000"/>
        </w:rPr>
      </w:r>
    </w:p>
    <w:p>
      <w:pPr>
        <w:pStyle w:val="WWTextkrper2"/>
        <w:rPr>
          <w:color w:val="000000"/>
          <w:sz w:val="40"/>
        </w:rPr>
      </w:pPr>
      <w:r>
        <w:rPr>
          <w:color w:val="000000"/>
          <w:sz w:val="40"/>
        </w:rPr>
        <w:t>Die Kannibalen</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Sie hatten den Wald bei ihrem Herweg umgangen, weil sie den Spuren von Losorkaan durch die weite Ebene gefolgt waren. Durch die Ebene konnte man zwar einfacher laufen, aber der Weg quer durch den Wald war viel kürzer und weit weniger gefährlich als auf der freien Ebene. Die Pflanzen und Äste, die ihnen den Weg versperrten, konnten sie bestimmt mühelos beseitigen. Hätte die Gruppe gewußt, was sie in dem Wald erwartete, mit Sicherheit wäre ihre Entscheidung zugunsten des weit längeren Weges durch die freie Ebene ausgefall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er Wald war nicht sehr dicht bewachsen, und überraschenderweise zeugten viele kleine Pfade davon, dass sich hier offensichtlich ein Stamm der Folaner aufhalten musste. Nach zwei Tagen Fußmarsch kamen sie an eine Stelle, die in einem Radius von mindestens 100 Meter komplett jeglicher Art von Bäumen und Sträuchern beraubt worden war. Nur in der Mitte stand noch ein großer Yokoonholzbaum. Vor dem Baum, im Abstand von fast zehn Metern,  hatte man in mehreren Kreisen Steine aufgesetzt wie bei einer Feuerstelle. Als sie näherkamen, sahen sie, dass an dem Baum ein junges Mädchen festgebunden war und offensichtlich nicht rühren konnte. Droormanyca konnte mit ihren telepathischen Fähigkeiten die Todesangst und die Panik in den Gedanken des Mädchens in aller Deutlichkeit spüren. Ohne zu zögern lief sie zu dem Baum und befreite das Mädchen aus ihrer misslichen Lage. Ihrer Kleidung nach zu urteilen, schien sie nicht einem primitiven Volk anzugehören. Ihre Kleider waren aus sehr fein gewebten Fasern hergestellt und ihr „Äußeres“ ließ auch auf eine hohe Zivilisation schließen. Warum hatte man sie hier mutterseelenallein an dem Baum angebunden? Aus ihren Gedanken konnte Droormanyca nichts erfahren, denn offensichtlich stand das Mädchen unter der starken Einwirkung von dem Saft der Donkbeerkerne. Nur die Panik und eine unheimliche Angst drang durch ihr Unterbewusstsein an die Oberfläche. Sie war so benommen, dass sie fast nicht gehen konnte und einer der Krieger sie dabei unterstützte, als sie den Kreis der Steine verlassen wollte. Sie hatte sogar Mühe, ihren Namen zu sagen, als der Krieger sie danach fragte: Sie hieß Yorka von Sur. Woher kam sie? Dieser ganze Ort sah aus wie eine Richt- oder Opferstätte. Was hatte das Mädchen bei ihrem Volk angestellt, dass sie so gestraft wurde und hier den wilden Tieren ausgeliefert worden war? Droormanyca beschloss, sich von diesem mysteriösen Ort schnellstens zurückzuziehen und in sicherer Entfernung abzuwarten, bis sich das Mädchen von der Wirkung der Donkbeeressenz erholt hatte und ihnen erzählen konnte, warum sie hier an dem Baum festgebunden worden war. Sie hörten ein schwirrendes Geräusch, und gleich danach fiel der Krieger, der sich bei dem Mädchen aufhielt, wie vom Blitz getroffen um. Droormanyca sah, dass in seinem Hals ein winziger Pfeil steckte, von dem er getroffen worden war und dessen Spitze offensichtlich vergiftet sein musste. Bevor jemand richtig reagieren konnte, hatte es noch fünf weitere Folaner erwischt. Alle waren von so einem Pfeil getroffen worden, und lagen jetzt reglos auf dem Boden. Panisch versuchten die anderen Folaner, in dem nahen Wald Schutz zu suchen, aber keiner von ihnen schaffte es, auch nur ansatzweise zu dem rettenden Wald zu kommen. Sie waren komplett umstellt und jetzt konnte Droormanyca, die noch als einzigste auf den Beinen stand, sehen wer die Schützen waren. Es mussten die Angehörigen dieses Mädchens sein, denn sie trugen die gleiche Kleidung. Droormanyca spürte, dass sie bereits von fast 15 dieser Pfeile inzwischen getroffen worden war. Aufgrund ihrer besonderen Körperstruktur konnten die Pfeile aber bei ihr nicht in die Haut eindringen und so ihre betäubende Wirkung entfalten. Sie hatte inzwischen schon erleichtert festgestellt, dass die Pfeile nicht wie anfangs befürchtet vergiftet waren, sondern nur eine stark betäubende Substanz an den Körper des Getroffenen abgaben. Warum sie erst jetzt die Gedanken der Angreifer „lesen“ konnte war ihr mehr als rätselhaft. Sie musste sich ungewöhnlich anstrengen, sich der Gedankenwelt der überall lauernden, anscheinend äußerst kriegerisch veranlagten Wesen  zu bemächtigen – so erfuhr sie, dass diese die betäubten Folaner als Sklaven in ihre Behausung mitnehmen wollten. Sie sahen aus wie Folaner, waren aber mit Waffen ausgerüstet, die sie bisher noch bei keinem Folaner gesehen hatte. Die Pfeile schossen sie mit einer Art Armbrust ab, und die Schwerter in ihren Gürteln ließen auf eine besondere Kunst in der Waffenherstellung schließen. So fein gearbeitete Klingen versetzten selbst Droormanyca in Erstaunen. Als die Angreifer begriffen, dass sie Droormanyca anscheinend mit ihren Betäubungspfeilen nicht beeindrucken konnten, wechselten sie die Waffenart und sie sah sich plötzlich mindestens 20 Kriegern gegenüber, die sich fest vorgenommen hatten, diese wehrhafte und seltsam aussehende Folanerin auf jeden Fall zu bezwingen. Droormanyca zog zu ihrer Verteidigung beide Schwerter – jetzt würde sie dem Feind eine Lehre erteilen. Als einer der am stärksten wirkenden Kämpfer anscheinend mit aller Kraft ausholte um sein Opfer mit der flach geführten Klinge zu betäuben, war Droormanyca bewusst, dass diese fremden Krieger versuchen wollten, ihr Opfer lebend zu bekommen. Mit Leichtigkeit wehrte sie diesen Schlag ab. Anerkennend musste sie zugeben, dass der Krieger offensichtlich ungewöhnliche Körperkräfte hatte und sein Schwert sehr geschickt zu führen wusste. Als ihr Schwert das seine bei der Paroli berührte sprühten von der Kraft des Schlages die Funken nach allen Richtungen. Ungläubig darüber, dass so eine zierliche Person, und dazu auch noch ein Mädchen, seinen so kräftig ausgeführten Hieb abgewehrt hatte, holte der Krieger zum nächsten Schlag aus. Allerdings hatte er jetzt nicht mehr vor, sein Opfer nur zu betäuben. Droormanyca dachte, diesen Hieb genauso abwehren zu können. Stattdessen wurde die Klinge ihres Schwertes in der Mitte abgetrennt während das Schwert ihres Gegners nur leichte Beschädigungen aufwies. Das konnte sie nicht fassen. Mit diesen Schwertern hatte sie eine der Riesenschlangen besiegt, und dabei, ohne dass dadurch die Klinge zerbrochen war, die Wirbel aus ultrahoch verdichtetem Metall durchtrennt. Als schon der nächste Hieb auf sie hereinbrach, war sie plötzlich in der misslichen Lage, nur noch mit zwei zerbrochenen Schwertern zu ihrer Abwehr dazustehen. Nur ihrer Fähigkeit sich schneller als jeder Folaner bewegen zu können, war es zu verdanken, dass sie einem weiteren Hieb knapp entging. Die anderen Kämpfer hatten unschwer erkannt, dass vermutlich ein einzelner diese sich äußerst gewandt bewegende junge Frau nicht erwischen konnte. Sie starteten alle gemeinsam einen Angriff. Droormanyca wurde am Arm und am Bein von einem Hieb dieser ungewohnt stabilen Waffen getroffen. Während sie vor Schreck über den plötzlichen Schmerz,  rücklings auf dem Boden lag, fühlte sie eines der Schwerter direkt an ihrer Kehle. Der Krieger machte ihr unmissverständlich klar, dass er bei der geringsten Gegenwehr zustoßen würde. Allerdings sah er mit Verblüffung, dass sich die beiden Wunden, die sie ihrem Opfer zugefügt hatten, wie von Geisterhand von selbst wieder schlossen. Droormanyca wusste nicht, ob ihr Körper auch eine Verwundung der Rückenwirbel regenerieren konnte wenn der Krieger jetzt zustoßen würde. Sie gab sich deshalb geschlagen und hoffte, später der Gefangenschaft entfliehen zu können. Die anderen Mitglieder ihrer Gruppe hatten die Fremden schon mitgenommen. Aus der Unterhaltung der Krieger hörte sie, dass sie gerade beratschlagten, ob sie das Mädchen wieder an dem Opferbaum anbinden, oder sich zuerst mit ihrem Führer beraten sollten, vielleicht an deren Stelle diese so äußerst wehrhafte Folanerin den Cryls zu opfern. Droormanyca musste die Surkeener – so nannte sich dieses kriegerische Volk – auf ihrem Weg in die Berge begleiten. Sie hätte ihnen zwar leicht entfliehen können, aber damit wäre das Schicksal all ihrer Begleiter besiegelt gewesen. Der Weg zu der Behausung dieser äußerst kräftigen Burschen war erstaunlich gut angelegt. Er war fast acht Meter breit und mit behauenen Steinen ausgelegt. Als sie bei dem Wohnort der Surkeener ankamen, stellte Droormanyca erstaunt fest, dass dieses Volk in Steinhäusern wohnte, die auf eine hochstehende Zivilisation schließen lassen konnten. Das Herrscherhaus war ein monumentales Gebäude mit vielen Steinverzierungen und selbst Fenster mit buntem Glas waren in Bogenform eingebaut worden. Beim näherkommen sah Droormanyca, dass das Glas aus vielen Platten sehr dünn geschliffener Kristalle bestand, die das Licht der Sonne in die Innenräume durchscheinen ließen. Sie wurde sofort dem Herrscher vorgeführt. Der Herrscher der Surkeener war von großer Statur und an seinem Körperbau konnte jeder erkennen, dass er enorme Körperkräfte haben musste. Als seine Krieger ihm von dem Kampf mit dieser Folanerin erzählten, entlockte es ihm nur ein ungläubiges Lachen. Fast wütend befahl er seinen Kriegern zu schweigen. Er meinte, dass sie sich vor aller Augen lächerlich machten, wenn sie weiter behaupteten, so eine halbe Portion nicht mit einem Hieb eines Schwertes besiegen zu können. Wie zum Beweis seiner Worte wollte er die vor ihm stehende Gefangene mit einem Schlag seiner Faust in ihren Nacken in die Knie zwingen. Anstatt dass die  Gefangene in die Knie ging, fand er sich im nächsten Moment selbst auf dem Boden liegend wieder. Obwohl die Gefangene an den Händen mit kräftigen Stricken gefesselt gewesen war, hatte sie diese mühelos zerrissen und jetzt seinen Arm gepackt, während sie seinen Kriegern unmissverständlich erklärte, dass wenn auch nur einer von ihnen sich einen Millimeter rühren würde, hätten sie in der nächsten Sekunde einen Herrscher mit nur noch einem Arm. Zum Beweis ihrer Kräfte packte sie mit der freien Hand eine der steinernen Figuren, die neben dem Sitz des Herrschers überall aufgestellt waren und zerquetschte sie, bis nur noch feiner Staub aus ihrer Hand rieselte. Da sie alle selbst gesehen hatten, wie sich ihre Wunden vorher von selbst geschlossen hatten, und jetzt miterlebten, dass sie anscheinend unbesiegbare Kräfte hatte, nahmen sie ihre Worte sehr Ernst und ließen ihre Waffen stecken. Der Herrscher der Surkeener war noch nie von irgend einem Krieger besiegt worden – aber aus der eisernen Umklammerung dieser Folanerin konnte er sich auch mit aller Anstrengung nicht mehr befreien. Sie forderte ihn auf, alle seine Krieger aus dem Raum zu schicken. Erst als sie den Druck auf seinen Arm verstärkte, befahl er mit schmerzverzerrtem Gesicht widerwillig, dass alle ihren Worten sofort Folge leisten sollten. Als Droormanyca allein mit ihm im Raum war, ließ sie ihn los. Obwohl er äußerst wütend über die Schmach war, von einem Mädchen besiegt worden zu sein, und den Schmerzen, die er in seinem Arm verspürte, hielt er sich zurück, es nochmals zu versuchen und seine Gegnerin anzugreifen. Droormanyca wollte von ihm wissen, was es zu bedeuten hatte, ein wehrloses Mädchen an einen Baum zu fesseln und dann darauf zu warten, bis es von den wilden Tieren gefressen wurd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Es dauerte fast eine Stunde bis er die Geschichte seines Volkes, und die wahren Beweggründe für das seltsame Ritual an der Opferstätte erzählt hatte: Der Stamm der Surkeener hatte sich vor mehr als 200 Jahren nach einer langen Wanderschaft in den Bergen angesiedelt. Sie entwickelten in dieser Zeit eine hohe Kultur und ihre imposanten Steingebäude zeugten von der hohen Kunst der Architekten. Sie besaßen sogar schon die Fähigkeit die Schrift und das Schreiben auf dünne pergamentartige Blätter zu beherrschen. In ihrer Überlieferung stand geschrieben, dass sie, bevor sie sich hier niedergelassen hatten, fast jeden Tag gegen riesige gefräßige Drachen ums Überleben kämpfen mussten. Am Fuße dieses Berges wohnte ein mächtiger, böser Waldgott, dem sie alle Jahre ein Opfer in Form eines jungen Mädchens bringen müssten. Er schlüpfte in die Körper der  Cryls und holte sich dann in ihrer Gestalt seine Beute die er an Ort und Stelle verspeiste. Wenn sie Ihn nicht jedes Jahr mit einem Opfer besänftigten, würde er die wilden Drachen auf den Berg hochschicken, und sie würden alle vernichtet werden. </w:t>
      </w:r>
    </w:p>
    <w:p>
      <w:pPr>
        <w:pStyle w:val="WWTextkrper2"/>
        <w:rPr>
          <w:color w:val="000000"/>
        </w:rPr>
      </w:pPr>
      <w:r>
        <w:rPr>
          <w:color w:val="000000"/>
        </w:rPr>
      </w:r>
    </w:p>
    <w:p>
      <w:pPr>
        <w:pStyle w:val="WWTextkrper2"/>
        <w:rPr>
          <w:color w:val="000000"/>
        </w:rPr>
      </w:pPr>
      <w:r>
        <w:rPr>
          <w:color w:val="000000"/>
        </w:rPr>
        <w:t xml:space="preserve">       </w:t>
      </w:r>
      <w:r>
        <w:rPr>
          <w:color w:val="000000"/>
        </w:rPr>
        <w:t>Das Volk der Cryls waren Kannibalen und lebte nach einem uralten Glauben. Sie nahmen an, dass wenn sie einen starken Feind bezwangen und ihn aufaßen, dass dann seine Kraft auf jeden überging, der von dem Fleisch gegessen hatte.  Die "Seele" der Alten wechselte auf die gleiche Art ihren Träger. Deshalb starb so gut wie kein Stammesmitglied eines natürlichen Todes oder an Altersschwäche. Nur die Kranken durften nach ihrem Tod nicht durch Verzehr ihres Fleisches in dem Volk "weiterleben", sie wurden ihren größten Feinden, den wilden Tieren, zum Fraß vorgeworfen - manchmal sogar schon, wenn sie noch lebten. Krankheit galt bei ihrem Volk als Besessenheit durch einen Bösen Dämon, der den Geist und den Körper seines Wirts langsam auffraß. Tatsächlich waren schon räuberische hungrige Tiere, die einen vom Fieber befallenen Stammesangehörigen gefressen hatten, danach durch die Ansteckung mit dem Virus, elend verendet. Es war schon makaber vor den Hütten die lange Ahnenreihen in Form von auf Speeren aufgespießten Schädeln zu sehen. Viele wiesen Löcher und Absplitterungen auf, was nicht auf ein freiwilliges Ableben schließen ließ. Die Angehörigen aus der unteren Kaste hatten es als eine Ehre anzusehen, wenn sie in Zeiten des Hungers mit ihrem freiwilligen Ableben dafür sorgen durften, dass die Krieger des Stammes überleben konnten. Dass dieser "Freiwilligkeit"  durch die Verabreichung von zerstoßenen Donkbeerkernen nachgeholfen wurde, blieb ein Geheimnis der Kriegerkaste.</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erklärte ihm, dass die „Drachen“ gegen die sein Volk vormals gekämpft hatten, Droorms wären. Dass der „Waldgott“ keine Macht über diese Tiere hatte, und man sie auch ohne Opfergabe besiegen konnte, hätten viele Folaner, die weit weniger Körperkräfte und so gute Waffen wie die Krieger von Volk der Surkeener hätten, schon hundertfach bewiesen. Außerdem würden sie hier oben auf dem Berg sowieso nie von einem Droorm angegriffen, so ein riesiger Fleischkoloss konnte aufgrund seiner enormen Körpergröße so einen Berg niemals ersteigen. Vermutlich waren die einzigsten wirklich ernst zu nehmenden Gegner der Surkeener nur die Cryls selbst. Es ist doch für ein zivilisiertes Volk mehr als unwürdig, Angehörige ihrer eigenen Familien den Kannibalen sinnlos zu opfern. Vorwurfsvoll fragte ihn Droormanyca, ob er wirklich tatsächlich selbst glaubte so schwach zu sein, dass er sich nicht gegen einen primitiven Cryl wehren konnte. </w:t>
      </w:r>
    </w:p>
    <w:p>
      <w:pPr>
        <w:pStyle w:val="WWTextkrper2"/>
        <w:rPr>
          <w:color w:val="000000"/>
        </w:rPr>
      </w:pPr>
      <w:r>
        <w:rPr>
          <w:color w:val="000000"/>
        </w:rPr>
        <w:t xml:space="preserve">       </w:t>
      </w:r>
      <w:r>
        <w:rPr>
          <w:color w:val="000000"/>
        </w:rPr>
        <w:t xml:space="preserve">Gegen die Cryls konnte er sich selbstverständlich wehren, das währe eine Beleidigung, wenn jemand annehmen würde, er oder ein anderer Angehöriger seines Volkes währe schwächer wie ein Cryl. Aber wenn der Waldgott in den Körpern der Cryls wohnte, hätten sie keine Chance, und müßten ihn mit einem Opfer besänftigen. Fast ärgerlich  fragte er Droormanyca, ob sie sich eigentlich vorstellen könnte, was es für einen Vater und eine Mutter bedeutet, ihre eigene Tochter für das Wohl aller opfern zu müssen. Yorka von Sur war seine eigene jüngste Tochter. Droormanyca war sich bewusst, dass dieser vermutlich über Jahrhunderte gewachsene Aberglauben nicht durch Diskussionen oder logische Argumente ausgeräumt werden konnte. Es gab nur eine Lösung: Der „Waldgott“ musste vor den Augen aller besiegt und für immer vertrieben werden. </w:t>
      </w:r>
    </w:p>
    <w:p>
      <w:pPr>
        <w:pStyle w:val="WWTextkrper2"/>
        <w:rPr>
          <w:color w:val="000000"/>
        </w:rPr>
      </w:pPr>
      <w:r>
        <w:rPr>
          <w:color w:val="000000"/>
        </w:rPr>
        <w:t xml:space="preserve">       </w:t>
      </w:r>
      <w:r>
        <w:rPr>
          <w:color w:val="000000"/>
        </w:rPr>
        <w:t xml:space="preserve">Sie forderte den Herrscher der Surkeener auf, Yorka von Sur, das Mädchen, das sie von dem Opferbaum befreit hatten in den Saal hereinzurufen. Zwei Wachen führten das völlig verängstigte Mädchen herein. Als die beiden Wächter den Saal wieder verlassen hatten, erklärte Droormanyca dem Herrscher, dass sie mit dem „Waldgott“ kämpfen werde und ihn ein und für allemal vertreiben würde. Das Mädchen hatte sich inzwischen von der Wirkung der Donkbeerbetäubung erholt und dachte nun, dass sie wieder zu dem Opferbaum geführt werden würde. Droormanyca forderte Yorka auf sich auszuziehen, und so ziemlich irritiert sah der Herrscher der Surkeener, dass sich auch Droormanyca ihrer Kleidung entledigte. Ungläubig sah er jetzt dabei zu, wie sich die Folanerin langsam wie zur Zwillingsschwester von Yorka wandelte. Er sah beide ungläubig an – er konnte sie nicht mehr unterscheiden. Droormanyca nahm die Kleider des Mädchens und kleidete sich damit ein. Der Herrscher befahl Yorka dem Wunsch Droormanycas folgend, sich in den Gemächern zu verstecken, bis alles vorbei war. Sie hatte vorher versprechen müssen, niemals mit irgend jemand über das gerade Gesehene zu reden. </w:t>
      </w:r>
    </w:p>
    <w:p>
      <w:pPr>
        <w:pStyle w:val="WWTextkrper2"/>
        <w:rPr>
          <w:color w:val="000000"/>
        </w:rPr>
      </w:pPr>
      <w:r>
        <w:rPr>
          <w:color w:val="000000"/>
        </w:rPr>
        <w:t xml:space="preserve">       </w:t>
      </w:r>
      <w:r>
        <w:rPr>
          <w:color w:val="000000"/>
        </w:rPr>
        <w:t xml:space="preserve">Droormanyca schritt in der Gestalt von Yorka zusammen mit dem Herrscher auf den freien Platz. Der Herrscher rief alle zusammen, und verkündete ihnen, dass er die fremde Folanerin in seinem Haus gefangen halten würde, und sie jetzt wieder das „Opfer“ zu dem Opferstamm bringen müßten. Einige waren erstaunt, wie mutig plötzlich Yorka von Sur neben ihrem Vater herschritt – obwohl sie keine Donkbeerkerne gegessen hatte, schien sie ohne Furcht zu sein. Ungewöhnlich war auch die Tatsache, dass heute alle Stammesangehörigen dem Schauspiel beiwohnen mussten. Dies war sonst nur der obersten Kaste vergönnt. Als sie an dem Opferplatz ankamen, ließ sich Yorka von Sur ohne jede Gegenwehr an dem Baum festbinden. Die Surkeener warteten in gebührendem Abstand darauf, bis die Cryls aus dem Wald kommen würden, um sich ihr Opfer zu holen. Es dauerte fast zwei Stunden bis die ersten der Cryls am Rand des Opferplatzes auftauchten. Jeder von ihnen war mit einer primitiven, aber nichts desto trotz gefährlichen Steinaxt und mehreren langen Speeren bewaffnet. Ihre Größe entsprach der von einem normalen Folaner, allerdings schienen sie äußerst kräftig zu sein. Offensichtlich der Anführer der Cryls, kam geradewegs auf das am Baum festgebundene Mädchen zugelaufen, sich rechts und links nach Gefahren umsehend. Anscheinend spürte er, dass heute irgend etwas anders war, als in den Jahren zuvor, als sie ihm ein Opfer angeboten hatten. Dass sich die Angehörigen des anderen Volkes in der Nähe des Opferplatzes aufhielten, störte ihn wenig. Es war ihm aber nicht entgangen, dass sein Opfer heute schon einmal an diesem Baum gefesselt worden war, und als er mit seinen Leuten dann ankam, um es zu holen, war es verschwunden gewesen. Das hatte er noch nie erlebt, und war deshalb besonders vorsichtig. Als er sein Opfer mit der Hand berührte, wusste er schlagartig, was heute anders war – dieses Mädchen hatte absolut keinerlei Angst vor ihm – im Gegenteil, es fixierte ihn im Moment so mit den Augen, als ob er das Opfer wäre. Seine Hand zuckte zurück. Er fühlte instinktiv Gefahr. Gleichzeitig fühlte er aber auch die ungewöhnliche Stärke, die seltsamerweise von diesem Opfer ausging. Das würde ihnen viel Kraft bringen wenn sie sie verspeisen würden. Er band sie los, und seine Stammesangehörigen hatten bereits alles für das große Feuer vorbereitet. Er führte Droormanyca in die Mitte der ringförmig aufgesetzten Steine und nahm ihre Kleidung weg während seine Stammesangehörigen Feuerholz rings um sie herum genau zwischen den Steinringen aufschichteten. Jetzt war Droormanyca klar, wofür diese „Feuerstätte“ mit mehreren ringförmig aufgesetzten Steinen diente.  Das grausame Ritual wurde ihr erst jetzt so richtig bewusst. Und so etwas hatten die angeblich hochzivilisierten Surkeener Jahrhundertelang mitangesehen! Der Kannibalenanführer war offensichtlich mehr als überrascht, als sein Opfer selbst dann keine Anstalten machte aus dem mittleren Ring zu springen, als sie das Feuer anfachten und die Flammen immer höher zum Himmel loderten. Seine Opfer mussten normalerweise ab diesem Zeitpunkt von den Speeren der reihum aufgestellten Wächter daran gehindert werden, aus dem mittleren Kreis zu flüchten. Die Hitze wurde immer stärker, die Wächter mussten sogar sich vom Feuer etwas zurückziehen, sonst würde es nicht nur ihrem Opfer, sondern auch ihnen die Haut versengen. Heute hatten sie anscheinend Glück und ihre Speere wurden nicht alle versengt, bei dem Versuch, das Opfer in der Mitte des Feuers zu halten. Erstaunt konnten sie sehen, dass das Mädchen selbst bei dieser Hitze immer noch aufrecht in dem Glutfeuer stand. Der Anführer konnte es nicht glauben. Wenn sie ihr Opfer jetzt nicht bald aus dem Feuer holten, würde das Fleisch verbrennen und war nicht mehr genießbar. Also befahl der Anführer, dass alle ihren speziell für diese Prozedur angefertigten Speer nahmen und damit ihre „Mahlzeit“ aus dem Feuer hoben. Das Holz dieses Speeres war besonders hart und beständig gegen Feuer. Es hatte zuvor mehrere Jahrzehnte in mineralhaltigem Wasser gelegen und war dadurch versteinert. Als sie alle gemeinsam zustießen, erlebten sie die letzte Überraschung ihres Lebens.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sammelte die Energie, die von dem Feuer ausging. Als die Kannibalen mit ihren Speeren zustoßen wollten, leitete sie die aufgenommene Energie über die Speere, von denen sie berührt wurde weiter an die Person, die den Speer festhielt. Der Anführer der Kannibalen sah mit Entsetzen, dass jeder, der mit dem Speer das immer noch in der Mitte des Feuers aufrecht stehende Mädchen berührte, förmlich explodierte, nachdem ein greller Blitz an dem Speer entlanggekrochen war und bei seinem Besitzer eingeschlagen hatte. Starr vor Schock, stand er vor dem Feuer und sah die rauchenden, kläglichen Überreste seiner einst so mächtigen Krieger. Dann schritt dieses Mädchen aus der Mitte des Feuers genau auf ihn zu. Ihr Körper glühte von innen heraus und sie drohte ihm an, dass wenn künftig noch irgend wann ein Opfer für den Waldgott, der sich momentan in dem großen Opferbaum verborgen hätte,  sein Leben lassen müsste, würde sie zurückkommen und sein ganzes Volk vernichten. Während er immer stärker die unerträgliche Hitze die von ihr ausging spürte, und sie anfing, seine Haut zu versengen, sah er trotz der Schmerzen, wie zur Bestätigung ihrer Worte, dass der Baum, in dem der Waldgott sich aufhielt, in einer mächtigen Feuerwolke explodierte. Sie befahl ihm, zurück zu seinem Volk zu gehen, und nie mehr hierher zu diesem Ort zu kommen. </w:t>
      </w:r>
    </w:p>
    <w:p>
      <w:pPr>
        <w:pStyle w:val="WWTextkrper2"/>
        <w:rPr>
          <w:color w:val="000000"/>
        </w:rPr>
      </w:pPr>
      <w:r>
        <w:rPr>
          <w:color w:val="000000"/>
        </w:rPr>
        <w:t xml:space="preserve">       </w:t>
      </w:r>
      <w:r>
        <w:rPr>
          <w:color w:val="000000"/>
        </w:rPr>
        <w:t xml:space="preserve">Es war erstaunlich, wie schnell sich der Kannibalenhäuptling trotz seiner Verbrennungen bewegen konnte. Droormanyca hatte ihm so einen Schreck eingejagt, der würde nie mehr in seinem Leben einen Fuß in dieses Gebiet setzen. Die Versengungen auf seiner Haut würden in für den Rest seines Lebens daran erinnern, dass heute der Waldgott besiegt worden war, und er ab sofort keinen Schutz mehr von ihm erwarten konnte. </w:t>
      </w:r>
    </w:p>
    <w:p>
      <w:pPr>
        <w:pStyle w:val="WWTextkrper2"/>
        <w:rPr>
          <w:color w:val="000000"/>
        </w:rPr>
      </w:pPr>
      <w:r>
        <w:rPr>
          <w:color w:val="000000"/>
        </w:rPr>
        <w:t xml:space="preserve">       </w:t>
      </w:r>
      <w:r>
        <w:rPr>
          <w:color w:val="000000"/>
        </w:rPr>
        <w:t xml:space="preserve">Die Surkeener hatten alles beobachtet, was auf dem Opferplatz geschehen war. „Yorka von Sur“ kam unversehrt auf die Gruppe zugelaufen. Die Mutter von Yorka gab der vermeintlichen Tochter einen Umhang um sich zu bedecken. Sie war überglücklich und konnte es noch immer nicht fassen was sie gesehen hatte. Ihre Tochter hatte heute den Waldgott besiegt und die Kannibalen aus dem Tal vertrieben. Verwundert darüber, dass sie bisher noch nie bei ihrer Tochter solche Fähigkeiten entdeckt hatte, nahm sie „ihre“ Tochter in die Arme. Als Droormanyca fühlte, dass Yorkas Mutter ungeduldig unbedingt ergründen wollte, woher diese Fähigkeiten bei ihrer „Tochter“ plötzlich gekommen waren, erklärte sie ihr, dass sie in der Nacht vor der Opferung von einem mächtigen Geist besucht worden wäre, dieser sie aber nun wieder verlassen hätte. </w:t>
      </w:r>
    </w:p>
    <w:p>
      <w:pPr>
        <w:pStyle w:val="WWTextkrper2"/>
        <w:rPr>
          <w:color w:val="000000"/>
        </w:rPr>
      </w:pPr>
      <w:r>
        <w:rPr>
          <w:color w:val="000000"/>
        </w:rPr>
        <w:t xml:space="preserve">       </w:t>
      </w:r>
      <w:r>
        <w:rPr>
          <w:color w:val="000000"/>
        </w:rPr>
        <w:t>Am Herrscherhaus angekommen, wunderte sich zwar die Mutter von Yorka schon ein wenig darüber, dass ihr Mann zuerst alleine mit Yorka ins Haus gehen wollte, aber manchmal haben die Herrscher eines Volkes eigensinnige Einfälle die man einfach ertragen musste. Droormanyca wollte zuerst den rauchigen Geruch des Feuers loswerden. Während sie sich ein Bad gönnte, informierte sie die echte Yorka von Sur über das heute Geschehene und wandelte sich dann wieder in ihre alte Körperform zurück. Beim anschließenden Gespräch mit dem Herrscher der Surkeener war nicht einmal Yorka zugeg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Großzügig ordnete der Herrscher der Surkeener an, dass aufgrund des heutigen Sieges über den Waldgott, die gefangenen Folaner sofort freizulassen sind. Als die Folaner die Geschichte von dem Sieg über den Waldgott hörten, wussten sie natürlich gleich, wer da seine Hand im Spiel gehabt hatte. Als sie fragten, wo ihre Freundin, Droormanyca sei, meinten die Wachen nur, dass der Herrscher sie mit Sicherheit nicht freilassen würde. Sie hatte ihn mit ihrem respektlosen Verhalten vor aller Augen bloßgestellt – das bedeutete normalerweise sogar die Todesstrafe. </w:t>
      </w:r>
    </w:p>
    <w:p>
      <w:pPr>
        <w:pStyle w:val="WWTextkrper2"/>
        <w:rPr>
          <w:color w:val="000000"/>
        </w:rPr>
      </w:pPr>
      <w:r>
        <w:rPr>
          <w:color w:val="000000"/>
        </w:rPr>
        <w:t xml:space="preserve">       </w:t>
      </w:r>
      <w:r>
        <w:rPr>
          <w:color w:val="000000"/>
        </w:rPr>
        <w:t xml:space="preserve">Der Herrscher hatte anscheinend beschlossen, das Todesurteil an Droormanyca selbst zu vollstrecken. Er würde sie in einem Schwertkampf töten. Seine Krieger wussten allerdings, wie gefährlich diese Kriegerin war, wagten es aber nicht, ihm zu widersprechen, als sie seine Waffen bringen mussten. Der Kampf wurde auf der Mitte des Platzes ausgetragen. Alle standen in einem großen Kreis um die beiden herum. Droormanyca hatte eines der besonderen Surkeenerschwerter bekommen und stellte mit Freude fest, dass es sehr gut in der Hand lag. Der Waffenschmied musste ein Meister seines Faches sein. Yorka verstand überhaupt nicht, warum ihr Vater gegen diese Kriegerin kämpfen wollte. Sie hatte den Waldgott besiegt, da hatte er doch nicht die geringste Chance gegen sie zu gewinnen. Wenn er aber jetzt vom Kampf zurücktrat, verlor er seine Würde und alles Ansehen. </w:t>
      </w:r>
    </w:p>
    <w:p>
      <w:pPr>
        <w:pStyle w:val="WWTextkrper2"/>
        <w:rPr>
          <w:color w:val="000000"/>
        </w:rPr>
      </w:pPr>
      <w:r>
        <w:rPr>
          <w:color w:val="000000"/>
        </w:rPr>
        <w:t xml:space="preserve">       </w:t>
      </w:r>
      <w:r>
        <w:rPr>
          <w:color w:val="000000"/>
        </w:rPr>
        <w:t xml:space="preserve">Der Kampf begann. Droormanyca wehrte die ersten mächtigen Hiebe ihres Gegners ab. Aber sie stand ihm in der Schlagkraft in keiner Weise nach. So tobte der Kampf mehr als eine volle Stunde über den Platz. Das Klingen der Schwerter war weit zu hören und wenn sich die Klingen bei den kräftig geführten Hieben berührten, sprühten die Funken nach allen Richtungen. War Kreyton fest davon ausgegangen, dass Droormanyca diesen Kampf mit Leichtigkeit gewinnen konnte, so sah er jetzt mit immer größer werdender Besorgnis, dass sich bei ihr, für jeden deutlich sichtbar, langsam Ermüdungserscheinungen zeigten. Offensichtlich ließ ihre Konzentration merklich nach und man sah, dass sie bei der Abwehr der kräftig ausgeführten Hiebe des Surkeenerherrschers immer mehr Mühe hatte, diese abzuwehren. Fast wäre sie von einem Hieb ihres Gegners am Kopf getroffen worden. Anerkennend wurden selbst bei den Kriegern der Surkeener Stimmen laut, dass noch nie jemand so lange gegen ihren Herrscher mit dem Schwert in einem Kampf bestanden hatte. Dann passierte es. Durch die Abwehr eines äusserst kräftig und geschickt ausgeführten  Hiebes ihres Gegners, verlor Droormanyca den Halt, das Schwert glitt ihr aus der Hand und sauste in hohem Bogen durch die Luft. Erschrocken sprangen die Zuschauer zur Seite, als das Schwert mit einem schwirrenden Geräusch mitten unter ihnen sich tief in den Boden bohrte. Ein vielstimmiges Raunen aus der Zuschauermenge zeugte davon, dass die meisten nicht mehr damit einverstanden waren, diese mutige Kriegerin nach so einem Kampf mit dem Tode zu bestrafen. Bevor der Surkeenerherrscher zum tödlichen Schlag ausholen konnte, kam seine Tochter Yorka angerannt, stellte sich zum Schutz zwischen ihn und die am Boden liegende junge Folanerin und flehte um Gnade für die fremde Kriegerin. Aber ihr Vater war unbarmherzig, so ein Reich musste schließlich mit eiserner Hand geführt werden und er konnte es nicht dulden, dass sich seine Untergebenen oder sogar Fremde respektlos gegen die Herrscherfamilie verhielten. Er setzte die Schwertspitze an der Kehle seiner Gegnerin an. Kreyton wollte losrennen, um seiner Freundin zu helfen, aber seltsamerweise deutete sie ihm mit einer versteckten Handbewegung an, an seinem Platz zu bleiben. Jetzt forderten auch die surkeenischen Krieger Gnade für diese junge Frau indem sie ihre Schwerter zogen und die Klingen mit der flachen Seite zusammenstießen. Diese fremde Kriegerin hatte sich tapfer geschlagen – nicht einmal alle anwesenden Krieger hätten so einen Kampf gewagt. Hatten sich vorher noch einige der Surkeener nicht für das Kampfgeschehen auf dem Dorfplatz interessiert, so wurden jetzt auch die letzten durch das hell klingende Geräusch der Schwerter aus ihren Häusern gelockt um zu sehen was der Grund für diesen ungewohnten „Lärm“ war. Normalerweise war dieses Geräusch nur zu hören, wenn der Herrscherfamilie bei einer besonderen Feier die entsprechende Ehre durch die Krieger gezeugt wurde. </w:t>
      </w:r>
    </w:p>
    <w:p>
      <w:pPr>
        <w:pStyle w:val="WWTextkrper2"/>
        <w:rPr>
          <w:color w:val="000000"/>
        </w:rPr>
      </w:pPr>
      <w:r>
        <w:rPr>
          <w:color w:val="000000"/>
        </w:rPr>
        <w:t xml:space="preserve">       </w:t>
      </w:r>
      <w:r>
        <w:rPr>
          <w:color w:val="000000"/>
        </w:rPr>
        <w:t xml:space="preserve">Ein besonderes Merkmal eines guten Herrschers war die Eigenschaft, auch manchmal diplomatisch die Wünsche der Mehrzahl seiner Untergebenen zu respektieren. Also gab er dem Wunsch seiner Tochter und seiner Krieger nach und ließ großzügig Gnade walten. Er sah Droormanyca bedeutungsvoll an und ermahnte die noch junge und unerfahrene Kriegerin, zu lernen, wie man sich den Herrschern gegenüber zu verhalten habe und bestätigte ihr, dass sie ab sofort wieder auf Wunsch seines Volkes in Freiheit wäre. Niemand wusste so richtig, ob der nun erfolgte Beifall dem Herrscher wegen seiner Güte galt, oder Droormanyca, die den Kampf so lange überstanden hatte – vermutlich galt er beiden. Die Krieger, die auf dem Opferplatz mit Droormanyca gekämpft hatten waren mehr als erstaunt, dass ihr Herrscher in der Lage gewesen war, diese Kriegerin alleine zu besiegen. Droormanyca indessen war sich sicher, heute wieder einen guten Freund gewonnen zu haben. </w:t>
      </w:r>
    </w:p>
    <w:p>
      <w:pPr>
        <w:pStyle w:val="WWTextkrper2"/>
        <w:rPr>
          <w:color w:val="000000"/>
        </w:rPr>
      </w:pPr>
      <w:r>
        <w:rPr>
          <w:color w:val="000000"/>
        </w:rPr>
      </w:r>
    </w:p>
    <w:p>
      <w:pPr>
        <w:pStyle w:val="WWTextkrper2"/>
        <w:rPr/>
      </w:pPr>
      <w:r>
        <w:rPr>
          <w:color w:val="000000"/>
        </w:rPr>
        <w:t xml:space="preserve">       </w:t>
      </w:r>
      <w:r>
        <w:rPr>
          <w:color w:val="000000"/>
        </w:rPr>
        <w:t>Den Sieg über den schrecklichen Waldgott und die Kannibalen feierte man bis tief in die Nacht. Als Kreyton von seiner Freundin wissen wollte, was eigentlich bei dem Kampf mit ihr los gewesen sei, und warum sie den Kampf verloren habe, antwortete sie ihm, dass es manchmal einen größeren Sieg bedeuten würde, einen Kampf zu verlieren, als ihn zu gewinnen. Hatte Kreyton bisher immer gedacht, der Genuß des Donkbeersaftes würde bei seiner Freundin keine Wirkung zeigen, so war er nach dieser Antwort ab jetzt vom</w:t>
      </w:r>
      <w:r>
        <w:rPr/>
        <w:t xml:space="preserve"> </w:t>
      </w:r>
      <w:r>
        <w:rPr>
          <w:color w:val="000000"/>
        </w:rPr>
        <w:t>Gegenteil überzeugt. Als Yorka von Sur sich unbeobachtet fühlte und sie wusste, dass niemand sonst sie hören konnte, flüsterte sie Droormanyca ins Ohr: "Danke, dass du bei dem Schwertkampf meinen Vater gewinnen lassen hast." "Das muss aber unbedingt unser Geheimnis bleiben", flüsterte Droormanyca zurück. Der Herrscher konnte sich glücklich schätzen, so eine intelligente Tochter zu haben. Nachdem Yorka   die Erzählungen über Droormanyca gehört, und die heimlichen Gespräche der Krieger belauscht hatte, war sie sich sicher gewesen, dass ihr Vater niemals einen „echten“ Kampf gegen diese Kriegerin hätte gewinnen können.</w:t>
      </w:r>
    </w:p>
    <w:p>
      <w:pPr>
        <w:pStyle w:val="WWTextkrper2"/>
        <w:rPr>
          <w:color w:val="000000"/>
        </w:rPr>
      </w:pPr>
      <w:r>
        <w:rPr>
          <w:color w:val="000000"/>
        </w:rPr>
      </w:r>
    </w:p>
    <w:p>
      <w:pPr>
        <w:pStyle w:val="WWTextkrper2"/>
        <w:rPr>
          <w:color w:val="000000"/>
        </w:rPr>
      </w:pPr>
      <w:r>
        <w:rPr>
          <w:color w:val="000000"/>
        </w:rPr>
        <w:t xml:space="preserve">       </w:t>
      </w:r>
      <w:r>
        <w:rPr>
          <w:color w:val="000000"/>
        </w:rPr>
        <w:t>Am nächsten Morgen mussten sich so ziemlich alle zuerst einmal von den Folgen des reichlichen Genusses von dem wohlschmeckenden Donkbeersaft erholen. Droormanyca war allerdings in keiner Weise von dem gestern stattgefundenen Schwertkampf, noch von dem konsumierten süßen Gebräu das sie in der Nacht getrunken hatte, müde. Sie erkundete bereits zusammen mit Kreyton am frühen Morgen die riesige steinerne Stadt der Surkeener und war wirklich beeindruckt, welche Kultur sie hier mitten im Urwald aufgebaut hatten. Es gab einen großen Platz, auf dem Markt abgehalten wurde, und jeder sich die täglich benötigten Lebensmittel kaufen konnte. Als Zahlungsmittel verwendeten sie geschliffene Bergkristalle von unterschiedlicher Größe und Farbe. Sie hatte schnell herausgefunden, dass die roten Kristalle dabei den höchsten Wert darstellten. Anscheinend gab es von ihnen nur sehr selten welche in den Bergen zu finden. Einer Sage zufolge sollte es von diesen roten Kristallen einen riesigen Schatz in einer der Berghöhlen geben. Aber jeder, der versucht hatte, diesen unermesslichen Reichtum zu bekommen, war nicht mehr aus der Höhle zurückgekehrt. Die Höhle wurde von einem Geist bewacht, der jeden tötete, der versuchte die Kristalle an sich zu nehmen. Kreyton interessierte sich für diese Geschichte wenig, er war immer noch bemüht, gegen die Müdigkeit, verursacht von der nächtlichen Feier, anzukämpfen. Die Erzählerin dieser Geschichte, eine alte Marktfrau, sah das plötzliche Leuchten in Droormanycas Augen. "Nein, laß es lieber sein, nach dem Schatz zu suchen. Es wäre schade in so jungen Jahren zu sterben. Kein Surkeener ist je von dem Gang in die Höhle zurückgekehrt, auch wenn er noch so mutig und kräftig war", warnte sie Droormanyca sehr eindringlich. Ihre Warnung verstärkte aber im Gegenteil die Neugier von Droormanyca nur noch mehr. Droormanyca führte ihren morgendlichen Erkundungsgang durch die steinerne Stadt fort. Es gab kleine Werkstätten wo man die Kleider fertigte, Tischler, die geschickt das harte Yokoonholz bearbeiteten - ja  selbst einen Laden, wo man das äusserst wertvolle Pergament, Tinte aus dem Blut einer Kriechschneckenart und feinst gearbeitete Schreibfedern erstehen konnte. Der Klang kräftiger Schläge auf einen Amboss wies Droormanyca den Weg zu dem Waffenschmied dieses Volkes. Er hatte eine große Auswahl von Schwertern, Speeren, Lanzen und Dolchen. Er fertigte auch die unterschiedlichsten Messer für den täglichen Gebrauch. Als Droormanyca eines der Schwerter, das besonders reich an dem Griff mit Rubinen und Diamanten verziert war in die Hand nahm und gerade die Ausgewogenheit dieser Waffe bewunderte, unterbrach der Schmied seine Arbeit und kam aufgeregt aus seiner Werkstatt gelaufen. "Leg das Schwert schnell wieder zurück," forderte er Droormanyca auf, "dieses Schwert wurde für unseren Herrscher angefertigt, und darf von keinem Fremden berührt werden." Droormanyca legte das Schwert wieder an den Platz, von dem sie es genommen hatte, zurück und fragte den Schmied, ob er auch für sie so eine Waffe herstellen könne. Lachend meinte der Schmied: "Das wäre für mich überhaupt kein Problem, aber ich glaube nicht, dass du so ein Schwert je bezahlen könntest." Droormanyca hatte da schon eine Idee, wie sie das Schwert bezahlen konnte. Mit Unbehagen war für Kreyton sofort klar, was seine Freundin vorhatte. "Oh nein! Nicht schon wieder das nächste Abenteuer", entfuhr es ihm entsetzt. Der Blick von Droormanyca sagte ihm aber, dass für sie die Bergung des sagenumwobenen Schatzes beschlossene Sache war. Von dem Gedanken erschreckt, dass Droormanyca trotz der Warnung der Marktfrau den Schatz aus roten Rubinen tatsächlich allen Ernstes vorhatte aus der Höhle zu holen, begleitete er sie weiter auf ihrem Erkundungsgang durch die mehr als große Stadt. So eine steinerne Behausung hatte er noch nie in seinem Leben gesehen – und vor allem nicht, die vielen fremden Dinge, die es in diesen Häusern gab. In einem der „Läden“ konnte man Krüge, Becher Teller und bunt verzierte Behältnisse jeglicher Art „kaufen“. Es war beeindruckend, was die Surkeener alles herstellen konnten. Leider hatten sie kein Geld, und auch keine Tauschwaren, um einige der vielen Dinge, die es hier gab, zu erstehen. Als Droormanyca und Kreyton wieder zu der Gruppe der Folaner zurückkam, verkündete ihnen Droormanyca ihren Entschluss, die Höhle mit dem sagenumwobenen Schatz suchen zu wollen. Zu Kreytons Überraschung bekundeten außer Roohn, Karasun, Losorkaan und der älteste Sohn von Losorkaan, Veltarkaan, auch zwei Krieger von dem Volk der Surkeener, dass sie als Begleitung mitkommen wollten. Als ob Mestyca fühlte, dass es auch für sie wieder etwas zu erkunden gab, gesellte sie sich zu der Gruppe. Der kleine Krümel, der Manocknachwuchs, wollte natürlich auch nicht den Anschluss verlieren, schließlich hatte er sich die große Katze als Ersatzmutter ausgesucht und sich in ihrer Nähe immer sicher beschützt gefühlt. Außerdem gab es sonst niemand, den man so lange mit Spielen belästigen konnte und sich danach noch schön warm und gemütlich im Schutz seiner Pranken ausruhen konnte. Einer der beiden Krieger vom Volk der Surkeener, war der Krieger, der mit Droormanyca auf dem Opferplatz gekämpft hatte. Er hieß Kaalos von Sur und gehörte der obersten Kaste seines Volkes an. Er war bei seinem Volk für seine Kraft und Klugheit bekannt. Im Kampf hatte er seine überlegene Stärke bewiesen und der Herrscher hatte deshalb zu der Heirat mit einer seiner  Töchter eingewilligt. Obwohl seine Frau nicht mit seiner Teilnahme an dieser Expedition einverstanden war, wusste sie genau, dass sie Kaalos mit keiner Argumentation wieder von seinem Entschluss abbringen konnte. Kaalos gab Droormanyca ein Schwert aus seiner Waffenkammer, ihre Schwerter waren ja bei dem Kampf mit ihm „etwas beschädigt“ worden.</w:t>
      </w:r>
    </w:p>
    <w:p>
      <w:pPr>
        <w:pStyle w:val="WWTextkrper2"/>
        <w:rPr>
          <w:color w:val="000000"/>
        </w:rPr>
      </w:pPr>
      <w:r>
        <w:rPr>
          <w:color w:val="000000"/>
        </w:rPr>
        <w:t xml:space="preserve">       </w:t>
      </w:r>
      <w:r>
        <w:rPr>
          <w:color w:val="000000"/>
        </w:rPr>
        <w:t xml:space="preserve">Als die kleine Gruppe losmarschierte, sahen ihnen die Zurückgebliebenen mit gemischten Gefühlen nach. Manche wären gerne mitgegangen, aber die Warnungen der Surkeener und die vielen Geschichten über die vergeblichen tödlichen Versuche, diesen sagenhaften Schatz zu finden, hielten sie davon ab. Kaalos wusste, dass einmal mehrere tapfere Surkeener losgezogen waren um, wie so viele vor ihnen, ihr Glück zu versuchen. Nur einer war damals zurückgekehrt, weil ihn kurz vor dem Ziel der Mut verlassen hatte. Er hatte Kaalos ganz genau den Weg beschrieben, und ihn sogar für ihn auf einer Karte aufgezeichnet. Kaalos hatte ihm dafür eine hohe Belohnung versprochen, wenn er zusammen mit den anderen den Schatz finden würde. Die Beschreibung der Gefahr, aufgrund er damals umgekehrt war, passte genau auf die Kannibalen, die Droormanyca auf dem Opferplatz kennengelernt hatte. Kaalos konnte nicht sagen, wieviele Stämme von den Kannibalen es in dem Gebiet jenseits der Berge gab. Jedenfalls mussten sie dem Plan zufolge den Berg überqueren, und danach durch eine langgestreckte Schlucht bis an deren Ende marschieren. Dort würden sie die Höhle mit den wertvollen Kristallen finden. Am Grunde der Schlucht schlängelte sich ein reißender Strom eines von den Bergen kommenden Wassers, welcher durch den Eingang der Höhle vermutlich unterirdisch weiterfloss. </w:t>
      </w:r>
    </w:p>
    <w:p>
      <w:pPr>
        <w:pStyle w:val="WWTextkrper2"/>
        <w:rPr>
          <w:color w:val="000000"/>
        </w:rPr>
      </w:pPr>
      <w:r>
        <w:rPr>
          <w:color w:val="000000"/>
        </w:rPr>
        <w:t xml:space="preserve">       </w:t>
      </w:r>
      <w:r>
        <w:rPr>
          <w:color w:val="000000"/>
        </w:rPr>
        <w:t xml:space="preserve">Droormanyca bestieg mit ihren Begleitern zuerst den Berg, den sie überqueren mussten, um auf der anderen Seite in die Schlucht zu kommen. Sie brauchten fast drei Tage, bis sie die Spitze erreicht hatten. Während es bei Tag auf dem schmalen Aufstiegsweg sengend heiß war und die Sonne fast die Haut verbrannte, wurde es in der Nacht so kühl, dass mancher trotz der mitgenommenen Decken, in die sie sich eingewickelt hatten, fror. Wenn jemand von dem schmalen Weg abrutschte, würde er die steil abfallende Felswand hinunterstürzen und mit Sicherheit sein Leben verlieren. Es war sehr schwierig, für die Nacht einen passenden Lagerplatz zu finden. Die Rast in der Nacht auf einem kleinen Felsvorsprung, der gerade noch genügend Platz außer für die Gruppe, auch für ein kleines Lagerfeuer bot, war mehr als gefährlich. Die Wärme des Lagerfeuers wurde von dem an den steilen Hängen aufsteigenden Wind schnell davongetragen und brachte nur wenig Wärme für die Personen, die sich um das spärliche Feuer gruppiert hatten. Einzig der kleine Manock schien sich bei Mestyca Nachts wohlzufühlen – nachdem er seine Ration Nussmilch von Droormanyca bekommen hatte, kuschelte er sich in das warme Fell der Katze und nur die beiden großen Augen lugten neugierig zwischen den schützenden Pranken der großen Katze hervor. Hatten sie gedacht, dass der Aufstieg der schwierigere Teil der Bergüberquerung gewesen wäre, so wurden sie auf der anderen Seite des Berges beim Abstieg eines besseren belehrt. Die Hänge auf dieser Seite waren zwar bei weitem nicht so steil wie die auf der Aufstiegsseite, aber über und über mit Geröll bedeckt, das beim geringsten Fehltritt sofort eine Steinlawine auslösen konnte. So war es auch nicht verwunderlich, dass sie nicht sehr schnell vorwärtskamen, und erst nach fast vier Tagen das Tal erreicht hatten. Ihre Vorräte waren so gut wie aufgebraucht. Gottseidank gab es aber frisches Wasser in Hülle und Fülle. In der Mitte des Tales plätscherte ein Bach, der von vielen kleinen Rinnsalen, die von den Berghängen herunterflossen gespeist wurde. Als sie am Fuße des Berges in sicherer Entfernung zu den immer wieder herabdonnernden kleinen Gesteinslawinen ihr Nachtlager aufschlugen und ein Lagerfeuer errichteten, konnte man bei allen Begleitern Droormanycas deutlich erkennen, dass sie jetzt eine größere Ruhepause nötig hatten. </w:t>
      </w:r>
    </w:p>
    <w:p>
      <w:pPr>
        <w:pStyle w:val="WWTextkrper2"/>
        <w:rPr>
          <w:color w:val="000000"/>
        </w:rPr>
      </w:pPr>
      <w:r>
        <w:rPr>
          <w:color w:val="000000"/>
        </w:rPr>
        <w:t xml:space="preserve">       </w:t>
      </w:r>
      <w:r>
        <w:rPr>
          <w:color w:val="000000"/>
        </w:rPr>
        <w:t>Wie konnte es auch anders sein: Hatte sich der kleine Hüpfer von der Gattung Manock bei der Überquerung in seinem Spieltrieb sehr eingeschränkt gefühlt, so hatte Droormanyca jetzt den Eindruck, dass er alles Entgangene der letzten Tage versuchte an einem Stück nachzuholen. Es ist schon erstaunlich wieviel Geduld eine Langzahnkatze aufbringen kann – ihr wütendes Fauchen über die Dauerbelästigung störte den kleinen Burschen anscheinend überhaupt nicht. Erst als Mestyca ihn mit ihren mächtigen Pranken „festsetzte“, kehrte endgültig Ruhe im Lager ein. Später zeugte ein zufriedenes Schnurren von Mestyca, dass sie die Belästigung ihrem kleinen Spielkamerad inzwischen verziehen hatte. Der Manock schlief friedlich zwischen ihren Pranken, deren wärmendes Fell die Kälte der Nacht von seinem kleinen Körper abhielt.</w:t>
      </w:r>
      <w:r>
        <w:br w:type="page"/>
      </w:r>
    </w:p>
    <w:p>
      <w:pPr>
        <w:pStyle w:val="WWTextkrper2"/>
        <w:rPr>
          <w:color w:val="000000"/>
        </w:rPr>
      </w:pPr>
      <w:r>
        <w:rPr>
          <w:color w:val="000000"/>
        </w:rPr>
      </w:r>
    </w:p>
    <w:p>
      <w:pPr>
        <w:pStyle w:val="WWTextkrper2"/>
        <w:rPr>
          <w:color w:val="000000"/>
          <w:sz w:val="40"/>
        </w:rPr>
      </w:pPr>
      <w:r>
        <w:rPr>
          <w:color w:val="000000"/>
          <w:sz w:val="40"/>
        </w:rPr>
        <w:t>Die Schlucht</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ie ersten Lichtstrahlen der aufgehenden Sonne fielen in das Tal. Es war gut, nach der Kühle der Nacht, die wärmenden Strahlen auf der Haut zu fühlen. Droormanyca machte sich schon früh auf, ein Wild für die Truppe zu jagen, denn ihre Vorräte an Fleisch hatten sie am Vortag vollends aufgebraucht. Die anderen waren gerade fertig damit, genügend gesammeltes Holz auf der Feuerstelle aufzuschichten, als Droormanyca mit einem erlegten Tier an den Lagerplatz zurückkam. Sie hatte das Tier lebend gefangen und die beiden Surkeener wollten sogleich wissen, wie sie es fertiggebracht hatte einen ausgewachsenen Ogglu alleine lebend zu fangen. Normalerweise konnte man so ein Tier nur mit viel Glück und mit vielen Jägern gleichzeitig erlegen. Diese Tiere hatten eine besonders gute Witterung, und auf ihrer Flucht vor einem Jäger konnten sie Sprünge von mehreren Metern Weite durchführen. Es gab ein üppiges Frühstück, und der Rest würde bestimmt für drei bis vier Tage reichen. Wenn Droormanyca weiterhin so viel Jagdglück hatte, brauchten sie sich zumindest um die Versorgung mit Essen keine Sorgen mehr zu machen. Erfahrungsgemäß gab es in den Tälern sehr viele dieser Tiere.  Sie waren für die Surkeener manchmal sogar schon zu einer richtigen Plage geworden, wenn sie den Wuchs der Pflanzen auf den am Fuße  ihres Heimatberges angelegten Felder kontrollieren wollten, und feststellen mussten, dass diese Tiere kurz vor der Ernte fast alles abgefressen hatten. </w:t>
      </w:r>
    </w:p>
    <w:p>
      <w:pPr>
        <w:pStyle w:val="WWTextkrper2"/>
        <w:rPr>
          <w:color w:val="000000"/>
        </w:rPr>
      </w:pPr>
      <w:r>
        <w:rPr>
          <w:color w:val="000000"/>
        </w:rPr>
        <w:t xml:space="preserve">       </w:t>
      </w:r>
      <w:r>
        <w:rPr>
          <w:color w:val="000000"/>
        </w:rPr>
        <w:t>Die Truppe der "Schatzsucher" musste nur dem Verlauf des Baches folgen, um zu dem Ziel, der Höhle mit den roten Rubinen, zu kommen. Durch die vielen, von den Bergen kommenden Rinnsale gespeist, verbreiterte sich der Bach mehr und mehr und aus dem anfänglich leicht zu überquerenden Gewässer, wurde ein reißender, unüberwindlicher Fluss. Auf dem Wegeplan den Kaalos von seinem Landsmann bekommen hatte, war vermerkt, dass sie sich immer auf der rechten Seite des Tales vorwärtsbewegen mussten. Der Überlebende, der Kaalos diese Information gegeben hatte, war mit seinen Begleitern zuerst auf der linken Seite entlang gegangen. Nach vielen Kilometern mühseligen Weges hatten sie umkehren, und zu einer Stelle zurücklaufen müssen, an der man das Gewässer gefahrlos auf die andere Seite überqueren konnte.</w:t>
      </w:r>
    </w:p>
    <w:p>
      <w:pPr>
        <w:pStyle w:val="WWTextkrper2"/>
        <w:rPr>
          <w:color w:val="000000"/>
        </w:rPr>
      </w:pPr>
      <w:r>
        <w:rPr>
          <w:color w:val="000000"/>
        </w:rPr>
        <w:t xml:space="preserve">       </w:t>
      </w:r>
      <w:r>
        <w:rPr>
          <w:color w:val="000000"/>
        </w:rPr>
        <w:t xml:space="preserve">Das Tal war von vielen Tierpfaden durchzogen und Droormanyca kam mit ihren Anhängern recht gut vorwärts. Es war am achten Tag ihrer Wanderung durch das mehr als fruchtbare Tal, sie waren sich gewiss, nicht mehr weit von ihrem Ziel entfernt zu sein, als sie auf die ersten Anzeichen einer primitiven Zivilisation trafen. An den verlassenen Feuerstellen konnten sie viele Spuren erkennen, die nicht von Tieren stammten. Als Kreyton und Losorkaan sich eine dieser Feuerstellen genauer betrachteten, lief beiden ein Schauer über den Rücken. Sie riefen schnell die anderen, um ihnen ihre grausige Entdeckung zu zeigen. Die Überreste der Mahlzeit die an diesem Lagerfeuer verzehrt worden war, stammten eindeutig nicht von Tieren, sondern es waren die abgenagten Knochen eines Folaners. "Kannibalen", entfuhr es Kaalos von Sur, es waren Angehörige von der Rasse der Cryls. Jetzt war ihm auch klar, warum niemand jemals von der Schatzsuche aus diesem Tal zurückgekehrt war. Man konnte deutlich die Stelle erkennen, an die die Kannibalen ihr Opfer geschleppt und dann erschlagen hatten. Es musste ein heftiger Kampf stattgefunden haben, denn an den Spuren rund um diese Stelle herum war eindeutig zu erkennen, dass das Opfer nicht freiwillig mitgekommen war sondern sich heftig dagegen gewehrt hatte in dem "Kochtopf" der Kannibalen zu landen. Die Gruppe bewegte sich jetzt äußerst vorsichtig vorwärts, immer damit rechnend, von den Kannibalen angegriffen zu werden. In der Nacht hielten immer Zwei Wache, jederzeit bereit, bei dem geringsten Verdacht einer Annäherung der Cryls an das Lager, die anderen zu wecken. Jeder der gerade keine Wache hatte, schlief mit der Waffe in der Hand. Am nächsten Morgen waren alle wie gerädert – die Gefahr die um sie herum lauerte, hatte sie fast die ganze Nacht wachgehalten und jeder war froh, dass endlich die Sonne aufging und man den Feind jetzt zumindest bei einer Annäherung sehen konnte. </w:t>
      </w:r>
    </w:p>
    <w:p>
      <w:pPr>
        <w:pStyle w:val="WWTextkrper2"/>
        <w:rPr>
          <w:color w:val="000000"/>
        </w:rPr>
      </w:pPr>
      <w:r>
        <w:rPr>
          <w:color w:val="000000"/>
        </w:rPr>
        <w:t xml:space="preserve">       </w:t>
      </w:r>
      <w:r>
        <w:rPr>
          <w:color w:val="000000"/>
        </w:rPr>
        <w:t>In der Ferne war schon der Eingang der Höhle zu sehen, als die Cryls sich entschlossen, die kleine Gruppe anzugreifen. Die tosenden Wasser mit ihren lauten Geräuschen, übertönten die anschleichenden Schritte der Kannibalen vollständig. Hätte Mestyca nicht die Schatzsucher mit ihrem wütenden Fauchen vor der nahenden Gefahr gewarnt, mit Sicherheit wäre es mit der Schatzsuche vorbei gewesen. Etwas irritiert, dass sich bei diesen Fremden eine Langzahnkatze mitten unter ihnen aufhielt, stockte der Angriff der Cryls für einen kurzen Moment. Aber eine Langzahnkatze brachte ihnen beim Verzehr viel Kraft, obwohl ihr Fleisch fast nicht genießbar war. Droormanyca, die Folaner und die Surkeener waren erfahrene Kämpfer und inzwischen durch nichts so leicht zu erschrecken. Hatten die Kannibalen bisher immer den Überraschungsmoment und die blanke Angst ihrer Opfer als Vorteil nutzen können, so wurde ihnen bei ihrem jetzigen Angriff eine gründliche Lehre erteilt, dass es doch noch einige wehrhaftere Wesen gab, als die, die sie in den letzten Tagen erschlagen und verspeist hatten. Der Anführer des Crylstamms war ein richtiger Riese und hatte Körperkräfte wie ein Droorm. Trotzdem nützten ihm seine Kräfte wenig, als er versuchte, mit seiner Steinaxt den direkt vor ihm stehenden Kaalos zu erschlagen. Als er gerade mit aller Kraft zuschlagen wollte, wurde er von einem wahnsinnigen Schmerz durchzuckt. Fassungslos sah er auf seinen Waffenarm, den ihm Kaalos mit einem Hieb seines Schwertes genau am Armgelenk abgetrennt hatte. Trotz seines eigenen Schmerzes, hörte er die andern schreien, als sie mit den Kampfkünsten dieser Fremden konfrontiert wurden. Als einer von den Cryls bei einem ausgeführten Hieb mit seiner Steinaxt den kleinen Manock an einem Hinterlauf streifte, und dieser panisch vor Schmerz aufschrie, konnte man gleich darauf seine eigenen gellenden Todesschreie hören, als er von Mestyca wütend zerfleischt wurde. Droormanyca zählte 18 Angreifer, von denen aber nur noch fünf in der Lage waren, zu kämpfen. Jeder andere Gegner hätte sich bei so einer Gegenwehr zurückgezogen, und wäre froh gewesen, mit dem Leben davongekommen zu sein. Nicht so die Kannibalen. Sie griffen weiterhin die Gruppe an, bis der letzte von ihnen durch das Schwert einer der „Schatzsucher“ unschädlich gemacht wurde und nicht mehr kämpfen konnte. Mestyca leckte die Wunde an dem Hinterlauf ihres Schützlings um die Blutung zu stillen. Es war zwar keine tiefe Wunde, aber trotzdem behandelte Droormanyca sie mit dem Saft der Lyptolienblätter – auch damit der Schmerz etwas gelindert wurde.  Der Anführer der Cryls war offensichtlich noch am Leben, denn er stöhnte leise. Als Droormanyca sah, dass die Angehörigen der Cryls offenbar aus ihren zuvor aufgesuchten Verstecken kamen, um sich um die Verwundeten zu kümmern, zog sie sich mit ihrer Gruppe zurück. Die Krieger der Cryls würden bestimmt eine Weile brauchen, bis ihre Wunden verheilt waren, vor denen waren sie in nächster Zeit sicher. Als sie die panischen Schreie eines der Krieger von den Cryls hörten und sich umdrehten, sahen sie eine grausame Szene: Die Angehörigen der Krieger hatten keinesfalls vorgehabt, die Wunden ihrer verletzten Kämpfer zu versorgen. Selbst Droormanyca erschauerte vor dieser Brutalität, als sie sah, wie die aus den Verstecken hervorgekommenen Cryls ihre eigenen verwundeten Landsleute einen nach dem andern mit ihren Steinäxten erschlugen. Dieser Stamm der Kannibalen hatte grausame Sitten. Hoffentlich blieben diese mordlüsternen Gesellen  für immer in diesem Tal und wanderten nicht aus auf die von zivilisierten Völkern besiedelten Gebiete. Das Erlebnis hatte alle so geschockt, dass sie ohne ein Wort zu sagen weiter dem Flußlauf folgend nebeneinander her marschierten. Wenn sie sich vorstellten, wieviele schon versucht hatten, die Höhle mit dem sagenhaften Schatz zu erreichen, und anstatt reich zu werden in den Mägen dieser Kannibalen gelandet waren! Selbst der Spieltrieb des kleinen Manocks schien aufgrund des gerade Erlebten verschwunden zu sein, denn er hinkte mehr auf drei, als auf vier Füßen, traurig seiner „Ersatzmutter“ Mestyca ohne einen Laut von sich zu geben hinterher.</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wollte von Kaalos wissen, warum überhaupt jemand von diesem Schatz wusste. Er erzählte ihr, dass sein Volk vor mehr als fünf Jahrhunderten durch dieses Tal über den Berg zu dem jetzigen Standort ihrer Siedlung gewandert war. Sie hatten ihre Hütten zwischen riesigen Felsblöcken in einer Ebene errichtet, wo sie bei der Jagd nach Wild immer häufiger gegen Drachen kämpfen mussten. Die Felsblöcke verhinderten zwar, dass die Drachen das Dorf direkt angreifen konnten, aber je mehr dieser gefährlichen Fleischfresser sich vor dem Dorf herumschlichen, desto schwieriger wurde es, die Siedlung für die notwendige Nahrungsmittelbeschaffung zu verlassen. Als sich einmal einer von der Jagdtruppe bei der Flucht vor den Drachen nur noch in einer riesigen Höhle verstecken konnte, fand er einige Stücke dieser roten Kristalle. Obwohl der Eingang so groß war, dass der Drache ihn bis in die Höhle hätte verfolgen können, hielt ein unbekannter Geist den Drachen von der Höhle fern. Er hatte gesehen, dass die Kristalle wie die Augen einer Langzahnkatze gefunkelt hätten und er sei dann panisch wieder aus der Höhle geflüchtet. Die Zahl der Drachen nahm damals immer mehr zu, und er führte sein Volk durch die Höhle auf die andere Seite des Berges in das angrenzende Tal. Da es in dem Tal vereinzelt Langzahnkatzen gab, wollte sein Volk damals sich auf den Bergen ansiedeln, denn dort waren sie vor diesen Tieren sicherer als im Tal. Die Cryls hatte es zu der Zeit weder im Tal, noch am Fuße des Berges gegeben. Man hatte lediglich festgestellt, dass nach ein paar Jahrzehnten immer mehr Surkeener, die am Fuß des Berges die Felder bestellten, von dieser Arbeit nicht mehr zurückgekehrt seien. Ein weißer Herrscher aus der Familie der Sur, nahm an, dass dafür ein böser Waldgott verantwortlich sei, weil man mit den Pflanzen ihm von seinem Boden Nahrung wegnehme. Als sie daraufhin jedes Jahr dem Waldgott ein Opfer auf dem Opferplatz anboten, verwandelte sich der Waldgott in die Cryls, nahm in dieser Körperform das Opfer an und ließ die Surkeener ab sofort in Ruhe. </w:t>
      </w:r>
    </w:p>
    <w:p>
      <w:pPr>
        <w:pStyle w:val="WWTextkrper2"/>
        <w:rPr>
          <w:color w:val="000000"/>
        </w:rPr>
      </w:pPr>
      <w:r>
        <w:rPr>
          <w:color w:val="000000"/>
        </w:rPr>
        <w:t xml:space="preserve">       </w:t>
      </w:r>
      <w:r>
        <w:rPr>
          <w:color w:val="000000"/>
        </w:rPr>
        <w:t xml:space="preserve">Wenn die Höhle tatsächlich auf die andere Seite des Berges führte, dann war dies der ideale Weg, um schneller nach „Hause“ zu dem Stamm von Wartarkaan kommen zu können. Die Höhle war riesig groß. Obwohl der reißende Fluss bestimmt 50 Meter breit war, als er in den Höhleneingang floss, sah er im Vergleich zu dem Eingang selbst eher aus, wie ein wenig imposanter Bach. Der Eingangsbogen der Höhle war mehr als 100 Meter hoch und an seinem unteren Ende mindestens 300 Meter breit. Aus dem Innern der Höhle konnte man das Rauschen des Wassers hören, wenn die Wassermassen gegen die glattgeschliffenen Steinwände klatschten. Der begehbare Weg in das Innere der Höhle führte dicht an dem schnell fließenden Wasser vorbei. Droormanyca ermahnte ihre Begleiter, aufzupassen, dass keiner in die Fluten fiel, er würde an den Felsen unbarmherzig zermalmt werden. Die Luft war erfüllt von tausenden winzigen Wassertröpfchen und schon nach kurzer Zeit waren die Kleider von Allen nass wie nach einem Regenguss. Sie waren bestimmt schon einen halben Kilometer in die Höhle hineingegangen, aber man konnte noch immer keinen Ausgang auf der anderen Seite erkennen. Irgendwo von oben drangen ab und zu einige Lichtstrahlen der Sonne durch kleine Öffnungen und Ritzen in der Höhlendecke und ließen die Umgebung in einem diffusen Licht erscheinen. Das Rauschen war hier drinnen in der Höhle zu einem mächtigen Donnern angeschwollen, das vermutlich durch die hundertfache Reflexion der Schallwellen an den Wänden verursacht wurde. Als sie wieder an so eine Stelle kamen, wo durch eine Öffnung durch die gewölbte Decke das Licht der Sonne einen Weg ins Innere dieser imposanten Höhle suchte, sahen es alle fast gleichzeitig. Hoch oben über ihren Köpfen „glühte“ ein rotes Licht, das in strahlenförmiger Form bizarre Muster an die Höhlenwände projizierte – sie hatten diese sagenhaften Rubine entdeckt. Es waren hunderte von zapfenförmigen Kristallen, die an der Decke klebten. Kaalos stellte staunend fest, dass diese Kristalle bei seinem Volk einen unermesslichen Reichtum darstellen würden. Der Freude über ihren Fund wich bald die nüchterne Erkenntnis, dass sich der „Schatz“ in fast 100 Metern Höhe befand. Ein besserer Schutz gegen „Räuber“ konnte es gar nicht geben. Um in diese Höhe zu gelangen, bräuchten sie einen Aufbau aus Holz, und vor allem viele Arbeiter, die diesen Aufbau bewerkstelligen konnten. Resigniert wollte gerade Karasun den Vorschlag machen, weiterzusuchen um an einer zugänglicheren Stelle vielleicht noch einige dieser Kristalle zu finden, als sie durch dass wütende Fauchen von Mestyca auf eine nahende Gefahr aufmerksam gemacht wurden. Das Verhalten der Langzahnkatze war äußerst merkwürdig. Sie begleitete die Gruppe der Folaner nun schon viele Tage, aber so aufgeregt wie in diesem Moment hatte sie noch niemand gesehen. Selbst Karasun konnte sie nicht beruhigen, obwohl er nirgends einen Angreifer oder eine Gefahr sah. Er hatte etwas viel besseres entdeckt – fast am Rande der Höhle leuchteten noch ein paar weitere dieser Rubine in einem schwachen Licht. Er wollte gerade auf die Stelle zulaufen, als er von Droormanyca aufgefordert wurde, sofort wieder zurückzukommen. In einem so panischen Tonfall hatte er Droormanyca noch selten erlebt. Während er noch überlegte, warum er sich die wertvollen Kristalle nicht einfach nehmen sollte, stand plötzlich Droormanyca schützend genau vor ihm. Er sah mit Verwunderung, dass sich die Kristalle ... bewegten? Im nächsten Moment wurde Droormanyca von etwas Unbekanntem einfach zur Seite gefegt und landete unsanft zwischen den Steinen die überall auf dem Höhlenboden verstreut herumlagen. Karasun stockte der Atem – vor ihm stand eine riesige Langzahnkatze und sah ihn mit funkelnden Augen an. Vermutlich hatte ihm der Geruch von Mestyca, den er an seinen Kleidern hatte, das Leben gerettet, denn diese große Katze, vermutlich ein Männchen, schnüffelte noch einige Sekunden, bis sie sich entschied, den lästigen Eindringling mit ihren mächtigen Pranken zu zerreißen. Er hatte schon mit seinem Leben abgeschlossen, als sich Mestyca zwischen ihn und den Angreifer stellte. Das Langzahnkatzenmännchen erwischte zwar mit seiner Pranke Mestyca an der rechten Seite, hatte aber seine messerscharfen Krallen blitzschnell vorher eingezogen. Obwohl Mestyca das Gewicht von mindestens vier erwachsenen Folanern auf die Waage brachte, wurde sie von diesem Hieb über drei Meter durch die Luft geworfen. Sie stand aber sofort wieder auf, und rannte auf die männliche Langzahnkatze zu. Als sie nach seiner Pranke schnappte, konnte man das wütende Fauchen des Männchens hören. Aber Mestyca hatte nicht richtig zugebissen. Plötzlich wurde sie von dem Männchen am Genick gepackt und zu Boden geworfen. Karasun hatte sich inzwischen von seinem Schock erholt und auch Droormanyca stand wieder auf den Beinen. Irgend wie war dies ein seltsamer Kampf – jeder der beiden Langzahnkatzen versuchte den anderen mit der Pranke zu erwischen, aber trotzdem darauf bedacht, sein Gegenüber dabei nicht zu verletzen. Der „Kampf“ tobte fast eine Stunde, und offensichtlich zeigte die Anstrengung bei beiden Katzen inzwischen Wirkung. Der Kampf hatte sich auf wütendes anfauchen reduziert. Das riesige Langzahnkatzenmännchen hatte jetzt offensichtlich genug von der Balgerei, stand auf, und zog sich langsam in den hinteren Teil der Höhle zurück. Jeder hatte erwartet, dass sich jetzt Mestyca wieder zu der Gruppe gesellen würde. Aber sie sorgte für eine Überraschung. Als sie sich erhob, lief auch sie in die gleiche Richtung, in der das Männchen verschwunden war. Karasun stand so ratlos wie noch nie in seinem Leben da – was war mit Mestyca los. Auch der kleine Manock fühlte, dass sich seine große Freundin seltsam verhielt. Auch sein klägliches Fiepen brachte ihm Mestyca nicht zurück. Droormanyca hätte schwören können, ein zufriedenes Schnurren von beiden Langzahnkatzen gehört zu haben, als sie sich immer weiter entfernten, aber das Rauschen des Wassers übertönte fast alle anderen Geräusche. Karasun fiel es sehr schwer, zu akzeptieren, dass Mestyca anscheinend einen neuen Freund gefunden hatte. Er war es schon gewohnt am Morgen von ihr geweckt zu werden, wenn sie ihre Futterration haben wollte, und sie immer in der Nacht neben ihm aufgepasst, und ihn sofort gewarnt hatte, wenn eine Gefahr dem Lager näher kam. Am schlimmsten war es für den kleinen Manock, der kleine Hüpfer rannte ganz aufgeregt zwischen  der Gruppe der „Schatzsucher“ herum und suchte seine große „Ersatzmutter“. Droormanyca nahm den kleinen Kerl und versteckte ihn unter ihrer wärmenden Kleidung. Er spähte trotzdem immer wieder mit traurigen Augen nach seiner großen Freundin, ob sie nicht doch noch zurückkommen würde. Kreyton durchbrach das Schweigen und fragte in die Runde, ob jemand eine Idee hätte, wie man die roten Kristalle von da oben herunterholen könnte, bevor der „Wächter“ dieser Höhle wieder zurückkam. Außer Droormanyca standen alle ziemlich ratlos da, und starrten auf den „Schatz“, der hoch oben an der Decke leider unerreichbar schien. Droormanyca nahm ihren Metallspeer und wog ihn mit der Hand genau aus. Kaalos hatte den Speer einmal in die Hand genommen und als er sein Gewicht gespürt hatte, war er äußerst verwundert gewesen, warum eine Kriegerin so eine Waffe mitführte. Kein Surkeener hätte so eine Waffe mehr als ein paar klägliche Meter werfen können, sie war viel zu schwer. Und jetzt stand da diese folanische Kriegerin, und nahm allen Ernstes an, die Waffe nach den Kristallen werfen zu können – das war unmöglich. Nicht einmal mit einem gut ausgewogenen normalen Speer hätte so etwas funktioniert. Niemals hatte diese junge Frau so eine Kraft. Sie hatte zwar auf dem Opferplatz besser wie jeder Mann mit ihm gekämpft, aber nachdem sie verletzt worden war, war sie doch besiegt worden. Droormanyca indessen war sich sicher, mit ihrem Speer einen der Kristalle von der Höhlendecke herunterholen zu können. Sie zielte sehr sorgfältig. Als sie den Speer warf, hörten sie ein Geräusch, wie wenn ein Djoka vom Himmel sich auf seine Beute stürzte. Das war unmöglich – Kaalos konnte es einfach nicht fassen. Der Speer hatte den Kristall genau dort getroffen, wo er aus der Höhlendecke zu wachsen schien. Er brach ab, und während Droormanyca lossauste um den Kristall aufzufangen, damit er auf dem Höhlenboden nicht beim Auftreffen in tausend unauffindbare Teile zerbrach, zog der Speer noch funkensprühend eine weite Spur in der Decke, bevor er wieder auf den Boden der Höhle zurückfiel. Von unten hatte der rote Kristall schon imposant ausgesehen, aber als Droormanyca das abgetrennte Stück auf den Boden legte, wusste jeder, dass er von dem 1,2 Meter langen und fast 20 Zentimeter durchmessenden Kristall erschlagen worden wäre, hätte er sich als Fänger aufgestellt. Wie sollten sie so ein riesiges Stück nach Hause transportieren? Droormanyca löste das Problem auf eine ganz einfache Art: Bevor die anderen über das Transportproblem weiters nachdenken konnten, hatte sie den Kristallsplitter in drei Teile zerlegt. Das Kunststück mit dem Speer wiederholte sie noch drei mal, dann hatte jeder genug Last für den Heimweg. So beladen, traten sie den Rückweg an. Da Mestyca nicht auf sein Rufen reagierte, nahm Karasun an, dass sie endgültig beschlossen hatte, bei dem Langzahnkatzenmännchen zu bleiben. Obwohl er nach Aussage von Kaalos, einen unermesslich wertvollen „Reichtum“ auf seinem Rücken nach Hause trug, wog die Last über den Verlust von Mestyca bei ihm im Moment schwerer. An der Stelle, wo sie von den Kannibalen überfallen worden waren, zeugten die Knochenreste und die ausgehöhlten Schädel der einstigen Crylkrieger davon, dass ihre Stammesangehörigen ganze Arbeit geleistet hatten, und die „Kräfte“ der Krieger voll auf sich „übertragen“ hatten. Allerdings war der Rückweg insofern einfacher, dass keinerlei Angriffe mehr von den Kannibalen erfolgten. Sie waren zwar primitiv, aber trotzdem intelligent genug, dass sie wussten, dass sie sich von diesen Fremden fernhalten mussten. Als die heimkehrenden Schatzsucher bei der Bergüberquerung ihre nächtliche Rast einlegten, fehlte dem kleinen Manock besonders die wohlige Wärme von Mestycas Fell. Er suchte die Langzahnkatze immer noch – erst als ihn Droormanyca griff, und einfach unter ihre wärmende Decke steckte, schlief das kleine Kerlchen ein. </w:t>
      </w:r>
    </w:p>
    <w:p>
      <w:pPr>
        <w:pStyle w:val="WWTextkrper2"/>
        <w:rPr>
          <w:color w:val="000000"/>
        </w:rPr>
      </w:pPr>
      <w:r>
        <w:rPr>
          <w:color w:val="000000"/>
        </w:rPr>
        <w:t xml:space="preserve">       </w:t>
      </w:r>
      <w:r>
        <w:rPr>
          <w:color w:val="000000"/>
        </w:rPr>
        <w:t>Nach 32 Tagen kamen sie an der Straße, die zu der steinernen Stadt der Surkeener führte endlich an. Losorkaan hatte sich beim Abstieg von dem steilen Berg am Arm verletzt, und die Wunde hatte sich trotz der Behandlung mit Lyptolienblätter entzündet. In den letzten beiden Tagen hatte er hohes Fieber bekommen, und Droormanyca sah diese Entwicklung mit immer größer werdender Besorgnis. Die Gruppe der Heimkehrer wurde von einigen Arbeitern, die auf den Feldern am Fuße des Berges für die Anpflanzungen verantwortlich waren, entdeckt und meldeten es sofort in die Stadt weiter. Der Herrscher schickte sofort ein Empfangskomitee los – selbst er hatte inzwischen schon damit gerechnet, die Abenteurer niemals wieder zu sehen – desto größer war jetzt seine Freude darüber, dass alle wieder heimgekehrt waren. Losorkaan wurde sofort von dem Arzt der Familie von Sur behandelt. Die Surkeener hatten medizinische Kenntnisse wie kein anderes Volk auf dem Planet Folan.</w:t>
      </w:r>
    </w:p>
    <w:p>
      <w:pPr>
        <w:pStyle w:val="WWTextkrper2"/>
        <w:rPr>
          <w:color w:val="000000"/>
        </w:rPr>
      </w:pPr>
      <w:r>
        <w:rPr>
          <w:color w:val="000000"/>
        </w:rPr>
        <w:t xml:space="preserve">       </w:t>
      </w:r>
      <w:r>
        <w:rPr>
          <w:color w:val="000000"/>
        </w:rPr>
        <w:t xml:space="preserve">Kaaryn war froh ihren Mann lebend wiederzusehen, aber als sie Droormanycas besorgten Gesichtsausdruck sah, und sie jetzt erfuhr, dass Losorkaan sich vermutlich mit einem unbekannten Virus infiziert hatte, machte auch sie sich große Sorgen. Die Medikamente die Losorkaan von dem Arzt verabreicht bekam, wirkten anscheinend doch, denn nach kurzer Zeit war das Fieber schon ein wenig zurückgegangen. </w:t>
      </w:r>
    </w:p>
    <w:p>
      <w:pPr>
        <w:pStyle w:val="WWTextkrper2"/>
        <w:rPr>
          <w:color w:val="000000"/>
        </w:rPr>
      </w:pPr>
      <w:r>
        <w:rPr>
          <w:color w:val="000000"/>
        </w:rPr>
        <w:t xml:space="preserve">       </w:t>
      </w:r>
      <w:r>
        <w:rPr>
          <w:color w:val="000000"/>
        </w:rPr>
        <w:t>Es gab natürlich viel zu erzählen. Alle hatten sich im Herrscherhaus versammelt. Als die Surkeener sahen, welche riesigen roten Rubinkristalle die Abenteurer mitgebracht hatten, kamen sie aus dem Staunen nicht mehr heraus. Diese Rubine stellten einen unermesslichen Reichtum dar. Als Droormanyca, den Schmied fragte, ob sie sich für einen dieser Stücke von dem Rubin, bei ihm ein Schwert kaufen konnte, konnte der sich vor Lachen nicht halten. Sie hatte einen kompletten Rubinsplitter in einem Stück, mit über einem Meter Länge und 25 Zentimeter Durchmesser mitgenommen und getragen. Als sie ihn fragte, ob er ihr ein Schwert im Tausch mit dem größeren Stück dazu geben würde, wurde es plötzlich totenstill im Raum. Zumindest die Surkeener sahen einander bedeutungsvoll an – diese fremden Folaner hatten anscheinend tatsächlich keinerlei Vorstellung, was diese Rubine wirklich wert waren. „Mit einem der kleinen Stücke könntest du dir 1000 Schwerter zusammen mit der Schmiede und dem Schmied kaufen“, klärte sie der Herrscher der Surkeener auf. Wenn die Dinge so lagen, war es für Droormanyca beschlossene Sache sich am nächsten Tag zwei der besten Schwerter bei dem Schmied auszusuchen. Sie drückte ihm vorsorglich, bevor er es sich wieder anders überlegte, einen der roten Kristallbrocken in die Hand und forderte ihn diplomatisch dazu auf, sich einfach selbst so viel davon zu nehmen wie er als Gegenwert für die Schwerter haben wollte. Kreyton wusste, dass der nächste Tag mit viel Arbeit und Stress verbunden sein würde, denn er kannte die heimliche Einkaufsliste seiner Freundin. Offensichtlich konnten sie mit den Rubinbrocken alles bezahlen – es war eine lange Liste.</w:t>
      </w:r>
    </w:p>
    <w:p>
      <w:pPr>
        <w:pStyle w:val="WWTextkrper2"/>
        <w:rPr>
          <w:color w:val="000000"/>
        </w:rPr>
      </w:pPr>
      <w:r>
        <w:rPr>
          <w:color w:val="000000"/>
        </w:rPr>
        <w:t xml:space="preserve">       </w:t>
      </w:r>
      <w:r>
        <w:rPr>
          <w:color w:val="000000"/>
        </w:rPr>
        <w:t xml:space="preserve">Es dauerte bis spät in die Nacht, bis die Neugier der Surkeener, die aufmerksam den Erzählungen der Abenteurer zuhörten, gestillt war. Besonders an der Stelle, wo sie erfuhren , dass es in der Höhle noch Hunderte dieser roten Kristalle gab, ließ es ihre Herzen schneller schlagen. Allerdings verwarfen sie den Gedanken, selbst einmal als "Schatzsucher" durch das Tal zu der Höhle zu wandern, sofort wieder, als Kaalos in allen Einzelheiten den Kampf gegen die Cryls und ihre grausame Art mit Verwundeten umzugehen, schilderte. Außerdem wussten sie nicht, wieviele Langzahnkatzen sich in der Höhle häuslich niedergelassen hatten. Ihnen jedenfalls hatte eine von diesen großen Katzen gereicht das Fürchten zu lehren - und sie waren bestimmt nicht so schnell durch irgend etwas zu erschrecken. Ohne die Hilfe von Mestyca hätte das Abenteuer wahrscheinlich einen weniger erfolgreichen Verlauf genommen.  Selbst Droormanyca hatte entschieden, mit ihrer Truppe bei ihrem Heimweg zu der Siedlung Wartarkaans, nicht den kurzen Weg durch das Tal mit der Höhle, sondern den weniger gefährlicheren, dafür aber längeren Weg durch die Ebene zu nehm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m nächsten Morgen wollte Droormanyca natürlich zuerst wissen, ob das Fieber bei Losorkaan inzwischen durch die Medizin des Surkeenischen Arztes vollständig zurückgegangen war. Losorkaan schlief noch tief und fest. Allerdings konnte man erkennen, dass die entzündete Stelle noch keine große Veränderung zeigte. Als Losorkaan am späten Nachmittag erwachte, konnte er kaum noch sprechen und hatte wieder hohes Fieber. Leider hatte die Medizin nur kurzzeitig gewirkt und Losorkaan schien im Moment förmlich von der Hitze des Fiebers zu glühen. Die Entzündung hatte sich zudem verschlimmert und schien sich inzwischen auf den ganzen Arm ausgebreitet zu haben. Jeder der Surkeener hatte inzwischen Angst, sich mit diesem unbekannten Fieber anzustecken. Selbst der Arzt war am Ende seines Lateins und stand ratlos neben Kaaryn, der Frau seines  Patienten. Droormanyca sah, dass Yorka anscheinend heftig mit ihrem Vater über irgend etwas stritt. Er versuchte sie zurückzuhalten, aber sie kam trotzdem zu Droormanyca. "Es gibt eine Möglichkeit deinen Begleiter zu heilen", verriet sie Droormanyca, "aber das ist ein uraltes Geheimnis unseres Volkes, und du darfst es niemals jemand anderem verraten". Nur die Familie der Sur kannte den Platz in den Bergen, wo es das heilende Wasser mit den "leuchtenden" Feehls gab. Feehls waren Delphinartige Tiere, die auf Folan äußerst selten gesehen wurden. Sie lebten im Wasser, und waren sehr scheu. Gegen den Willen ihres Vaters, beschrieb Yorka von Sur Droormanyca den Weg, wie sie zu dem in den Bergen gelegenen See gelangen konnte. Im Grunde seines Herzens wollte ihr Vater diesen mutigen Fremden selbstverständlich auch helfen, andererseits hatte er seinem eigenen Vater geschworen, das Geheimnis des heilenden Wassers in der Familie zu bewahren. Nachdem Kaaryn Losorkaan in wärmende Decken gehüllt hatte, hob ihn Droormanyca auf ihre Arme und machte sich auf den Weg. Yorka hatte ihr den Weg gut beschrieben und sie fand den riesigen Bergsee ohne Probleme. Ihr Aufstieg hatte allerdings mehr als vier Stunden gedauert, und die Nacht war dabei, ihre Dunkelheit über das Land auszubreiten. In dem Bergsee konnte Droormanyca das widerspiegelnde Funkeln der vielen Sterne, die als kleine Lichtpunkte am Himmel standen, sehen. Das Wasser war angenehm warm - die Sonne hatte es am Tag an der Oberfläche aufgewärmt. Yorka hatte ihr gesagt, dass sie Losorkaan mit seinem Körper in das heilende Wasser legen sollte, und dann sofort die Genesung einsetzen würde. Losorkaan war inzwischen bewusstlos geworden, und Droormanyca lies seinen Körper vorsichtig in das flache Wasser am Ufer gleiten. </w:t>
      </w:r>
    </w:p>
    <w:p>
      <w:pPr>
        <w:pStyle w:val="WWTextkrper2"/>
        <w:rPr>
          <w:color w:val="000000"/>
        </w:rPr>
      </w:pPr>
      <w:r>
        <w:rPr>
          <w:color w:val="000000"/>
        </w:rPr>
        <w:t xml:space="preserve">       </w:t>
      </w:r>
      <w:r>
        <w:rPr>
          <w:color w:val="000000"/>
        </w:rPr>
        <w:t>Kaum dass sein Körper von dem Wasser umspült wurde, kamen fünf Feehls angeschwommen, genau in Richtung der Stelle am Ufer, wo Droormanyca den fast leblosen Körper hatte ins Wasser gleiten lassen. Die Feehls leuchteten in einem blassen bläulichen Licht, welches aber nicht von den Reflexionen der Sterne, sondern aus ihrem Innern zu kommen schien. Von den Feehls ging ein Energiestrom aus, der durch das Wasser in den Körper von Losorkaan floss. Droormanyca sah im schwachen Licht der Sterne trotzdem, wie sich die grässlich aussehende, eitrige Wunde an Losorkaans Arm anfing zu schließen und auch die Schwellung langsam zurückging. Es war also nicht das Wasser, das eine heilende Wirkung hatte, sondern die darin schwimmenden Feehls. Droormanyca fühlte sich von diesen Tieren wie magisch angezogen, und wusste selbst nicht, warum sie plötzlich bis zum Hals im Wasser stand. Sie berührte eines der Tiere mit der Hand, und im gleichen Moment fühlte sie die ungeheure psionische Energie, die von diesem Wesen ausging. In ihren Gedanken war ein Feuerwerk von Eindrücken, die ihr dieser Feehls telepathisch übermittelte. Die Feehls waren die ältesten Lebewesen auf diesem Planeten und verfügten über ungewöhnliche Kräfte. Als Droormanyca einen kurzen Moment aus ihrer Trance erwachte und auf den See blickte, konnte sie erkennen, das sich inzwischen hunderte von diesen Tieren um sie herum versammelt hatten. Die Feehls waren äußerst intelligent und wussten, dass auch Droormanyca außergewöhnliche Kräfte besaß. Selbst die Feehls hatten noch nie ein Wesen einer anderen Rasse kennengelernt, das praktisch unsterblich war. Unsterblich? Das wusste Droormanyca besser als die Feehls. Bei dem Kampf auf dem Opferplatz war sie verwundet worden und wenn sie sich nicht ergeben hätte, bestimmt schon tot. In ihren Gedanken konnte sie spüren, dass die Feehls über ihr Gegenargument anscheinend belustigt waren. Sie versicherten ihr, dass ihr wirklich nichts ernsthaftes passiert wäre. Ihr Körper war nur verletzt worden, weil sie zuvor gedacht hatte, dass man sie mit diesen Schwertern, die den Stahl ihrer eigenen Schwerter mühelos durchtrennt hatten, verletzen konnte. Als sie anschließend in dem Feuer der Cryls gestanden und gedacht hatte, dass ihr nichts passiert, hatte sie nicht die kleinste Brandwunde abbekommen. Ja, tatsächlich, die Feehls hatten wirklich recht. Deshalb war auch der Stein verglüht als sie aus dem Geysir gestiegen war - sie hatte nur daran gedacht, dass er sich erhitzen sollte. Als sie an das Ufer zurückwatete, fühlte sie eine Kraft, als ob sie die Sterne vom Himmel holen könnte. Erschrocken über diesen Gedanken hoffte sie, dass jetzt nicht tatsächlich ein  Stern vom Himmel fiel. Sie konnte noch die letzten Gedanken der Feehls fühlen, bevor sie zurückschwammen und im Dunkel der Nacht verschwanden. Anscheinend waren sich die Feehls einig gewesen, dass Droormanyca noch viel lernen musste, um ihre Kräfte richtig zu beherrschen.</w:t>
      </w:r>
    </w:p>
    <w:p>
      <w:pPr>
        <w:pStyle w:val="WWTextkrper2"/>
        <w:rPr>
          <w:color w:val="000000"/>
        </w:rPr>
      </w:pPr>
      <w:r>
        <w:rPr>
          <w:color w:val="000000"/>
        </w:rPr>
      </w:r>
    </w:p>
    <w:p>
      <w:pPr>
        <w:pStyle w:val="WWTextkrper2"/>
        <w:rPr>
          <w:color w:val="000000"/>
        </w:rPr>
      </w:pPr>
      <w:r>
        <w:rPr>
          <w:color w:val="000000"/>
        </w:rPr>
        <w:t xml:space="preserve">       </w:t>
      </w:r>
      <w:r>
        <w:rPr>
          <w:color w:val="000000"/>
        </w:rPr>
        <w:t>Losorkaan hatte mit wachsender Panik festgestellt, dass die Verletzung an seinem Arm doch nicht so harmlos war, wie er anfangs gedacht hatte. Die Fieberschübe kamen immer öfter und mit größerer Intensität. Als er von dem Surkeenischen Arzt eine ihm nicht bekannte Medizin bekommen hatte, war es ihm danach etwas besser gegangen. Allerdings kam das Fieber schon nach kurzer Zeit wieder heftiger als je zuvor zurück und sein ganzer Arm schmerzte und brannte wie Feuer. Das letzte was er bewusst wahrgenommen hatte, war das besorgte Gesicht seiner Frau Kaaryn, die verzweifelt versuchte, die Hitze in seinem Körper mit den kalten Auflagen von Lyptolienblättern etwas zu senken. Während sein Blut in schnellem Takt in seinem Kopf gegen die Schläfen pochte, hatte er den Eindruck, dass die Stimmen um ihn herum in eine immer weitere Entfernung rückten.  Dann verlor er das Bewusstsein. In seinen Fieberträumen wurde er von den Cryls verfolgt. Er wollte vor ihnen  flüchten, aber so sehr er sich auch anstrengte, es war, als ob er sich mühsam durch einen Morast bewegen müsste. Sie hatten ihn schnell eingeholt, und als der erste mit der Steinaxt zuschlug, hielt er sich den Arm schützend vor das Gesicht. Er fühlte den wahnsinnigen Schmerz, als er wieder und wieder am Arm von der Axt getroffen wurde. Plötzlich wichen die Cryls vor einer noch größeren Gefahr zurück: einer riesigen Langzahnkatze. Die Langzahnkatze wollte ihn an ihren Nachwuchs verfüttern. Er konnte sich nicht mehr bewegen und weglaufen. Die Langzahnkatze packte ihn mit ihrem kräftigen Gebiss am Arm und dies tat höllisch weh. Dann trug sie ihn in seine Höhle. Es war ein endlos lang erscheinender Weg dorthin. Zwischendurch legte ihn die Langzahnkatze einmal ab, um an einem See Wasser zu trinken. Trotz aller Bemühungen konnte er sich immer noch nicht bewegen. Er fühlte, dass sein Körper von dem Wasser am Ufer des Sees umspült wurde. Auf dem Rücken liegend, ohne sich trotz aller Anstrengung bewegen zu können, blickte er am Himmel auf die hellen Sterne deren Licht seine Augen blendete, und die seltsamerweise seine Haut zu verbrennen schienen. Die Katze kam aus dem Wasser wieder zurück. Als Nächstes fühlte er ihre gleichmäßigen Schritte und sah eine ihm unbekannte Landschaft an sich vorübergleiten. Immer deutlicher sah er die Sträucher durch die er geschleift wurde, und im Hintergrund die Berge, von denen er sich immer weiter entfernte. Als er an einem großen Gebüsch vorbeigetragen wurde, streifte ein Ast seinen Arm - seltsam, in seinem Fiebertraum hatte er plötzlich keine Wunde mehr, und  auch das Gefühl des Schmerzes war vollkommen verschwunden. Lediglich die Berührung des Astes hatte er gefühlt. Vielleicht ließ die Langzahnkatze los, wenn er sich an einem der Äste festhielt. Gottseidank, es funktionierte. Kaum hatte er den Ast mit aller Kraft gepackt, lies die Langzahnkatze los und er landete unsanft auf dem Boden. Nur die Decken verhinderten, dass er sich bei dieser Aktion erneut verletzte. "Mir scheint, da ist jemand gerade wach geworden", hörte er benommen neben sich eine vertraute Stimme. Als er aufblickte, war da keine Langzahnkatze, sondern er blickte in zwei himmelblaue Augen, die ihn aufmerksam ansahen. "Ich glaube, jetzt hast du dich lange genug tragen lassen - bestimmt willst du versuchen den Rest des Weges selbst zu gehen?", forderte ihn Droormanyca auf. Noch etwas wacklig auf den Beinen stellte Losorkaan fest, dass er tatsächlich wieder in der Lage war, ohne fremde Hilfe gehen zu können. Er fühlte sich durchaus kräftig genug und stellte mit Erstaunen fest, dass seine Wunde wie durch einen magischen Zauber geheilt war. Er sah Droormanyca fragend an. Ihre Erklärung war kurz und wenig aufschlussreich - schließlich hatte sie Yorka von Sur versprochen, nichts von dem Geheimnis des heilenden Wassers zu verrat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ls Droormanyca und Losorkaan bei der Siedlung der Surkeener ankamen, sorgte die wundersame Genesung von Losorkaan natürlich für allgemeines Interesse und Aufregung. Kaaryn war überglücklich, ihren Mann wieder gesund in die Arme schließen zu können. Losorkaan wurde bestimmt hundert mal gefragt, wodurch er so schnell wieder gesund geworden war, konnte aber wahrheitsgetreu wirklich nichts davon berichten. Er war erst auf halbem Weg nach Hause aus seiner Ohnmacht erwacht und konnte sich an das zuvor Geschehene nicht mehr erinnern. Yorka von Sur war sich sicher, dass das Geheimnis des heilenden Wasser bei Droormanyca sicher bewahrt bleiben würde. </w:t>
      </w:r>
    </w:p>
    <w:p>
      <w:pPr>
        <w:pStyle w:val="WWTextkrper2"/>
        <w:rPr>
          <w:color w:val="000000"/>
        </w:rPr>
      </w:pPr>
      <w:r>
        <w:rPr>
          <w:color w:val="000000"/>
        </w:rPr>
        <w:t xml:space="preserve">       </w:t>
      </w:r>
      <w:r>
        <w:rPr>
          <w:color w:val="000000"/>
        </w:rPr>
        <w:t xml:space="preserve">Welche  Fähigkeiten die Feehls tatsächlich hatten, wusste nur Droormanyca. Sie hatte von den Feehls einen Teil des Geheimnisses ihrer eigenen Kräfte erfahren und obwohl alle die wundersame Genesung von Losorkaan als "Magie der Götter" ansahen, hatte Droormanyca weit mehr als Losorkaan von den Feehls bekomm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er Herrscher der Surkeener hatte noch nie so eine Kriegerin kennengelernt. Er wünschte sich gerne, dass sie bei seinem Volk blieb, aber Droormanyca wollte wieder zurück zu dem Stamm von Wartarkaan. Wartarkaans Familie waren ihre ersten Freunde auf Folan geworden, und sie fühlte sich mit ihnen mehr als verbunden. In dieser Kriegerin schienen mehrere Seelen vereint zu sein – einerseits war sie sehr stark und listig, andererseits kam sie ihm manchmal vor wie ein neugieriges Kind, das gerade dabei ist, alles Wissenswerte zu erkunden und Erfahrungen zu sammeln. Selbst Yorka war erstaunt, diese kräftige und intelligente Kriegerin dabei beobachten zu können, wie sie in kindlicher Freude mit dem kleinen Manock spielte und mit ihm herumtollte. </w:t>
      </w:r>
    </w:p>
    <w:p>
      <w:pPr>
        <w:pStyle w:val="WWTextkrper2"/>
        <w:rPr>
          <w:color w:val="000000"/>
        </w:rPr>
      </w:pPr>
      <w:r>
        <w:rPr>
          <w:color w:val="000000"/>
        </w:rPr>
        <w:t xml:space="preserve">   </w:t>
      </w:r>
    </w:p>
    <w:p>
      <w:pPr>
        <w:pStyle w:val="WWTextkrper2"/>
        <w:rPr>
          <w:color w:val="000000"/>
        </w:rPr>
      </w:pPr>
      <w:r>
        <w:rPr>
          <w:color w:val="000000"/>
        </w:rPr>
        <w:t xml:space="preserve">       </w:t>
      </w:r>
      <w:r>
        <w:rPr>
          <w:color w:val="000000"/>
        </w:rPr>
        <w:t>Losorkaan hatte sich offenbar auf wundersame Weise von dem Wundfieber vollständig ohne Nachwirkungen erholt und die Gruppe der Folaner bereitete alles für die "Heimreise" vor. Droormanyca hatte ihre Einkaufsliste umfassend bis auf jede Kleinigkeit bedient. Während sie sich über die ungewöhnlich gute Arbeit des Schmieds freute, bei dem sie zwei Schwerter für sich selbst und noch viele andere als Geschenk für Wartarkaan und seine Krieger gekauft hatte, war auch dieser über die ungewöhnlich gute Entlohnung sehr zufrieden. Droormanyca überlies der Herrscherfamilie den großen von ihr aus der Höhle mitgebrachten Kristall. Sie konnte ihn nicht auf ihrer weiteren Reise mitnehmen, und beim Stamm von Wartarkaan waren diese Kristalle als Zahlungsmittel unbekannt. Lediglich einige der kleineren Stücke hatte sie in ihrem Gepäck verstaut. Bei dem Volk von Wartarkaan wurde mit dem Tausch von Waren bezahlt. Als sie sich von Allen verabschiedeten, überreichte ihr Yorka von Sur im Namen ihres Vaters ein "Abschiedsgeschenk" von den Surkeenern. Es war eine aus Yokoonholz kunstvoll gefertigte kleine Truhe, die durch zwei Bändern mit reich verzierten Mustern verschlossen wurde. Droormanyca war normalerweise nicht so schnell mit irgend etwas zu überraschen, aber als sie die kleine Truhe öffnete, konnte jeder ihre Freude über deren Inhalt sehen: In der Truhe lag das für den Herrscher angefertigte Schwert, das Droormanyca zuvor bei dem Schmied bewundert hatte. Am Leuchten ihrer Augen konnte Yorka sehen, dass für Droormanyca dieses Geschenk mehr Wert darstellte, als alle roten Kristalle die sie aus der Höhle mitgebracht hatten.</w:t>
      </w:r>
    </w:p>
    <w:p>
      <w:pPr>
        <w:pStyle w:val="WWTextkrper2"/>
        <w:rPr>
          <w:color w:val="000000"/>
        </w:rPr>
      </w:pPr>
      <w:r>
        <w:rPr>
          <w:color w:val="000000"/>
        </w:rPr>
      </w:r>
    </w:p>
    <w:p>
      <w:pPr>
        <w:pStyle w:val="WWTextkrper2"/>
        <w:rPr>
          <w:color w:val="000000"/>
        </w:rPr>
      </w:pPr>
      <w:r>
        <w:rPr>
          <w:color w:val="000000"/>
        </w:rPr>
        <w:t xml:space="preserve">       </w:t>
      </w:r>
      <w:r>
        <w:rPr>
          <w:color w:val="000000"/>
        </w:rPr>
        <w:t>Einige Krieger der Surkeener begleiteten die Gruppe der Folaner auf ihrem Weg durch den Wald bis zu der angrenzenden Ebene. Allerdings konnte man von den im Wald lebenden Cryls keinen einzigen irgendwo entdecken. Vermutlich waren sie nach dem plötzlichen "Ableben" ihres Waldgottes um einiges vorsichtiger geworden, einen Überfall auf eine von den surkeenischen Kriegern beschützte Gruppe zu wagen. Nach vier Tagen hatten sie den Wald durchquert und standen vor einer weiten Ebene. Während die surkeenischen Krieger umkehrten, um wieder in ihre Bergsiedlung zurückzugehen, brach Droormanyca mit den Folanern zu dem etwa zwölf Tage dauernden Marsch durch die Ebene auf. Da sie nicht viele Lebensmittel mitgenommen hatten, mussten sie jeden Tag auf ihr Jagdglück vertrauend, ein Wild erlegen. In der Ebene gab es allerdings genügend Tiere. Durch die hohen Büsche und Sträucher konnte die tagsüber scheinende Sonne nicht die gesamte Feuchtigkeit verdunsten, die sich in der Nacht als Tau auf dem Boden sammelte. Diese Restfeuchtigkeit reichte aus, dass die Ebene mit saftigen Gräsern bewachsen war, die den Tieren als willkommene Nahrung dienten. Sie waren schon acht Tage unterwegs, als plötzlich ein Djoka über ihren Köpfen kreiste. Aber nachdem er die Gruppe mehrere Male überflogen hatte, drehte er ab, und suchte sich eine andere Beute. Anscheinend hatten selbst die Langzahnkatzen Respekt vor so einer großen Gruppe bewaffneter Folaner. Sie schlichen sich zwar in der Nacht um das Lager, hielten sich aber immer auf Sicherheitsdistanz ausserhalb der Reichweite von Speerwürfen eines  Kriegers.</w:t>
      </w:r>
    </w:p>
    <w:p>
      <w:pPr>
        <w:pStyle w:val="WWTextkrper2"/>
        <w:rPr>
          <w:color w:val="000000"/>
        </w:rPr>
      </w:pPr>
      <w:r>
        <w:rPr>
          <w:color w:val="000000"/>
        </w:rPr>
        <w:t xml:space="preserve"> </w:t>
      </w:r>
      <w:r>
        <w:br w:type="page"/>
      </w:r>
    </w:p>
    <w:p>
      <w:pPr>
        <w:pStyle w:val="WWTextkrper2"/>
        <w:rPr>
          <w:color w:val="000000"/>
        </w:rPr>
      </w:pPr>
      <w:r>
        <w:rPr>
          <w:color w:val="000000"/>
        </w:rPr>
      </w:r>
    </w:p>
    <w:p>
      <w:pPr>
        <w:pStyle w:val="WWTextkrper2"/>
        <w:rPr>
          <w:color w:val="000000"/>
          <w:sz w:val="40"/>
        </w:rPr>
      </w:pPr>
      <w:r>
        <w:rPr>
          <w:color w:val="000000"/>
          <w:sz w:val="40"/>
        </w:rPr>
        <w:t>Die Karawane</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Es war in der Mittagszeit des zehnten Tages.   Droormanyca verfügte über ein sehr gutes Gehör und war deshalb die Erste, die ein bis jetzt völlig unbekanntes Geräusch aus der Ferne kommend wahrnahm. Es hörte sich an, wie das hohe Klingen hunderter Schwerter, wenn die Schneiden beim Kampf aufeinandertrafen. Da das Geräusch genau aus der Richtung kam, wohin ihr Weg sie führte, konnten es auch die andern hören, je weiter sie durch die Ebene marschierten. Keiner von ihnen hatte je so ein Geräusch gehört, außer bei einem Schwertkampf. Es war unvorstellbar, dass sich in der vor ihnen liegenden Senke hunderte Krieger gerade im Moment einen Schwertkampf lieferten. Während den meisten Folanern ihr Instinkt signalisierte, sofort die Flucht zu ergreifen, geschah bei Droormanyca genau das Gegenteil. Je näher sie dem seltsamen Geräusch kamen, und um so lauter es zu hören war, desto mehr wurde ihre Neugier geweckt, die Ursache für diese Laute zu ergründen. Sie ordnete an, dass sich die Gruppe in den Büschen verbergen sollte, während sie, zusammen mit Kreyton, Losorkaan, Roohn und Karasun sich aufmachte, das Geheimnis dieser Klänge zu erforschen. Vorsichtig, die Deckung der hohen Sträucher und Büsche nutzend, schlichen sie sich bis zu der Klangquelle heran. </w:t>
      </w:r>
    </w:p>
    <w:p>
      <w:pPr>
        <w:pStyle w:val="WWTextkrper2"/>
        <w:rPr>
          <w:color w:val="000000"/>
        </w:rPr>
      </w:pPr>
      <w:r>
        <w:rPr>
          <w:color w:val="000000"/>
        </w:rPr>
        <w:t xml:space="preserve">       </w:t>
      </w:r>
      <w:r>
        <w:rPr>
          <w:color w:val="000000"/>
        </w:rPr>
        <w:t xml:space="preserve">Es war eine große Karawane mit mindestens 80 Personen. Droormanyca sah, dass einige von ihnen zwar bewaffnet waren, aber sie schienen nicht die Verursacher dieser seltsamen Klänge zu sein. Viele der Personen trugen lange, lanzenartige Stöcke, an deren Ende sich aber keine Spitze befand, sondern die an Schnüren festgebundenen metallenen Stücke von Schwertern. Bei der kleinsten Bewegung stießen diese Metallteile aneinander und verursachten so dieses hohe klingende Geräusch. Die Karawane zog in einer Senke durch das Tal und führte große vierfüßige Tiere mit, die über und über mit Gepäck beladen waren. Droormanyca kannte solche Tiere nicht, und auch ihre vier Begleiter waren ratlos darüber, welcher Gattung diese Tiere angehörten. Sie waren mindestens drei bis vier mal so groß wie eine Langzahnkatze, schienen aber sehr friedliche Wesen zu sein. Zwischen den großen Tieren rannten mehrere kleine Hyänenähnliche, und anscheinend äußerst flinke Vierfüßler herum, die jedesmal, wenn eines der großen Tiere sich von der Gruppe etwas entfernen wollte, dieses wieder in die Gruppe zurückscheuchten, indem sie nach den Füßen des Ausreißers schnappten, ihn aber dabei nicht verletzten. Genau einer dieser seltsamen, mit dichtem Fell bewachsenen Vierfüßler, drehte sich plötzlich um, blickte genau in die Richtung, wo sich Droormanyca mit ihren Begleitern versteckt hielt, und signalisierte mit lautem Heulen den bewaffneten Begleitern der Karawane, dass er eine Gefahr entdeckt hatte. Ehe Droormanyca reagieren konnte, waren sie von der heranstürmenden Meute dieser Vierfüßler umzingelt und die weit geöffneten Münder zeigten zwei äußerst gefährliche Zahnreihen, denen man besser aus dem Weg gehen sollte. Um an Flucht zu denken, war es jetzt bereits zu spät, zumal die bewaffneten Bewacher der Karawane inzwischen auch bei ihrem Versteck angekommen waren, und die scharfen Spitzen ihrer Speere auf die vermeintlichen Angreifer oder Diebe richteten. Einer von ihnen gab den gefährlich aussehenden Vierfüßlern einen kurzen Befehl – und schon legten sich  die Tiere schlagartig auf den Boden, ließen aber keinen von Droormanycas Begleitern aus den Augen. Droormanyca konnte hören, dass sich die Wächter in einer fremden Sprache unterhielten. Allerdings als Droormanyca versuchte, die Gedanken des Wächters zu erfassen, der sich gerade mit seinem Begleiter unterhielt, konnte sie plötzlich verstehen, was er meinte. Die Wächter hatten gedacht, dass sie von den in den Büschen versteckten Folanern überfallen würden und beratschlagten nun, was man mit den vermeintlichen Dieben machen sollte. Der eine war sich sicher, wenn sie sie hier auf der Stelle sofort töteten, wäre dies die beste Lösung, während der andere daran dachte, dass dieses junge Mädchen und die vier kräftig aussehenden Begleiter bestimmt auf dem Sklavenmarkt viel Geld bringen würden. Sie diskutierten noch eine Weile über das Für und Wider, bis sie sich entschlossen, die Sache so zu regeln, dass sie das junge Mädchen mitnahmen um auf dem Sklavenmarkt zu verkaufen, die anderen aber gleich hier töteten – die würden nur Schwierigkeiten machen und versuchen zu entfliehen. Als der erste von ihnen sein Schwert zog, um sich der vier Begleiter Droormanycas zu entledigen, hatte er in der nächsten Sekunde nur noch das zerbrochene Griffstück in der Hand, während Droormanyca direkt vor ihm stand. Ein Schlag ihres Schwertes mit der flachen Seite brachte ihn in das Reich der Träume. Die vierfüßigen Tiere waren aufgesprungen, um ihren Herren bei der Überwältigung der „Diebe“ zu helfen. So etwas hatten die Wächter in ihrem ganzen Leben noch nie erlebt. Bevor eines der Tiere auch nur in die Nähe der vermeintlichen Diebe kam, bekam es von dieser jungen Frau einen Hieb mit der Faust in den Nacken und fiel betäubt zu Boden. Vier der Wächter versuchten gleichzeitig, Droormanyca mit dem Schwert zu bezwingen, allerdings ohne die geringste Chance. Als von den 14 Wächtern nur noch zwei auf den Beinen standen, konnte man die Panik über das gerade Erlebte deutlich in ihren Gesichtern sehen. </w:t>
      </w:r>
    </w:p>
    <w:p>
      <w:pPr>
        <w:pStyle w:val="WWTextkrper2"/>
        <w:rPr>
          <w:color w:val="000000"/>
        </w:rPr>
      </w:pPr>
      <w:r>
        <w:rPr>
          <w:color w:val="000000"/>
        </w:rPr>
        <w:t xml:space="preserve">       </w:t>
      </w:r>
      <w:r>
        <w:rPr>
          <w:color w:val="000000"/>
        </w:rPr>
        <w:t xml:space="preserve">Der Anführer der Karawane hatte inzwischen bemerkt, dass seine Bewacher offensichtlich einige Probleme bekommen hatten, und fast sorgenvoll rief er nach ihnen um zu erfahren, was passiert war. Droormanyca war zwar selbst darüber erstaunt, durch die telepathische Verbindung mit den Fremden deren Sprache verstehen und jetzt sogar sprechen zu können, aber die Feehls hatten ihr ja offenbart, dass sie noch viele Überraschungen in dieser Richtung erleben würde. Ohne zu zögern antwortete sie dem Anführer, dass sie in friedlicher Absicht unterwegs sei, und keinesfalls vorgehabt hatte, seine Karawane zu überfallen und auszurauben. Sie forderte ihn auf, selbst hier nach oben zu dem Kampfplatz zu kommen, und sich davon zu überzeugen, dass alle seine Wächter noch lebten und nicht getötet worden wären. Es brauchte eine Weile, bis sich der Anführer entschloss, zu dem Hügel heraufzukommen – schließlich konnte die Aufforderung ja eine raffinierte Falle sein. Als er auf dem Rücken eines dieser Packtiere auf dem Hügel ankam, sah er sich verwundert nach den „Angreifern“ um. Dass vier Folanerkrieger - das junge Mädchen zählte er nicht mit, so eine halbe Portion musste wahrscheinlich froh sein die Nacht zu überleben – seine komplette Wachmannschaft einschließlich seinen Ruffs außer Gefecht gesetzt hatten konnte er nicht glauben. Seine Wächter waren sehr erfahrene Kämpfer die er sehr gut für ihre Arbeit bezahlte. Er fragte deshalb wütend die beiden Wächter, die noch nicht auf dem Boden lagen, wie so etwas geschehen könnte, sich von nur vier Folanerkrieger besiegen zu lassen. Der eine antwortete ihm, dass es nicht die Krieger gewesen seien, sondern das Folanermädchen mit dem seltsamen Kopfschmuck. Wütend über so eine verlogene Antwort, nahm er den Stock, mit dem er normalerweise die Traggs zu einer etwas schnelleren Gangart bewegte, und wollte den vor ihm Stehenden für seine unverschämte Antwort bestrafen. Er holte aus – und lag fast im gleichen Augenblick auf dem Boden. Dieses junge Mädchen beugte sich über ihn, und ermahnte ihn eindringlich, beim nächstenmal seinem Bediensteten besser zu glauben was er sagte und ihn nicht für die ausgesprochene Wahrheit auch noch zu bestrafen. Er war bestimmt kein Schwächling, ganz im Gegenteil, aber so schnell wie es diese junge Folanerin fertiggebracht hatte, ihn auf den Boden zu werfen – das war schon unheimlich. Noch kein Kämpfer hatte es je fertiggebracht, ihn in einem Zweikampf Mann gegen Mann zu bezwingen. Immer noch im Unglauben darüber, dass der Wächter doch recht gehabt haben könnte, und die Wahrheit gesprochen hatte sprang er auf um es dieser halben Portion von Mädchen zu zeigen wie es ist, wenn man nicht das Überraschungsmoment auf seiner Seite hat. Er packte den Arm von Droormanyca um sie auf den Boden zu werfen. Seltsamerweise griffen ihre vier Begleiter nicht in den Kampf ein, sondern schienen eher belustigt darüber zu sein, dass er mit ihr kämpfen wollte. Droormanyca bat ihn darum, sie loszulassen, bevor sie mit ihm kämpfen konnte, musste sie sich etwas vorbereiten. Da er ein Ehrenmann war, konnte er diesen Wunsch nicht abschlagen. Als sie zu dem Gürtel griff, an dem ihre beiden Schwerter befestigt waren, war für ihn klar, dass sie jetzt ihre Schwerter ziehen wollte. Das hatte er doch gewußt, dass so ein Mädchen nicht mit den Fäusten gegen einen erwachsenen Mann kämpfen konnte. Während Droormanyca den Verschluss an ihrem Waffengürtel löste um die Schwerter abzulegen, damit ihrem Gegenüber bei dem anschließenden Faustkampf nichts passierte, hatte der Karawanenführer blitzschnell sein Schwert gezogen und zum Schlag ausgeholt. Während die beiden Schwerter Droormanycas zu Boden fielen, sah sie aus den Augenwinkeln, wie im gleichen Moment ein kräftiger Hieb auf sie niedersauste. Instinktiv hob sie den Arm, um sich zu schützen, während sie sich an die Begegnung mit den Feehls erinnerte. Sie war unverletzbar – mit aller Konzentration lenkte sie alle ihre „Energien“ in den zur Abwehr erhobenen Arm. Das Schwert des Karawanenführers traf mit der Schneide genau die Mitte ihres Armes. Sie fühlte den Schlag, während sie gleichzeitig in den Gedanken ihres Gegenübers das Entsetzen seines unehrenhaften Handelns erkannte. Er war sich erst im letzten Moment bewusst geworden, dass dieses Mädchen ihre Waffen abgelegt hatte um ihm zu zeigen, dass sie einen ehrlichen Kampf wollte. Er konnte den Hieb nicht mehr bremsen – in seiner anfänglichen Wut hatte er so kräftig ausgeholt, dass er mit der Wucht des Schlages eine Person in der Mitte auseinanderspalten konnte. Es gab ein kurzes klirrendes Geräusch als die Klinge seines Schwertes zerbrach während die Kleidung von Droormanyca an der Stelle, wo sie getroffen worden war, völlig zerfetzt wurde. „Nennt ihr das bei eurer Sippe einen ehrlichen Faustkampf, wenn ihr eurem Gegner mit dem Schwert die Kleidung zerschneidet“, hörte er die junge Frau anstatt eines Schmerzensschreies entrüstet sagen. Völlig verblüfft starrte er auf die zerbrochene Klinge seines Schwertes und auf den unversehrten Arm von diesem Folanermädchen. Wie konnte so etwas möglich sein? Mit der Wucht dieses Hiebes hätte er normalerweise selbst eine Metallmanschette, die manchmal von Schwertkämpfern zum Schutz ihrer Arme getragen wurde, zerteilt. Aber unter der zerfetzten Kleidung dieses Mädchens war kein Schutz aus Metall zu sehen, nur die für eine Folanerin ungewöhnlich braune nackte Haut. Während ihn diese junge Frau mit ihren himmelblauen Augen eindringlich musterte, hatte er seltsamerweise das Gefühl, dass sie ihm keinesfalls böse war wegen seiner unüberlegten Handlung, sondern eher belustigt über seine momentane Verwirrung. In den grinsenden Gesichtern der vier Begleiter dieser seltsamen Folanerin konnte er deutlich sehen, dass sie anscheinend so etwas nicht zum erstenmal sahen und offensichtlich Schadenfreude darüber empfanden, dass er nicht vorher auf seine beiden Wachen gehört hatte. „Wie sieht es jetzt mit dem Faustkampf aus? Glaubst du nun deinen Wachen oder sollen wir hier bis in die Nacht Spielchen treiben?“, hörte er Droormanyca fragen. „Nein, ich glaube es jetzt auch ohne Faustkampf“, antwortete er hastig. Er war sehr intelligent und wusste deshalb um seine Chancen, so einen Faustkampf zu gewinnen - eher noch wie klein seine Chancen waren, ihn zu überleben. </w:t>
      </w:r>
    </w:p>
    <w:p>
      <w:pPr>
        <w:pStyle w:val="WWTextkrper2"/>
        <w:rPr>
          <w:color w:val="000000"/>
        </w:rPr>
      </w:pPr>
      <w:r>
        <w:rPr>
          <w:color w:val="000000"/>
        </w:rPr>
        <w:t xml:space="preserve">       </w:t>
      </w:r>
      <w:r>
        <w:rPr>
          <w:color w:val="000000"/>
        </w:rPr>
        <w:t>Einige der Wächter hatten inzwischen schon wieder stöhnend das Bewusstsein erlangt, und waren dabei, sich mühsam aufzurichten und auf die Füße zu kommen. Droormanyca erklärte dem Karawanenführer, dass sie zusammen mit noch weiteren 41 Folanern auf dem Weg zu einer Siedlung jenseits des Tales seien und sie nur von den seltsamen klingenden Geräuschen angelockt worden wären. Jetzt erfuhr sie, dass die Geräusche eigentlich für das genaue Gegenteil gedacht seien – sie sollten die Langzahnkatzen und die Droorms von einem Überfall auf die Karawane abhalten. Die Katzen und auch die Droorms hätten ein ungewöhnlich gutes Gehör. Die Geräusche mit ihrem sehr hohen Klang würde genau diese Tiere abschrecken zu der Quelle dieser Geräusche zu gehen. Übernommen hatten die Karawanenführer diese Methode von einem Volk, das die abgebrochenen Klingen der Schwerter ihrer Feinde als Jagdtrophäe vor ihren Hütten aufhängten. Wenn durch den Wind bewegt die Klingen aneinanderstießen, ertönte ein helles Klingen. Die Hütten dieses Volkes waren noch nie von einem Droorm oder einer Langzahnkatze überfallen worden. Der Karawanenführer wollte Droormanyca einen seiner besten Traggs quasi als Entschädigung für sein Verhalten schenken. Er war schon so oft mit den raffiniertesten Tricks überfallen worden, dass er natürlich gedacht hatte, dass es auch diesmal wieder ein Überfall geben würde. Da die Traggs für das Tragen der mitgeführten Lasten sehr nützlich erschienen und den Folanern sehr viel Mühe und Anstrengungen ersparen konnten, fragte  Droormanyca ihn, ob er ihr noch weitere dieser Traggs „verkaufen“ könnte und ob er diese roten Bergkristalle als Zahlungsmittel akzeptieren würde. Sofort war sie von seiner Familie umringt und wusste, dass er die seltenen Rubine als Zahlungsmittel kannte. Als der Karawanenführer sah, wieviele dieser Kristalle im Besitz von Droormanyca waren, versprach er ihr, dass sie dafür alles was sie wollte haben konnte. Droormanyca nahm alle 18 freien Traggs und auch 4 der Ruffs die für die Bewachung dieser Tiere zuständig waren. Die Folaner konnten ihre mitgeführten Lasten auf den Rücken der Traggs verlegen und zusätzlich erstanden sie noch viele fein gewebten Stoffe und andere Dinge, die man zuhause gut gebrauchen konnte. Nachdem die Folaner in der Senke der Ebene gemeinsam mit der Karawane ein Nachtlager errichtet hatten, saßen alle um die Feuerstelle und verzehrten von dem Fleisch eines Wilds, das Droormanyca zuvor erlegt hatte.</w:t>
      </w:r>
    </w:p>
    <w:p>
      <w:pPr>
        <w:pStyle w:val="WWTextkrper2"/>
        <w:rPr>
          <w:color w:val="000000"/>
        </w:rPr>
      </w:pPr>
      <w:r>
        <w:rPr>
          <w:color w:val="000000"/>
        </w:rPr>
      </w:r>
    </w:p>
    <w:p>
      <w:pPr>
        <w:pStyle w:val="WWTextkrper2"/>
        <w:rPr>
          <w:color w:val="000000"/>
          <w:sz w:val="40"/>
        </w:rPr>
      </w:pPr>
      <w:r>
        <w:rPr>
          <w:color w:val="000000"/>
          <w:sz w:val="40"/>
        </w:rPr>
        <w:t>Die Heimkehrer</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Am nächsten Morgen trennten sich die Wege der Folaner von denen der Karawane, und die Folaner setzten ihre Heimreise fort. Mit den Traggs als Lastenträger war es leicht, die Ebene in zwei Tagen vollends zu durchqueren. Am Rand des Urwalds, der an die Ebene grenzte, wurde eine Rast eingelegt bevor man den Pfad durch den Urwald nehmen würde. Frisch ausgeruht brachen sie auf, den Dreitagesmarsch durch den Urwald hinter sich zu bringen. Allerdings war dies mit den großen Traggs gar nicht so einfach und aus den drei Tagen, die normalerweise von den Folanern für eine Durchquerung gebraucht wurden, wurden fünf Tage mühseliges Kämpfen gegen die Pflanzenwelt dieses Dschungels. Als sie am späten Abend des fünften Tages endlich den anderen Waldrand erreicht hatten, sah der Pfad hinter ihnen aus, als ob sich mehrere ausgewachsene Droorms durch das Unterholz gewälzt hätten. Diese Nacht war die letzte Rast vor ihrer Heimkehr. Die Siedlung Wartarkaans war nur noch drei Kilometer entfernt, aber es war zu gefährlich, die Strecke in der Nacht zurückzulegen. Gerade hier in dieser Ebene gab es besonders viele Droorms, die es geschickt verstanden ihre Opfer oder ihre Beute in der Nacht zu jagen. Zurückgezogen in dem dichten Unterholz verbrachten sie die Nacht. Durch das wütende Gebrüll der räuberischen Droorms wurden sie immer daran erinnert, in ihrer Wachsamkeit nicht nachzulassen. Fast um Mitternacht gaben die Wachen Alarm. Sie hatten bemerkt, dass sich ihrem Lager irgend ein Räuber genähert hatte und jetzt versuchte, durch das dichte Unterholz in ihr Lager zu gelangen. Die alarmierten Krieger hatten sich schnell mit Speeren bewaffnet um den Feind, der sich gerade durch das Unterholz schlich, abzuwehren. Plötzlich sah einer der Krieger zwei große Augen zwischen den Büschen ganz dicht neben ihm im schwachen Lichtschein des Lagerfeuers aufblitzen. Eine Langzahnkatze, fuhr es im durch seine Gedanken. Als er den Speer gerade zum Wurf erhob, machte die Langzahnkatze einen mächtigen Sprung und er verfehlte dadurch die Katze mit seinem Speer um mehr als einen Meter. Er hatte schon mit seinem Leben abgeschlossen, als er feststellte, dass der Angriff nicht ihm gegolten hatte. Als er sich umdrehte, sah er Karasun am Boden liegen, und die gefährliche Katze war genau über ihm. Jetzt erst wurde ihm bewusst, dass die Katze Karasun gar nicht angreifen wollte - ganz im Gegenteil, anscheinend freute sie sich darüber, ihren alten "Begleiter" wiedergefunden zu haben. Es war Mestyca die ihren "Freund" gerade dadurch begrüßte, indem er das  ausgiebige Lecken ihrer rauhen Zunge geduldig ertragen musste. Karasun ertrug diese Prozedur gerne, ihm hätte niemand eine größere Freude machen können, als dass Mestyca wieder bei der Gruppe war. Selbst der kleine Manock hatte die Anwesenheit seiner "Ersatzmutter" gespürt und sprang aufgeregt um Mestyca herum um ihre Aufmerksamkeit zu gewinnen. Erst als sie ihm liebkosend sein Fell leckte, gab er sich zufrieden. Es machte ihm dabei überhaupt nichts aus, dass die Zunge von Mestyca ihm so kräftig über sein Fell glitt, dass er jedesmal, wenn sie ansetzte ihn zu "liebkosen" auf dem Rücken landete und sich danach wieder schnell aufraffen musste. Droormanyca stand neben den beiden und konnte sich ein amüsiertes Lachen ob dieser Szene nicht verkneifen. Auch sie freute sich, dass ihre alte Begleiterin, die sie vor vielen Gefahren gewarnt, und in der Nacht die lästigen kleinen Räuber vertrieben hatte, wieder zurück war. Nein, sie musste sich korrigieren - Mestyca war nicht alleine zurückgekehrt. Unter ihrem Herzen war ein winziges zartes Leben dabei, sich zu einer starken und mutigen Langzahnkatze zu entwickeln.</w:t>
      </w:r>
    </w:p>
    <w:p>
      <w:pPr>
        <w:pStyle w:val="WWTextkrper2"/>
        <w:rPr>
          <w:color w:val="000000"/>
        </w:rPr>
      </w:pPr>
      <w:r>
        <w:rPr>
          <w:color w:val="000000"/>
        </w:rPr>
        <w:t xml:space="preserve">       </w:t>
      </w:r>
      <w:r>
        <w:rPr>
          <w:color w:val="000000"/>
        </w:rPr>
        <w:t xml:space="preserve">Jetzt konnten sich alle wieder beruhigt in ihre warmen Decken hüllen und den Schlaf der Nacht fortsetzen. Der kleine Manock hatte natürlich sofort den Schutz zwischen den Pranken von Mestyca aufgesucht. Der kleine Hopser kuschelte sich ganz eng an das wärmende Fell der Katze und ihre Liebkosungen mit der Zunge ließen den Winzling friedlich einschlafen. Als Droormanyca das gleichmäßige Schnurren der Langzahnkatze hörte, wusste sie, dass auch Mestyca zufrieden war, ihr "Zuhause" wieder gefunden zu haben.    </w:t>
      </w:r>
    </w:p>
    <w:p>
      <w:pPr>
        <w:pStyle w:val="WWTextkrper2"/>
        <w:rPr>
          <w:color w:val="000000"/>
        </w:rPr>
      </w:pPr>
      <w:r>
        <w:rPr>
          <w:color w:val="000000"/>
        </w:rPr>
        <w:t xml:space="preserve">       </w:t>
      </w:r>
      <w:r>
        <w:rPr>
          <w:color w:val="000000"/>
        </w:rPr>
        <w:t>Manche der Folaner meinten, in der Nacht das Feuer auf dem Dorfplatz der Siedlung gesehen zu haben. Als am nächsten Morgen beim Aufgehen der Sonne die ersten Strahlen durch das dichte Unterholz fielen, wurde hastig das Nachtlager zusammengeräumt und alles zum Aufbruch fertiggemacht. Als sie bis auf einen Kilometer an die Siedlung herangekommen waren, wurden sie von den dort aufgestellten Wachen entdeckt, und Wartarkaan schickte ihnen eine Truppe Krieger entgegen. Man konnte sich die Freude gar nicht vorstellen, als sich die Familienangehörigen nach so einer langen Zeit wieder trafen und nun wussten, dass auch viele andere Folaner die Katastrophe bei dem Vulkanausbruch überlebt hatten. Jeder Folaner vom Stamm Wartarkaans war auf den Dorfplatz gekommen, um die vielen neuen Dinge, die Droormanyca als Geschenke mitgebracht hatte, zu bestaunen. Sie hatten noch nie eine Tierrasse wie die Traggs oder die eifrig herumspringenden Ruffs gesehen. Vor allem die Frauen waren begeistert von den feinst gewebten Stoffen und den kunstvoll gearbeiteten Töpferwaren. Droormanyca hatte außer ihren eigenen Zwei, noch einige andere Schwerter bei dem Schmied der Surkeener erstanden und für Wartarkaan und seine Krieger mitgebracht. Der kleine Manock hatte sich aufgrund des ungewöhnlichen Getümmels in der Nähe von Droormanyca in Sicherheit gebracht und wich nicht mehr von ihrer Seite. Wartarkaan war ein starker und mutiger Krieger, der fast nie eine Gefühlsregung zeigen durfte, aber als er seinen Bruder nach so langer Zeit in die Arme schloss, konnte auch er sich nicht mehr beherrschen, die Wasser der Augen zurückzuhalten. Feelinor bedankte sich mehr als herzlich bei  ihrer Freundin Droormanyca, dass sie die Familien tatsächlich wieder vereint hatte. Am liebsten hätte sie diese junge Kriegerin gar nicht mehr aus ihrer Umarmung losgelassen – sie war sich sicher, dass Droormanyca ihnen von den Göttern geschickt worden war.</w:t>
      </w:r>
    </w:p>
    <w:p>
      <w:pPr>
        <w:pStyle w:val="WWTextkrper2"/>
        <w:rPr/>
      </w:pPr>
      <w:r>
        <w:rPr/>
        <w:t xml:space="preserve"> </w:t>
      </w:r>
      <w:r>
        <w:br w:type="page"/>
      </w:r>
    </w:p>
    <w:p>
      <w:pPr>
        <w:pStyle w:val="WWTextkrper2"/>
        <w:rPr>
          <w:color w:val="000000"/>
          <w:sz w:val="40"/>
        </w:rPr>
      </w:pPr>
      <w:r>
        <w:rPr>
          <w:color w:val="000000"/>
          <w:sz w:val="40"/>
        </w:rPr>
        <w:t>Die Macht der Feehls</w:t>
      </w:r>
    </w:p>
    <w:p>
      <w:pPr>
        <w:pStyle w:val="WWTextkrper2"/>
        <w:rPr>
          <w:color w:val="000000"/>
          <w:sz w:val="40"/>
        </w:rPr>
      </w:pPr>
      <w:r>
        <w:rPr>
          <w:color w:val="000000"/>
          <w:sz w:val="40"/>
        </w:rPr>
      </w:r>
    </w:p>
    <w:p>
      <w:pPr>
        <w:pStyle w:val="WWTextkrper2"/>
        <w:rPr>
          <w:color w:val="000000"/>
        </w:rPr>
      </w:pPr>
      <w:r>
        <w:rPr>
          <w:color w:val="000000"/>
        </w:rPr>
        <w:t xml:space="preserve">       </w:t>
      </w:r>
      <w:r>
        <w:rPr>
          <w:color w:val="000000"/>
        </w:rPr>
        <w:t xml:space="preserve">Droormanyca und Kreyton wohnten nach ihrer Rückkehr zusammen in einer Hütte. Feelinor war sofort aufgefallen, dass aus ihrer Freundin eine fröhliche junge  Frau geworden war. Die Nachdenklichkeit über die "Andersartigkeit" schien vollständig verschwunden zu sein. Anscheinend hatte Droormanyca dieser Abenteuer bedurft, von denen ihre Begleiter jeden Abend am Lagerfeuer erzählten, um ihre besonderen Fähigkeiten zu akzeptieren. Es tat richtig gut, Droormanyca dabei beobachten zu können, wie sie mit den Kindern spielte und mit ihnen auch schon manchmal einen "Ausflug" in das Jagdgebiet der Droorms, begleitet von Mestyca, unternahm. Jeder wusste inzwischen, dass sie die Kinder sicher beschützte, und man sie ihr ohne Sorge anvertrauen konnte. Feelinor hatte fast den Eindruck, dass Droormanyca dabei war, ihre fehlende Jugendzeit nachzuholen. Droormanyca hatte inzwischen auch ihre Hütte durch einen großen Anbau erweitert, in dem ihre freiwilligen Begleiter aus der früheren Diener- und Sklavenkaste wohnten. Sie waren alle in den Stand eines Kriegers erhoben worden, auch ohne den Nachweis, mit einem Droorm gekämpft zu haben. Wartarkaan hatte dem Rat seiner Frau folgend sein "Stammesgesetz" etwas erweitert: Jeder der der untersten Kaste angehörte, konnte durch eine besondere Leistung in den Stand der Kriegerkaste erhoben werden. Die anfängliche Angst der "echten Krieger" ihre täglichen Arbeiten aufgrund fehlender Diener und Sklaven irgendwann selbst machen zu müssen, wich schnell der Erkenntnis, dass sie sogar weniger als vorher damit beschäftigt waren zum Beispiel jeden Tag für die Nahrung ihrer "Bediensteten" zu sorgen. Jetzt gingen ihre "Diener" meistens bei der Jagd mit und halfen unter ihrer Anleitung und Aufsicht dabei, das benötigte Wild zu erlegen und nach Hause zu bringen. </w:t>
      </w:r>
    </w:p>
    <w:p>
      <w:pPr>
        <w:pStyle w:val="WWTextkrper2"/>
        <w:rPr>
          <w:color w:val="000000"/>
        </w:rPr>
      </w:pPr>
      <w:r>
        <w:rPr>
          <w:color w:val="000000"/>
        </w:rPr>
        <w:t xml:space="preserve">       </w:t>
      </w:r>
      <w:r>
        <w:rPr>
          <w:color w:val="000000"/>
        </w:rPr>
        <w:t xml:space="preserve">Es waren fast genau sechs Monate seit ihrer Heimreise vergangen, als eines Morgens Karasun ganz aufgeregt verkündete, dass Mestyca in der Nacht drei gesunde Langzahnkatzenbabys auf die Welt gebracht hatte. Jeder wollte natürlich sofort dieses besondere Ereignis sehen. Allerdings war Mestyca, die ihr Lager in einem der Räume von Karasuns Hütte hatte, in keinster Weise von so viel Aufmerksamkeit begeistert und forderte mit wütendem Fauchen die neugierigen Folaner auf, sie in Ruhe ihren Nachwuchs säugen zu lassen. Lediglich der inzwischen schon recht groß gewordene Manock durfte seine Freundin besuchen und den Nachwuchs bestaunen. Als Droormanyca die fünf Tiere in dem Raum sah, erkannte sie sofort, dass der Manock in dem Nachwuchs keine "Konkurrenz" für sich sah, sondern sich schon darauf zu freuen schien, jetzt nicht nur eine Katze "zum Ärgern" und zum Spielen zu haben, sondern gleich vier. Obwohl er inzwischen fast erwachsen war, hatte sein Spieltrieb nicht nachgelassen. Wenn er jemand begrüßte, lag sein Gegenüber meistens danach auf dem  Boden, während er wieselflink auf Abstand ging, um nicht einen freundschaftlich gemeinten Klaps auf sein Fell abzubekommen. Nur bei Droormanyca wusste er, dass sie die einzigste war, bei der er seine "Späße" nicht so einfach treiben konnte. Sie war schnell genug, ihn noch bei den Hinterbeinen zu erwischen, wenn er sie mit einem kräftig ausgeführten Sprung "begrüßte" und dann schnell die Flucht ergreifen wollte. Allerdings endete diese Zeremonie meist in einer handfesten Balgerei, welcher vor allem die Kinder mit Freude zusahen. </w:t>
      </w:r>
    </w:p>
    <w:p>
      <w:pPr>
        <w:pStyle w:val="WWTextkrper2"/>
        <w:rPr>
          <w:color w:val="000000"/>
        </w:rPr>
      </w:pPr>
      <w:r>
        <w:rPr>
          <w:color w:val="000000"/>
        </w:rPr>
        <w:t xml:space="preserve">       </w:t>
      </w:r>
      <w:r>
        <w:rPr>
          <w:color w:val="000000"/>
        </w:rPr>
        <w:t xml:space="preserve">Droormanyca hatte angefangen, in der Ebene zusammen mit einigen mutigen Kriegern ein kleines Stück Land, auf dem besonders viele Bäume mit Früchten standen, einzuzäunen. Die in vier Reihen aufgestellten, oben angespitzten Pfähle aus Yokoonholz waren selbst für die hungrigen Droorms ein wirksames Hindernis dass sie nicht in das eingegrenzte Feld  gelangen konnten. So war es möglich, ohne die bisher gekannten Gefahren durch die Überfälle der Fleischfresser, die Früchte im Tal ernten zu können. Die vier Großkatzen, die sich inzwischen im Dorf von Wartarkaan aufhielten, sowie auch der kleine Nachwuchs von Mestyca, sorgten dafür, dass sich die flinken Räuber der Nacht es sich zweimal überlegten, zwischen den Yokoonholzpfählen durchzuschlüpfen und in dem abgegrenzten Bereich auf Beutefang zu gehen. Die Langzahnkatzen hatten schnell herausgefunden, dass ihnen das umzäunte Tal weit mehr Auslauf bot, als die Enge des Dorfes auf der Anhöhe. Besonders Mestyca nutzte dieses Gebiet, ihre Jungen für die Jagd zu trainie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Siedlung auf der Anhöhe hatte sich durch die Familie Losorkaans und seiner 22 Begleiter um einiges vergrößert. Das umzäunte Feld war zwar relativ sicher, wenn man zur Früchteernte, oder zu dem hindurchfließenden Bach ging um die darin schwimmenden Norlems zu fangen, aber es wagte bis jetzt niemand, eine Hütte außerhalb des befestigten Schutzwalls der Anhöhe zu bauen. Die Angst, dass ein hungriger Droorm die Pfahlreihe doch überwinden konnte, war in den Gedanken der Folaner zu tief verwurzelt. </w:t>
      </w:r>
    </w:p>
    <w:p>
      <w:pPr>
        <w:pStyle w:val="WWTextkrper2"/>
        <w:rPr>
          <w:color w:val="000000"/>
        </w:rPr>
      </w:pPr>
      <w:r>
        <w:rPr>
          <w:color w:val="000000"/>
        </w:rPr>
      </w:r>
    </w:p>
    <w:p>
      <w:pPr>
        <w:pStyle w:val="WWTextkrper2"/>
        <w:rPr>
          <w:color w:val="000000"/>
        </w:rPr>
      </w:pPr>
      <w:r>
        <w:rPr>
          <w:color w:val="000000"/>
        </w:rPr>
        <w:t xml:space="preserve">       </w:t>
      </w:r>
      <w:r>
        <w:rPr>
          <w:color w:val="000000"/>
        </w:rPr>
        <w:t>Als Losorkaan wieder einmal am abendlichen Lagerfeuer von seiner Flucht vor dem ausbrechenden Vulkan erzählte und dabei schilderte, wie sie sich alle eine Nacht vor den Raubtieren des Waldes hoch oben in den Ästen eines Yokoonholzbaumes in Sicherheit gebracht hatten, kam Droormanyca die Idee, wie man das Problem der beginnenden Platznot auf der Anhöhe lösen konnte. Kreyton, der gerne seine Freundin bei solchen Erzählungen beobachtete, weil sie den Erzählern wie ein Kind an den Lippen hing, konnte mehr als deutlich an ihrem Gesichtsausdruck erkennen, dass sie gerade insgeheim irgend ein Abenteuer beschlossen hatte. Er sah sie fragend an, schließlich war es gut, wenn man gleich wusste, was sie vorhatte. Losorkaan stockte mit seiner Erzählung, auch er hatte inzwischen bemerkt, dass ihm Droormanyca nicht mehr zuhörte, sondern offensichtlich gerade ihren eigenen Gedanken nachhing. Als er den unternehmungslustigen Blick ihrer Augen sah, fragte er nur, wieviele freiwillige Helfer sie diesmal bei ihrem Abenteuer brauchen würde. Egal was es auch war, aber bei einer Unternehmung von Droormanyca hatte sich noch keiner über Langweile beklagen müssen. Sie eröffnete den beiden ihre Idee: Wenn man in der Ebene Häuser auf Pfählen bauen würde, könnten sowohl weder die Droorms, noch die streunenden Langzahnkatzen in die dort erbauten Häuser gelangen. Die beiden sahen einander nur bedeutungsvoll an. Diese Lösung war so einfach und zugleich genial, warum waren sie nicht selbst auf so eine Idee gekommen? Wartarkaan und Feelinor hatten der Unterhaltung nur so nebenbei zugehört, aber jetzt wurde auch Wartarkaan hellhörig. Auch er fand, dass dies eine gute Lösung sein könnte. Allerdings war er für seine Weitsicht bekannt, und gab deshalb zu bedenken, dass man die dazu benötigten Hölzer aus dem naheliegenden Wald holen musste. Genau in diesem Wald hatten sich viele der Droorms angesiedelt und würden es wahrscheinlich sehr begrüßen, wenn ihre „Beute“ sich freiwillig zu ihnen in den Wald begab. Es gab in dem Wald zwar einige Stellen mit sehr dichtem Unterholz, die einem Folaner auch schon manchmal als Versteck vor den Droorms gedient hatten, aber dort konnten sie keine Yokoonholzbäume für den Bau dieser Pfahlbauten fällen. Am verschmitzten Grinsen von Droormanyca sah er, dass sie sich in dieser Richtung auch schon ihre Gedanken gemacht hatte, und offensichtlich auch schon eine Lösung parat hatte. „Nicht die Folaner werden das Holz aus dem Wald holen – das werden die Droorms für uns erledigen“, sagte sie bestimmend in die Runde. Nein, sie hatte keinen Donkbeersaft getrunken, stellte Kreyton fest, als er darüber nachdachte wie Droormanyca dazu kam, so einen Schwachsinn zu erzählen. Alle standen ratlos um die offenbar verrückt gewordene Kriegerin herum, während diese sich köstlich über die anderen zu amüsieren schien. „Lasst mich nur machen, morgen werdet ihr sehen, wie man die Droorms zum Arbeiten bringt“, versprach sie lachend. Feelinor sah Kreyton sehr nachdenklich an – mit Droormanyca als Freundin brauchte er sehr viel Geduld – fast hatte sie Mitleid mit ihm, weil er schon so viele verrückte Ideen von ihr hatte ertragen müssen. Andererseits musste sie auch eingestehen, dass sie auch nicht geglaubt hatte, einen Teil des Tals durch die Einzäunung von den Droorms befreien zu können, und es hatte trotzdem funktioniert. Am nächsten Tag brach Droormanyca schon sehr früh in Begleitung von Kreyton und Losorkaan auf und besorgte sich Lianen, die von den Bäumen des angrenzenden Waldes in reichlicher Menge, entfernt werden konnten. Als Lastenträger nahmen sie zwei von den Traggs mit und als sie wieder im Lager zur Mittagszeit ankamen, waren die Traggs mit einer riesigen Menge dieser stabilen Gewächse beladen. Jetzt waren nicht nur Wartarkaan und seine Frau neugierig geworden, nein, viele der Folaner beobachteten von ihren Häusern aus die Ankömmlinge mit ihrer seltsamen Fracht. Es gab so gut wie jedem Rätsel auf, als Droormanyca dann auch noch anfing, aus den vielen Lianen kunstvoll ein dickes langes Seil zu flechten. Das Ende des Seiles verband sie zu einer großen Schlaufe, als ob sie damit einen Djoka einfangen wollte. Als sie mit dem Flechten fertig war, beförderte sie mit den Traggs das Seil wieder zurück in den Wald. Nur Kreyton, Karasun und Losorkaan waren mitgekommen und beobachteten sie dabei, wie sie am Ende des Seils ein kleineres Seil befestigte, dessen Ende nahm, und damit auf einen hohen Yokoonholzbaum kletterte. Als sie hoch oben im Geäst des Baumes angekommen war, zog sie das Ende des dicken von Ihr geflochtenen Seils zu sich hinauf und befestigte es an einem der stärksten Äste des Baumes. Als sie damit fertig war, stieg sie wieder von dem Baum herunter und bat ihre drei Begleiter wieder mit den beiden Traggs zu der Siedlung zurückzugehen, denn es könnte gleich für sie in dem Wald zu gefährlich werden. Während Karasun die beiden Traggs zu der Siedlung zurückbrachte, ließen sich es Kreyton und Losorkaan nicht nehmen, zu sehen was Droormanyca vorhatte. Allerdings kletterten sie zu ihrer Sicherheit auf einen der hohen Yokoonholzbäume, um von dort das Ganze beobachten zu können. Droormanyca verschwand für kurze Zeit in dem Wald, und kam gleich darauf mit einem frisch erlegten Wild zurück. Kreyton wollte seine Freundin noch warnen, dass es sehr gefährlich war, in diesem Wald eine frisch erlegte Beute abzulegen – die Droorms hatten einen sehr guten Geruchssinn, und konnten eine frisch erlegte Beute auf Meilen wittern. Er kam nicht mehr zum Rufen. Am krachenden Geräusch der Äste konnte er erkennen, dass das von Droormanyca unter dem Baum abgelegte Wild, wo sie das Seil befestigt hatte, schon einen Droorm angelockt  hatte, und dieser gerade durch das Unterholz brach um an das Fressen zu gelangen. Droormanyca hob die Schlaufe des von ihr hergestellten Seils auf, und ehe sich der Droorm versah, hatte er die Schlaufe um den Hals. Droormanyca schnappte sich schnell den Köder, und lief damit aus dem Wald. Kreyton bemerkte erstaunt, dass sie nicht vor dem Droorm fliehen wollte, sondern sogar ganz im Gegenteil darauf bedacht war, dass er ihr folgte. Der Droorm hatte offensichtlich großen Hunger und war keinesfalls gewillt, sich sein aufgespürtes Abendessen von so einem Zweibeiner wegnehmen zu lassen. Wütend rannte er hinter Droormanyca her – wenn er das Tier verspeist hatte, würde er sich auch noch den Zweibeiner schnappen. Sein Lauf wurde abrupt gebremst, als sich das um seinen Hals gelegte Seil spannte. Er zog mit aller Kraft die er hatte daran, denn er wollte unbedingt seinen Hunger stillen. Kreyton und Losorkaan würden nie das Geräusch vergessen, als der Droorm mit unbändiger Kraft den Baum aus seiner Verwurzelung riss und dieser mit einem höllischen Getöse zwischen die andern Bäume fiel. Als sie sahen, wie der Droorm mit dem schweren Baum im Schlepptau im Abstand von wenigen Metern Droormanyca genau in Richtung der Siedlung hinterherlief, war den beiden schlagartig klar, welche List Droormanyca wieder ausgeheckt hatte. Sie kletterten von dem Baum auf dem sie sich vorher in Sicherheit gebracht hatten herunter und rannten den beiden in gebührender Sicherheitsdistanz hinterher. Als Droormanyca genau an der Stelle wo sie vorhatte, das erste Pfahlhaus zu bauen, angekommen war, warf sie dem Droorm den Köder zum Fraß vor, um seinen Lauf zu bremsen. Mißtrauisch beschnüffelte der Droorm den Köder, den er witterte eine Falle in der freiwilligen Übergabe der Beute. Droormanyca sprang auf seinen Rücken und befreite ihn geschickt von der um seinen Hals gelegten Schlinge. Wütend schnappte der Droorm mit seinem mächtigen Gebiss nach dieser lästigen Zweibeinerin, fühlte aber, dass sie ihn seltsamerweise von der lianenartigen Pflanze, in der er sich im Wald vorher verfangen, und die ihn dann stark am Laufen behindert hatte, befreit hatte. Sonst wurde er immer von diesen Zweibeinern verwundet, die dies aber offensichtlich nicht aus Hunger taten, sondern aus Freude, die Droorms zu quälen. Verwundert darüber, dass ihm zum erstenmal eines dieser Wesen aus einer misslichen Lage geholfen hatte, beschnupperte er diese Zweibeinerin und prägte sich ihren Geruch gut im Gedächtnis ein. Als Kreyton und Losorkaan an dem Platz wo Droormanyca den Köder dem Droorm zum Fraß hingeworfen hatte, ankamen, sahen sie eine seltsame Szene: Der Droorm beschnüffelte Droormanyca von oben bis unten, schien ihr aber nichts antun zu wollen. Als er damit fertig war, schnappte er sich den auf dem Boden liegenden Köder und trabte in Richtung Wald davon. Auch von dem Schutzwall aus hatten die Folaner gesehen, wie der Droorm mit dem Baum im Schlepptau angerannt war – Droormanyca mit einem erlegten Wild voraus auf der Schulter. Feelinor sah ihren Mann nur lachend an – jetzt wusste sie, was damit gemeint war, als Droormanyca ihnen versprochen hatte, dass die Droorms die Bäume aus dem Wald holen würden. Droormanyca diskutierte an diesem Abend allerdings noch sehr lange mit Wartarkaan über das Ritual der Mutprobe junger angehender Krieger. Sie hatte zum erstenmal bewusst die Gedanken eines Droorms gefühlt, und wusste jetzt, dass diese Tiere keinesfalls so aggressiv waren wie man sie allgemein einschätzte, sondern durch die vielen „Mutproben“ häufig verletzt wurden, und deshalb die Folaner als ihre größten Feinde ansahen. Die Droorms fühlten instinktiv, dass die Folaner sie nicht des Hungers wegen jagten. Wenn Wartarkaan das Ritual der „Mutproben“ einstellte, konnten sie vielleicht sogar in Zukunft mit den großen Tieren, die sich in dem Wald und in der Ebene angesiedelt hatten, besser zusammenleben. Den Beweis dafür, dass so etwas durchaus funktionieren konnte, hatten sie ja schon damit erbracht, als Droormanyca eine Langzahnkatze mit ins Lager genommen und gezähmt hatte. Wartarkaan gestand sich ein, dass er vor ein paar Jahren nie geglaubt hätte, dass einmal die Kinder der Folaner seines Stammes mit dem Nachwuchs einer Langzahnkatze spielen, und die Mutter der Katzenbabys sie dabei auch noch beschützen und bewachen würde. Bei dem Tage darauf einberufenen Rat der Ältesten entfachte eine heftige Diskussion darüber, wie man künftig mit dem Ritual des "Erwachsenenwerdens" umgehen würde. Diejenigen, die schon einmal einen ihrer Söhne bei dieser "Mutprobe" verloren hatten, waren für die sofortige Abschaffung dieses Brauches. Andere wiederum sahen es immer noch als notwendige Voraussetzung an, zu zeigen , dass man würdig genug war, der Kaste der Krieger anzugehören. Wartarkaan war sich bewusst, dass es sehr schwierig werden würde, in diesem Fall eine Einigung zu erzielen. Die Entscheidung über dieses Problem der Abschaffung oder Beibehaltung einer uralten Tradition wurde ihnen durch ein völlig unerwartetes Ereignis abgenomm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Während Droormanyca fleißig dabei war, den von ihr geplanten Pfahlbau in der Ebene zu errichten, nachdem sie den Trick mit dem Köder und den Droorms noch einige Male wiederholt hatte, machte sich eine kleine Gruppe der Frauen auf, im Tal, welches ausserhalb der Umzäunung lag,  Früchte zu holen. Sie wurden von vier Kriegern begleitet, die für ihre Sicherheit verantwortlich waren. Es war schon lange kein Angriff durch die Droorms mehr erfolgt und die Wachen glaubten deshalb auch heute von einem Überfall verschont zu bleiben. Am Rande der Ebene gab es die größten Früchte weil sich die kleineren Tiere, die sich ebenfalls von diesen köstlich schmeckenden Gewächsen ernährten, nicht hierher getrauten. Die Frauen waren fleißig dabei ihre mitgebrachten Körbe zu füllen, als sie sich plötzlich von vier Droorms umzingelt sahen. Die Bewacher hatten sich lautstark über ihre erlebten Abenteuer unterhalten und deshalb das Anschleichen der Droorms nicht bemerkt. Jeder wusste, dass sie gegen vier Droorms gleichzeitig keine Chance hatten zu überleben. So schnell sie konnten, zogen sie sich in das dichte Unterholz des Waldrandes zurück. Die vier Krieger und fünf der sechs Mädchen hatten das schützende Gestrüpp erreicht, als sie entsetzt feststellten, dass die sechste Folanerin auf dem Weg zum Waldrand über eine Wurzel gestolpert und hingefallen war. Sie  sahen von ihrem Versteck aus, wie der Herdenführer der Droorms sich über die junge Frau beugte und sie ausgiebig beschnüffelte. Es war ein sehr alter und äußerst kräftiger Droorm. Aus der Erfahrung wussten sie, dass wenn ein Droorm sein Opfer beschnüffelt und auf Genießbarkeit geprüft hatte, er danach zu der grausigen Mahlzeit wechselte. Natürlich wollten die anderen drei Droorms auch ihren Teil haben, und näherten sich deshalb der Beute. Aber jetzt geschah etwas völlig Überraschendes: Der alte Droorm stellte sich schützend über sein Opfer und vertrieb den anderen Drei mit wütendem Gebrüll ihre Fressgier. Als die drei Droorms sich langsam zurückzogen - sie wussten, dass sie sich keinesfalls auf einen Kampf mit so einem alten und listigen Artgenossen einlassen durften - stupste der alte Droorm die vor Angst zitternde Folanerin vorsichtig mit seiner Schnauze an, wie als Aufforderung jetzt schnellstens von dem gefährlichen Ort zu verschwinden. </w:t>
      </w:r>
    </w:p>
    <w:p>
      <w:pPr>
        <w:pStyle w:val="WWTextkrper2"/>
        <w:rPr>
          <w:color w:val="000000"/>
        </w:rPr>
      </w:pPr>
      <w:r>
        <w:rPr>
          <w:color w:val="000000"/>
        </w:rPr>
        <w:t xml:space="preserve">       </w:t>
      </w:r>
      <w:r>
        <w:rPr>
          <w:color w:val="000000"/>
        </w:rPr>
        <w:t xml:space="preserve">Als sie in ihr Dorf zurückkamen, sorgte ihre Erzählung von dem eigenartigen Erlebnis für allgemeine Aufregung. Droormanyca hätte wetten können, dass sie wusste, welcher Droorm sich schützend vor die junge Frau gestellt hatte. Dass er allerdings eine Folanerin vor der Fressgier der anderen sogar unter Einsatz seines eigenen Lebens bewahren würde, hatte selbst sie nicht für wahrscheinlich gehalten.  </w:t>
      </w:r>
    </w:p>
    <w:p>
      <w:pPr>
        <w:pStyle w:val="WWTextkrper2"/>
        <w:rPr>
          <w:color w:val="000000"/>
        </w:rPr>
      </w:pPr>
      <w:r>
        <w:rPr>
          <w:color w:val="000000"/>
        </w:rPr>
      </w:r>
    </w:p>
    <w:p>
      <w:pPr>
        <w:pStyle w:val="WWTextkrper2"/>
        <w:rPr/>
      </w:pPr>
      <w:r>
        <w:rPr>
          <w:color w:val="000000"/>
        </w:rPr>
        <w:t xml:space="preserve">       </w:t>
      </w:r>
      <w:r>
        <w:rPr>
          <w:color w:val="000000"/>
        </w:rPr>
        <w:t>Als Droormanyca zusammen mit ihren Helfern das Pfahlhaus fertiggestellt hatte, standen die Krieger zusammen mit Wartarkaan staunend vor diesem imposanten Bauwerk. Die mehrfach ineinander verstrebten Pfähle auf denen das Haus  in einer Höhe von über zwölf Metern erbaut worden war, standen sicher verankert auf dem festen Boden. Um die einzelnen Pfähle herum hatte Droormanyca große Steine gesetzt, damit kein Tier auf die Idee kam, die Pfähle auszugraben und dadurch die Stabilität der Konstruktion zu gefährden. Wartarkaan glaubte erst jetzt, dass diese Konstruktion tatsächlich Schutz vor den Droorms oder den wildernden Langzahnkatzen bieten konnte. Über eine Strickleiter konnte man in das Innere des Pfahlbautenhauses gelangen. Als die drei Droorms, die schon wieder auf Beutejagd waren, so viele Folaner mitten in ihrem Jagdrevier sahen, meinten sie, dass diese ein willkommenes Fressen wären. Nachdem sie gegen den Pfahlbau mehrfach vergeblich angerannt waren und anstatt ihren Hunger zu stillen, sich nur Beulen und Verletzungen an dem harten Yokoonholz geholt hatten, gaben sie ihren Versuch, die Folaner zu erwischen, auf, und trabten resigniert mit knurrenden Mägen in Richtung Wald davon. Der Pfahlbau hatte seine Feuertaufe bestens ohne die geringsten Schäden überstanden. Wartarkaan wusste jetzt, dass sie nicht alle Droorms unbedingt gleich töten mussten um zukünftig selbst zu überleben. Sein Vorschlag, die "Mutprobe" für die  siebzehn Jahre alt gewordenen jungen Männer, die in die Kaste der  Krieger übernommen werden wollten, abzuschaffen, wurde aufgrund der Ereignisse der letzten Tage mit einer geringen Mehrheit angenommen. Was man als "Ersatz" für die Mutprobe einführen sollte, würde er sich zusammen mit dem Ältestenrat noch in Ruhe überlegen</w:t>
      </w:r>
      <w:r>
        <w:rPr/>
        <w:t>.</w:t>
      </w:r>
    </w:p>
    <w:p>
      <w:pPr>
        <w:pStyle w:val="WWTextkrper2"/>
        <w:rPr/>
      </w:pPr>
      <w:r>
        <w:rPr/>
      </w:r>
    </w:p>
    <w:p>
      <w:pPr>
        <w:pStyle w:val="WWTextkrper2"/>
        <w:rPr/>
      </w:pPr>
      <w:r>
        <w:rPr>
          <w:color w:val="000000"/>
        </w:rPr>
        <w:t xml:space="preserve">       </w:t>
      </w:r>
      <w:r>
        <w:rPr>
          <w:color w:val="000000"/>
        </w:rPr>
        <w:t>Jetzt, nachdem die Folaner aufgehört hatten, die Droorms</w:t>
      </w:r>
      <w:r>
        <w:rPr/>
        <w:t xml:space="preserve"> </w:t>
      </w:r>
      <w:r>
        <w:rPr>
          <w:color w:val="000000"/>
        </w:rPr>
        <w:t xml:space="preserve">aus dem Wald zu locken um an ihnen ihre "Mutprobe" zu vollziehen, waren immer weniger dieser riesigen Fleischfresser in dem Tal zu sehen. Es schien fast so, als ob beide Seiten einen "Waffenstillstand" geschlossen hatten und einander respektvoll aus dem Wege gingen. Am weit entfernten Gebrüll, meist in der Nacht, konnte man erkennen, dass die Droorms ihr Jagdrevier verlagert hatten und jetzt in einem anderen Gebiet versuchten ihren Hunger zu stillen. Unter der fachmännischen Aufsicht von Droormanyca waren inzwischen noch mehrere dieser Pfahlbauten in der Ebene erstellt worden. Die auf den Pfählen aufgerichteten Hütten konnte man über dazwischen gespannte Brücken erreichen. Es war dadurch möglich, direkt vom Dorf des Stamms von Wartarkaan über eine von dem Schutzwall ausgehende Brücke, alle im Tal stehenden Häuser zu erreichen, ohne die Gefahr im Nacken zu haben, von einer herumschleichenden wilden Langzahnkatze oder einem hungrigen Droorm, der sich nicht an den "Waffenstillstand" hielt, überfallen und getötet zu werden. Manche liebten sogar den Vorteil, dass diese "Djokahorste" wie sie manchmal scherzhaft genannt wurden, bei einem größeren Regenguss trotzdem keine nassen Füße bescherten, oder man die Früchte der Bäume quasi vor der Haustüre ernten konnte.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wollte zusammen mit Kreyton eine eigene Familie gründen, war sich aber keinesfalls sicher, ob dies aufgrund ihrer "andersartigen" Körperstruktur möglich war. Sie hatte festgestellt, dass sie jederzeit mit den Feehls telepathischen Kontakt herstellen konnte - sie verfügten über ein Jahrtausend altes Wissen. Nachdem sie sich auf die von den Feehls bekannte psionische Energieform konzentriert hatte, fühlte sie, dass die Feehls ihr tatsächlich auf telepathischem Weg antworteten. So erfuhr sie, dass es für ein Wesen mit ihren besonderen Körperstrukturen keinesfalls möglich war, mit einem Folaner ein Kind zeugen zu können. Aber es gab eine Möglichkeit: Kreytons biologische Körperstrukturen mussten durch Zuführung psionischer Energien umgewandelt werden. Wenn sein Körper die gleichen Eigenschaften und Fähigkeiten wie der von Droormanyca aufwies, stand der erfolgreichen Familiengründung nichts mehr im Wege. Erfreut über diese gute Nachricht hatte Droormanyca in Gedanken schon einen Plan erdacht, wie sie am schnellsten mit Kreyton zusammen zu dem See mit dem heilenden Wasser kommen konnte. So einfach war die Sache allerdings nicht. Die Feehls hatten zwar die Macht bei einem Wesen biologische Zellverbände vollständig regenerieren zu können, aber für eine komplette Umwandlung musste ein "Sterblicher" vorher den blauen „Stein des Lebens“ berühren, der seinen Körper für die anschließende Umwandlung vorbereitete. Wenn sie versuchen würden, einen biologischen Organismus ohne diese "Vorbereitung"  mit psionischer Energie anzureichern um ihm dadurch außergewöhnliche Kräfte zu verleihen, würden die Zellstrukturen sofort aufgelöst werden. Die Feehls beschrieben Droormanyca genau den Weg zu dem blauen Stein und warnten sie auch vor den Gefahren, die auf dem Weg dorthin auf sie lauern würden. Der Stein war vor Millionen Jahren mit vielen anderen von einem fernen Stern ausgesendet worden und hatte, eingehüllt in die Urmaterie, einen Planet mit seinen zwei Sonnen gebildet. Er lag verborgen in einer tief im Erdinnern gelegenen Höhle, beschützt von den Silkas. Die Höhle befand sich in einem Land, das von der Siedlung der Folaner fast 30 Tagesmärsche entfernt lag. Hinter dem Land kam man nach weiteren 5 Tagesmärschen an ein großes Meer, in dem viele Feehls lebt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roormanyca bereitete alles für ihre Reise zu dem Land mit dem blauen Stein des Lebens vor. Vier Traggs als Lastentiere, waren voll beladen mit den benötigten Lebensmitteln, Decken und sonstigen Dingen, die sie auf ihrer langen Reise brauchen würden. Zusammen mit Kreyton konnte sie so ausgerüstet ihre Suche nach dem Stein des Lebens beginnen. Die Verabschiedung der Beiden von ihren Freunden war herzlich, obwohl jeder fast darüber froh war, sie nicht auf ihrem gefährlichen Weg begleiten zu müssen - lediglich der inzwischen erwachsen gewordene Manock war anscheinend überhaupt nicht davon begeistert, nicht wie die zwei Ruffs mitkommen zu dürfen. Er hatte sich inzwischen schon daran gewöhnt, auf allen Jagdausflügen von Droormanyca dabeisein zu dürfen. Damit er nicht mit einem "Wild" verwechselt wurde, hatte Droormanyca ihm ein kunstvoll geflochtenes Band um den Hals gebunden. Obwohl er es anfangs doch als lästig empfunden hatte, mit so einem Halsband durch die Gegend zu springen, hatte er sich relativ schnell daran gewöhnt, dass er auf diese Art von jedermann gebührende Aufmerksamkeit bekam. Springteufelchen – so nannte ihn Droormanyca liebevoll wenn er manchmal seine Spielchen trieb und danach müde in seiner Ecke im Haus lag und friedlich vor sich hin schnarchte – sah den beiden traurig nach, denn er spürte, dass es ein längerer Abschied von den Beiden sein würde. Droormanyca hatte ihre beiden Schwerter, die sie bei dem Schmied der Surkeener gekauft hatte, und ihren metallenen Speer mitgenommen, während Kreyton sich mit einer kunstvoll gearbeiteten Axt und drei seiner besten Speere ausgerüstet hatte. So „friedlich“ die Droorms in ihrem Tal inzwischen auch geworden waren, umso gefährlicher konnten die anderen, die sie unterwegs treffen würden, sei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Ihr Weg führte sie durch das Tal in Richtung der ringförmigen Berge, aus deren Schutz die Folaner aufgrund der beginnenden vulkanischen Aktivitäten vor mehr als 20 Jahren hatten fliehen müssen. Aus dem Innern des Bergmassivs stiegen noch immer die heißen Nebel des ins Tal fließenden und verdampfenden Wassers auf. Droormanyca ging mit Kreyton und den Packtieren ganz dicht am Fuß der Berge entlang. So hatten sie zumindest von einer Richtung mit keinem Angriff hungriger, fleischfressender Räuber zu rechnen. Die Landschaft wechselte von kleineren Hügeln und Tälern über in eine immer steiniger werdende wellenförmig verlaufende Berggegend. Auf dem mit vielen geröllartigen Steinen belegten Boden kamen sie nur langsam vorwärts. Ausserdem mussten sie immer öfter größere Felsbrocken umgehen. Als es fast schon dunkelte, und sie gerade wieder einen der großen Felsen umrundet hatten, stand plötzlich die auf vier Füßen lauernde Gefahr direkt vor ihnen: Eine männliche Langzahnkatze. Offensichtlich hatte sich die Katze hinter dem Felsbrocken versteckt gehalten und nur darauf gewartet, dass ihr die Beute in die Falle ging. Blitzschnell zog Droormanyca ihre beiden Schwerter und erwischte die Langzahnkatze im Sprung gerade noch, bevor sie sich Kreyton geschnappt hatte. Kreyton war gewiss kein ängstlicher Krieger, aber als er die Katze so plötzlich vor seinen Füßen liegen sah bekam er einen mächtigen Schreck. Wenn die Katze ihn mit ihrem großen kräftigen Gebiss erwischt hätte, wäre für ihn die Reise schon heute, am ersten Tag, zu Ende gewesen. Droormanyca nahm die ganze Sache derweil etwas gelassener. Für sie war die Abwehr der Katze nur eine kleine Übung gewesen und sie wusste, dass die Katze dank der vielen kleinen Raubtiere nicht lange hier liegen würde. Sie hatte Recht behalten. Sie hatten sich noch nicht einmal 200 Meter vom Ort des Überfalls entfernt, als sie schon hinter sich die wütenden Rufe der sich um die Beute streitenden Tiere hören konnten. Kreyton hatte jetzt auch das Gefühl, dass er sich auf ein aufregendes Abenteuer eingelassen hatte, hoffte aber, dass ihn seine Freundin weiterhin vor den Gefahren der angreifenden wilden Tiere so wie vorhin beschützen konnte. Innerhalb einer größeren Ansammlung von Steinbrocken schlugen sie ihr Nachtlager auf und Droormanyca übernahm die erste Nachtwache. Die beiden Ruffs hatten sich unweit des Lagerfeuers platziert und man sah, dass ihren wachsamen Augen und weit aufgestellten Ohren nichts entging was sich in der Umgegend bewegte oder versuchte anzuschleichen. Sie waren trainiert, bei der kleinsten Annäherung einer Gefahr, sofort Laut zu geben und dadurch ihre Herren zu warnen. In dieser Nacht allerdings blieb alles friedlich, lediglich die Rufe einiger kleinerer Tiere waren ab und zu hörbar, wenn diese eine Beute entdeckt und erlegt hatten, und dann ihren Nachwuchs zur Fütterung riefen. In aller Frühe des nächsten Tages ging der Marsch weiter. Sie zogen durch die Täler immer höher werdender Berge. Manchmal waren die Tierpfade so eng durch die links und rechts ansteigenden Felswände der Berge begrenzt, dass sie nur noch hintereinander gehen konnten. </w:t>
      </w:r>
    </w:p>
    <w:p>
      <w:pPr>
        <w:pStyle w:val="WWTextkrper2"/>
        <w:rPr>
          <w:color w:val="000000"/>
        </w:rPr>
      </w:pPr>
      <w:r>
        <w:rPr>
          <w:color w:val="000000"/>
        </w:rPr>
        <w:t xml:space="preserve">       </w:t>
      </w:r>
      <w:r>
        <w:rPr>
          <w:color w:val="000000"/>
        </w:rPr>
        <w:t xml:space="preserve">Nach fünf Tagen hatten sie anscheinend die bergige Landschaft überwunden, denn vor ihnen lag eine weite Ebene mit saftigem Grün und vielen hohen Sträuchern. Die Tiere konnten sich an dem Futter richtig satt essen und da es sogar ein kleines, von den Bergen abfließendes Rinnsal gab, war auch für genügend frisches Wasser gesorgt. Einen Fleischvorrat für die Ruffs sorgte dafür, dass auch die „Wächter“ der Reisenden ihre verdiente Tagesration Futter bekamen. </w:t>
      </w:r>
    </w:p>
    <w:p>
      <w:pPr>
        <w:pStyle w:val="WWTextkrper2"/>
        <w:rPr>
          <w:color w:val="000000"/>
        </w:rPr>
      </w:pPr>
      <w:r>
        <w:rPr>
          <w:color w:val="000000"/>
        </w:rPr>
        <w:t xml:space="preserve">Nach achtzehn Tagen ihrer Reise zu dem Ort mit dem blauen Stein des Lebens hatten Droormanyca und Kreyton das Gefühl, von irgend etwas Fremden verfolgt zu werden. In der Nacht gaben die Ruffs öfters Laut, allerdings war nirgends wo etwas von der lauernden Gefahr </w:t>
        <w:tab/>
        <w:t xml:space="preserve">zu entdecken. Nur das unruhige Verhalten der Traggs und das wütende Knurren der Ruffs verstärkte ihr eigenes Gefühl einer Gefahr, die um ihr Lager herumschlich. Es war mehr als seltsam, aber obwohl es normalerweise in diesen flachen Ebenen nur so von Raubtieren und Gefahren wimmelte, waren sie überraschenderweise bis jetzt von allem Unheil oder Angriffen verschont geblieben. Es schien fast so, als ob die Räuber vor einer noch größeren Gefahr Angst hatten, und deshalb keinen Versuch unternahmen, Droormanyca und ihren Begleiter anzugreifen. Es war schon sehr kurios, aber selbst Kreyton wäre es beruhigender vorgekommen, eine um das Lager schleichende Langzahnkatze zu sehen, oder die kleinen Räuber der Nacht aus dem Lager vertreiben zu müssen. Tag 19: Droormanyca hätte es nicht beschwören können, aber als sie sich in der Ebene umdrehte, nachdem ihre zwei mitgenommenen "Bewacher", die Ruffs, wieder einmal durch wütendes Knurren sie auf die unsichtbare Gefahr aufmerksam machten, die ihnen jetzt schon ein paar Tage zu folgen schien, glaubte sie in den Augenwinkeln eine Bewegung gesehen zu haben. Trotz aller Anstrengung konnte Droormanyca auf telepathischem Weg keine fremden Gedankenmuster eines Wesens in ihrer Nähe feststellen. Kreyton wurde immer mehr von der wachsenden Unruhe seiner Freundin angesteckt, wobei auch er instinktiv fühlte, dass sie von irgend etwas schon seit Tagen belauert und verfolgt wurden. Hatten sie nach Antritt ihrer Reise eher mit einem weiteren Überfall einer Langzahnkatze oder dem Überfall eines Droorms gerechnet, so beunruhigte es sie jetzt sogar, dass selbst diese großen und kräftigen Tiere sich anscheinend von ihnen fernhielten, weil sie vor einem noch gefährlicheren Angreifer Angst hatten. Es war in der Nacht des 22-zigsten Tages. Da Droormanyca mit ihren besonderen Fähigkeiten in der Lage war, die unbekannte Gefahr vermutlich schneller als Kreyton zu erfassen, hielt sie sich dicht bei Kreyton auf, um ihn bei einem Angriff beschützen zu können. Kreyton hatte in den vergangenen Nächten wenig geschlafen und zuckte deshalb beim geringsten Geräusch zusammen. In aller Hast hatten sie ein Lagerfeuer errichtet und ihre Abendration Fleisch verzehrt. Droormanyca fiel es zuerst auf: ausser dem leise knisternden Geräusch der brennenden Äste war in dieser Nacht kein anderes Geräusch zu hören. Auch die entfernten Rufe der nachtaktiven Räuber, die man in den Nächten zuvor aus weiter Entfernung hatte hören können, waren verstummt. Als das Feuer bis auf die wenig Licht verbreitende Glut heruntergebrannt war, konnte selbst Droormanyca sich nicht mehr dagegen wehren, dass ihr ein Schauer über den Rücken lief: es war unnatürlich totenstill. Die Traggs standen unruhig dicht gedrängt zusammen an einem Felsen. Einer der Ruffs fiepte leise, während er mit unruhigen Augen und weit aufgestellten Ohren nervös versuchte in dem undurchdringlichen Dunkel der Nacht irgend etwas zu erkennen. Die Ruffs spürten die drohende Gefahr aufgrund ihres besonders gut ausgeprägten Instinkts. Als sie sich plötzlich auf allen vier Füßen kriechend zu den Traggs in den Schutz zwischen den Felsen langsam zurückzogen, umklammerte Kreyton seine Streitaxt und auch Droormanyca zog ihre beiden Schwerter. Kreyton konnte den schnellen Schlag seines Herzens fühlen und versuchte angespannt, den bis jetzt unsichtbaren Gegner zu entdecken. Etwas sauste so schnell auf Kreyton nieder, dass er nicht einmal seine Axt zum Schlag erheben konnte. Droormanyca reagierte blitzschnell und führte mit ihrem Schwert einen Hieb auf das was gerade durch die Luft peitschte aus. Kreyton wurde von etwas hartem am Arm getroffen und zur Seite geschleudert, während schon durch ein pfeifendes Geräusch in der Luft, ein weiterer Angriff zu hören war. Auch diesmal bewahrte Droormanyca mit ihrer schnellen Reaktion ihren Freund vor einem direktem Treffer und einer lebensgefährlichen Verletzung. Als sie auf den Boden sah, lagen dort zwei riesige zuckende Tentakel einer ihr unbekannten Kreatur. Was die beiden vorher für einen riesigen Hügel gehalten hatten, entpuppte sich jetzt im schwachen Licht der Sterne als krakenähliche Kreatur, die mit ihren Tentakeln versuchte, ihre Beute zu ergreifen. Droormanyca konnte sehen, dass dieses Untier gerade dabei war, einen ihrer Traggs mit einem Tentakel zu umklammern, um ihn aus seinem Versteck zu ziehen. Als er den schmerzhaften Hieb von Droormanycas Schwert fühlte, zog er den Rest des durchtrennten Greifarms mit dem er zuvor das Packtier versucht hatte zu greifen, zurück und formierte sich sogleich zu einem weiteren Angriff. Dank der enormen Reaktionsfähigkeit von Droormanyca und ihrer Geschwindigkeit, mit der sie sich bewegen konnte, waren seine Angriffe mit den über 20 Meter langen Tentakeln von keinem Erfolg gekrönt. Obwohl er es gewöhnt war, mit seinen ungeheuren Körperkräften bisher jedes Opfer besiegen zu können, gelang es ihm in dieser Nacht nicht, eine Beute zu machen. Mit seinen Greifarmen war er in der Lage, selbst einen Droorm zu umschlingen und langsam zu ersticken. Erst als er mehr als die Hälfte seiner Arme verloren hatte, zog er sich zurück und vergrub sich in dem losen Gestein, das es überall gab. Es würde einige Monate dauern, bis seine Greifarme wieder nachgewachsen waren. Bis es soweit war, dass er wieder auf Beutejagd gehen konnte, hielt er sich unter den Steinen vergraben gut getarnt auf, und wartete, bis sein nächstes Opfer vorbeikam und in seine Fänge gerie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Während Kreyton sich wieder aufgerafft hatte und froh war, den nächtlichen Angriff lebend ohne ernsthafte Verletzungen überstanden zu haben, wollte Droormanyca ihrer Neugier folgend wissen, wer der nächtliche Angreifer gewesen war. Sie begegnete dem Blick Kreytons, der mehr sagte als tausend Worte, mit der Antwort, dass eine Gefahr die man kennt, nur eine halbe Gefahr sei. Kreyton wurde durch seinen schmerzenden Arm der von dem Tentakel dieser Kreatur getroffen worden war, instinktiv davon abgehalten, sich freiwillig oder aus Neugier auf die Suche nach dieser Kreatur zu machen. Droormanyca hatte in der Nacht nur einmal kurz das böse Funkeln zweier Augen gesehen, aber ansonsten hatte sie von dem Angreifer außer den wild durch die Luft schlagenden Tentakeln und den krakenähnlichen Konturen eines riesigen Körpers keine Details sehen können. Sie wollte unbedingt wissen, ob dieses riesige Gebilde der Verbund mehrerer Wesen oder nur eine einzige Kreatur gewesen war. Vor allen Dingen, wo hatte sich dieses Wesen versteckt gehalten? An den Spuren auf dem steinigen Boden konnte man mehr als deutlich sehen, welche Richtung diese Kreatur bei ihrer Flucht eingeschlagen hatte. Seltsamerweise endeten diese Spuren bei einem mehr als fünf Meter hohem Steinhügel. Konnte das Wesen vielleicht fliegen wie ein Djoka? Das war schon mehr als rätselhaft. Droormanyca kletterte auf den Steinhügel - aber nichts deutete an, dass dieses Wesen ebenfalls den Steinhügel erklommen hatte, um von dort wegzufliegen. Während sie noch ratlos auf dem Steinhügel stand und angestrengt darüber rätselte, wo der nächtliche Angreifer abgeblieben war, konnte sie plötzlich fühlen, wie sich unter ihren Füßen der Boden bewegte. Fast gleichzeitig mit der panisch ausgestoßenen Warnung von Kreyton, sah sie, wie aus dem Geröll ein riesiger Tentakel hervorschnellte und genau in ihre Richtung schlug. Diese Aktion geschah so überraschend, dass selbst ihre ungewöhnliche Reaktionsfähigkeit nichts mehr nützte, und sie voll von dem Tentakel am Körper getroffen wurde. Droormanyca wurde wie ein Spielball durch die Luft geschleudert und landete mehrere Meter entfernt unsanft zwischen den Steinen. Jetzt kam diese Kreatur aus ihrem Versteck unter den Steinen hervor, und zeigte ihre volle Körpergröße. Kreyton hatte inzwischen schon die Flucht zwischen die schützenden großen Steinblöcke ergriffen, während Droormanyca dabei war, sich aus dem Steingeröll zu erheben um ebenfalls den Rückzug anzutreten. Dieses Tier sah tatsächlich aus wie eine riesige Krake. Der Körper hatte einen Durchmesser von mindestens 20 Metern. Die fast 25 Meter langen Fangarme peitschten durch die Luft, als wollte diese Kreatur Droormanyca und Kreyton wie lästige Fliegen verscheuchen. Als einer der Tentakel dicht neben Droormanyca auf dem Boden aufschlug, konnte sie die Erschütterungen des Bodens spüren, während viele kleine Gesteinssplitter der zerberstenden Steine wie Geschosse durch die Luft flogen. Jetzt war Droormanyca auch bewusst, warum selbst die Droorm vor dieser Kreatur Angst hatten und auf respektvollem Abstand blieben. Anscheinend besaß dieser Riese auch eine gewisse Intelligenz, denn als Droormanyca sich zurückzog, peitschte er zwar mit seinen Tentakeln wütend hinter ihr auf den Boden, vermied es aber, mit Droormanyca nochmals Kontakt zu bekommen und dabei noch mehr seiner Tentakel zu verlieren. </w:t>
      </w:r>
    </w:p>
    <w:p>
      <w:pPr>
        <w:pStyle w:val="WWTextkrper2"/>
        <w:rPr>
          <w:color w:val="000000"/>
        </w:rPr>
      </w:pPr>
      <w:r>
        <w:rPr>
          <w:color w:val="000000"/>
        </w:rPr>
      </w:r>
    </w:p>
    <w:p>
      <w:pPr>
        <w:pStyle w:val="WWTextkrper2"/>
        <w:rPr>
          <w:color w:val="000000"/>
        </w:rPr>
      </w:pPr>
      <w:r>
        <w:rPr>
          <w:color w:val="000000"/>
        </w:rPr>
        <w:t xml:space="preserve">       </w:t>
      </w:r>
      <w:r>
        <w:rPr>
          <w:color w:val="000000"/>
        </w:rPr>
        <w:t>Kreyton hätte nie gedacht, dass er sich einmal über den Jagdschrei eines Droorms in seiner Nähe freuen würde, aber als er diesen nach weiteren drei Tagen Fußmarsch in ihrer unmittelbaren Nähe hörte, war er sich sicher, dass sie momentan von keinem dieser Riesenkraken verfolgt wurden. Nicht nur ihm, sondern auch Droormanyca hatte dieses Ungetüm einen mächtigen Schreck eingejagt. Gottseidank hatten sie bei dem Angriff der seltsamen Kreatur keines der Packtiere verloren. Auch die Schmerzen in seinem Arm waren inzwischen abgeklungen, lediglich ein paar blaue Flecken erinnerten noch an den nächtlichen Angriff dieser „Riesenkrake“. Hier in dieser steinigen Landschaft gab es für Folaner keine Tiere zum jagen – sie waren eher eine willkommene Beute für die nachtaktiven Jäger dieser Gegend. Deshalb mussten Droormanyca und Kreyton ihren Proviant auf den Packtieren mitführen. Droormanyca schätzte, dass sie noch fünf Tage Fußmarsch brauchen würden, um zu der von den Feehls beschriebenen Höhle mit dem blauen Stein des Lebens zu kommen. Am weit entfernten Horizont war eine Bergkette zu erkennen, die die Steinebene wie eine Wand umschloss. Ausser ein paar Angriffsversuchen hungriger Langzahnkatzen, hauptsächlich in der Nacht, ließen sich keine gefährlichen Tiere mehr blicken bis sie am Fuße der Bergkette ankamen. Aus der Ferne hatten sie einen kleinen Canyon der in die Berge führte, entdeckt, und diesen als Zielpunkt für ihr Nachtlager gewählt. Während des Fußmarsches über die steinige Landschaft hierher war es ihnen überhaupt nicht aufgefallen, aber als es bereits schon langsam dämmerte, und sie ihr Lager aufgeschlagen hatten, bemerkten sie beide fast gleichzeitig: Es war schon wieder so seltsam still – kein Laut eines Tieres war zu hören. Hätte sich der Wind nicht bewegt und am Eingang des Canyons ein fast singendes Geräusch verursacht, hätte man meinen können, die Welt stände still. Vorsichtig geworden von dem vor acht Tagen erlebten Überfall der Riesenkrake, spähte Droormanyca in die Landschaft – diese seltsame Stille bedeutete meistens irgend eine unbekannte lauernde Gefahr. Aber in dem Licht der untergehenden Sonne, konnte sie weder einen Angreifer, noch einen „Erdhügel“ entdecken, unter dem sich so eine Krake versteckt hielt. Kreytons Frage, ob sie jetzt am Ende ihrer Welt angekommen seien, verneinte Droormanyca lachend. Sie erklärte Kreyton, dass sein Planet eine riesige runde Kugel war, auf deren Oberfläche viele Tiere und vermutlich auch viele Stämme der Folaner beheimatet waren. An seinem Gesichtsausdruck konnte sie erkennen, dass ihn ihre Erklärung aber eher verwirrt hatte, anstatt aufzuklären. Er vertraute seiner Freundin, die ja über aussergewöhnliche Fähigkeiten verfügte, und war sich sicher, dass sie ihn vor der Gefahr, die er trotz aller Ruhe instinktiv spürte, beschützen würde. Am nächsten Morgen brachen sie früh auf. Die mehr als unheimliche erscheinende Ruhe war noch immer vorhanden. Wenn sich die Luft nicht bewegte, konnte man das ängstliche Atmen der Traggs, oder sogar seinen eigenen Herzschlag in den Ohren pochen hören. Droormanyca wollte so schnell wie möglich den Weg in den Canyon einschlagen. Da die senkrecht nach oben verlaufenden Felswände nur drei Meter voneinander entfernt steil in den Himmel ragten, konnte ihnen keine Riesenkrake folgen. Selbst ein ausgewachsener Droorm wäre wahrscheinlich in der Enge dieser Passage steckengeblieben. Nach den ersten 200 Metern Weges in den Canyon legte sich bei Kreyton die Anspannung ein wenig – aber das Gefühl einer drohenden Gefahr war immer noch vorhanden. Sie waren jetzt schon fast einen Kilometer durch den Canyon gewandert, vorbei an Engstellen, die nur noch knapp zwei Meter Durchlass boten, als sich plötzlich über ihnen der Himmel verdunkelte. Ein Djoka, schoss es Kreyton sofort durch den Kopf. Instinktiv packte er seine Axt, um den Angriff abzuwehren. Erst durch das amüsierte Lachen von Droormanyca wurde ihm bewusst, dass der Djoka mit seinen über 20 Metern Flügelspannweite niemals in den Canyon gelangen konnte. Beruhigt dachte er gerade daran, dass dieser Canyon den besten Schutz, den es geben konnte, bot. Er beobachtete, wie der Djoka zu einer weiteren Runde ansetzte und majestätisch hoch über ihren Köpfen den Canyon überflog. Plötzlich zuckte ein schlangenartiges Tier in Richtung des Djoka. Der Djoka schrie entsetzlich auf und versuchte verzweifelt, dem mit langen Zähnen bewaffneten Gebiss dieser „Schlange“ zu entkommen. Die Schlange hatte aber ihr Opfer gnadenlos gepackt, und während sich der Djoka im Todeskampf wand, fielen Steine und Federn des Djokas in den Canyon herunter. Als eines der Packtiere von so einem Stein getroffen wurde, schrie es auf und versuchte sofort auszureißen. Droormanyca hielt es mit aller Kraft fest – wenn das Tier in dieser Enge in Panik kam, und losraßte, würde es sich mit Sicherheit verletzen. Allerdings versuchte sie schnell aus der Gefahrenzone zu kommen. Während hinter ihnen immer mehr Steine herabprasselten, konnte man hoch oben auf dem Berg die immer leiser werdenden Todesschreie des Djokas hören. Droormanyca wusste, dass dieses Tier oben auf dem Berg keine der Schlangen von den Aslaniden war, die sie bereits kennengelernt hatte. Das, was den Djoka im Flug erwischt hatte, war um ein vielfaches größer gewesen als die Woorms und hatte zudem zwei Reihen scharfer Zähne gehabt. Wenn Kreyton daran dachte, dass sie den Canyon irgendwann wieder verlassen mussten, und ihnen dann so eine „Schlange“ folgte, wurde ihm heiß und kalt zugleich. Droormanyca schien dieses Problem weniger zu beschäftigen, sie war zwar auch aufgeregt, aber aus einen ganz anderen Grund. Sie wusste, dass sie bald den Eingang zu der Höhle erreicht haben würden und war äusserst gespannt, wie der blaue Stein des Lebens aussah und welche Eigenschaften er hatte. Nach zweieinhalb Kilometern kamen sie endlich an eine Stelle, wo sich der Canyon auf gut 50 Meter verbreiterte. Im Hintergrund konnte man aber unschwer erkennen, dass der Weg dort mit der gleichen Enge wieder aus dem Berg herausführte. Droormanyca nahm den Tieren ihre Last ab und band ihre Leitseile an einem größeren Felsblock fest. Zusammen mit Kreyton suchte sie an den steilen Felswänden nach einer Öffnung oder einem Zugang zu der Höhle. Sie hatten die Felswände schon zweimal abgesucht, aber von einem Eingang zu einer Höhle nichts gefunden. Es gab nur eine einzige Stelle an der kesselförmig verlaufenden Felswand, wo sie aufgrund großer Steinblöcke, die vermutlich von dem Bergkamm hier herabgestürzt waren, nicht nach einem Eingang suchen konnten. Droormanyca war sich sicher, dass nach der Beschreibung der Feehls in diesem kesselförmigen Tal mitten im Berg, der Eingang liegen musste. Sie fing an, einen nach dem anderen der schweren Felsblöcke auf die Seite zu wuchten. Kreyton konnte ihr dabei nicht helfen, er war nicht in der Lage, einen dieser Blöcke auch nur ansatzweise anzuheben. Als Droormanyca den letzten der Blöcke, und dieser hatte eine enorme Größe, auf die Seite gestemmt hatte, gab dieser tatsächlich einen Eingang in die Steinwand des Berges frei. Kreyton hatte inzwischen die mitgebrachten Fackeln geholt und entzündete sie nun. Der Weg in die Höhle führte steil nach unten und sie mussten aufpassen, nicht abzurutschen. Kreyton konnte nicht sagen, wie lange sie schon den mühsamen Weg nach unten gegangen waren, als er feststellte, dass es immer wärmer wurde. Es ging weiter steil nach unten, wobei die Wärme  immer mehr zunahm. Während Droormanyca die Wärme als willkommene Möglichkeit sah, „Energie“ zu tanken, kam Kreyton mehr und mehr ins Schwitzen. Endlich – Kreyton war fast am Ende seiner Kräfte – kamen sie in einer Art großen Halle an. Droormanycas leuchtende Augen verrieten Kreyton, dass sie den blauen Stein des Lebens anscheinend schon entdeckt hatte. Verwundert darüber, dass sie so zielstrebig auf eine Anhäufung von unscheinbaren grauen Steinen in der Mitte des Raumes zustrebte, konnte er trotz aller Anstrengung keine besonderes Exemplar in der Ansammlung dieser Steine entdecken. Lediglich in der Mitte des Haufens lag ein etwas größerer, eiförmiger dunkelgrauer Stein, von blauer Farbe keine Spur. Seltsamerweise aber war genau dieser Stein das Ziel von Droormanycas Handelns.</w:t>
      </w:r>
    </w:p>
    <w:p>
      <w:pPr>
        <w:pStyle w:val="WWTextkrper2"/>
        <w:rPr>
          <w:color w:val="000000"/>
        </w:rPr>
      </w:pPr>
      <w:r>
        <w:rPr>
          <w:color w:val="000000"/>
        </w:rPr>
        <w:t xml:space="preserve"> </w:t>
      </w:r>
    </w:p>
    <w:p>
      <w:pPr>
        <w:pStyle w:val="WWTextkrper2"/>
        <w:rPr>
          <w:color w:val="000000"/>
        </w:rPr>
      </w:pPr>
      <w:r>
        <w:rPr>
          <w:color w:val="000000"/>
        </w:rPr>
        <w:t xml:space="preserve">       </w:t>
      </w:r>
      <w:r>
        <w:rPr>
          <w:color w:val="000000"/>
        </w:rPr>
        <w:t xml:space="preserve">Als Droormanyca in die Halle der Höhle kam, sah sie sofort in der Mitte den blauen Stein des Lebens auf einer Ansammlung anderer kleinerer Steine liegen. Er strahlte seine Energie in einem blassen Blau aus und sie wurde von dieser Energie mit unheimlicher Macht angezogen. Sie eilte zu dem Steinhaufen, um den blauen Stein des Lebens von dort zu holen und ihn Kreyton zu übergeben. Verwundert darüber, dass Kreyton nicht ebenfalls den gleichen Drang verspürte, diesen Stein wie magisch angezogen zu berühren, versuchte sie, den Stein von dem Steinhaufen wegzunehmen. Noch ehe sie ihn berühren konnte, wurde sie von etwas Unbekanntem zur Seite geschleudert. Während sie auf dem glatten Felsboden entlangschlitterte, konnte sie im Licht der vorher abgelegten Fackel erkennen, dass sie von einer dieser „Schlangen“, die vorher einen Djoka verspeist hatte, angegriffen worden war. Als das Tier zu einem weiteren Angriff ansetzte, erkannte sie, dass es keine Schlange war, sondern ein riesiger Erdwurm. Die Feehls hatten sie vor den Silkas, den Wächtern des Steins, zwar gewarnt, aber dass diese Wächter riesige Erdwürmer waren, hatte sie leider vorher nicht erfahren. Als der Wurm wieder in ihre Richtung vorstieß, zog sie ihre Schwerter und ehe sich der Angreifer versah, enthauptete sie ihn mit mehreren schnell hintereinander ausgeführten Hieben. Schon beim ersten Hieb stieß das Tier ein hohen schrillen Ton aus, der einem durch Mark und Bein ging. Noch während der Kopf des Tieres zu Boden fiel, konnte sie aus den vielen Löchern, die es in der hallenförmigen Höhle gab, ein hundertfaches Pfeifen als Antwort auf den Todesschrei des gerade getöteten Erdwurmes hören. Vermutlich verständigten sich diese Tiere mit den Pfeifgeräuschen untereinander und waren jetzt gewarnt, einen äusserst gefährlichen Eindringling in ihre Höhle vor sich zu haben. Kreyton und Droormanyca standen in der Mitte der Halle, ganz dicht neben dem Steinhaufen mit dem blauen Stein des Lebens, um den Angriff der rasch näherkommenden Tiere abzuwehren. Den ersten Wurm konnte Droormanyca mit ihrem Schwert noch erwischen, aber ihr Körper wurde von einem anderen Angreifer im gleichen Moment durch die Luft gewirbelt. Kreyton stand kreidebleich neben dem für ihn wertlos erscheinenden Steinhaufen und dachte fast wütend daran, dass sie jetzt wegen so einem nutzlosen grauen Stein ihr Leben verlieren würden. Als er sah, dass einer der Würmer zum Angriff gegen ihn ansetzte, hob er den größten der Steine hoch und wollte ihn gegen den Angreifer werfen. Im gleichen Moment durchzuckte ihn ein unsäglicher Schmerz – sein Körper schien zu verbrennen, während er bei vollem Bewusstsein war. Kreyton war in gleißendes Licht getaucht und wunderte sich, dass er noch auf seinen Beinen stehen konnte, während tausend Feuer durch seinen Körper tobten. Er sah, dass sich die Würmer blitzschnell in ihre Löcher zurückzogen und verkrochen. Seltsam – obwohl er die Hitze eines glühenden Feuers in seinem Inneren gespürt hatte, war er immer noch am Leben – wobei der Schmerz immer stärker wurde. Jetzt fühlte er zum erstenmal bewusst, dass von dem Stein vermutlich ungeheure Energien in seinen Körper flossen. Er konnte keinen vernünftigen Gedanken mehr fassen und war der Ohnmacht näher als dem Bewusstsein. Verschwommen sah er Droormanyca, die mit sorgenvollem Blick neben ihm stand. Er konnte immer noch keinen klaren Gedanken fassen. Plötzlich verschwand der unsägliche Schmerz so schnell wie er gekommen war. Was war mit ihm passiert? War er jetzt tot, und seine Seele wanderte in das Reich von dem Gott der Ewigkeit? Er fühlte, wie er von Droormanyca am Arm gepackt wurde, und sie ihn langsam zum Ausgang aus dieser Halle führte. Also war er doch nicht tot, wie hätte er sonst laufen können. Aber sein Körper war doch verbrannt – diese ungeheure Hitze musste ihn doch verbrannt haben. Er sah an sich herunter, konnte aber keinerlei Verletzungen erkennen – allerdings leuchtete sein Körper genauso wie der Stein in einem blassen Blau. Die Fackel – sie war längst erloschen – trotzdem konnte er sehen. Was war mit ihm geschehen? Er folgte total verwirrt wie in Trance der vorausgehenden Droormanyca, unfähig sich auf irgend einen Gedanken zu konzentrieren. Es war ein Zustand, schlimmer als er ihn nach reichlichem Genuß von Donkbeersaft je erlebt hatte. Fast automatisch folgte er seiner Freundin auf dem Weg nach oben. Der Weg war sehr steil, aber komischerweise verspürte er keinerlei Anstrengung bei dieser Kletterei. Als er einmal ausglitt und sich an einem vorstehenden Felsstück festhalten wollte, zerquetschte er den Stein einfach mit der Hand. Das musste alles ein böser Albtraum sein. Er hatte im Unterbewusstsein nur einen Gedanken – er musste schnellstens aufwachen, bevor er verrückt wurde. Als sie oben angekommen waren, und er zusammen mit Droormanyca auf den freien Platz ging, konnte er die wärmenden Strahlen der Sonne auf seiner Haut fühlen. Mit Sicherheit war dies alles ein böser Traum – wie hätte er sonst die sengende Glut der Mittagssonne als wohltuende Energie spüren können, wenn er sonst normalerweise seinen Körper mit den Decken gegen die Sonnenbestrahlung schützen musste. Kreyton hatte noch immer diesen blauen Stein des Lebens in seinem Arm und lief Droormanyca einfach nach, die inzwischen das Gepäck wieder auf den Rücken der Traggs verladen hatte und auf dem Weg durch den Canyon, der aus dem Berg herausführte, war. Kreyton trottete einfach der Gruppe hinterher, während Droormanyca sich öfters mit sorgenvollem Blick nach ihm umsah. Als Kreyton sich auf dem Nachtlager niederlegte, hoffte er, dass am nächsten Morgen sein „Rauschzustand“ wieder vorbei sein würde. Wenn er manchmal etwas zu viel Donkbeersaft getrunken hatte, war er am nächsten morgen stets, zwar mit Kopfschmerzen aber wieder nüchtern, aufgewacht.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er nächste Morgen: Kreytons Zustand hatte sich in keiner Weise verändert. Es war ein Gefühl, wie wenn sich sein Geist von seinem Körper getrennt hätte. Als Droormanyca versuchte ihn anzusprechen, erkannte sie an seinem glasig erscheinenden Blick, dass er immer noch nicht Herr seiner Sinne war. Nach fünf Tagen Fußmarsch konnte Droormanyca das Rauschen des Meeres hören. Hoffentlich konnten ihr die Feehls helfen, dass Kreyton wieder zum Verstand kam. Es war schon beängstigend zu sehen, wie jemand wie in Trance, ohne ein einziges Wort zu sprechen hinter einem her trottet. Ausserdem hatte Kreyton keinen einzigen Bissen von ihrem Proviant in den fünf Tagen gegessen und keinen einzigen Schluck Wasser getrunken. Dass er überhaupt noch laufen konnte, war fast schon ein Wunder. Droormanyca ließ die Packtiere am Strand zurück und lief ohne Verzögerung dicht gefolgt von Kreyton in das vor ihr liegende Wasser. Da es inzwischen schon anfing zu dunkeln, konnte sie sofort die anschwimmenden Feehls am Leuchten ihrer Körper entdecken. Als sie zusammen mit Kreyton immer weiter in das Wasser hineinging und der Stein in Kreytons Hand das Wasser berührte, konnte Droormanyca sehen, wie plötzlich tausende Energiestrahlen von dem Stein ausgingen und sich im Wasser fortpflanzten und verteilten. Immer mehr Feehls kamen von der Kraft des Steins angezogen, zu der Stelle, wo Droormanyca und Kreyton standen, angeschwommen. Auch Droormanyca fühlte jetzt die ungeheure Kraft, die dieser Stein gerade aussendete. Sie berührte ihn mit der Hand, und im gleichen Augenblick hörte sie in ihren Gedanken das Gewisper von hunderten der Feehls. Es kamen immer mehr dieser Feehls zu ihnen angeschwommen. Droormanyca konnte die Energiestrahlen „sehen“, die von dem Stein ausgingen. Das Bild wurde immer deutlicher. Die Strahlen verteilten sich nicht nur in dem Wasser – nein, sie gingen weit hinaus in den Weltraum und berührten andere Planeten und Sonnen. Immer deutlicher wurden in ihren Gedanken die Eindrücke und die Stimmen der Feehls. So erfuhr sie, dass die gesamten Planeten und Sonnensysteme des Universums mit einem unsichtbaren Netz psionischer Energie miteinander verbunden waren. Es war fantastisch, als sie ihren Geist öffnete, und plötzlich mit den Wesen von anderen Planeten kommunizieren konnte. Mit der Geschwindigkeit eines Gedankens konnte sie sich innerhalb des Energienetzes bewegen. Kaum hatte sie an ihre Zwillingsschwester auf dem Planet Erde gedacht, war sie mit dieser gedanklich verbunden. Zurück auf den Planet Folan! Droormanyca musste sich zwingen, sich von der Energieform dieses Steins wieder zu trennen. Als sie aus ihrer Trance erwachte und auf das Meer sah, stockte ihr der Atem. Inzwischen hatten sich Zehntausende dieser Feehls um sie herum versammelt und das Meer leuchtete, so weit man sehen konnte, in einem blassen Blau. Sie bat die Feehls, Kreyton zu helfen, bekam aber zur Antwort, dass seine Umwandlung bereits abgeschlossen wäre. Die Energie des Steins hatte bewirkt, dass seine Körperzellen molekular umgewandelt worden waren, und er somit erst dadurch in der Lage gewesen sei, die psionischen Energien von den Feehls aufzunehmen. Jetzt hatte er die gleichen Eigenschaften und Fähigkeiten wie Droormanyca selbst. Da er als „Sterblicher“ aufgewachsen war, müsste sie ihm am Anfang ein wenig helfen, seine neuen Fähigkeiten beherrschen zu lernen. Ausserdem musste der Stein wieder an seinen alten Platz zurückgebracht werden. Nachdem Droormanyca versprach, alles wie gefordert zu erfüllen, schwammen die Feehls wieder zurück in die Weite des Meeres, und Droormanyca ging mit Kreyton an den Strand, um ein trockenes Plätzchen für das Nachtlager zu suchen. Sie wickelte den blauen Stein des Lebens in einige der mitgeführten Decken ein und verstaute ihn bei den anderen Sachen, die sie den Traags für die Dauer der Rast abgenommen hatte.  Die Nacht verlief ruhig – ausser dem dumpfen Rollen und Rauschen des nahen Meeres, wenn die Wellen des Wassers an den Strand gespült wurden, war kein Laut in dieser Nacht zu hören. </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Die Sonne war am Aufgehen und Kreyton wischte sich den restlichen Schlaf der Nacht aus den Augen. Sein erster Gedanke: Gottseidank, er konnte wieder klar denken und fühlen. Er sah an sich hinab und stellte zufrieden fest, dass das Gefühl des Verbranntwerdens tatsächlich nur ein Alptraum gewesen war. Diesen komischen Stein sah er auch nirgends, der ihm in seinem Alptraum so viel Kummer bereitet hatte. Aber da war so ein komisches Rauschen – so ein Geräusch hatte er noch nie zuvor gehört. Er stand auf und sah sich um. Ein riesiger See, war sein erster Gedanke, Wasser, soweit das Auge reichte. Nein, es war das Meer, wusste er plötzlich. Wie war er hierher gekommen? Die vier Packtiere grasten weiter hinten, wo der sandige Strand in eine Graslandschaft überwechselte. Dann sah er Droormanyca, die gerade dabei war, sich von ihrem Nachtlager zu erheben. Sie sah ihn grinsend an – und dieser unternehmungslustige Blick versprach nichts Gutes. </w:t>
      </w:r>
    </w:p>
    <w:p>
      <w:pPr>
        <w:pStyle w:val="WWTextkrper2"/>
        <w:rPr>
          <w:color w:val="000000"/>
        </w:rPr>
      </w:pPr>
      <w:r>
        <w:rPr>
          <w:color w:val="000000"/>
        </w:rPr>
      </w:r>
    </w:p>
    <w:p>
      <w:pPr>
        <w:pStyle w:val="WWTextkrper2"/>
        <w:rPr>
          <w:color w:val="000000"/>
        </w:rPr>
      </w:pPr>
      <w:r>
        <w:rPr>
          <w:color w:val="000000"/>
        </w:rPr>
        <w:t xml:space="preserve">       </w:t>
      </w:r>
      <w:r>
        <w:rPr>
          <w:color w:val="000000"/>
        </w:rPr>
        <w:t>Dass er selbst fünf Tage hierher gelaufen war, konnte Kreyton nicht glauben. Vermutlich hatte er und Droormanyca Donkbeersaft getrunken, und sie wollte jetzt auch noch ein kleines Späßchen mit ihm treiben. Gewohnt, dass er aufgrund von Droormanycas speziellen körperlichen Eigenschaften bei einer liebevollen Balgerei zwischen ihr und ihm, in keiner Weise aufpassen musste, seine Freundin dabei zu verletzen, wollte er sich für den mit ihm „getriebenen“ Spaß revanchieren. Die Warnung von Droormanyca kam leider zu spät. Verblüfft sah Kreyton, wie seine Freundin nach einem harmlosen „Stupser“ von ihm, durch die Luft flog, und Kopfüber im weichen Sand landete. Das konnte doch nicht war sein. Noch während er verblüfft über seine plötzliche Kraft dastand und überlegte, war Droormanyca aufgesprungen, und konterte seine Aktion mit einem kräftigen Überwurf. Entsetzt dachte Kreyton, dass er sich beim Aufkommen in dem Steinhaufen das Rückgrat brechen würde, als er auch schon mitten in den scharfkantigen Steinen landete. Er fühlte keinen Schmerz. Bestimmt hatte er sich alle Wirbel gebrochen und fühlte deshalb nichts mehr. Droormanyca stand inzwischen direkt über ihm, während er sich nicht getraute zu rühren. „Na du Faultier, willst du mir nicht dabei helfen, das Gepäck auf den Rücken der Packtiere zu laden?“, war ihr Kommentar zu seiner doch klar erkennbaren misslichen Lage, anstatt sich um seine Verletzungen zu kümmern. War seine Freundin jetzt total übergeschnappt? Er lag hier, vermutlich mit einigen zertrümmerten Wirbeln, und die hatte nichts anderes im Kopf, als ihn aufzufordern die Tiere zu packen. Er hatte es ganz deutlich beim Aufschlagen seines Körpers gehört, wie es geknackt hatte als die Wirbel zerbrachen. Was war mit Droormanyca geschehen – normalerweise zeigte bei ihr der Genuss von Donkbeersaft keinerlei Wirkung – aber offensichtlich war seine Freundin immer noch betrunken, wogegen er sich von dem „Rausch“ durch den Schlaf der Nacht erholt hatte. So wie er sich in den letzten Tagen gefühlt hatte, mussten beide offensichtlich Unmengen dieses Gebräus verzehrt haben. „Los, mach schon – oder willst du den ganzen Tag dort faul in dem Steinhaufen herumliegen?“, forderte Droormanyca ihn nochmals auf. Sie hatte inzwischen die Tiere selbst gepackt und machte sich zum Abmarsch bereit. War sie wirklich so herzlos, und ließ ihn hier schwerverletzt zurück? Nein, doch nicht, sie kam zurück. „Na dann wollen wir die "Verletzung" mal untersuchen“, versprach sie – packte ihn am Arm, und zog ihn einfach hoch. Verblüfft stellte Kreyton fest, dass ihm wirklich nichts passiert war – er sah sich die Steine an – nicht sein Rückgrat war zertrümmert worden, sondern die Steine. Hatte er jetzt tatsächlich die gleichen Kräfte wie Droormanyca, und alles war kein Traum gewesen?</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Auf dem Rückweg zu dem Canyon erzählte ihm Droormanyca alles, was passiert war, und versicherte ihm, dass er jetzt wirklich die gleichen Kräfte wie sie selbst haben würde. In einem etwas ernsterem Tonfall warnte sie ihn allerdings auch davor, dass er aufpassen musste, dass keine anderen durch diese Kräfte zu Schaden kommen würden. Sie brachten den "blauen Stein des Lebens" wieder, wie den Feehls versprochen, an seinen alten Platz in der Berghöhle zurück. Hatte Droormanyca noch befürchtet, wieder von den Silkas angegriffen zu werden, so konnte sie jetzt zufrieden feststellen, dass von diesen Erdwürmern weit und breit keine Spur zu sehen war. Vermutlich spürten die Wächter des blauen Steins des Lebens, dass Droormanyca und Kreyton ihnen den wertvollen zu bewachenden Schatz wieder zurückbringen wollten, und liesen die Beiden deshalb in Ruhe. Kreyton „übte“ ein wenig mit seinen neuen Fähigkeiten, indem er den Eingang zu der Höhle mit den zuvor entfernten Steinblöcken wieder versperrte. </w:t>
      </w:r>
    </w:p>
    <w:p>
      <w:pPr>
        <w:pStyle w:val="WWTextkrper2"/>
        <w:rPr>
          <w:color w:val="000000"/>
        </w:rPr>
      </w:pPr>
      <w:r>
        <w:rPr>
          <w:color w:val="000000"/>
        </w:rPr>
        <w:t xml:space="preserve">       </w:t>
      </w:r>
      <w:r>
        <w:rPr>
          <w:color w:val="000000"/>
        </w:rPr>
        <w:t>Als sie nach insgesamt 73 Tagen wieder im Dorf von Wartarkaan ankamen,  wurden die beiden freudig begrüßt. Gewohnt, sein Gegenüber mit einem sehr sanft ausgeführten Tritt etwas zu ärgern, begrüßte auch der Manock den Begleiter von Droormanyca. Aber anstatt dass sein „Opfer“ wie gewohnt rücklings im Staub des Bodens landete, sah sich der Manock plötzlich von zwei starken Armen umschlungen, die ihn sehr an die Umklammerung von Mestycas Pranken erinnerten. Feelinor hatte das ganze beobachtet und musste deshalb erst gar nicht fragen, ob Droormanyca den blauen Stein des Lebens gefunden hatte. Die Feier ihrer Rückkehr dauerte fast die ganze Nacht, denn es gab sehr viel zu erzählen. Kreyton war mehr als glücklich, solche Kräfte zu haben – allerdings einen Nachteil dieser Superkräfte hatte er schon entdeckt: Die wohltuende Wirkung des Donkbeersaftes wollte sich einfach nicht mehr einstellen, so viel er auch von dem süßen Gebräu konsumierte. Die anderen wurden immer lustiger, und er saß daneben und dachte darüber nach, ob er vor seiner „Umwandlung“ nach dem reichlichen Genuß von Donkbeersaft, auch so einen Schwachsinn geredet hatte, während die anderen sich köstlich  darüber amüsierten. Na ja, wenigstens hatte er am nächsten Morgen keinen „Brummschädel“ mehr von dem Gebräu.</w:t>
      </w:r>
    </w:p>
    <w:p>
      <w:pPr>
        <w:pStyle w:val="WWTextkrper2"/>
        <w:rPr>
          <w:color w:val="000000"/>
        </w:rPr>
      </w:pPr>
      <w:r>
        <w:rPr>
          <w:color w:val="000000"/>
        </w:rPr>
      </w:r>
    </w:p>
    <w:p>
      <w:pPr>
        <w:pStyle w:val="WWTextkrper2"/>
        <w:rPr>
          <w:color w:val="000000"/>
        </w:rPr>
      </w:pPr>
      <w:r>
        <w:rPr>
          <w:color w:val="000000"/>
        </w:rPr>
        <w:t xml:space="preserve">       </w:t>
      </w:r>
      <w:r>
        <w:rPr>
          <w:color w:val="000000"/>
        </w:rPr>
        <w:t xml:space="preserve">Vier Monate später verkündeten Kreyton und Droormanyca, dass sie ihre Zusammengehörigkeit mit dem Bund der Ehe begründen wollten, und bestellten deshalb bei Wartarkaan ihre Vermählungszeremonie. Dies wurde natürlich ein besonderes Fest. Während Wartarkaan hoffte, dass die starke Kriegerin jetzt nie mehr seinen Stamm verlassen würde, freute sich Feelinor besonders, dass ihre inzwischen beste Freundin doch noch ihr Glück gefunden hatte. Bei der Hochzeit war so gut wie das ganze Dorf auf den Beinen. Wartarkaan hatte mit Sicherheit noch nie so ein großes Fest erlebt. Jeder kam, um die beiden zu beglückwünschen. Feelinor wünschte ihrer Freundin besonders, dass ihr Wunsch nach einem eigenen Kind in Erfüllung gehen sollte. Während Droormanyca sich in die Arme von Kreyton gekuschelt hatte, antwortete sie Feelinor, dass dieser Wunsch bereits schon erfüllt worden sei. Droormanyca konnte den  pulsierenden Herzschlag des zarten Lebens, das unter ihrem Herzen wuchs, fühlen, und manchmal sogar schon die zaghaften Gedanken des kleinen Winzlings erfassen. </w:t>
      </w:r>
    </w:p>
    <w:p>
      <w:pPr>
        <w:pStyle w:val="WWTextkrper2"/>
        <w:rPr/>
      </w:pPr>
      <w:r>
        <w:rPr>
          <w:color w:val="000000"/>
        </w:rPr>
        <w:t xml:space="preserve">       </w:t>
      </w:r>
      <w:r>
        <w:rPr>
          <w:color w:val="000000"/>
        </w:rPr>
        <w:t>Als Feelinor diese mächtige Kriegerin, die schon so viel für ihr Volk getan hatte, so glücklich und zufrieden sah, stand für sie endgültig fest: Diese junge Frau war ihrem Volk</w:t>
      </w:r>
      <w:r>
        <w:rPr/>
        <w:t xml:space="preserve"> </w:t>
      </w:r>
      <w:r>
        <w:rPr>
          <w:color w:val="000000"/>
        </w:rPr>
        <w:t>wirklich von den Göttern geschickt worden.</w:t>
      </w:r>
      <w:r>
        <w:br w:type="page"/>
      </w:r>
    </w:p>
    <w:p>
      <w:pPr>
        <w:pStyle w:val="WWTextkrper2"/>
        <w:rPr>
          <w:b/>
          <w:b/>
          <w:i/>
          <w:i/>
          <w:color w:val="000000"/>
          <w:sz w:val="36"/>
        </w:rPr>
      </w:pPr>
      <w:r>
        <w:rPr>
          <w:b/>
          <w:i/>
          <w:color w:val="000000"/>
          <w:sz w:val="36"/>
        </w:rPr>
        <w:t>Vorschau auf Buch 3</w:t>
      </w:r>
    </w:p>
    <w:p>
      <w:pPr>
        <w:pStyle w:val="WWTextkrper2"/>
        <w:rPr>
          <w:b/>
          <w:b/>
          <w:i/>
          <w:i/>
          <w:color w:val="000000"/>
          <w:sz w:val="36"/>
        </w:rPr>
      </w:pPr>
      <w:r>
        <w:rPr>
          <w:b/>
          <w:i/>
          <w:color w:val="000000"/>
          <w:sz w:val="36"/>
        </w:rPr>
      </w:r>
    </w:p>
    <w:p>
      <w:pPr>
        <w:pStyle w:val="WWTextkrper2"/>
        <w:rPr>
          <w:b/>
          <w:b/>
          <w:i/>
          <w:i/>
          <w:color w:val="000000"/>
        </w:rPr>
      </w:pPr>
      <w:r>
        <w:rPr>
          <w:b/>
          <w:i/>
          <w:color w:val="000000"/>
        </w:rPr>
        <w:t xml:space="preserve">       </w:t>
      </w:r>
      <w:r>
        <w:rPr>
          <w:b/>
          <w:i/>
          <w:color w:val="000000"/>
        </w:rPr>
        <w:t xml:space="preserve">Nachdem Droormanyca bei den Folanern ein richtiges Zuhause gefunden hat und der kleine Nachwuchs sich prächtig entwickelt, wird die weitere Entwicklung auf dem Planet ihrer Zwillingsschwester Christina betrachtet. Die Aslaniden sind mit ihrem Beiboot von Folan zur Erde geflogen und wurden von Christina freundlich empfangen. Von Christina erfahren sie, dass inzwischen ihr Bibliotheksschiff mit der gesamten Besatzung vernichtet wurde, aber die Speicherkristalle geborgen werden konnten und sich jetzt im Besitz der Erdlinge befinden. Sie erfahren von der Entführung der Herrschertöchter von Aslan und auch, dass die Rauuzecs bereits einen erfolglosen Angriff auf die Erde durchgeführt haben. Christina entschließt sich dazu, mit einem ihrer neuen Raumschiffe, der Tyron 3, zusammen mit Rieevsor und Libicca, sowie den anderen überlebenden Aslaniden, die beiden Töchter des Herrschers von Aslan aus der Gefangenschaft der Rauuzecs zu befreien. Hatte Rieevsor bisher Droormanyca als ein mit aussergewöhnlichen Fähigkeiten ausgestattetes Wesen kennengelernt, so kann er jetzt feststellen, dass auch Christina, ihr Freund Michael und vor allem ihr Sohn Alexander, über Fähigkeiten und Kenntnisse verfügen, die selbst die Aslanidischen Wissenschaftler verblüffen würden. Wenn es ihm gelänge mit den Erdlingen eine Allianz einzugehen, könnten die Rauuzecs vielleicht vertrieben oder vernichtet werden. </w:t>
      </w:r>
    </w:p>
    <w:p>
      <w:pPr>
        <w:pStyle w:val="WWTextkrper2"/>
        <w:rPr>
          <w:b/>
          <w:b/>
          <w:i/>
          <w:i/>
          <w:color w:val="000000"/>
        </w:rPr>
      </w:pPr>
      <w:r>
        <w:rPr>
          <w:b/>
          <w:i/>
          <w:color w:val="000000"/>
        </w:rPr>
      </w:r>
    </w:p>
    <w:p>
      <w:pPr>
        <w:pStyle w:val="WWTextkrper2"/>
        <w:rPr>
          <w:b/>
          <w:b/>
          <w:i/>
          <w:i/>
          <w:color w:val="000000"/>
        </w:rPr>
      </w:pPr>
      <w:r>
        <w:rPr>
          <w:b/>
          <w:i/>
          <w:color w:val="000000"/>
        </w:rPr>
        <w:t xml:space="preserve">       </w:t>
      </w:r>
      <w:r>
        <w:rPr>
          <w:b/>
          <w:i/>
          <w:color w:val="000000"/>
        </w:rPr>
        <w:t xml:space="preserve">Tatsächlich kommt es zu einem alles entscheidenden Kampf mit den Rauuzecs. Christina stellt allerdings fest, dass nicht alle Rauuzecs mordlüsterne Piraten sind und findet eine völlig andere Lösung, dem Problem mit den Rauuzecs zu begegnen. Sie achtet jedes Leben und sucht nach einer humanen Lösung, wie man alle friedlichen Völker vor solchen räuberischen Angriffen schützen kann. Gerade als sie die beiden Töchter von dem Aslanidenherrscher gefunden hat, kommt von der Erde die erschütternde Nachricht, dass eine versprengte Raumstation der Rauuzecs die Erde mit einer unbekannten Waffe angegriffen hat, und den Energieschirm durchdringen konnte. Eine der Einschlagstellen dieses Beschusses liegt genau auf dem Gebiet, an der die Farm von Christina steht. Ob ihre Eltern den Angriff überlebt haben, kann Christina nicht mehr erfahren, denn der Funkkontakt zur Erde bricht plötzlich ab. </w:t>
      </w:r>
    </w:p>
    <w:p>
      <w:pPr>
        <w:pStyle w:val="WWTextkrper2"/>
        <w:rPr>
          <w:b/>
          <w:b/>
          <w:i/>
          <w:i/>
          <w:color w:val="000000"/>
        </w:rPr>
      </w:pPr>
      <w:r>
        <w:rPr>
          <w:b/>
          <w:i/>
          <w:color w:val="000000"/>
        </w:rPr>
        <w:t xml:space="preserve">       </w:t>
      </w:r>
      <w:r>
        <w:rPr>
          <w:b/>
          <w:i/>
          <w:color w:val="000000"/>
        </w:rPr>
        <w:t>Christina muss schnellstens zurück zur Erde. Sorgenvoll hat sie nur noch den einen Gedanken: Leben ihre Eltern noch? Wie stark sind die Beschädigungen auf der Erde durch den Angriff? Konnten die Militärs einen weiteren Angriff der Rauuzecs abwehren?</w:t>
      </w:r>
    </w:p>
    <w:p>
      <w:pPr>
        <w:pStyle w:val="WWTextkrper2"/>
        <w:rPr>
          <w:b/>
          <w:b/>
          <w:i/>
          <w:i/>
          <w:color w:val="000000"/>
        </w:rPr>
      </w:pPr>
      <w:r>
        <w:rPr>
          <w:b/>
          <w:i/>
          <w:color w:val="000000"/>
        </w:rPr>
        <w:t xml:space="preserve">       </w:t>
      </w:r>
      <w:r>
        <w:rPr>
          <w:b/>
          <w:i/>
          <w:color w:val="000000"/>
        </w:rPr>
        <w:t>Eines steht für Christina fest: Gnade Gott den abtrünnigen Rauuzecs, wenn ihren Eltern etwas passiert war.</w:t>
      </w:r>
    </w:p>
    <w:p>
      <w:pPr>
        <w:pStyle w:val="WWTextkrper2"/>
        <w:rPr>
          <w:b/>
          <w:b/>
          <w:i/>
          <w:i/>
          <w:color w:val="000000"/>
        </w:rPr>
      </w:pPr>
      <w:r>
        <w:rPr>
          <w:b/>
          <w:i/>
          <w:color w:val="000000"/>
        </w:rPr>
        <w:t>Zu allem Übel erfährt Christina, dass das Volk der Aslaniden, dessen Planet von den Rauuzecs vor vielen Jahren mit einem unbekannten Virus verseucht wurde, den Kampf gegen diesen immer  wieder ausbrechenden Virus endgültig zu verlieren scheint – eine einzige Hoffnung gibt es noch: vielleicht kann ein Serum vom Blut der vor mehr als 150 Jahre auf dem Planet Folan „eingefrorenen“ Aslaniden die einzigste letzte Rettung sein.</w:t>
      </w:r>
    </w:p>
    <w:p>
      <w:pPr>
        <w:pStyle w:val="WWTextkrper2"/>
        <w:rPr>
          <w:b/>
          <w:b/>
          <w:i/>
          <w:i/>
          <w:color w:val="000000"/>
        </w:rPr>
      </w:pPr>
      <w:r>
        <w:rPr>
          <w:b/>
          <w:i/>
          <w:color w:val="000000"/>
        </w:rPr>
        <w:t xml:space="preserve">       </w:t>
      </w:r>
      <w:r>
        <w:rPr>
          <w:b/>
          <w:i/>
          <w:color w:val="000000"/>
        </w:rPr>
        <w:t xml:space="preserve">Eine entscheidende Rolle in dem Kampf gegen die Rauuzecs spielt allerdings auch Droormanyca, die aufgrund ihrer "besonderen" parapsychischen Fähigkeiten in der Lage ist, die Kräfte, die von Aabatyron ausgehen, zu erfassen und Kraft ihres Geistes zu "lenken".  Während sie ihrer Schwester Christina bei der "Befriedung" der Rauuzecs hilft, wird der Stamm von Wartarkaan, bei dem ihr Mann Kreyton und ihr kleiner Sohn geblieben sind, von einer wilden Horde Cryls überfallen. </w:t>
      </w:r>
    </w:p>
    <w:p>
      <w:pPr>
        <w:pStyle w:val="WWTextkrper2"/>
        <w:rPr>
          <w:b/>
          <w:b/>
          <w:i/>
          <w:i/>
          <w:color w:val="000000"/>
        </w:rPr>
      </w:pPr>
      <w:r>
        <w:rPr>
          <w:b/>
          <w:i/>
          <w:color w:val="000000"/>
        </w:rPr>
        <w:t>Kommt Droormanyca rechtzeitig zum Planet Folan zurück, um Kreyton bei der Abwehr der Cryls zu unterstützen?</w:t>
      </w:r>
    </w:p>
    <w:p>
      <w:pPr>
        <w:pStyle w:val="WWTextkrper2"/>
        <w:rPr>
          <w:b/>
          <w:b/>
          <w:i/>
          <w:i/>
          <w:color w:val="000000"/>
        </w:rPr>
      </w:pPr>
      <w:r>
        <w:rPr>
          <w:b/>
          <w:i/>
          <w:color w:val="000000"/>
        </w:rPr>
        <w:t xml:space="preserve">       </w:t>
      </w:r>
      <w:r>
        <w:rPr>
          <w:b/>
          <w:i/>
          <w:color w:val="000000"/>
        </w:rPr>
        <w:t xml:space="preserve">Leider gibt es auf der Erde immer noch einige Gruppen von Menschen, die es mit den Gesetzen nicht so genau nehmen und sich daher immer wieder ihrer räuberischen Veranlagung  widmen. Als der Anführer einer solchen Organisation durch Zufall von dem Geheimnis des „blauen Steins des Lebens“ erfährt und auch von den Kräften, die der Finder dieses Steins erlangen kann, macht er sich sofort auf die Suche nach diesem Schatz. Dass die Beschreibung der Feehls genau zu den auf der Erde beheimateten Delphinen passt, lässt den logischen Schluss zu, dass auch sie die geheimnisvollen Kräfte an den Träger des blauen Stein des Lebens übertragen können. Es ist nicht auszudenken was passiert, wenn diese Kräfte in die falschen Hände gelangen.  </w:t>
      </w:r>
    </w:p>
    <w:p>
      <w:pPr>
        <w:pStyle w:val="WWTextkrper2"/>
        <w:rPr>
          <w:b/>
          <w:b/>
          <w:i/>
          <w:i/>
          <w:color w:val="000000"/>
        </w:rPr>
      </w:pPr>
      <w:r>
        <w:rPr>
          <w:b/>
          <w:i/>
          <w:color w:val="000000"/>
        </w:rPr>
        <w:t xml:space="preserve">       </w:t>
      </w:r>
      <w:r>
        <w:rPr>
          <w:b/>
          <w:i/>
          <w:color w:val="000000"/>
        </w:rPr>
        <w:t xml:space="preserve">Auch Christina stellt sich die Frage, welche Geheimnisse und Gefahren noch im Universum auf sie lauern. Da bei ihr die Neugier meist über die Vorsicht siegt, ist es nicht verwunderlich, als sie nach dem „zufälligen“ Zusammentreffen mit einer gestrandeten fremden Lebensform sich zu einer weiteren Expedition entschließt. Ein Überlebender der fremden Lebensform hat behauptet, dass sie mit ihrem Raumschiff bis ans Ende des Universums gereist wären, und dort eine sensationelle Entdeckung gemacht hätten. Leider seien sie beim Rückflug in eine Energiewolke geraten, und dabei sind alle Aufzeichnungen verlorengegangen. </w:t>
      </w:r>
    </w:p>
    <w:p>
      <w:pPr>
        <w:pStyle w:val="WWTextkrper2"/>
        <w:rPr>
          <w:b/>
          <w:b/>
          <w:i/>
          <w:i/>
          <w:color w:val="000000"/>
        </w:rPr>
      </w:pPr>
      <w:r>
        <w:rPr>
          <w:b/>
          <w:i/>
          <w:color w:val="000000"/>
        </w:rPr>
        <w:t xml:space="preserve">       </w:t>
      </w:r>
      <w:r>
        <w:rPr>
          <w:b/>
          <w:i/>
          <w:color w:val="000000"/>
        </w:rPr>
        <w:t xml:space="preserve">Gibt es diesen Ort wirklich, oder ist die Behauptung der Fremden eine raffinierte Falle, um Christina von der Erde wegzulocken? </w:t>
      </w:r>
    </w:p>
    <w:p>
      <w:pPr>
        <w:pStyle w:val="WWTextkrper2"/>
        <w:rPr>
          <w:b/>
          <w:b/>
          <w:i/>
          <w:i/>
          <w:color w:val="000000"/>
        </w:rPr>
      </w:pPr>
      <w:r>
        <w:rPr>
          <w:b/>
          <w:i/>
          <w:color w:val="000000"/>
        </w:rPr>
        <w:t xml:space="preserve">       </w:t>
      </w:r>
      <w:r>
        <w:rPr>
          <w:b/>
          <w:i/>
          <w:color w:val="000000"/>
        </w:rPr>
        <w:t xml:space="preserve">Kann Christina mit ihrer Mannschaft das letzte Geheimnis von Aabatyron lüften? </w:t>
      </w:r>
    </w:p>
    <w:p>
      <w:pPr>
        <w:pStyle w:val="Normal"/>
        <w:rPr>
          <w:rFonts w:ascii="Arial" w:hAnsi="Arial" w:cs="Arial"/>
          <w:b/>
          <w:b/>
          <w:i/>
          <w:i/>
          <w:color w:val="000000"/>
          <w:sz w:val="20"/>
        </w:rPr>
      </w:pPr>
      <w:r>
        <w:rPr>
          <w:rFonts w:cs="Arial" w:ascii="Arial" w:hAnsi="Arial"/>
          <w:b/>
          <w:i/>
          <w:color w:val="000000"/>
          <w:sz w:val="20"/>
        </w:rPr>
      </w:r>
    </w:p>
    <w:sectPr>
      <w:footerReference w:type="default" r:id="rId2"/>
      <w:type w:val="nextPage"/>
      <w:pgSz w:w="12240" w:h="15840"/>
      <w:pgMar w:left="2608" w:right="1814" w:gutter="0" w:header="0" w:top="2608" w:footer="72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Das Geheimnis von Aabatyron Teil 2   Autor: Werner Ma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FF"/>
      <w:sz w:val="40"/>
      <w:lang w:val="de-D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80"/>
      <w:sz w:val="28"/>
      <w:lang w:val="de-D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36"/>
      <w:lang w:val="de-D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40"/>
      <w:lang w:val="de-D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 w:val="40"/>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WWAufzhlungszeichen">
    <w:name w:val="WW-Aufzählungszeichen"/>
    <w:basedOn w:val="Normal"/>
    <w:qFormat/>
    <w:pPr/>
    <w:rPr>
      <w:rFonts w:ascii="Times New Roman" w:hAnsi="Times New Roman" w:cs="Times New Roman"/>
      <w:sz w:val="20"/>
      <w:lang w:val="de-DE"/>
    </w:rPr>
  </w:style>
  <w:style w:type="paragraph" w:styleId="WWTextkrper2">
    <w:name w:val="WW-Textkörper 2"/>
    <w:basedOn w:val="Normal"/>
    <w:qFormat/>
    <w:pPr>
      <w:jc w:val="both"/>
    </w:pPr>
    <w:rPr>
      <w:rFonts w:ascii="Times New Roman" w:hAnsi="Times New Roman" w:cs="Times New Roman"/>
      <w:color w:val="0000FF"/>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erner May</dc:creator>
  <dc:description>Teil 1 Christina  Teil 2 Droormanyca</dc:description>
  <cp:keywords>SF</cp:keywords>
  <dc:language>en-US</dc:language>
  <cp:lastModifiedBy>Werner May</cp:lastModifiedBy>
  <cp:lastPrinted>2007-05-18T03:49:00Z</cp:lastPrinted>
  <dcterms:modified xsi:type="dcterms:W3CDTF">2008-04-16T18:33:00Z</dcterms:modified>
  <cp:revision>98</cp:revision>
  <dc:subject>Die Reise zur Quelle des Lebens</dc:subject>
  <dc:title>Das Geheimnis von Aabatyron</dc:title>
</cp:coreProperties>
</file>