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>Sturm im Winter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Es ist als wollt der Wind mit stetig lautem Pfeifen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selbst Äste von den Bäumen mit sich schleifen.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Regen fällt recht viel vom Himmel nieder,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klopft gegen die Fenster, laut, immer und immer wieder.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Im Zimmer ist es jetzt so richtig mollig warm,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die Heizung stetig brennt, macht dich fast noch arm.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Vorweihnachtszeit, eine Kerze flackernd brennt,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der Hund im Körbchen den ganzen Tag verpennt.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Selbst er will draussen bei diesem Wetter wohl nicht laufen,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der Wind ist kräftig, kann ihm die Haare wild zerraufen.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Der Regen macht alles recht schnell nass,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da macht das Spazierengehen gar keinen Spaß.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Gemütlich im Sessel einen Film ich will schauen,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oh Schreck, der Wind hat gerade eine Türe zugehauen.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Ein Fenster steht irgendwo bestimmt noch offen,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bloß kein Wasser im Zimmer, kann man nur hoffen.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Gleich ist’s gefunden, man macht es schnell zu,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jetzt hat das lästige Geklapper endlich Ruh.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Zurück zum Film, der gewinnt an Spannung,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weil der Held verliert gerade viel an Tarnung.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Draussen der Wind immer kräftiger weht,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so stark, dass er sogar die Antenne verdreht.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Vorbei ist es mit Filme schön gemütlich sehen,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draussen Regen, im Bild jetzt Schnee tut wehen.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Der Wetterbericht verspricht ein langes Warten,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bis man kann reparieren die Antenne dort im Garten.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Diese Situation gibt dir viel Zeit zum Denken,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die Gedanken in eine völlig andere Richtung zu lenken.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Vielleicht schreib ich jetzt selbst eine Geschichte,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oder besser noch, eines der „windigsten“ Gedichte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Autor: Werner May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" w:cs="Times New Roman"/>
      <w:color w:val="auto"/>
      <w:sz w:val="24"/>
      <w:szCs w:val="20"/>
      <w:lang w:val="de-DE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color w:val="008000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9:50:00Z</dcterms:created>
  <dc:creator>Werner May</dc:creator>
  <dc:description/>
  <dc:language>en-US</dc:language>
  <cp:lastModifiedBy>Werner May</cp:lastModifiedBy>
  <cp:lastPrinted>2007-12-07T21:21:00Z</cp:lastPrinted>
  <dcterms:modified xsi:type="dcterms:W3CDTF">2007-12-08T16:30:00Z</dcterms:modified>
  <cp:revision>9</cp:revision>
  <dc:subject/>
  <dc:title>Der Jüngling</dc:title>
</cp:coreProperties>
</file>